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Balatonvilágos Község Önkormányzat Képviselő-testületének</w:t>
      </w:r>
    </w:p>
    <w:p>
      <w:pPr>
        <w:pStyle w:val="Standard"/>
        <w:jc w:val="center"/>
        <w:rPr/>
      </w:pPr>
      <w:r>
        <w:rPr>
          <w:b/>
          <w:bCs/>
          <w:kern w:val="0"/>
        </w:rPr>
        <w:t>2017. március 27-ei testületi üléséről készült jegyzőkönyv</w:t>
      </w:r>
    </w:p>
    <w:p>
      <w:pPr>
        <w:pStyle w:val="Standard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napirendje:</w:t>
      </w:r>
    </w:p>
    <w:p>
      <w:pPr>
        <w:pStyle w:val="Standard"/>
        <w:jc w:val="both"/>
        <w:rPr/>
      </w:pPr>
      <w:r>
        <w:rPr/>
        <w:t xml:space="preserve">- </w:t>
      </w:r>
      <w:r>
        <w:rPr>
          <w:b/>
          <w:szCs w:val="24"/>
        </w:rPr>
        <w:t>Magyar Turisztikai Ügynökség által kiírásra kerülő strand fejlesztési pályázat benyújtásának elhatározás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Útfelújítás tárgyában érkezett ajánlatok bontása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/>
        <w:t xml:space="preserve">- </w:t>
      </w:r>
      <w:r>
        <w:rPr>
          <w:b/>
        </w:rPr>
        <w:t xml:space="preserve">Magyar utca közművesítése – csatorna kivitelezésre érkezett ajánlatok véleményezése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6. számú</w:t>
      </w:r>
    </w:p>
    <w:p>
      <w:pPr>
        <w:pStyle w:val="Standard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2017. március 27-én </w:t>
      </w:r>
      <w:r>
        <w:rPr>
          <w:szCs w:val="24"/>
        </w:rPr>
        <w:t xml:space="preserve">a községháza tanácstermében 17,00 órakor megtartott </w:t>
        <w:br/>
        <w:t xml:space="preserve"> </w:t>
        <w:tab/>
        <w:tab/>
      </w:r>
      <w:r>
        <w:rPr>
          <w:b/>
          <w:szCs w:val="24"/>
        </w:rPr>
        <w:t>rendkívüli</w:t>
      </w:r>
      <w:r>
        <w:rPr>
          <w:szCs w:val="24"/>
        </w:rPr>
        <w:t xml:space="preserve">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Távol maradt: </w:t>
        <w:tab/>
        <w:tab/>
        <w:t xml:space="preserve">Koloti Bé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Kőszeginé Bujnóczki Szabina jegyzőkönyvvezet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6 fő jelen van. Koloti Béla képviselő úr jelezte távolmaradását. Jegyzőkönyv hitelesítőnek felkérem Kovács Béla alpolgármester urat és Viszt Attila képviselő ur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Béla alpolgármestert és Viszt Attila képviselő urat egyhangúlag megválasz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Fekete Barnabás polgármester</w:t>
      </w:r>
      <w:r>
        <w:rPr>
          <w:rFonts w:cs="Times New Roman"/>
        </w:rPr>
        <w:t>: Kérem, aki a kiadott napirend tárgyalásával egyetért, kézfenntartássa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kiadott napirend tárgyalásával egyhangúlag egyetér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/>
      </w:pPr>
      <w:r>
        <w:rPr>
          <w:b/>
          <w:szCs w:val="24"/>
        </w:rPr>
        <w:t>1. Magyar Turisztikai Ügynökség által kiírásra kerülő strand fejlesztési pályázat benyújtásának elhatározása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A strand fejlesztésre a pályázati anyagot megküldték mely alapján elfogadják azokat az elképzeléseket, amit mi szeretnénk. Március 21-én tartott tájékoztatón elmondta az előadó, hogy előzetesen mindenkinek elfogadták az igényét. Április 1-jén fog megjelenni a pályázat. Azt mondta, hogy viszonylag hamar el fogják bírálni. A pályázott összeg 80%-át át is fogják utalni. Ezért tartottam szükségesnek, hogy a határozat erre vonatkozóan minél előbb készüljön el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Viszt Attila képviselő:</w:t>
      </w:r>
      <w:r>
        <w:rPr/>
        <w:t xml:space="preserve"> 100%-os intenzitású a 80%-ot megkapjuk előre? Ezek az összegek jók, de honnan vették. Konkrétan ők ajánlották?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Fekete Barnabás polgármester:</w:t>
      </w:r>
      <w:r>
        <w:rPr/>
        <w:t xml:space="preserve"> Konkrétan ők. Nekik az volt a kérésük, hogy az építési munkánál legyen korrekt az ajánlat kérés. Annyi van még, hogy az 5 éves fenntartás szerepeljen benne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uti Henriett Margit jegyzői referens:</w:t>
      </w:r>
      <w:r>
        <w:rPr/>
        <w:t xml:space="preserve"> Az e-mail levelezésem a hölggyel, az anyagban már benne van, így a határozati javaslat kiegészítésre került ezzel a mondatt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Fekete Barnabás polgármester:</w:t>
      </w:r>
      <w:r>
        <w:rPr/>
        <w:t xml:space="preserve"> Az Áfa-val kapcsolatosan kérünk állásfoglalást az APEH-től. Olyan variáció van, hogy ez az összeg lehet bruttó összeg. Hogyan igényelhető vissza az Áf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Viszt Attila képviselő:</w:t>
      </w:r>
      <w:r>
        <w:rPr/>
        <w:t xml:space="preserve"> Reméljük válaszolnak fél hónapon bel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Kovács Béla alpolgármester:</w:t>
      </w:r>
      <w:r>
        <w:rPr/>
        <w:t xml:space="preserve"> Csak Wibit cég foglalkozik ezzel? Erre nem kell ajánlatot kérni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Ez speciális, csak ez a cég forgalmazza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ovács Béla alpolgármester:</w:t>
      </w:r>
      <w:r>
        <w:rPr/>
        <w:t xml:space="preserve"> Csak menj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Javasolom a képviselő-testületnek az önkormányzat tulajdonát képező balatonvilágosi 1251 hrsz. községi strand megnevezésű ingatlanon működő strand fejlesztése érdekében éljünk a Magyar Turisztikai Ügynökség Zrt. által kiírásra kerülő pályázati lehetőséggel, és a MTÜ által megküldött tájékoztatás tartalmával egyezően az alábbi fejlesztések megvalósítására pályázatot nyújtsunk be bruttó 23.897.638 Ft értékű fejlesztés 100% intenzitású támogatásra. Vállaljuk a pályázati támogatás útján megvalósuló fejlesztés öt év időtartamban történő fenntartását. Kérem, aki a javaslattal egyetért, kézfenntartással jelezz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,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6/2017. (III.27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tulajdonát képező Balatonvilágos Zrínyi út 29-31. szám alatti, balatonvilágosi 1251 hrsz. községi strand megnevezésű ingatlanon működő strand fejlesztése érdekében élni kíván a Magyar Turisztikai Ügynökség Zrt. (továbbiakban: MTÜ) Székhelye: 1027 Budapest, Kacsa utca 15-23. által kiírásra kerülő pályázati lehetőséggel és a MTÜ által megküldött, 2017. március 10. napján kelt tájékoztatás tartalmával egyezően az alábbi fejlesztések megvalósításra pályázatot nyújt be mindösszesen bruttó 23 897 638,- Ft értékű fejlesztés 100% intenzitású támogat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vállalja a pályázati támogatás útján megvalósuló fejlesztés öt év időtartamban történő fenntartását. A képviselő-testület felkéri a polgármestert, hogy a pályázat benyújtásához szükséges intézkedéseket a pályázat megnyitását követően haladéktalanul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pályázattal összefüggésben felmerülő kiadási előirányzatot az önkormányzat 2017. évi költségvetésében a 066020 Város és községgazdálkodás egyéb szolgáltatások kormányzati funkción a működési tartalék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17. április 1./illetve értelemszerűen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Útfelújítás tárgyában érkezett ajánlatok bontása</w:t>
      </w:r>
    </w:p>
    <w:p>
      <w:pPr>
        <w:pStyle w:val="Normal"/>
        <w:jc w:val="both"/>
        <w:rPr/>
      </w:pPr>
      <w:r>
        <w:rPr/>
        <w:t>Árajánlatok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Fekete Barnabás polgármester:</w:t>
      </w:r>
      <w:r>
        <w:rPr>
          <w:rFonts w:cs="Times New Roman"/>
        </w:rPr>
        <w:t xml:space="preserve"> Négy cégtől kértem árajánlatot a Balaton utca, Vadrózsa utca és Lehet utca útfelújítására vonatkozóan. A bontással egyidejűleg ismertetem a bruttó végösszegeket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azamata-Bau Építőipari Kivitelező és Szolgáltató Kft. (8200 Veszprém, Rozmaring u. 28/1.) 5.312.245 Ft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Alba Út Kft. (8000 Székesfehérvár, Kisfaludi út 8.) 6.497.320 F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Palota-Út-Ép Kft. (8100 Várpalota, Herman Ottó utca 5.) 5.539.791 Ft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Strabag Általános Építő Kft. (8200 Veszprém, hrsz. 0224.) 5.043.624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Javasolom a képviselő-testületnek </w:t>
      </w:r>
      <w:r>
        <w:rPr/>
        <w:t>belterületi utcák útburkolat felújítására érkezett árajánlatok közül a legkedvezőbb ajánlatot tevő STRABAG Általános Építő Kft. 3.971.357 Ft+ 1.072.267 Ft (Áfa) = 5.043.624 Ft ajánlatát fogadjuk el. Kérem, aki a javaslattal egyetért, kézfenntartással jelezze.</w:t>
      </w:r>
      <w:r>
        <w:rPr>
          <w:b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,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7/2017. (III.27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Balatonvilágos belterületi utcák útburkolat felújítására (Balaton utca, Lehet utca, Vadrózsa utca) érkezett árajánlatok közül a legkedvezőbb ajánlatot tevő STRABAG Általános Építő Kft. (8200 Veszprém hrsz. 0224.) 3.971.357 Ft+ 1.072.267 Ft (Áfa) = 5.043.624 Ft ajánlatá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, az ajánlattevőtől a vonatkozó vállalkozási szerződés tervezet bekérésére és előterjesztésére a 2017. április 10. napján tartandó munkaterv szerinti ül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haladéktalanul/szerződés tervezet, árajánlat bekérés</w:t>
      </w:r>
    </w:p>
    <w:p>
      <w:pPr>
        <w:pStyle w:val="Normal"/>
        <w:ind w:left="708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2017. április 10./előterjeszt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Strabagtól kérek árajánlatot a Tóth Árpád köz útburkolat felújítására vonatkozóan. 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b/>
          <w:b/>
        </w:rPr>
      </w:pPr>
      <w:r>
        <w:rPr>
          <w:b/>
        </w:rPr>
        <w:t xml:space="preserve">3. Magyar utca közművesítése – csatorna kivitelezésre érkezett ajánlatok véleményezése 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/>
        <w:t xml:space="preserve">Ajánlat a jegyzőkönyv melléklete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Három ajánlat érkezett. A 2. sz. Mélyépítő Kft-vel beszéltem, aki 400.000 Ft-ot engedett az ajánlati árból. Ennek megfelelően kérem meg a vonatkozó szerződést tőle. A Kft. általány áron 17.062.500 Ft összegért vállalja a munkát. A tájékoztató levelet, melyben a hozzájárulás összegét közöltük, kiküldtük. Még mielőtt elkezdődnek a munkálatok ismét küldünk tájékoztatást a kivitelezés részleteiről, például, hogy jelöljék ki a kerítésre, hogy hova kérik a bekötést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u w:val="single"/>
        </w:rPr>
        <w:t>Kovács Tamás képviselő:</w:t>
      </w:r>
      <w:r>
        <w:rPr/>
        <w:t xml:space="preserve"> Valamelyik részről még plusz igény is van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A Galamb köznél, de ott keskeny az út terület, nem is biztos, hogy ott el tudjuk helyezni. Valószínű, hogy ott fiók csatornával tudjuk csak megoldani. Van, akinél a bekötés megtörtént, és van, aki nem kívánja megosztani a Kölcseyre átnyúló telkét. Tájékoztattam, hogy évek múlva, amikor majd megosztani szándékoznak jóval többet kell fizetnie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u w:val="single"/>
        </w:rPr>
        <w:t>Kuti Henriett Margit jegyzői referens:</w:t>
      </w:r>
      <w:r>
        <w:rPr/>
        <w:t xml:space="preserve"> Talán egynél fordult elő ez. Viszont több befizetést is láttam már beérkezni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u w:val="single"/>
        </w:rPr>
        <w:t>Viszt Attila képviselő:</w:t>
      </w:r>
      <w:r>
        <w:rPr/>
        <w:t xml:space="preserve"> Ha a földmunka megy, a víz lefektetésével együtt, párhuzamosan fog elkészülni?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csatornát le kéne rakni teljesen, hogy ne zavarja egymást a nyitott árok. Ez majd a legvége lesz. Lerakja visszatölti és utána készülhet a víz, mivel a csatornának mélyebb árok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alpolgármester:</w:t>
      </w:r>
      <w:r>
        <w:rPr/>
        <w:t xml:space="preserve"> Az új ároknak nem lesz útba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Mélyebben lesz. A munkálatokkal nem zavarunk senkit. Javasolom a képviselő-testületnek a Magyar utca közművesítés – csatorna kivitelezés tárgyában érkezett ajánlatok közül a 2. sz. Mélyépítő Kft. ajánlattevővel szükséges egyeztetések lefolytatásához, a kivitelezési szerződés tervezet bekérését. </w:t>
      </w:r>
    </w:p>
    <w:p>
      <w:pPr>
        <w:pStyle w:val="Normal"/>
        <w:jc w:val="both"/>
        <w:rPr>
          <w:b/>
          <w:b/>
        </w:rPr>
      </w:pPr>
      <w:r>
        <w:rPr/>
        <w:t>Kérem, aki a javaslattal egyetért, kézfenntartással jelezz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,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8/2017. (III.27.) 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 Magyar utca közművesítés – csatorna kivitelezés munkálatai tárgyában beérkezett ajánlatok közül a legkedvezőbb ajánlatot tevő 2. sz. Mélyépítő Kft. (Siófok Tanácsház u. 24. I/16.) ajánlattevővel szükséges egyeztetések lefolytatására, a kivitelezési szerződés tervezetének bekérésére felhatalma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továbbá a polgármestert, hogy az egyeztetések eredménye alapján, valamint a szerződés tervezetének csatolásával készítse el a 2017. április 10. napján tartandó munkaterv szerinti ülésre előterjesztését a tárgyb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10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Több napirend nem volt, Fekete Barnabás polgármester az ülést 17,22 órakor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Fekete Barnabás  </w:t>
        <w:tab/>
        <w:tab/>
        <w:tab/>
        <w:tab/>
        <w:tab/>
        <w:t xml:space="preserve"> </w:t>
        <w:tab/>
        <w:t>Kuti Henriett Margi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ab/>
        <w:tab/>
        <w:tab/>
        <w:tab/>
        <w:tab/>
        <w:tab/>
        <w:t xml:space="preserve">   jegyzői referens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Kovács Béla </w:t>
        <w:tab/>
        <w:tab/>
        <w:tab/>
        <w:tab/>
        <w:tab/>
        <w:tab/>
        <w:t>Viszt Attila</w:t>
      </w:r>
    </w:p>
    <w:p>
      <w:pPr>
        <w:pStyle w:val="Normal"/>
        <w:ind w:left="1416" w:hanging="0"/>
        <w:jc w:val="both"/>
        <w:rPr/>
      </w:pPr>
      <w:r>
        <w:rPr>
          <w:rFonts w:cs="Times New Roman"/>
        </w:rPr>
        <w:t>alpolgármester</w:t>
        <w:tab/>
        <w:tab/>
        <w:tab/>
        <w:tab/>
        <w:tab/>
        <w:t xml:space="preserve"> képviselő</w:t>
      </w:r>
    </w:p>
    <w:sectPr>
      <w:footerReference w:type="default" r:id="rId3"/>
      <w:type w:val="nextPage"/>
      <w:pgSz w:w="11906" w:h="16838"/>
      <w:pgMar w:left="1418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  <w:lang w:val="hu-HU"/>
    </w:rPr>
  </w:style>
  <w:style w:type="character" w:styleId="WW8Num9z0">
    <w:name w:val="WW8Num9z0"/>
    <w:qFormat/>
    <w:rPr>
      <w:rFonts w:ascii="Times New Roman" w:hAnsi="Times New Roman" w:cs="Times New Roman"/>
      <w:color w:val="76923C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76923C"/>
      <w:sz w:val="24"/>
      <w:szCs w:val="24"/>
    </w:rPr>
  </w:style>
  <w:style w:type="character" w:styleId="WW8Num11z0">
    <w:name w:val="WW8Num11z0"/>
    <w:qFormat/>
    <w:rPr>
      <w:rFonts w:ascii="Times New Roman" w:hAnsi="Times New Roman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Lucida Sans Unicode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Bekezdsalapbettpusa5">
    <w:name w:val="Bekezdés alapbetűtípusa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4">
    <w:name w:val="Bekezdés alapbetűtípusa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hanging="0"/>
    </w:pPr>
    <w:rPr>
      <w:rFonts w:eastAsia="Times New Roman" w:cs="Times New Roman"/>
      <w:kern w:val="0"/>
      <w:szCs w:val="20"/>
      <w:lang w:eastAsia="zh-CN" w:bidi="ar-SA"/>
    </w:rPr>
  </w:style>
  <w:style w:type="paragraph" w:styleId="Csakszveg">
    <w:name w:val="Csak szöveg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0"/>
      <w:lang w:bidi="ar-SA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0"/>
      <w:sz w:val="22"/>
      <w:szCs w:val="22"/>
      <w:lang w:val="de-A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5:00Z</dcterms:created>
  <dc:creator>Polgármesteri Hivatal B.v.</dc:creator>
  <dc:description/>
  <cp:keywords/>
  <dc:language>en-US</dc:language>
  <cp:lastModifiedBy>Kőszeginé Bujnóczki Szabina</cp:lastModifiedBy>
  <cp:lastPrinted>2017-02-17T07:00:00Z</cp:lastPrinted>
  <dcterms:modified xsi:type="dcterms:W3CDTF">2017-03-31T06:22:00Z</dcterms:modified>
  <cp:revision>22</cp:revision>
  <dc:subject/>
  <dc:title>ĐĎ ŕĄą á                &gt;   ţ˙</dc:title>
</cp:coreProperties>
</file>