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Balatonvilágos Község Önkormányzat Képviselő-testületének</w:t>
      </w:r>
    </w:p>
    <w:p>
      <w:pPr>
        <w:pStyle w:val="Standard"/>
        <w:jc w:val="center"/>
        <w:rPr/>
      </w:pPr>
      <w:r>
        <w:rPr>
          <w:b/>
          <w:bCs/>
          <w:kern w:val="0"/>
        </w:rPr>
        <w:t>2017. május 22-ei testületi üléséről készült jegyzőkönyv</w:t>
      </w:r>
    </w:p>
    <w:p>
      <w:pPr>
        <w:pStyle w:val="Standard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napirendje:</w:t>
      </w:r>
    </w:p>
    <w:p>
      <w:pPr>
        <w:pStyle w:val="BodyText21"/>
        <w:numPr>
          <w:ilvl w:val="0"/>
          <w:numId w:val="7"/>
        </w:numPr>
        <w:suppressAutoHyphens w:val="false"/>
        <w:rPr>
          <w:b w:val="false"/>
          <w:b w:val="false"/>
        </w:rPr>
      </w:pPr>
      <w:r>
        <w:rPr>
          <w:b w:val="false"/>
          <w:bCs/>
          <w:iCs/>
          <w:kern w:val="2"/>
        </w:rPr>
        <w:t>Állami tulajdonú ingatlanok önkormányzati tulajdonba vételének kezdeményezése</w:t>
      </w:r>
    </w:p>
    <w:p>
      <w:pPr>
        <w:pStyle w:val="NormlCm"/>
        <w:keepNext w:val="false"/>
        <w:keepLines w:val="false"/>
        <w:widowControl w:val="false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Cs/>
          <w:lang w:eastAsia="hu-HU"/>
        </w:rPr>
        <w:t>A hulladékgazdálkodási közszolgáltatási feladatellátással kapcsolatos döntések meghozatala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Xl33"/>
        <w:spacing w:before="0" w:after="0"/>
        <w:rPr>
          <w:bCs/>
        </w:rPr>
      </w:pPr>
      <w:r>
        <w:rPr>
          <w:bCs/>
        </w:rPr>
        <w:t>10. szám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  <w:t>JEGYZŐKÖNY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2017. május 22-én </w:t>
      </w:r>
      <w:r>
        <w:rPr/>
        <w:t xml:space="preserve">a községháza tanácstermében 17,00 órakor megtartott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rendkívüli </w:t>
      </w:r>
      <w:r>
        <w:rPr>
          <w:b/>
        </w:rPr>
        <w:t>testületi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vannak: </w:t>
        <w:tab/>
        <w:tab/>
        <w:t>Fekete Barnabás</w:t>
        <w:tab/>
        <w:tab/>
        <w:t>polgármester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loti Béla</w:t>
        <w:tab/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Távol maradt: </w:t>
      </w:r>
      <w:r>
        <w:rPr>
          <w:szCs w:val="24"/>
        </w:rPr>
        <w:tab/>
        <w:tab/>
        <w:t>Viszt Attila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Tisztelettel köszöntöm a megjelenteket a mai rendkívüli testületi ülésen. A jelenléti ív alapján megállapítom, hogy a képviselő-testület határozatképes. Viszt Attila képviselő úr jelezte, hogy az ülésen nem tud részt venni. Jegyzőkönyv hitelesítőnek felkérem Kovács Tamás és Szabó István képviselő ura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jegyzőkönyv hitelesítőnek Kovács Tamás és Szabó István képviselő ura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mai ülésnek két napirendje van: egyik a nemrégiben elfogadott döntéscsomagunk kiegészítése állami tulajdonú ingatlanok tulajdonjogának megszerzésével kapcsolatban – mivel a 295/17 helyrajzi számú út nem szerepelt a csomagban, a másik a DBRHÖT javaslatának megvitatása. Egyéb javaslat? Amennyiben nincs, javasolom a képviselő-testületnek a napirendek elfogadásá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 napirendek tárgyalásával egyhangúlag egyet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rPr/>
      </w:pPr>
      <w:r>
        <w:rPr>
          <w:bCs/>
          <w:iCs/>
        </w:rPr>
        <w:t xml:space="preserve">1. napirend: </w:t>
      </w:r>
      <w:r>
        <w:rPr>
          <w:bCs/>
          <w:iCs/>
          <w:kern w:val="2"/>
          <w:lang w:eastAsia="hu-HU"/>
        </w:rPr>
        <w:t>Állami tulajdonú ingatlanok önkormányzati tulajdonba vételének kezdeményezése</w:t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  <w:t>Szóbeli előterjesztés.</w:t>
      </w:r>
    </w:p>
    <w:p>
      <w:pPr>
        <w:pStyle w:val="NormlCm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2017. április 10. napján megtartott ülésünkön a 85/2017. (IV. 10.)-91/2017. (IV. 10.) számú határozatokkal hét db állami tulajdonú ingatlanra vonatkozóan döntöttünk kérelem benyújtásáról. Időközben megtörtént a telekalakítások ingatlan-nyilvántartási átvezetése, az ingatlanok immár külön földrészletként szerepelnek, így elhárult minden akadály a kérelem benyújtása elől. Annak szövegét megkaptátok, mindenkinek megküldtem véleményezésre. A csomag összeállítása során, a megosztási vázrajzot ellenőrizve észleltem, hogy a 296 helyrajzi számú út területével párhuzamosan szerepel a 295/17 helyrajzi számú, szintén út megnevezésű ingatlan, ami a kikötő irányába is levezet, illetve a Balatonhoz. Erre vonatkozóan is szükség van a testületi döntés meghozatalára. </w:t>
      </w:r>
    </w:p>
    <w:p>
      <w:pPr>
        <w:pStyle w:val="Normal"/>
        <w:jc w:val="both"/>
        <w:rPr/>
      </w:pPr>
      <w:r>
        <w:rPr>
          <w:kern w:val="2"/>
          <w:lang w:eastAsia="hu-HU"/>
        </w:rPr>
        <w:t xml:space="preserve">Javasolom a képviselő-testületnek </w:t>
      </w:r>
      <w:r>
        <w:rPr/>
        <w:t>a Magyar Nemzeti Vagyonkezelő Zrt-nél kezdeményezzük és kérelmezzük a Magyar Állam tulajdonában, a PRO-MOT HUNGÁRIA INGATLANFEJLESZTŐ KFT. vagyonkezelésében lévő Balatonvilágos belterületén található, 295/17 hrsz-on felvett, Kivett, forgalom elől el nem zárt, magánút művelési ágú, 4600 m</w:t>
      </w:r>
      <w:r>
        <w:rPr>
          <w:vertAlign w:val="superscript"/>
        </w:rPr>
        <w:t>2</w:t>
      </w:r>
      <w:r>
        <w:rPr/>
        <w:t xml:space="preserve"> területű ingatlan 1/1 tulajdoni hányadának ingyenes önkormányzati tulajdonba adását. </w:t>
      </w:r>
      <w:r>
        <w:rPr>
          <w:kern w:val="2"/>
          <w:lang w:eastAsia="hu-HU"/>
        </w:rPr>
        <w:t>Kérem, aki a javaslattal egyetért, kézfenntartással jelezze.</w:t>
      </w:r>
    </w:p>
    <w:p>
      <w:pPr>
        <w:pStyle w:val="Normal"/>
        <w:widowControl/>
        <w:suppressAutoHyphens w:val="false"/>
        <w:jc w:val="both"/>
        <w:textAlignment w:val="auto"/>
        <w:rPr>
          <w:kern w:val="2"/>
          <w:u w:val="single"/>
          <w:lang w:eastAsia="hu-HU"/>
        </w:rPr>
      </w:pPr>
      <w:r>
        <w:rPr>
          <w:kern w:val="2"/>
          <w:u w:val="single"/>
          <w:lang w:eastAsia="hu-HU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4/2017. (V.22.) számú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e a nemzeti vagyonról szóló 2011. évi CXCVI. törvény 13. §-ában foglaltak, valamint az állami vagyonról szóló 2007. évi CVI. törvény 36. § (2) bekezdésének c) pontja alapján a Magyar Nemzeti Vagyonkezelő Zrt-nél kezdeményezi és kérelmezi a Magyar Állam tulajdonában, a PRO-MOT HUNGÁRIA INGATLANFEJLESZTŐ KFT. vagyonkezelésében lévő Balatonvilágos belterületén található, </w:t>
      </w:r>
      <w:r>
        <w:rPr>
          <w:b/>
        </w:rPr>
        <w:t>295/17 hrsz-</w:t>
      </w:r>
      <w:r>
        <w:rPr/>
        <w:t>on felvett, Kivett, forgalom elől el nem zárt magánút művelési ágú, 4600 m</w:t>
      </w:r>
      <w:r>
        <w:rPr>
          <w:vertAlign w:val="superscript"/>
        </w:rPr>
        <w:t>2</w:t>
      </w:r>
      <w:r>
        <w:rPr/>
        <w:t xml:space="preserve"> területű ingatlan 1/1 tulajdoni hányadának ingyenes önkormányzati tulajdonba 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Önkormányzat az ingatlant Magyarország helyi önkormányzatairól szóló 2011. évi CLXXXIX. törvény 13. § (1) bekezdés 2. pontjában meghatározott településüzemeltetés feladatainak ellátása érdekében kívánja tulajdonba venni, és a közúti közlekedésről szóló 1988. évi I. törvény 32. § (1) bekezdése szerinti helyi közutak és tartozékai kialakítása és fenntartása céljából kívánja felhasz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alatonvilágos Község Önkormányzata vállalja a tulajdonba adás érdekében felmerülő költségek –ideértve a művelési ág szükséges megváltoztatásának költségét- megtér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igényelt ingatlan nem áll örökségvédelmi, természetvédelmi, helyi, Natura 2000 védettség al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képviselő-testület felhatalmazza a polgármestert, hogy a Balatonvilágos belterületén található 295/17 hrsz-ú ingatlan ingyenes önkormányzati tulajdonba adásával kapcsolatos eljárás során az MNV Zrt. felé teljes jogkörben eljárjon, és valamennyi nyilatkozatot megt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képviselő-testület felhatalmazza a polgármestert, hogy a Balatonvilágos belterületén található 295/17 hrsz-ú ingatlan ingyenes önkormányzati tulajdonba adására vonatkozó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bCs/>
          <w:lang w:eastAsia="hu-HU"/>
        </w:rPr>
        <w:t>2. napirend: A hulladékgazdálkodási közszolgáltatási feladatellátással kapcsolatos döntések meghozatala</w:t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bCs/>
          <w:lang w:eastAsia="hu-HU"/>
        </w:rPr>
        <w:t>Előterjesztés a jegyzőkönyv melléklete.</w:t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u w:val="single"/>
          <w:lang w:eastAsia="hu-HU"/>
        </w:rPr>
        <w:t>Fekete Barnabás:</w:t>
      </w:r>
      <w:r>
        <w:rPr>
          <w:lang w:eastAsia="hu-HU"/>
        </w:rPr>
        <w:t xml:space="preserve"> Az előzményeket mindenki jól ismeri az előző két testületi ülésen is beszéltünk a Siókom Np Kft. Megfelelőségi tanúsítványának visszavonásáról, az ezzel kapcsolatos teendőkről, és a Társulás javaslatáról a közös közszolgáltató létrehozásával kapcsolatban. Az elektronikusan érkezett előterjesztés-javaslatot szintén továbbítottuk május 11-én mindenkinek. Ez már a konkrét teendőket tartalmazza. </w:t>
      </w:r>
      <w:r>
        <w:rPr/>
        <w:t>Javasolom a képviselő-testületnek, hogy az anyagban található határozati javaslatnak megfelelően fogadjuk el a megoldási lehetőséget. Kérem, aki a javaslattal egyetért, kézfenntartással jelezze.</w:t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5/2017. (V.22.) számú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ának Képviselő-testülete megtárgyalta „A hulladékgazdálkodási közszolgáltatási feladatellátással kapcsolatos döntések meghozatala” című előterjesztést és az alábbi határozatot hozta: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I.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 xml:space="preserve">A képviselő-testület tudomásul veszi a Dél-Balatoni Regionális Hulladékgazdálkodási Önkormányzati Társulás Társulási Tanácsának 6/2017.(V.04.) számú határozatában foglalt döntéseket, és támogatja a DBRHÖT és a SIÓKOM Np Kft., mint alapító tagok részvételével közös közszolgáltató létrehozását </w:t>
      </w:r>
      <w:r>
        <w:rPr/>
        <w:t>DBR Dél-Balatoni Régió Nonprofit Kft. elnevezéssel, 15.000.000,- Ft törzstőkével, melyből a DBRHÖT törzsbetéte 4.800.000,- Ft pénzbeli szolgáltatásból, a Siókom Np Kft. törzsbetéte 150.000,- Ft pénzbeli szolgáltatásból áll. A közszolgáltató székhelye: 8600 Siófok, Papfődi u. 3.</w:t>
      </w:r>
    </w:p>
    <w:p>
      <w:pPr>
        <w:pStyle w:val="Normal"/>
        <w:ind w:left="567" w:hanging="283"/>
        <w:jc w:val="both"/>
        <w:rPr/>
      </w:pPr>
      <w:r>
        <w:rPr/>
        <w:t>II.</w:t>
      </w:r>
    </w:p>
    <w:p>
      <w:pPr>
        <w:pStyle w:val="Normal"/>
        <w:ind w:left="567" w:hanging="283"/>
        <w:jc w:val="both"/>
        <w:rPr/>
      </w:pPr>
      <w:r>
        <w:rPr/>
        <w:t>A képviselő-testület a</w:t>
      </w:r>
      <w:r>
        <w:rPr>
          <w:szCs w:val="24"/>
        </w:rPr>
        <w:t xml:space="preserve"> Dél-Balatoni Regionális Hulladékgazdálkodási Önkormányzati Társulás Társulási Tanácsának 6/2017.(V.04.) számú határozatában foglaltakra </w:t>
      </w:r>
      <w:r>
        <w:rPr/>
        <w:t xml:space="preserve">tekintettel, hozzájárul és elfogadja a </w:t>
      </w:r>
      <w:r>
        <w:rPr>
          <w:szCs w:val="24"/>
        </w:rPr>
        <w:t xml:space="preserve">Dél-Balatoni Regionális Hulladékgazdálkodási Önkormányzati Társulás </w:t>
      </w:r>
      <w:r>
        <w:rPr/>
        <w:t>Társulási Megállapodása IV. 2. pontjának módosítását oly módon, hogy Társulási Megállapodás IV.2. pontja kiegészül az alábbi IV.2/a. ponttal: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IV.2/a. Jelen társulási megállapodás aláírásával a Tagok, mint települési önkormányzatok a Társulásra ruházzák át a hulladékról szóló törvényben meghatározott, kötelezően ellátandó települési szilárd hulladékkezelési közszolgáltatási feladatellátást - a regionális hulladékgazdálkodási rendszer egységes működtetésének biztosítása céljából – oly módon, hogy felhatalmazzák a Társulást a közszolgáltatási szerződés megkötésére</w:t>
      </w:r>
      <w:r>
        <w:rPr>
          <w:i/>
          <w:szCs w:val="24"/>
        </w:rPr>
        <w:t xml:space="preserve"> </w:t>
      </w:r>
      <w:r>
        <w:rPr>
          <w:szCs w:val="24"/>
        </w:rPr>
        <w:t xml:space="preserve">(úgy, mint közszolgáltató kiválasztása, közszolgáltatási szerződés megkötése, módosítása, megszüntetése).” 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567" w:hanging="283"/>
        <w:jc w:val="both"/>
        <w:rPr/>
      </w:pPr>
      <w:r>
        <w:rPr/>
        <w:t>A képviselő-testület felkéri a polgármestert a döntésnek a DBRHÖT Társulási Tanácsa részére történő megküldésére, egyidejűleg felhatalmazza a polgármestert a módosított Társulási Megállapodás aláírásár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567" w:hanging="283"/>
        <w:jc w:val="both"/>
        <w:rPr/>
      </w:pPr>
      <w:r>
        <w:rPr/>
        <w:t>III.</w:t>
      </w:r>
    </w:p>
    <w:p>
      <w:pPr>
        <w:pStyle w:val="Normal"/>
        <w:ind w:left="567" w:hanging="283"/>
        <w:jc w:val="both"/>
        <w:rPr>
          <w:szCs w:val="24"/>
        </w:rPr>
      </w:pPr>
      <w:r>
        <w:rPr/>
        <w:t>A képviselő-testület a</w:t>
      </w:r>
      <w:r>
        <w:rPr>
          <w:szCs w:val="24"/>
        </w:rPr>
        <w:t xml:space="preserve"> Dél-Balatoni Regionális Hulladékgazdálkodási Önkormányzati Társulás Társulási Tanácsának 6/2017.(V.04.) számú határozatában foglaltakra </w:t>
      </w:r>
      <w:r>
        <w:rPr/>
        <w:t xml:space="preserve">tekintettel, a Társulásra ruházza át </w:t>
      </w:r>
      <w:r>
        <w:rPr>
          <w:szCs w:val="24"/>
        </w:rPr>
        <w:t>a hulladékról szóló törvényben meghatározott, kötelezően ellátandó települési szilárd hulladékkezelési közszolgáltatási feladatellátást - a regionális hulladékgazdálkodási rendszer egységes működtetésének biztosítása céljából – oly módon, hogy felhatalmazza a Társulást a közszolgáltatási szerződés megkötésére</w:t>
      </w:r>
      <w:r>
        <w:rPr>
          <w:i/>
          <w:szCs w:val="24"/>
        </w:rPr>
        <w:t xml:space="preserve"> </w:t>
      </w:r>
      <w:r>
        <w:rPr>
          <w:szCs w:val="24"/>
        </w:rPr>
        <w:t>(úgy, mint közszolgáltató kiválasztása, közszolgáltatási szerződés megkötése, módosítása, megszüntetése) abban az esetben is, ha a Társulási Megállapodásnak a hulladékkezelési közszolgáltatási feladatellátás átruházására és átvállalására irányuló módosítása (előterjesztés 2. számú melléklete szerint) bármely okból nem jön létr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567" w:hanging="283"/>
        <w:jc w:val="both"/>
        <w:rPr/>
      </w:pPr>
      <w:r>
        <w:rPr/>
        <w:t>IV.</w:t>
      </w:r>
    </w:p>
    <w:p>
      <w:pPr>
        <w:pStyle w:val="Listaszerbekezds"/>
        <w:spacing w:lineRule="auto" w:line="256" w:before="0" w:after="160"/>
        <w:ind w:left="567" w:hanging="283"/>
        <w:contextualSpacing/>
        <w:jc w:val="both"/>
        <w:rPr/>
      </w:pPr>
      <w:r>
        <w:rPr>
          <w:szCs w:val="24"/>
        </w:rPr>
        <w:t xml:space="preserve">A képviselő-testület kezdeményezi, hogy a jelenleg érvényes és hatályos 2016. február 12. napján létrejött közszolgáltatási szerződés az önkormányzat és a jelenlegi közszolgáltató között közös megegyezéssel megszüntetésre kerüljön oly módon, hogy a megszüntetés akkor lép hatályba, amikor </w:t>
      </w:r>
      <w:r>
        <w:rPr/>
        <w:t>a</w:t>
      </w:r>
      <w:r>
        <w:rPr>
          <w:szCs w:val="24"/>
        </w:rPr>
        <w:t xml:space="preserve"> Dél-Balatoni Regionális Hulladékgazdálkodási Önkormányzati Társulás és az új regionális közszolgáltató között megkötött új közszolgáltatási szerződés is hatályba lép.</w:t>
      </w:r>
    </w:p>
    <w:p>
      <w:pPr>
        <w:pStyle w:val="Listaszerbekezds"/>
        <w:spacing w:lineRule="auto" w:line="256" w:before="0" w:after="160"/>
        <w:ind w:left="567" w:hanging="283"/>
        <w:contextualSpacing/>
        <w:jc w:val="both"/>
        <w:rPr>
          <w:szCs w:val="24"/>
        </w:rPr>
      </w:pPr>
      <w:r>
        <w:rPr>
          <w:szCs w:val="24"/>
        </w:rPr>
        <w:t>A képviselő-testület felhatalmazza a polgármestert a közszolgáltatási szerződés megszüntetésének kezdeményezésére és az ezzel kapcsolatos megállapodás megkötésére.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/>
      </w:pPr>
      <w:r>
        <w:rPr>
          <w:b/>
          <w:i w:val="false"/>
          <w:sz w:val="24"/>
          <w:szCs w:val="24"/>
          <w:u w:val="single"/>
        </w:rPr>
        <w:t>Felelős: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Fekete Barnabás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260" w:leader="none"/>
        </w:tabs>
        <w:ind w:left="567" w:hanging="283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BodyText210"/>
        <w:rPr>
          <w:highlight w:val="yellow"/>
        </w:rPr>
      </w:pPr>
      <w:r>
        <w:rPr>
          <w:highlight w:val="yellow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u w:val="single"/>
          <w:lang w:eastAsia="hu-HU"/>
        </w:rPr>
        <w:t>Fekete Barnabás polgármester:</w:t>
      </w:r>
      <w:r>
        <w:rPr>
          <w:lang w:eastAsia="hu-HU"/>
        </w:rPr>
        <w:t xml:space="preserve"> A csütörtöki együttes ülésen Siófokon találkozunk, remélem mindenki rendben megkapta az anyagot, e-mailben továbbítottuk és a honlapon is olvasható. </w:t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textAlignment w:val="baseline"/>
        <w:rPr>
          <w:lang w:eastAsia="hu-HU"/>
        </w:rPr>
      </w:pPr>
      <w:r>
        <w:rPr>
          <w:lang w:eastAsia="hu-HU"/>
        </w:rPr>
        <w:t>Több napirend nem volt. Fekete Barnabás polgármester az ülést 17.30 órakor bezárja.</w:t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540" w:firstLine="708"/>
        <w:jc w:val="both"/>
        <w:rPr/>
      </w:pPr>
      <w:r>
        <w:rPr/>
        <w:t xml:space="preserve">Kónyáné dr. Zsarnovszky Judit jegyző </w:t>
      </w:r>
    </w:p>
    <w:p>
      <w:pPr>
        <w:pStyle w:val="Normal"/>
        <w:ind w:left="3540" w:firstLine="708"/>
        <w:jc w:val="both"/>
        <w:rPr>
          <w:lang w:eastAsia="hu-HU"/>
        </w:rPr>
      </w:pPr>
      <w:r>
        <w:rPr>
          <w:lang w:eastAsia="hu-HU"/>
        </w:rPr>
        <w:t>megbízásából:</w:t>
      </w:r>
    </w:p>
    <w:p>
      <w:pPr>
        <w:pStyle w:val="Normal"/>
        <w:ind w:left="3540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lCm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2280" w:leader="none"/>
          <w:tab w:val="center" w:pos="6825" w:leader="none"/>
        </w:tabs>
        <w:jc w:val="both"/>
        <w:rPr/>
      </w:pPr>
      <w:r>
        <w:rPr/>
        <w:tab/>
        <w:t xml:space="preserve">Fekete Barnabás </w:t>
        <w:tab/>
        <w:t>Kuti Henriett Margit</w:t>
      </w:r>
    </w:p>
    <w:p>
      <w:pPr>
        <w:pStyle w:val="Normal"/>
        <w:tabs>
          <w:tab w:val="clear" w:pos="708"/>
          <w:tab w:val="center" w:pos="2280" w:leader="none"/>
          <w:tab w:val="center" w:pos="6825" w:leader="none"/>
        </w:tabs>
        <w:jc w:val="both"/>
        <w:rPr/>
      </w:pPr>
      <w:r>
        <w:rPr/>
        <w:tab/>
        <w:t>polgármester</w:t>
        <w:tab/>
        <w:t>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80" w:leader="none"/>
          <w:tab w:val="center" w:pos="6825" w:leader="none"/>
        </w:tabs>
        <w:jc w:val="both"/>
        <w:rPr/>
      </w:pPr>
      <w:r>
        <w:rPr/>
        <w:tab/>
        <w:t>Kovács Tamás</w:t>
        <w:tab/>
        <w:t>Szabó István</w:t>
      </w:r>
    </w:p>
    <w:p>
      <w:pPr>
        <w:pStyle w:val="Normal"/>
        <w:tabs>
          <w:tab w:val="clear" w:pos="708"/>
          <w:tab w:val="center" w:pos="2280" w:leader="none"/>
          <w:tab w:val="center" w:pos="6825" w:leader="none"/>
        </w:tabs>
        <w:jc w:val="both"/>
        <w:rPr/>
      </w:pPr>
      <w:r>
        <w:rPr/>
        <w:tab/>
        <w:t>képviselő</w:t>
        <w:tab/>
        <w:t>képvisel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30z0">
    <w:name w:val="WW8NumSt30z0"/>
    <w:qFormat/>
    <w:rPr>
      <w:sz w:val="24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 w:eastAsia="en-US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8:00Z</dcterms:created>
  <dc:creator>Polgármesteri Hivatal B.v.</dc:creator>
  <dc:description/>
  <cp:keywords/>
  <dc:language>en-US</dc:language>
  <cp:lastModifiedBy>Kovácsné Rack Mária</cp:lastModifiedBy>
  <cp:lastPrinted>2011-01-10T07:21:00Z</cp:lastPrinted>
  <dcterms:modified xsi:type="dcterms:W3CDTF">2017-05-30T12:38:00Z</dcterms:modified>
  <cp:revision>3</cp:revision>
  <dc:subject/>
  <dc:title>ĐĎ ŕĄą á                &gt;   ţ˙</dc:title>
</cp:coreProperties>
</file>