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18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7. november 20-án </w:t>
      </w:r>
      <w:r>
        <w:rPr>
          <w:szCs w:val="24"/>
        </w:rPr>
        <w:t xml:space="preserve">a községháza tanácstermében 16,30 órakor megtartott </w:t>
        <w:br/>
        <w:t xml:space="preserve"> </w:t>
        <w:tab/>
        <w:tab/>
        <w:t xml:space="preserve">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 xml:space="preserve">Viszt Atti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Távol maradt: </w:t>
        <w:tab/>
        <w:tab/>
        <w:t xml:space="preserve">Koloti Bé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/>
        <w:tab/>
        <w:tab/>
        <w:tab/>
        <w:t xml:space="preserve">Sárvári Nikolett jegyzőkönyvvezető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testületi ülésen. A jelenléti ív alapján megállapítom, hogy a képviselő-testület határozatképes, 6 fő jelen van. Koloti Béla képviselő úr nem jelezte távolmaradását, remélhetőleg hamarosan megérkezik. Jegyzőkönyv hitelesítőnek felkérem Kovács Béla alpolgármester urat és Szabó István képviselő ur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alpolgármester urat és Szabó István képviselő urat egyhangúlag megválasztj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>
          <w:rFonts w:cs="Times New Roman"/>
        </w:rPr>
        <w:t xml:space="preserve"> Tájokoztatásul elmondom, hogy Németh Balázzsal beszéltem a bérleti szerződés megszűntetéséről, és a sorompó áthelyezéséről. Nincs semmi problémája ezekkel kapcsolatban. Voltunk a Witzmann képviselő úrnál a tulajdonba adás ügyében, ígérte, hogy eljár az érdekünkben. A napirenddel kapcsolatban annyi bejelenteni valóm van, hogy az 5. pontot, a nem közművel összegyűjtött háztartási szennyvíz begyűjtésére vonatkozó helyi közszolgáltatatásról szóló 2/2015. (II.27.) önkormányzati rendelet módosítását elnapolnánk, ugyanígy, a 6/2. az ÉNYKK Északnyugat-magyarországi Közlekedési Központ Zrt. közterület-használati kérelmét is, ami visszavonásra kerül. Illetve kiegészül még a napirend Nagy Tamás Kultúrház használat kérelmével, a PGB javaslataival, Alpolgármester úr javaslatával, és Előirányzat biztosításával. Valakinek kiegészíteni valója a napirenddel kapcsolatban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Tamás képviselő</w:t>
      </w:r>
      <w:r>
        <w:rPr>
          <w:rFonts w:cs="Times New Roman"/>
        </w:rPr>
        <w:t>: Nekem lenne egy szóbeli előterjesztésem, a 8. napirend utá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Fekete Barnabás polgármester</w:t>
      </w:r>
      <w:r>
        <w:rPr>
          <w:rFonts w:cs="Times New Roman"/>
        </w:rPr>
        <w:t>: Javasolom a képviselő-testületnek az elhangzottaknak megfelelően a napirendek kiegészítését és tárgyalását. Kérem, aki a javaslattal egyetért, kézfenntartással jelezze.</w:t>
      </w:r>
    </w:p>
    <w:p>
      <w:pPr>
        <w:pStyle w:val="Normal"/>
        <w:jc w:val="both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a napirendek kiegészítésével, és azok tárgyalásával egyhangúlag egyetért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Lejárt határidejű határozatok végrehajtásáról szóló tájékoztatá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 265/2017 (IX.18.) számú határozatnál annyi kiegészíteni valóm lenne, a vis maior pályázat benyújtására nem került sor, azt a tájékoztatást kaptuk, hogy akkor kellett volna bejelenteni, amikor a kár bekövetkezet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Hasra csapásszerűen bemondasz egy összeget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Tamás képviselő</w:t>
      </w:r>
      <w:r>
        <w:rPr>
          <w:szCs w:val="24"/>
        </w:rPr>
        <w:t xml:space="preserve">: A kár bekövetkezte után 4 heted van rá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Nem, először is 7 napod van. 7 napon belül rögtön kell jelezned, hogy fogsz pályázatot benyújtani, nagyvonalakban ezt ismertetni, és ez után igen, 4 hét, amíg magát a pályázatot benyújtod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>: Elügyetlenkedtük azzal, hogy megvártuk, míg reálisak lesznek a költségek. Van valakinek ezzel kapcsolatban észrevétele, kiegészítése Ha nincs,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</w:t>
      </w:r>
      <w:r>
        <w:rPr>
          <w:rFonts w:eastAsia="Times New Roman" w:cs="Times New Roman"/>
        </w:rPr>
        <w:t xml:space="preserve"> </w:t>
      </w:r>
      <w:r>
        <w:rPr/>
        <w:t>tartózkodás nélkül,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83/2017 (XI.20.) számú határozat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Balatonvilágos Község Önkormányzat Képviselő-testülete elfogadja a lejárt határidejű határozatok végrehajtásáról szóló tájékoztatót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épviselő-testület felkéri a jegyzőt a döntés nyilvántartásban történő szerepeltetésére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Kónyáné dr. Zsarnovszky Judit jegyző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single"/>
        </w:rPr>
        <w:t>Határidő:</w:t>
      </w:r>
      <w:r>
        <w:rPr>
          <w:rFonts w:cs="Times New Roman" w:ascii="Times New Roman" w:hAnsi="Times New Roman"/>
          <w:b w:val="false"/>
        </w:rPr>
        <w:t xml:space="preserve"> 2017. december 5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 xml:space="preserve">1./ 2017. évi költségvetés III. negyedéves teljesítéséről szóló beszámoló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Előterjesztés a jegyzőkönyv melléklet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Tárgyalta a Pénzügy-, Gazdasági Bizottság, átadom a szót az elnök úrna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PGB elnök</w:t>
      </w:r>
      <w:r>
        <w:rPr>
          <w:szCs w:val="24"/>
        </w:rPr>
        <w:t>: A bizottság megtárgyalta, és egyöntetűen elfogadásra javasolja a beszámoló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>: Van valakinek észrevétele, kiegészítése a beszámolóval kapcsolatban? Javasolom a képviselő-testületnek, az előterjesztés szerinti határozati javaslat elfogadását.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84/2017. (XI.20.) számú határozat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7. III. negyedéves teljesítését</w:t>
      </w:r>
    </w:p>
    <w:p>
      <w:pPr>
        <w:pStyle w:val="Normal"/>
        <w:ind w:firstLine="708"/>
        <w:jc w:val="both"/>
        <w:rPr/>
      </w:pPr>
      <w:r>
        <w:rPr/>
        <w:t>474 921 e Ft bevételi,</w:t>
      </w:r>
    </w:p>
    <w:p>
      <w:pPr>
        <w:pStyle w:val="Normal"/>
        <w:ind w:firstLine="708"/>
        <w:jc w:val="both"/>
        <w:rPr/>
      </w:pPr>
      <w:r>
        <w:rPr/>
        <w:t>130 909 e Ft teljesített kiadási,</w:t>
      </w:r>
    </w:p>
    <w:p>
      <w:pPr>
        <w:pStyle w:val="Normal"/>
        <w:ind w:left="708" w:hanging="0"/>
        <w:jc w:val="both"/>
        <w:rPr/>
      </w:pPr>
      <w:r>
        <w:rPr/>
        <w:t>158 025 e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7. III. negyedéves teljesítését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60 505 e Ft saját bevételi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25 341 e Ft finanszírozási bevételi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68 795 e Ft teljesített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17. III. negyedéves teljesítését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 691 e Ft saját bevételi,</w:t>
      </w:r>
    </w:p>
    <w:p>
      <w:pPr>
        <w:pStyle w:val="Normal"/>
        <w:ind w:firstLine="708"/>
        <w:jc w:val="both"/>
        <w:rPr/>
      </w:pPr>
      <w:r>
        <w:rPr/>
        <w:t>32 684 e Ft finanszírozási bevételi,</w:t>
      </w:r>
    </w:p>
    <w:p>
      <w:pPr>
        <w:pStyle w:val="Normal"/>
        <w:ind w:firstLine="708"/>
        <w:jc w:val="both"/>
        <w:rPr/>
      </w:pPr>
      <w:r>
        <w:rPr/>
        <w:t>30 249 e Ft teljesített kiadási főösszeggel elfogadja.</w:t>
      </w:r>
    </w:p>
    <w:p>
      <w:pPr>
        <w:pStyle w:val="BodyText210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 a szükséges intézkedés megtétel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december 10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2./ 2018. évi költségvetési koncepció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Továbbra sem javasolom a helyi adók mértékének módosítását, viszont mindenképpen szeretném új adóként a zárt kerítés megadóztatásá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</w:t>
      </w:r>
      <w:r>
        <w:rPr>
          <w:szCs w:val="24"/>
        </w:rPr>
        <w:t>: Maximálisan tudjuk támogatn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Meg kéne nézni, hogy milyen lehetőség van rá. Meddig kell, december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Szerintem év közben is be tudod vezetni az adó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alpolgármester</w:t>
      </w:r>
      <w:r>
        <w:rPr>
          <w:szCs w:val="24"/>
        </w:rPr>
        <w:t xml:space="preserve">: Úgy tudom, hogy december 31-ig hatályba kell lépnie, ha szigorítás van. Csökkenteni bármikor lehet, év közben is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Megnézem, nem tudom, hogy a települési adóra milyen kivétel szabály van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</w:t>
      </w:r>
      <w:r>
        <w:rPr>
          <w:szCs w:val="24"/>
        </w:rPr>
        <w:t>: Szép kerek összeggel kell adóztatni, hogy ösztönzőleg hasson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Én 10.000 Ft-ra gondoltam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</w:t>
      </w:r>
      <w:r>
        <w:rPr>
          <w:szCs w:val="24"/>
        </w:rPr>
        <w:t>: Lehet 20.000 Ft is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Szabó István képviselő</w:t>
      </w:r>
      <w:r>
        <w:rPr>
          <w:szCs w:val="24"/>
        </w:rPr>
        <w:t>: Nézzük meg, hogy mennyit lehe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>: Legyen maximális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Lehet, hogy úgy kéne csinálni, hogy az alsópart, meg a felső. Azt is meg kéne határozni, hogy a HÉSZ-től való eltérés esetén is fizetni kell, mert ott meg van határozva a lábazat, hány %-osnak kell lennie az áttörésne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 xml:space="preserve">: Akár részlegesen is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65 %-ban áttörtnek kell lennie, nem lehet 60 cm-nél magasabb a lábazat, maga a kerítés 1,8 méternél nem lehet magasabb a HÉSZ szerin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 koncepcióba még be lett téve a köztisztviselői illetményalap. 2008. óta ez nem változott. Van lehetőség az emelésre, egy erre vonatkozó rendelet megalkotásával. Azt javasolnám, hogy meg kéne várni, hogy a siófokiak mit döntenek, és ahhoz illeszkedni, és elfogadni azt, amit ők megállapítanak. Javasolom a koncepció elfogadását. Van kiegészítése, kérdése valakinek? Kérem, </w:t>
      </w:r>
      <w:r>
        <w:rPr/>
        <w:t>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85/2017.(XI.20.) számú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elfogadja az önkormányzat 2018. évi költségvetési koncepcióját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jegyzőt, intézményvezetőket a koncepcióban foglaltaknak megfelelően a 2018. évi költségvetés tervezetének elkészítésére, a polgármestert a képviselő-testület 2018. évi első munkaterv szerinti ülésén az I. fordulós tervezet előterjesz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/>
        <w:tab/>
        <w:t xml:space="preserve">  GEVSZ intézményvezető</w:t>
      </w:r>
    </w:p>
    <w:p>
      <w:pPr>
        <w:pStyle w:val="Normal"/>
        <w:jc w:val="both"/>
        <w:rPr/>
      </w:pPr>
      <w:r>
        <w:rPr/>
        <w:tab/>
        <w:t xml:space="preserve">  Óvoda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január 15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Koloti Béla képviselő megérkezet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Beszéljünk akkor a BAHART-ról. Beállítsuk? Ne állítsuk? Mi legyen vele? Én nem sok értelmét látom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Én sem látom értelmét, fizetjük csak és körülbelül 20-an használják. 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kkor ezt nem tesszük bele a költségvetésbe. Javasolom, a képviselő-testületnek, hogy ne biztosítsunk hozzájárulást a menetrend szerinti hajójárat költségéhez. 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86/2017.(XI.2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2018. évben nem biztosít hozzájárulást a menetrend szerinti hajójárat költségéhez a szolgáltatás alacsony számú igénybevételére tekintettel. </w:t>
      </w:r>
    </w:p>
    <w:p>
      <w:pPr>
        <w:pStyle w:val="Normal"/>
        <w:jc w:val="both"/>
        <w:rPr/>
      </w:pPr>
      <w:r>
        <w:rPr/>
        <w:t xml:space="preserve">A képviselő-testület felkéri a polgármestert, tájékoztassa a döntésről a Balatoni Hajózási Zrt.-t.(8600 Siófok, Krúdy sétány 2.)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 30.</w:t>
      </w:r>
      <w:r>
        <w:rPr>
          <w:rFonts w:eastAsia="Calibri"/>
          <w:position w:val="7"/>
        </w:rPr>
        <w:t xml:space="preserve"> </w:t>
      </w:r>
    </w:p>
    <w:p>
      <w:pPr>
        <w:pStyle w:val="Standard"/>
        <w:jc w:val="both"/>
        <w:rPr>
          <w:rFonts w:eastAsia="Calibri"/>
          <w:b/>
          <w:b/>
          <w:position w:val="7"/>
          <w:szCs w:val="24"/>
        </w:rPr>
      </w:pPr>
      <w:r>
        <w:rPr>
          <w:rFonts w:eastAsia="Calibri"/>
          <w:b/>
          <w:position w:val="7"/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3./A 2018. évi fejlesztés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Nem tudom, hogy érdemes-e foglalkozni a parkolással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Nem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Jó, a parkolással akkor nem foglalkozunk. A közvilágításról, hogy hova tegyünk még lámpát volt szó a PGB ülésen. Vörösmarty utca, ha jól emlékszem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Igen, arra lefele, hogy legalább irányfény legyen, és a temetőhöz.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Az útra vagy temetőhöz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A temetőhöz. A két bejárathoz. 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>: Én két dolgot felvetettem még. Az egyik a forrás felújítás, nem tudni mibe kerül, de tegyük bele, mert ezt mindig elfelejtjü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A Tamásnak ott van egy kötelezettsége, testületi döntés alapján.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>: Igen, van. A héten találkozok a doktor úrral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 xml:space="preserve">: A másik, a kerékpárútnál a vizesblokk kiépítése. Szeretném, ha ez is belekerülne. Akár ha pályázni is lehet rá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Akkor a forrás felújításával, és a vizesblokk kiépítésével kiegészül a határozat. A vasútnak volt valami ígérete, az elvezető csatornával kapcsolatban. Fel kéne emlegetn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 xml:space="preserve">: Igen, hogy az anyagot álljá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 xml:space="preserve">: Én javasolom, hogy foglalkozzunk vele. Mert a korábbi közvilágítási lámpákat eltüntették. Egyetértek azzal, hogy legyenek ilyen napelemes kandeláberek telepítve oda. Egy levelet talán megérne, hogy lássák, hogy ők a hunyók benn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rra gondoltam, ha most meglesz ez a határozat, én megkeresem a pécsi vasúti igazgatót, hogy hozzá tudnak-e járulni, mert a hozzájárulásuk a telepítéshez. Nekik is érdekük, mert ha azon a területen baleset következik be, és ott nincs közvilágítás, akkor nekik kell jótállni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Nézd meg, a lejáróval is mennyire foglalkozna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>: Csak kérdezem, hogy a világosi állomáson, hogy hogy épül még egy „váró”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Aligán is épül, mindegyiken épül. 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loti Béla képviselő</w:t>
      </w:r>
      <w:r>
        <w:rPr>
          <w:szCs w:val="24"/>
        </w:rPr>
        <w:t xml:space="preserve">: Nem inkább a hátsót kellett volna, áthozni előre?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Északi oldalon nyitott. Láttatok már embert ott állni, mögötte ácsorognak az emberek nem ben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 xml:space="preserve">: Szeretném, ha kiegészítenénk még traktor beszerzésével, ha esetleg nem jön össze a pályázat. Beszéltünk róla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Óvodának nincs valami igénye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Bodáné Szöllősi Erika intézményvezető</w:t>
      </w:r>
      <w:r>
        <w:rPr>
          <w:szCs w:val="24"/>
        </w:rPr>
        <w:t>: A redőnyünk a Napocska csoportban, meg a fejlesztő szobákban, ami megsérült a vihartól. A biztosító kint volt, 150.000 Ft-ot kaptunk is rá. Kérek majd árajánlato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Ez épület fenntartás. Rendben. Kérem, aki a kiegészített javaslattal egyetért, kézfenntartással jelezz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87/2017.(XI.20.) számú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Balatonvilágos község 2018. évi fejlesztésére az alábbi célokat tűzi ki:</w:t>
      </w:r>
    </w:p>
    <w:p>
      <w:pPr>
        <w:pStyle w:val="Nincstrkz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sapadékvíz elvezető csatorna Zrínyi és Rákóczi utcákban</w:t>
      </w:r>
    </w:p>
    <w:p>
      <w:pPr>
        <w:pStyle w:val="Nincstrkz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rtvédőmű felújítása-átépítése a 295/1 hrsz területen</w:t>
      </w:r>
    </w:p>
    <w:p>
      <w:pPr>
        <w:pStyle w:val="Nincstrkz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and fejlesztés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ömör kerítések adóztatása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Közvilágítás Csalogány utcai vasúti átjáró környezetében</w:t>
      </w:r>
    </w:p>
    <w:p>
      <w:pPr>
        <w:pStyle w:val="Nincstrkz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Gáznyomás csökkentő áthelyezése</w:t>
      </w:r>
    </w:p>
    <w:p>
      <w:pPr>
        <w:pStyle w:val="Nincstrkz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orompó áthelyezése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nyha: Egyetemes konyhai robot beszerzése, légkondicionáló telepítése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Informatikai hálózat korszerűsítése: Az önkormányzat hivatali épületében informatikai hálózat ujjá építése. 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Útburkolat felújítás: Arany János utca, Hunyadi János utca, Nyárfa utca, Hunor Magyar utcától a végéig, Erdődi utc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özvilágítás korszerűsítése: Vörösmarty utca, Temető bejáratai mellett</w:t>
      </w:r>
    </w:p>
    <w:p>
      <w:pPr>
        <w:pStyle w:val="Nincstrkz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Parkosítás, faültetés: Szabad strand faültetés, Aligai utca virágszigetek kialakítása, megakadályozva a nem kívánt parkolást, 295/1 hrsz. területen faültetés, Fásítás a temető kerítése mellett, Magas-parton a kerékpárút mellett sövény és virág ültetése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észöly forrás felújítása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agas parton, kerékpárút melletti területen vizesblokk építése 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Traktor beszerzé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fejlesztési célok megvalósítása érdekében szükséges intézkedések megtételére, egyben felkéri a 2018. évi fejlesztési célokat tartalmazó lista tartalmának megfelelő pályázati források lehetőség szerinti felkutatására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, illetve 2018. december 31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6/5. Balatonvilágosi Szivárvány Óvoda alapdokumentumainak jóváhagyása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</w:t>
      </w:r>
      <w:r>
        <w:rPr/>
        <w:t xml:space="preserve">Javasolom a képviselő-testületnek, fejezzük ki egyetértésünket a Balatonvilágosi Szivárvány Óvoda Pedagógiai Programjában, Szervezeti és Működési Szabályzatában, Házirendjében, és Munkatervében foglaltakkal kapcsolatban, és fogadjuk el a dokumentumokat. Van valakinek kiegészítése, észrevétele ezzel kapcsolatban?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</w:t>
      </w:r>
      <w:r>
        <w:rPr/>
        <w:t xml:space="preserve">: Nagyon szépen ki van dolgozva minden. Még a migránsokról is van benne szó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>: Igen. Intézményvezető Asszonynak valami kiegészítése van-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Bodáné Szöllősi Erika intézményvezető</w:t>
      </w:r>
      <w:r>
        <w:rPr/>
        <w:t xml:space="preserve">: Köszönöm, nincs kiegészíteni valóm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>: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Balatonvilágos Község Önkormányzat Képviselő-testülete 7 igen szavazattal, ellenszavazat, tartózkodás nélkül meghozza alábbi határozatát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288/2017. (XI. 2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egyetért a Balatonvilágosi Szivárvány Óvoda (8171 Balatonvilágos, Iskola utca 2.) Szervezeti és Működési Szabályzatában, Házirendjében, Pedagógiai Programjában és a 2017/2018-as nevelési évre vonatkozó Munkatervében foglaltakkal, az intézmény alapdokumentumait elfogadja. </w:t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Felelős:</w:t>
      </w:r>
      <w:r>
        <w:rPr>
          <w:iCs/>
        </w:rPr>
        <w:t xml:space="preserve"> Fekete Barnabás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17. november 30.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/ A 2018. évi munkaterv javaslat előterjesztése</w:t>
      </w:r>
    </w:p>
    <w:p>
      <w:pPr>
        <w:pStyle w:val="Standard"/>
        <w:jc w:val="both"/>
        <w:rPr/>
      </w:pPr>
      <w:r>
        <w:rPr/>
        <w:t>Előterjesztés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>: A munkatervvel kapcsolatban van észrevétele, kiegészíteni valója valakinek?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>Kovács Béla alpolgármester</w:t>
      </w:r>
      <w:r>
        <w:rPr/>
        <w:t>: Nekem az lenne a javaslatom, olvastam a BAÜE levelét, hogy külön ne hirdessünk közmeghallgatást, hanem a szeptemberi 10-ei ülés, látom elég rövid, utána. Ha eljönnek, eljönnek, ha nem, n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</w:t>
      </w:r>
      <w:r>
        <w:rPr/>
        <w:t>: Gyakorlatilag ezt bármikor megcsinálhatják, nyilvánosak az ülés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 xml:space="preserve">: Tartottunk már közmeghallgatást falunapon, mert azt hittük, hogy sokan lesznek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</w:t>
      </w:r>
      <w:r>
        <w:rPr/>
        <w:t>: Igen, az volt az, amikor mi többen voltunk, mint a résztvevő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Idén is volt nyáron. Nyilvános az ülés eljöhetnek. Én ennek nem sok értelmét látom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alpolgármester:</w:t>
      </w:r>
      <w:r>
        <w:rPr>
          <w:szCs w:val="24"/>
        </w:rPr>
        <w:t xml:space="preserve"> Szeptember elején még jó idő van, a nyaralósok is részt tudnának rajta venni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Ők valamikor májusban tartanak gyűlést, meg sem hívják a képviselő-testületet, régen legalább meghívtá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Az ő részükről van elvárás a testület felé, de vissza már nem működik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Nem. A levelezéssel kapcsolatban is, mi adjuk oda nekik a levelezést, amit meg ők csináltak, az nem érdekes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Akartok közmeghallgatást, vagy nem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Én nem akaro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Szabó István képviselő</w:t>
      </w:r>
      <w:r>
        <w:rPr>
          <w:szCs w:val="24"/>
        </w:rPr>
        <w:t>: Szeretettel várjuk őket minden testületi ülésen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>: Módosító indítványom van, a 2018. évi munkaterv szeptember 10-ei ülése után, kerüljön be a közmeghallgatás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Kérem, aki támogatja Kovács Béla alpolgármester úr módosító indítványát, mely szerint legyen közmeghallgatás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  <w:t>Balatonvilágos Község Önkormányzat Képviselő-testülete 1 igen szavazattal, 6 ellenszavazattal, tartózkodás nélkül elutasítja a módosító indítványt.</w:t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szCs w:val="24"/>
        </w:rPr>
      </w:pPr>
      <w:r>
        <w:rPr>
          <w:u w:val="single"/>
          <w:lang w:eastAsia="ar-SA"/>
        </w:rPr>
        <w:t>Fekete Barnabás polgármester</w:t>
      </w:r>
      <w:r>
        <w:rPr>
          <w:lang w:eastAsia="ar-SA"/>
        </w:rPr>
        <w:t>: Kérem aki a kiadott munkaterv elfogadásával egyetért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Balatonvilágos Község Önkormányzat Képviselő-testülete 7 igen szavazattal, ellenszavazat, tartózkodás nélkül meghozza alábbi határozatát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289/2017. (XI. 20.) számú határozat</w:t>
      </w:r>
    </w:p>
    <w:p>
      <w:pPr>
        <w:pStyle w:val="Normal"/>
        <w:jc w:val="both"/>
        <w:rPr/>
      </w:pPr>
      <w:r>
        <w:rPr/>
        <w:t>Balatonvilágos Község Önkormányzat Képviselő-testülete a 2018. évi munkatervé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 2018. január 29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/ Tájékoztatás az önkormányzat 2015-2019 közötti időszakra vonatkozó gazdasági programjának </w:t>
        <w:tab/>
        <w:t>időarányos megvalósulásáról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/>
        <w:t>2./ A 2018. évi költségvetés I. fordulós tárgyalása</w:t>
        <w:tab/>
        <w:t xml:space="preserve"> </w:t>
      </w:r>
    </w:p>
    <w:p>
      <w:pPr>
        <w:pStyle w:val="BodyText210"/>
        <w:rPr/>
      </w:pPr>
      <w:r>
        <w:rPr>
          <w:szCs w:val="24"/>
        </w:rPr>
        <w:tab/>
        <w:tab/>
        <w:t>Előadó:</w:t>
        <w:tab/>
        <w:t>polgármester,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3./ Vegyes ügy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 2018. február 26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/>
        <w:tab/>
        <w:t>1./ A 2018. évi költségvetési rendeletalkotás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2./ Nyári programok, rendezvények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3./ 2018. évi közbeszerzési terv jóváhagyása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4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 2018. április 9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/ Siófoki Rendőrkapitányság tájékoztatója Balatonvilágos község közrendjéről, </w:t>
        <w:tab/>
        <w:t>közbiztonságáról</w:t>
      </w:r>
    </w:p>
    <w:p>
      <w:pPr>
        <w:pStyle w:val="Normal"/>
        <w:jc w:val="both"/>
        <w:rPr/>
      </w:pPr>
      <w:r>
        <w:rPr/>
        <w:tab/>
        <w:tab/>
        <w:t>Előadó: rendőrkapitányság képviselője</w:t>
      </w:r>
    </w:p>
    <w:p>
      <w:pPr>
        <w:pStyle w:val="Normal"/>
        <w:ind w:firstLine="708"/>
        <w:jc w:val="both"/>
        <w:rPr/>
      </w:pPr>
      <w:r>
        <w:rPr/>
        <w:t>2./ Balatonvilágosi Polgárőrség 2017. évi tevékenységéről szóló beszámolója</w:t>
      </w:r>
    </w:p>
    <w:p>
      <w:pPr>
        <w:pStyle w:val="Normal"/>
        <w:ind w:firstLine="708"/>
        <w:jc w:val="both"/>
        <w:rPr/>
      </w:pPr>
      <w:r>
        <w:rPr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3./ Balatonvilágos Község Önkormányzat Gazdasági Ellátó és Vagyongazdálkodó </w:t>
        <w:br/>
        <w:t xml:space="preserve"> </w:t>
        <w:tab/>
        <w:t xml:space="preserve">Szervezete beszámolója a 2017. évi tevékenységéről </w:t>
      </w:r>
    </w:p>
    <w:p>
      <w:pPr>
        <w:pStyle w:val="Normal"/>
        <w:ind w:firstLine="708"/>
        <w:jc w:val="both"/>
        <w:rPr/>
      </w:pPr>
      <w:r>
        <w:rPr/>
        <w:tab/>
        <w:t>Előadó: intézményvezető, részegység vezetők, védőnő, tanyagondnok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4./Egészségügyi alapellátásról szóló beszámoló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háziorvos</w:t>
      </w:r>
    </w:p>
    <w:p>
      <w:pPr>
        <w:pStyle w:val="Normal"/>
        <w:ind w:firstLine="708"/>
        <w:jc w:val="both"/>
        <w:rPr/>
      </w:pPr>
      <w:r>
        <w:rPr/>
        <w:t>5./ Balatonvilágosi Nők Egyesülete 2017. 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 xml:space="preserve">6./ Balatonvilágosi Nyugdíjasok Érdekvédelmi-, Érdekképviseleti Egyesülete 2017. </w:t>
        <w:br/>
        <w:t xml:space="preserve"> </w:t>
        <w:tab/>
        <w:t>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>7./ Mozdulj Világos Sport Egyesület 2017. 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jc w:val="both"/>
        <w:rPr/>
      </w:pPr>
      <w:r>
        <w:rPr/>
        <w:tab/>
        <w:t>8./ Vegyes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 2018. május 7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/>
        <w:tab/>
        <w:t>1./ A 2017. évi pénzügyi terv végrehajtásáról szóló beszámoló,</w:t>
      </w:r>
    </w:p>
    <w:p>
      <w:pPr>
        <w:pStyle w:val="Normal"/>
        <w:ind w:left="708" w:firstLine="708"/>
        <w:jc w:val="both"/>
        <w:rPr/>
      </w:pPr>
      <w:r>
        <w:rPr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/>
        <w:t>2./ 2017. évi Ellenőrzési jelentés jóváhagyása</w:t>
      </w:r>
    </w:p>
    <w:p>
      <w:pPr>
        <w:pStyle w:val="Normal"/>
        <w:ind w:firstLine="708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ind w:left="708" w:hanging="0"/>
        <w:jc w:val="both"/>
        <w:rPr/>
      </w:pPr>
      <w:r>
        <w:rPr/>
        <w:t>3./ Siófok Város Önkormányzatának Gondozási Központja beszámolója Balatonvilágos települést érintő feladatok 2017. évre vonatkozó ellátásáról</w:t>
      </w:r>
    </w:p>
    <w:p>
      <w:pPr>
        <w:pStyle w:val="Normal"/>
        <w:ind w:firstLine="708"/>
        <w:jc w:val="both"/>
        <w:rPr/>
      </w:pPr>
      <w:r>
        <w:rPr/>
        <w:tab/>
        <w:t>Előadó: Gondozási Központ képviselője</w:t>
      </w:r>
    </w:p>
    <w:p>
      <w:pPr>
        <w:pStyle w:val="Normal"/>
        <w:jc w:val="both"/>
        <w:rPr/>
      </w:pPr>
      <w:r>
        <w:rPr/>
        <w:tab/>
        <w:t xml:space="preserve">4./ Területi Szociális Szolgáltató Intézmény beszámolója Balatonvilágos települést </w:t>
        <w:br/>
        <w:t xml:space="preserve"> </w:t>
        <w:tab/>
        <w:t>érintő feladatok 2017. évre vonatkozó ellátásáról</w:t>
      </w:r>
    </w:p>
    <w:p>
      <w:pPr>
        <w:pStyle w:val="Normal"/>
        <w:jc w:val="both"/>
        <w:rPr/>
      </w:pPr>
      <w:r>
        <w:rPr/>
        <w:tab/>
        <w:tab/>
        <w:t xml:space="preserve">Előadó: </w:t>
        <w:tab/>
        <w:t>intézményvezető</w:t>
      </w:r>
    </w:p>
    <w:p>
      <w:pPr>
        <w:pStyle w:val="Normal"/>
        <w:jc w:val="both"/>
        <w:rPr/>
      </w:pPr>
      <w:r>
        <w:rPr/>
        <w:tab/>
        <w:t>5./ Átfogó értékelés a gyermekjóléti feladatok ellátásáról</w:t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ab/>
        <w:t>6./ Vegyes ügyek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5.   2018. május ……….. </w:t>
      </w:r>
      <w:r>
        <w:rPr>
          <w:rFonts w:cs="Times New Roman"/>
          <w:u w:val="single"/>
          <w:lang w:eastAsia="hi-IN"/>
        </w:rPr>
        <w:t>Siófok, Siójut, Balatonvilágos képviselő-testületeinek együttes ülése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Napirend</w:t>
      </w:r>
      <w:r>
        <w:rPr>
          <w:rFonts w:cs="Times New Roman"/>
        </w:rPr>
        <w:t>:</w:t>
      </w:r>
    </w:p>
    <w:p>
      <w:pPr>
        <w:pStyle w:val="TextBody"/>
        <w:ind w:firstLine="708"/>
        <w:rPr/>
      </w:pPr>
      <w:r>
        <w:rPr>
          <w:rFonts w:eastAsia="SimSun;宋体" w:cs="Times New Roman" w:ascii="Times New Roman" w:hAnsi="Times New Roman"/>
          <w:b w:val="false"/>
          <w:lang w:eastAsia="hi-IN" w:bidi="hi-IN"/>
        </w:rPr>
        <w:t xml:space="preserve">1./ Siófoki Közös Önkormányzati Hivatal 2017. évi tevékenységéről szóló beszámoló </w:t>
      </w:r>
    </w:p>
    <w:p>
      <w:pPr>
        <w:pStyle w:val="Normal"/>
        <w:ind w:left="708" w:firstLine="708"/>
        <w:jc w:val="both"/>
        <w:rPr>
          <w:rFonts w:cs="Times New Roman"/>
          <w:lang w:eastAsia="hi-IN"/>
        </w:rPr>
      </w:pPr>
      <w:r>
        <w:rPr>
          <w:rFonts w:cs="Times New Roman"/>
        </w:rPr>
        <w:t>Előadó: jegyző</w:t>
      </w:r>
    </w:p>
    <w:p>
      <w:pPr>
        <w:pStyle w:val="TextBody"/>
        <w:ind w:firstLine="708"/>
        <w:rPr>
          <w:rFonts w:ascii="Times New Roman" w:hAnsi="Times New Roman" w:eastAsia="SimSun;宋体" w:cs="Times New Roman"/>
          <w:b w:val="false"/>
          <w:b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lang w:eastAsia="hi-IN" w:bidi="hi-IN"/>
        </w:rPr>
        <w:t xml:space="preserve">2./ Somogy Megyei Kormányhivatal Siófoki Járási Hivatalának tájékoztatója a 2017. </w:t>
        <w:br/>
        <w:t xml:space="preserve"> </w:t>
        <w:tab/>
        <w:t>évi tevékenységéről</w:t>
      </w:r>
    </w:p>
    <w:p>
      <w:pPr>
        <w:pStyle w:val="Normal"/>
        <w:ind w:left="708" w:firstLine="708"/>
        <w:jc w:val="both"/>
        <w:rPr>
          <w:rFonts w:cs="Times New Roman"/>
        </w:rPr>
      </w:pPr>
      <w:r>
        <w:rPr>
          <w:rFonts w:cs="Times New Roman"/>
        </w:rPr>
        <w:t>Előadó: hivatalvezető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6.   2018. június 18.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Siófoki Hivatásos Tűzoltóság 2017. évet értékelő összefoglaló jelentése</w:t>
      </w:r>
    </w:p>
    <w:p>
      <w:pPr>
        <w:pStyle w:val="Normal"/>
        <w:ind w:left="1068" w:firstLine="348"/>
        <w:jc w:val="both"/>
        <w:rPr/>
      </w:pPr>
      <w:r>
        <w:rPr/>
        <w:t>Előadó: Tűzoltóság képviselője</w:t>
      </w:r>
    </w:p>
    <w:p>
      <w:pPr>
        <w:pStyle w:val="Normal"/>
        <w:ind w:firstLine="708"/>
        <w:jc w:val="both"/>
        <w:rPr/>
      </w:pPr>
      <w:r>
        <w:rPr/>
        <w:t>2./ Tájékoztató a Takáts Gyula Megyei és Városi Könyvtár 2017. évi könyvtári szolgáltatásairól.</w:t>
      </w:r>
    </w:p>
    <w:p>
      <w:pPr>
        <w:pStyle w:val="Normal"/>
        <w:ind w:firstLine="708"/>
        <w:jc w:val="both"/>
        <w:rPr/>
      </w:pPr>
      <w:r>
        <w:rPr/>
        <w:tab/>
        <w:t>Előadó: polgármester</w:t>
      </w:r>
    </w:p>
    <w:p>
      <w:pPr>
        <w:pStyle w:val="Normal"/>
        <w:jc w:val="both"/>
        <w:rPr/>
      </w:pPr>
      <w:r>
        <w:rPr/>
        <w:tab/>
        <w:t xml:space="preserve">3./ Fehér-partok Turisztikai Egyesület 2017. évi tevékenységéről, az önkormányzati </w:t>
        <w:br/>
        <w:t xml:space="preserve"> </w:t>
        <w:tab/>
        <w:t>támogatás felhasználásáról szóló beszámolója</w:t>
      </w:r>
    </w:p>
    <w:p>
      <w:pPr>
        <w:pStyle w:val="Normal"/>
        <w:jc w:val="both"/>
        <w:rPr/>
      </w:pPr>
      <w:r>
        <w:rPr/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/>
        <w:t>4./ Balatonvilágosi Népdalkör 2017. évi tevékenységéről szóló beszámolója</w:t>
      </w:r>
    </w:p>
    <w:p>
      <w:pPr>
        <w:pStyle w:val="Normal"/>
        <w:jc w:val="both"/>
        <w:rPr/>
      </w:pPr>
      <w:r>
        <w:rPr/>
        <w:tab/>
        <w:tab/>
        <w:t>Előadó: egyesület vezetője</w:t>
      </w:r>
    </w:p>
    <w:p>
      <w:pPr>
        <w:pStyle w:val="Normal"/>
        <w:jc w:val="both"/>
        <w:rPr/>
      </w:pPr>
      <w:r>
        <w:rPr/>
        <w:tab/>
        <w:t>5./ Nyári rendezvények szervezéséhez kapcsolódó utolsó egyeztetés</w:t>
      </w:r>
    </w:p>
    <w:p>
      <w:pPr>
        <w:pStyle w:val="Normal"/>
        <w:jc w:val="both"/>
        <w:rPr/>
      </w:pPr>
      <w:r>
        <w:rPr/>
        <w:tab/>
        <w:tab/>
        <w:t>Előadó: polgármester, Fehér-partok Turisztikai Egyesület elnöke</w:t>
      </w:r>
    </w:p>
    <w:p>
      <w:pPr>
        <w:pStyle w:val="Normal"/>
        <w:jc w:val="both"/>
        <w:rPr/>
      </w:pPr>
      <w:r>
        <w:rPr/>
        <w:tab/>
        <w:t>6./ Bérlakások bérbeadása</w:t>
      </w:r>
    </w:p>
    <w:p>
      <w:pPr>
        <w:pStyle w:val="Normal"/>
        <w:jc w:val="both"/>
        <w:rPr/>
      </w:pPr>
      <w:r>
        <w:rPr/>
        <w:tab/>
        <w:tab/>
        <w:t>Előadó: polgármester</w:t>
      </w:r>
    </w:p>
    <w:p>
      <w:pPr>
        <w:pStyle w:val="Normal"/>
        <w:jc w:val="both"/>
        <w:rPr/>
      </w:pPr>
      <w:r>
        <w:rPr/>
        <w:tab/>
        <w:t>7./ Szezonális terület- és helyiségbérletek</w:t>
      </w:r>
    </w:p>
    <w:p>
      <w:pPr>
        <w:pStyle w:val="Normal"/>
        <w:jc w:val="both"/>
        <w:rPr/>
      </w:pPr>
      <w:r>
        <w:rPr/>
        <w:tab/>
        <w:tab/>
        <w:t>Előadó: polgármester</w:t>
      </w:r>
    </w:p>
    <w:p>
      <w:pPr>
        <w:pStyle w:val="Normal"/>
        <w:ind w:firstLine="708"/>
        <w:jc w:val="both"/>
        <w:rPr/>
      </w:pPr>
      <w:r>
        <w:rPr/>
        <w:t>8./ Vegyes ügyek</w:t>
      </w:r>
    </w:p>
    <w:p>
      <w:pPr>
        <w:pStyle w:val="Normal"/>
        <w:jc w:val="both"/>
        <w:rPr/>
      </w:pPr>
      <w:r>
        <w:rPr>
          <w:b/>
          <w:u w:val="single"/>
        </w:rPr>
        <w:t>7.   2018. szeptember 10, (hétfő) 16,30 óra</w:t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/>
        <w:tab/>
        <w:t>1./ A 2018. évi pénzügyi terv I. féléves teljesítése</w:t>
        <w:tab/>
      </w:r>
    </w:p>
    <w:p>
      <w:pPr>
        <w:pStyle w:val="Normal"/>
        <w:jc w:val="both"/>
        <w:rPr/>
      </w:pPr>
      <w:r>
        <w:rPr/>
        <w:tab/>
        <w:tab/>
        <w:t>Előadó:</w:t>
        <w:tab/>
        <w:t>polgármester, jegyző, intézményvezetők</w:t>
        <w:tab/>
      </w:r>
    </w:p>
    <w:p>
      <w:pPr>
        <w:pStyle w:val="Normal"/>
        <w:jc w:val="both"/>
        <w:rPr/>
      </w:pPr>
      <w:r>
        <w:rPr/>
        <w:tab/>
        <w:t xml:space="preserve">2./ Balatonvilágos Jövőjéért Közalapítvány 2017. évi közhasznúsági jelentéséről szóló </w:t>
        <w:br/>
        <w:t xml:space="preserve"> </w:t>
        <w:tab/>
        <w:t xml:space="preserve">      beszámolója</w:t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Előadó: </w:t>
        <w:tab/>
        <w:t>közalapítvány elnöke</w:t>
      </w:r>
    </w:p>
    <w:p>
      <w:pPr>
        <w:pStyle w:val="Normal"/>
        <w:jc w:val="both"/>
        <w:rPr/>
      </w:pPr>
      <w:r>
        <w:rPr/>
        <w:tab/>
        <w:t>3./ Balatonvilágosi Szivárvány Óvoda 2017/2018-es nevelési évről szóló értékelése</w:t>
      </w:r>
    </w:p>
    <w:p>
      <w:pPr>
        <w:pStyle w:val="Normal"/>
        <w:ind w:left="708" w:firstLine="708"/>
        <w:jc w:val="both"/>
        <w:rPr/>
      </w:pPr>
      <w:r>
        <w:rPr/>
        <w:t>Előadó: óvodavezető</w:t>
      </w:r>
    </w:p>
    <w:p>
      <w:pPr>
        <w:pStyle w:val="Normal"/>
        <w:jc w:val="both"/>
        <w:rPr/>
      </w:pPr>
      <w:r>
        <w:rPr/>
        <w:tab/>
        <w:t xml:space="preserve">4./ Vegyes ügyek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8.   2018. november 19. (hétfő) 16,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1./ 2018. évi költségvetés III. negyedéves teljesítéséről szóló beszámoló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2./ 2019. évi költségvetési koncepció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3./ A 2019 évi fejlesztések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4./ A 2019. évi munkaterv javaslat előterjesztése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5./ Vegyes ügyek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9.   2018. november 30. (péntek) 17 óra Közmeghallgatás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1./ Beszámoló az előző közmeghallgatás óta eltelt időszak eseményeiről, a képviselő-testület munkájáról.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, képviselő-testüle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2./ Helyi lakosság és a helyben érdekelt szervezetek képviselői helyi közügyeket érintő kérdései, javaslatai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10.   2018. december 10. (hétfő) 16,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/ 2019. évi ellenőrzési terv előterjesztése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2./ Vegyes ügyek</w:t>
      </w:r>
    </w:p>
    <w:p>
      <w:pPr>
        <w:pStyle w:val="Normal"/>
        <w:jc w:val="both"/>
        <w:rPr/>
      </w:pPr>
      <w:r>
        <w:rPr/>
        <w:t>A képviselő-testület felkéri a polgármestert a munkatervnek megfelelően az ülések összehívására, veze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6/1. Véleményezés az Általános Iskola felvételi körzethatár kijelöléssel összefüggésben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</w:t>
      </w:r>
      <w:r>
        <w:rPr>
          <w:iCs/>
        </w:rPr>
        <w:t xml:space="preserve">Javasolom a képviselő-testületnek, hogy javasoljuk Balatonvilágos település közigazgatási területére a 2018/2019-es tanévre vonatkozóan a balatonvilágosi lakóhellyel, vagy tartózkodási hellyel rendelkező alsó és felső tagozatos tanulók körzeti iskolájaként Balatonvilágos település iskolája, a Balatonvilágosi Mészöly Géza Általános Iskola kijelölését. </w:t>
      </w:r>
    </w:p>
    <w:p>
      <w:pPr>
        <w:pStyle w:val="Standard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Szabó István képviselő</w:t>
      </w:r>
      <w:r>
        <w:rPr>
          <w:szCs w:val="24"/>
        </w:rPr>
        <w:t>: Ez tavaly is így vol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Igen, azért is írtuk bele, hogy nem tartunk indokoltnak változtatást az előző tanévhez képes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90/2017(XI.20.) számú határozat:</w:t>
      </w:r>
    </w:p>
    <w:p>
      <w:pPr>
        <w:pStyle w:val="Normal"/>
        <w:jc w:val="both"/>
        <w:rPr/>
      </w:pPr>
      <w:r>
        <w:rPr>
          <w:iCs/>
        </w:rPr>
        <w:t>Balatonvilágos Község Önkormányzat Képviselő-testülete Balatonvilágos település közigazgatási területére a 2018/2019-es tanévre vonatkozóan a balatonvilágosi lakóhellyel, vagy tartózkodási hellyel rendelkező alsó és felső tagozatos tanulók körzeti iskolájaként Balatonvilágos település iskolája a Balatonvilágosi Mészöly Géza Általános Iskola 8171 Balatonvilágos, József Attila utca 137/A. kijelölését javasolja, a 2017/2018-as tanévre megállapított körzet határokban változtatást nem tart indokoltnak.</w:t>
      </w:r>
    </w:p>
    <w:p>
      <w:pPr>
        <w:pStyle w:val="Normal"/>
        <w:jc w:val="both"/>
        <w:rPr/>
      </w:pPr>
      <w:r>
        <w:rPr/>
        <w:t>A képviselő-testület felhatalmazza a polgármestert a döntést tartalmazó határozat kivonat megküldésére a Siófoki Közös Önkormányzati Hivatal részére.</w:t>
      </w:r>
    </w:p>
    <w:p>
      <w:pPr>
        <w:pStyle w:val="Normal"/>
        <w:rPr/>
      </w:pPr>
      <w:r>
        <w:rPr>
          <w:iCs/>
          <w:u w:val="single"/>
        </w:rPr>
        <w:t>Felelős:</w:t>
      </w:r>
      <w:r>
        <w:rPr>
          <w:iCs/>
        </w:rPr>
        <w:t xml:space="preserve"> Fekete Barnabás polgármester </w:t>
      </w:r>
    </w:p>
    <w:p>
      <w:pPr>
        <w:pStyle w:val="Normal"/>
        <w:rPr/>
      </w:pPr>
      <w:r>
        <w:rPr>
          <w:iCs/>
          <w:u w:val="single"/>
        </w:rPr>
        <w:t>Határidő:</w:t>
      </w:r>
      <w:r>
        <w:rPr>
          <w:iCs/>
        </w:rPr>
        <w:t xml:space="preserve"> haladéktalanu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 xml:space="preserve">6/3. Tóth Krisztina kérelme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Javasolom a Képviselő-testületnek, biztosítsuk 2017. november 7. napjától 2018. június 26. napjáig keddi napokon, 18,30 órától 20 óráig terjedő időszakra a Kultúrház térítésmentes használatát azzal, hogy amennyiben községi szintű rendezvény keddi napra kerül megszervezésre, úgy az a rendezvény élvez elsőbbséget a Kultúrház használatánál. Van kérdés, észrevétel ezzel kapcsolatban?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91/2017(XI.20.) számú határozat:</w:t>
      </w:r>
    </w:p>
    <w:p>
      <w:pPr>
        <w:pStyle w:val="Normal"/>
        <w:jc w:val="both"/>
        <w:rPr/>
      </w:pPr>
      <w:r>
        <w:rPr/>
        <w:t>Balatonvilágos Község Önkormányzat Képviselő-testülete Tóth Krisztina (8130 Enying, Áldott u. 3.) részére gymstick és zumba oktatás helyszínéül biztosítja a Kultúrház térítésmentes használatát 2017. november 28</w:t>
      </w:r>
      <w:r>
        <w:rPr>
          <w:color w:val="FF0000"/>
        </w:rPr>
        <w:t>.</w:t>
      </w:r>
      <w:r>
        <w:rPr/>
        <w:t xml:space="preserve"> napjától 2018. június 29. napjáig, keddi napokon, 18,30 és 20 óra közötti időszakban azzal a feltétellel, hogy amennyiben községi szintű rendezvény keddi napra kerül megszervezésre, úgy az a rendezvény élvez elsőbbséget a Kultúrház használatánál.</w:t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helyiséghasználati megállapodás aláírására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. 30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6/4. Veres Lászlóné kérelm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Veres Lászlóné azzal a kéréssel fordult a képviselő-testület felé, hogy a Club Aliga történetét a saját szemszögből feldolgozó/bemutató dokumentumgyűjtemény kiadásának költségéhez 80.000 Ft összegű támogatást biztosítsunk számára. 360.000 Ft a nyomdaköltsége. Javasolom, hogy támogassuk kérelmét, Tényleg nagy munkát végzet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>: 40 példányt tervez megjelentetni, 7500 Ft körül jön ki egy példány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Molnár Dániel képviselő</w:t>
      </w:r>
      <w:r>
        <w:rPr>
          <w:szCs w:val="24"/>
        </w:rPr>
        <w:t>: 150 példányt tervez. 265.000 Ft + ÁFA.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 xml:space="preserve">: Itt 40 példány van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Molnár Dániel képviselő</w:t>
      </w:r>
      <w:r>
        <w:rPr>
          <w:szCs w:val="24"/>
        </w:rPr>
        <w:t>: Az előterjesztésben lehet, de én kaptam egy e-mailt, amiben az volt, hogy 150 példányban tervezi megjelentetn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loti Béla képviselő</w:t>
      </w:r>
      <w:r>
        <w:rPr>
          <w:szCs w:val="24"/>
        </w:rPr>
        <w:t>: Az már jobban hangzik. És hogyan kívánja ezt teríteni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Aki akarja, az megveheti szerintem. Nyers anyaga van itt nálam, újságcikkek, levelezések meg ilyenek. Aki akarja, odaadom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Támogassuk ezzel az összeggel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Tamás képviselő</w:t>
      </w:r>
      <w:r>
        <w:rPr>
          <w:szCs w:val="24"/>
        </w:rPr>
        <w:t>: Azt lehet kérni, hogy az önkormányzat részére adjon 5 db példányt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Adni fog. A testület kifejezi a köszönetét ezért a munkájáér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b/>
          <w:szCs w:val="24"/>
          <w:u w:val="single"/>
        </w:rPr>
        <w:t>292/2017 (XI.20.) számú határozat</w:t>
      </w:r>
      <w:r>
        <w:rPr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e Veres Lászlóné 8171 Balatonvilágos, Kosztolányi Dezső utca 47. szám alatti lakos részére a Club Aliga történetét a saját szemszögből feldolgozó/bemutató dokumentumgyűjtemény kiadásának költségéhez 80.000 Ft összegű támogatást biztosít. A döntés végrehajtásához szükséges előirányzat a GEVSZ 2017. évi költségvetésében a 082092 Közművelődés- hagyományos közösségi kulturális értékek gondoz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képviselő-testület felhatalmazza a polgármestert és a jegyzőt a támogatási megállapodás aláírására. Egyben felkéri a GEVSZ intézményvezető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</w:r>
      <w:r>
        <w:rPr>
          <w:szCs w:val="24"/>
        </w:rPr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december 15./támogatási megállapodás aláírás</w:t>
      </w:r>
    </w:p>
    <w:p>
      <w:pPr>
        <w:pStyle w:val="Normal"/>
        <w:jc w:val="both"/>
        <w:rPr/>
      </w:pPr>
      <w:r>
        <w:rPr/>
        <w:tab/>
        <w:t xml:space="preserve">    haladéktalanul/ megállapodás mindkét fél általi aláírását követően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6/6. Nagy Tamás kérelm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Nagy Tamás szilveszter alkalmából zenés estét szeretne rendezni a Kultúrházban 2017. december 31-én 19 órától 2018. január 1. napján 04 óráig. A rendezvényen bárki részt vehetne, belépő díjat nem szednének. Javasolom, hogy biztosítsuk számukra a Kultúrházat 50.000 Ft kaució letétele mellett, ha nem megfelelő állapotban kapjuk vissza, akkor ott egy személyes felelősséggel Nagy Tamás kérelmező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alpolgármester</w:t>
      </w:r>
      <w:r>
        <w:rPr>
          <w:szCs w:val="24"/>
        </w:rPr>
        <w:t>: Fiataloknak lesz?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Igen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Van biztosítás, a Kultúrházra?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alpolgármester</w:t>
      </w:r>
      <w:r>
        <w:rPr>
          <w:szCs w:val="24"/>
        </w:rPr>
        <w:t xml:space="preserve">: Igen, van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93/2017. (XI.20.) számú határozat:</w:t>
      </w:r>
    </w:p>
    <w:p>
      <w:pPr>
        <w:pStyle w:val="Normal"/>
        <w:jc w:val="both"/>
        <w:rPr/>
      </w:pPr>
      <w:r>
        <w:rPr/>
        <w:t xml:space="preserve">Balatonvilágos Község Önkormányzat Képviselő-testülete Nagy Tamás 8171 Balatonvilágos, Hunor utca 4. szám alatti lakos részére, zenés est lebonyolításának helyszínéül biztosítja a Kultúrház térítésmentes használatát 2017. december 31-én 19 órától 2018. január 1. napján 04 óráig. A használatot azzal a feltétellel biztosítja, hogy az esetleges károkozásra a használatot megelőzően 50.000 Ft összegű kaució fizetendő Balatonvilágos Község Önkormányzat Gazdasági Ellátó és Vagyongazdálkodó Szervezete pénztárába. A kaució visszafizetésének feltétele, hogy a Kultúrházban a használt időszakban károkozás nem történik. A térítésmentes használat további feltétele, hogy a használatot követően a használt helyiségeket tiszta állapotban kell a Kultúrház felelősének átadni. </w:t>
      </w:r>
    </w:p>
    <w:p>
      <w:pPr>
        <w:pStyle w:val="Normal"/>
        <w:jc w:val="both"/>
        <w:rPr/>
      </w:pPr>
      <w:r>
        <w:rPr/>
        <w:t>A képviselő-testület felkéri a polgármestert a döntésről a kérelmező tájékoztatására. Egyben felkéri a GEVSZ intézményvezetőt a használatot követően a Kultúrház ellenőrzésére károkozás tekintetében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. 30./tájékoztatás</w:t>
      </w:r>
    </w:p>
    <w:p>
      <w:pPr>
        <w:pStyle w:val="Normal"/>
        <w:jc w:val="both"/>
        <w:rPr/>
      </w:pPr>
      <w:r>
        <w:rPr/>
        <w:tab/>
        <w:t xml:space="preserve">    2018. január 2./ellenőrzé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 xml:space="preserve">6/7. Pénzügyi-, Gazdasági Bizottság javaslatai a képviselő testület felé 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6/7/1. Közvilágítási lámpatestek LED lámpatestekre történő cseréjére érkezett ajánlatok elbírálása, javaslattétel</w:t>
      </w:r>
    </w:p>
    <w:p>
      <w:pPr>
        <w:pStyle w:val="Standard"/>
        <w:jc w:val="both"/>
        <w:rPr>
          <w:b/>
          <w:b/>
          <w:szCs w:val="24"/>
        </w:rPr>
      </w:pPr>
      <w:r>
        <w:rPr>
          <w:szCs w:val="24"/>
        </w:rPr>
        <w:t>Előterjesztés a jegyzőkönyv melléklete</w:t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Átadom a szót, Viszt Attila PGB elnökne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PGB elnök</w:t>
      </w:r>
      <w:r>
        <w:rPr>
          <w:szCs w:val="24"/>
        </w:rPr>
        <w:t>: November 16-án volt Pénzügyi-, Gazdasági Bizottsági ülés, ahol három témával foglalkoztunk: közvilágítási lámpatestek LED lámpatestekre történő cseréjére érkezett ajánlatok elbírálásával, javaslattétellel, a Szegfű utca burkolat javítására vonatkozó árajánlatokkal, és a Falusi utca burkolat kiépítésére vonatkozó árajánlatokkal. A LED-es lámpatestek cseréjére a legkedvezőbb árajánlatot a GreenNovate Kft. adta, ez bruttó 4.195.288 Ft, a Nyárfa utca, Mathiász lakótelep, Mathiász lakótelep és a Kölcsey Ferenc utcát összekötő gyalogút, Engel út, Erdődi utca, Falusi utca lámpatesteinek cseréjét, és plusz 10 db lámpatest felhelyezését foglalja magába. A bizottság egyöntetűen ezt az ajánlatot javasolja elfogadásra a Képviselő-testületnek.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Ezzel kapcsolatban azt szeretném kérni, hogy tegyétek át a következő ülésre. Mindenki megkapta az EON aktív elemekre vonatkozó használati szerződését. Hívtam a kollégákat Siófokon, és Siófok is kapott ugyan ilyet. Náluk is ugyan az volt a helyzet, mint nálunk. Annak idején a 2000-es években a DÉDÁSZ-al összeölelkezve végzett korszerűsítést az önkormányzat. Az önkormányzat kifizette, majd térítésmentesen átadta a szolgáltatónak akit akkor DÉDÁSZ-nak hívtak, most EON ezt mégis csak ajándékba kapta az önkormányzattól, amire most használati díjat szeretne kapni. Ma nem dolgozott még a kolléga, aki ezzel foglalkozott, holnap tudok vele beszélni, és ügyvéd úrral is egyeztetek még. A tulajdonjog az valóban az EON-é, de az önkormányzattól kapták, és ez így nem korrekt. A másik oldala pedig, ha ez csak egy használati díj, semmi mást nem tartalmaz, semmilyen szolgáltatást nem kap az önkormányzat érte, csak arról van szó, hogy ott vannak azok a lámpák, amiket mi használunk, mert ugye a közvilágítást mi biztosítjuk, akkor abszolút semmi nem indokolja ezt. Nem tudom Tamás, hogy sikerült-e beszélni a GreenNovate-al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 xml:space="preserve">: Nem sikerült még beszélnem velük. 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746 darab lámpatestet írnak a mellékletben, ennek a mellékletnek nem így kellene kinéznie. Egy lista kellene, hogy melyik utcában mi van, ez nem jegyzék, csupán egy darabszám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z megvan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De nem abban, amit ők küldte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PGB elnök</w:t>
      </w:r>
      <w:r>
        <w:rPr>
          <w:szCs w:val="24"/>
        </w:rPr>
        <w:t>: Csak ezzel az a baj, hogy mire legyártják a lámpákat, az lett volna a cél, hogy télre használni tudjuk. Ha ezt ki kell fizetni, akkor teljesen mindegy, nem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Az az aggályom, hogy vitába keveredhetünk velük, és hozzányúlunk a tulajdonukhoz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Nem mi nyúlunk hozzá, hanem a kivitelező, és neki meg meg kell lennie a megfelelő engedélyének. Amennyiben ők meg tudnak állapodni, csinálják. Azért fizetünk, hogy lámpatestet rá lehessen csatlakoztatni a hálózatra, az úgy is fenn fog állni, akár régi lámpatest, akár új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alpolgármester</w:t>
      </w:r>
      <w:r>
        <w:rPr>
          <w:szCs w:val="24"/>
        </w:rPr>
        <w:t xml:space="preserve">: Itt az EON 3 féle lámpáról beszél, de csak egy sor van kitöltve, ami az övék. A kivitelezővel lehet, hogy megegyeztek, de ő nem rendelkezhet a mi tulajdonunkról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Mindenképpen tudnunk kell, hogy köztük mi volt az egyezség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>: Küldtek egy papírt, hogy ők jogosultak, hogy ezt csináljá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Konkrétan kell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Idén kéne erre a pénz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Idén szeretnék igen, erre fel is hívták a figyelme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 xml:space="preserve">: Erre is volt másfél hónap a kifutás, mire legyártották. Itt meg olyan gond is van, mert az egyszerűbb volt, hogy még tartókat is kell csinálni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PGB elnök</w:t>
      </w:r>
      <w:r>
        <w:rPr>
          <w:szCs w:val="24"/>
        </w:rPr>
        <w:t>: Pont az lett volna a jó, ha télen működn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Szabó István képviselő</w:t>
      </w:r>
      <w:r>
        <w:rPr>
          <w:szCs w:val="24"/>
        </w:rPr>
        <w:t>: Menni kéne ennek, minél előbb. Ha közben probléma merülne fel, foglalkozunk vele akko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 xml:space="preserve">: Szerintem is. 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Erre úgyis kell szerződést bekérni, abban látni lehet, hogy ők miket írnak le, mi meg még hozzátesszük, hogy mik lesznek a mi feltételein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 xml:space="preserve">Viszt Attila PGB elnök: </w:t>
      </w:r>
      <w:r>
        <w:rPr>
          <w:szCs w:val="24"/>
        </w:rPr>
        <w:t xml:space="preserve">Másfél hónap alatt ezt le lehet zongorázni. 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Nem az összeg a problém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PGB elnök</w:t>
      </w:r>
      <w:r>
        <w:rPr>
          <w:szCs w:val="24"/>
        </w:rPr>
        <w:t xml:space="preserve">: Nem, de a pofátlanságnak is van határa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Biztosítsuk ezt az összeget a lámpatestek cseréjéhez. Kérem, aki a határozati javaslattal egyetért, kézfenntartással jelezz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94/20107(XI.20.) számú határozat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e a Balatonvilágos, Nyárfa utca, Mathiász lakótelep, Mathiász lakótelep és a Kölcsey Ferenc utcát összekötő gyalogút, az Engel út, Erdődi utca, Falusi utca (volt TSZ Major) területén lévő közvilágítási lámpatestek LED lámpatestekre történő cseréjére munkálatai elvégzésére érkezett ajánlatok közül a legkedvezőbb ajánlatot tevő GreenNovate Kft. (1155. Budapest, Wysocki u. 1. 2. em.) 3.303.376 Ft+891.912 Ft ÁFA=4.195.288 Ft összegű</w:t>
      </w:r>
      <w:r>
        <w:rPr>
          <w:b/>
        </w:rPr>
        <w:t xml:space="preserve"> </w:t>
      </w:r>
      <w:r>
        <w:rPr/>
        <w:t>ajánlatát fogadja el. A döntés végrehajtásához szükséges előirányzatot a GEVSZ 2017. évi költségvetésében a 045160 Közutak, hidak, alagutak üzemeltetése, fenntartása kormányzati funkcióra a működési tartalék terhére biztosítj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képviselő-testület felhatalmazza a GEVSZ intézményvezetőjét a vonatkozó vállalkozási szerződés aláírására. Egyben felkéri a jegyzőt, GEVSZ intézményvezetőt az előirányzat költségvetési átveze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 30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6/7/2. Szegfű utca burkolat javítására vonatkozó árajánlato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</w:t>
      </w:r>
      <w:r>
        <w:rPr/>
        <w:t xml:space="preserve">Szegfű utca útburkolat felújítási munkálatai elvégzésére érkezett ajánlatok közül a legkedvezőbb ajánlatot a STRABAG Kft. adta, mely 4.996.901 Ft. </w:t>
      </w:r>
      <w:r>
        <w:rPr>
          <w:szCs w:val="24"/>
        </w:rPr>
        <w:t>A bizottság ezt az ajánlatot javasolja elfogadásra a Képviselő-testületne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Kérem, aki a javaslattal egyetért, kézfenntartással jelezz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95/2017 (XI.20.) számú határozat: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e a Balatonvilágos, Szegfű utca útburkolat felújítási munkálatai elvégzésére érkezett ajánlatok közül a legkedvezőbb ajánlatot tevő STRABAG Kft. (9022 Győr, Schwarzenberg u. 8/b.) 3.934.568 Ft + 1.062.333 Ft Áfa = 4.996.901 Ft összegű</w:t>
      </w:r>
      <w:r>
        <w:rPr>
          <w:b/>
        </w:rPr>
        <w:t xml:space="preserve"> </w:t>
      </w:r>
      <w:r>
        <w:rPr/>
        <w:t>ajánlatát fogadja el. A döntés végrehajtásához szükséges előirányzathoz az önkormányzat 2017. évi költségvetésében a 066020 Város és községgazdálkodási egyéb szolgáltatások kormányzati funkción rendelkezésre álló 1.180.340 Ft előirányzathoz 3.816.561 Ft pótelőirányzatot biztosít a működési tartalék terh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képviselő-testület felhatalmazza a polgármestert és a jegyzőt a vonatkozó vállalkozási szerződés aláírására. Egyben felkéri a jegyzőt az előirányzat költségvetésben történő átveze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6/7/3. Falusi utca burkolat kiépítésére vonatkozó árajánlato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3előterjesztés a jegyzőkönyv melléklete.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PGB elnök</w:t>
      </w:r>
      <w:r>
        <w:rPr>
          <w:szCs w:val="24"/>
        </w:rPr>
        <w:t xml:space="preserve">: A </w:t>
      </w:r>
      <w:r>
        <w:rPr/>
        <w:t xml:space="preserve">Falusi utca útburkolat kiépítési munkálatai elvégzésére érkezett ajánlatok közül a legkedvezőbb ajánlatot a STRABAG Kft. tette, mely 1.286.107 Ft. </w:t>
      </w:r>
      <w:r>
        <w:rPr>
          <w:szCs w:val="24"/>
        </w:rPr>
        <w:t>A bizottság ezt az ajánlatot javasolja elfogadásra a Képviselő-testületne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eastAsia="ar-SA"/>
        </w:rPr>
        <w:t xml:space="preserve">Balatonvilágos Község Önkormányzat Képviselő-testülete 7 igen szavazattal, ellenszavazat, tartózkodás nélkül meghozza alábbi határozatát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296/2017. (XI. 20.) számú határozat</w:t>
      </w:r>
    </w:p>
    <w:p>
      <w:pPr>
        <w:pStyle w:val="Normal"/>
        <w:jc w:val="both"/>
        <w:rPr/>
      </w:pPr>
      <w:r>
        <w:rPr/>
        <w:t>Balatonvilágos Község Önkormányzat Képviselő-testülete a Balatonvilágos, Falusi utca útburkolat kiépítési munkálatai elvégzésére érkezett ajánlatok közül a legkedvezőbb ajánlatot tevő STRABAG Kft. (9022 Győr, Schwarzenberg u. 8/b.) 1.012.683 Ft + 273.424 Ft Áfa = 1.286.107 Ft</w:t>
      </w:r>
      <w:r>
        <w:rPr>
          <w:b/>
        </w:rPr>
        <w:t xml:space="preserve"> </w:t>
      </w:r>
      <w:r>
        <w:rPr/>
        <w:t>összegű</w:t>
      </w:r>
      <w:r>
        <w:rPr>
          <w:b/>
        </w:rPr>
        <w:t xml:space="preserve"> </w:t>
      </w:r>
      <w:r>
        <w:rPr/>
        <w:t>ajánlatát fogadja el. A döntés végrehajtásához szükséges előirányzatot a GEVSZ 2017. évi költségvetésében a 045160 Közutak, hidak, alagutak üzemeltetése, fenntartása kormányzati funkcióra a működési tartalék terhére biztosítja.</w:t>
      </w:r>
    </w:p>
    <w:p>
      <w:pPr>
        <w:pStyle w:val="Normal"/>
        <w:jc w:val="both"/>
        <w:rPr/>
      </w:pPr>
      <w:r>
        <w:rPr/>
        <w:t>A képviselő-testület felhatalmazza a GEVSZ intézményvezetőjét a vonatkozó vállalkozási szerződés aláírására. Egyben felkéri a jegyzőt, GEVSZ intézményvezetőt az előirányzat költségvetési átveze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 30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7./Jutalom megállapítása Polgármester úr részér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Személyes érintettségem miatt, átadom a szót és az ülés vezetését Kovács Béla alpolgármester úrna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>: Az ülés vezetését átveszem, egyben javasolom a képviselő-testületnek Magyarország helyi önkormányzatairól szóló 2011. évi CLXXXIX. törvény 49§ (1) pontja alapján Fekete Barnabás polgármestert személyes érintettsége miatt a döntéshozatalból kizárni. Kérem aki ezzel egyetért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lang w:eastAsia="ar-SA"/>
        </w:rPr>
        <w:t>Balatonvilágos Község Önkormányzat Képviselő-testülete Fekete Barnabás polgármestert személyes érintettsége okán a döntéshozatalból egyhangúlag kizár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>: Az írásos anyagon kívül, nem kívánok mást hozzá tenni. Az elmúlt választás után annyira alacsonyra állapították meg főleg a tiszteletdíjas polgármesterek tiszteletdíját. Most egy picit javult már. Van valakinek kérdése, kiegészítése ezzel kapcsolatban?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eastAsia="ar-SA"/>
        </w:rPr>
        <w:t xml:space="preserve">Balatonvilágos Község Önkormányzat Képviselő-testülete 6 igen szavazattal, ellenszavazat, tartózkodás nélkül, 1 fő nem szavazott, meghozza alábbi határozatát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297/2017. (XI. 20.) számú határozat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alatonvilágos Község Önkormányzat Képviselő-testülete Fekete Barnabás Polgármester részére két havi tiszteletdíjának megfelelő, mindösszesen 400.000,- Ft összegben jutalmat állapít meg az Önkormányzat eredményes működése, gazdálkodása, feladatainak ellátása, a sikeres pályázatokkal kapcsolatos tevékenysége elismeréseként. A döntéshez szükséges előirányzatot a 011130 Önkormányzatok és önkormányzati hivatalok jogalkotó és általános igazgatási tevékenysége kormányzati funkción a működési tartalék terhére biztosítja. Felkéri a Jegyzőt, hogy a jutalom kifizetéséről gondoskodjon.</w:t>
      </w:r>
    </w:p>
    <w:p>
      <w:pPr>
        <w:pStyle w:val="Normal"/>
        <w:jc w:val="both"/>
        <w:rPr/>
      </w:pPr>
      <w:r>
        <w:rPr>
          <w:rFonts w:cs="Times" w:ascii="Times" w:hAnsi="Times"/>
          <w:u w:val="single"/>
        </w:rPr>
        <w:t>Felelős</w:t>
      </w:r>
      <w:r>
        <w:rPr>
          <w:rFonts w:cs="Times" w:ascii="Times" w:hAnsi="Times"/>
        </w:rPr>
        <w:t>: Kónyáné dr. Zsarnovszky Judit</w:t>
      </w:r>
    </w:p>
    <w:p>
      <w:pPr>
        <w:pStyle w:val="Normal"/>
        <w:jc w:val="both"/>
        <w:rPr/>
      </w:pPr>
      <w:r>
        <w:rPr>
          <w:rFonts w:cs="Times" w:ascii="Times" w:hAnsi="Times"/>
          <w:u w:val="single"/>
        </w:rPr>
        <w:t>Határidő</w:t>
      </w:r>
      <w:r>
        <w:rPr>
          <w:rFonts w:cs="Times" w:ascii="Times" w:hAnsi="Times"/>
        </w:rPr>
        <w:t>: 2017. november 30.</w:t>
      </w:r>
    </w:p>
    <w:p>
      <w:pPr>
        <w:pStyle w:val="Normal"/>
        <w:rPr>
          <w:rFonts w:ascii="Times" w:hAnsi="Times" w:cs="Times"/>
          <w:lang w:eastAsia="hi-IN"/>
        </w:rPr>
      </w:pPr>
      <w:r>
        <w:rPr>
          <w:rFonts w:cs="Times" w:ascii="Times" w:hAnsi="Times"/>
          <w:lang w:eastAsia="hi-IN"/>
        </w:rPr>
      </w:r>
    </w:p>
    <w:p>
      <w:pPr>
        <w:pStyle w:val="Normal"/>
        <w:jc w:val="both"/>
        <w:rPr/>
      </w:pPr>
      <w:r>
        <w:rPr>
          <w:u w:val="single"/>
          <w:lang w:eastAsia="hi-IN"/>
        </w:rPr>
        <w:t>Kovács Béla alpolgármester</w:t>
      </w:r>
      <w:r>
        <w:rPr>
          <w:lang w:eastAsia="hi-IN"/>
        </w:rPr>
        <w:t>: Vissza adom az ülés vezetését Fekete Barnabás polgármesternek.</w:t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 xml:space="preserve">8./Előirányzat biztosítása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 xml:space="preserve">: Van valakinek ezzel kapcsolatban kérdése, észrevétele? Ha nincs, kérem, aki a javaslattal egyetért kézfenntartással jelezz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Balatonvilágos Község Önkormányzat Képviselő-testülete 7 igen szavazattal, ellenszavazat, tartózkodás nélkül meghozza alábbi határozatát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298/2017. (XI. 20.) számú határozat</w:t>
      </w:r>
    </w:p>
    <w:p>
      <w:pPr>
        <w:pStyle w:val="Normal"/>
        <w:jc w:val="both"/>
        <w:rPr/>
      </w:pPr>
      <w:r>
        <w:rPr/>
        <w:t>Balatonvilágos Község Önkormányzat Képviselő-testülete engedélyezi a 2017. évi költségvetésben a 011130 Önkormányzatok és önkormányzati hivatalok jogalkotó és általános igazgatási tevékenység kormányzati funkción 114.267 Ft és 25.139 Ft járulék, összesen 139.406,- Ft előirányzat biztosítását (megbízási díjból átadott pénzeszköz) a Siófoki KÖH működtetési kiadásaihoz. Egyidejűleg a Siófoki KÖH Balatonvilágosi Kirendeltség 2017. évi költségvetését 139.406 Ft összeggel megemeli.</w:t>
      </w:r>
    </w:p>
    <w:p>
      <w:pPr>
        <w:pStyle w:val="Normal"/>
        <w:jc w:val="both"/>
        <w:rPr/>
      </w:pPr>
      <w:r>
        <w:rPr/>
        <w:t>A képviselő-testület felkéri a Siófoki KÖH Jegyzőjét, hogy munkáltatói jogkörben eljárva szíveskedjen gondoskodni a munkaidőn kívül tartott testületi az üléseken történő részvétel, és az önkormányzat intézményeivel kapcsolatban jelentkezett többletfeladatok elvégzéséből eredő feladatok a Siófoki KÖH köztisztviselői (Kuti Henriett Margit és Sárvári Nikolett) általi végzése folytán keletkezett túlmunka jutalomként történő kifizetéséről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 30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Kovács Tamás képviselő szóbeli előterjesztése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Átadom a szót Kovács Tamás képviselőnek, szóbeli előterjesztése megtételér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 xml:space="preserve">: Szeretném, ha a közfoglalkoztatottak részére, egész éves munkájuk elismeréseként Erzsébet utalványt biztosítana a testüle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Kérem, aki egyetért Kovács Tamás képviselő javaslatával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Balatonvilágos Község Önkormányzat Képviselő-testülete 7 igen szavazattal, ellenszavazat, tartózkodás nélkül meghozza alábbi határozatát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299/2017. (XI. 20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5 fő közfoglalkoztatott részére 20.000 Ft/fő összegű Erzsébet utalványt biztosít egész éves munkájuk elismeréseként.  A döntés végrehajtásához szükséges 110.000 Ft előirányzat a GEVSZ 2017. évi költségvetésében a 041231 Rövid időtartamú közfoglalkoztatás kormányzati funkción rendelkezésre áll.</w:t>
      </w:r>
    </w:p>
    <w:p>
      <w:pPr>
        <w:pStyle w:val="Normal"/>
        <w:jc w:val="both"/>
        <w:rPr/>
      </w:pPr>
      <w:r>
        <w:rPr/>
        <w:t>A képviselő-testület felhatalmazza a GEVSZ intézményvezetőjét a döntés végrehajtásához szükséges intézkedés megtételére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Balatonvilágosi Mészöly Géza Általános Iskola kérelm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Szóbeli előterjesztés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z intézményvezető asszony azzal a kérelemmel fordult hozzánk, hogy a nagyon elavult informatikai eszközeik felújítását 60.000 Ft összeggel támogassuk. Javasolom a képviselő-testületnek, támogassuk az iskolát. Kérem, aki a javaslattal egyetért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Balatonvilágos Község Önkormányzat Képviselő-testülete 7 igen szavazattal, ellenszavazat, tartózkodás nélkül meghozza alábbi határozatát: </w:t>
      </w:r>
    </w:p>
    <w:p>
      <w:pPr>
        <w:pStyle w:val="Normal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300/2017. (XI. 2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i Mészöly Géza Általános Iskola (8171 Balatonvilágos, József Attila utca 137/A.) részére az intézmény informatikai eszközeinek felújításai költségeihez 60.000 Ft hozzájárulást biztosít. A döntés végrehajtásához szükséges előirányzatot a GEVSZ 2017. évi költségvetésében a 013350 Önkormányzati vagyonnal való gazdálkodással kapcsolatos feladatok kormányzati funkcióra a működési tartalék terhére biztosítja. </w:t>
      </w:r>
    </w:p>
    <w:p>
      <w:pPr>
        <w:pStyle w:val="Normal"/>
        <w:jc w:val="both"/>
        <w:rPr/>
      </w:pPr>
      <w:r>
        <w:rPr/>
        <w:t>A képviselő-testület felhatalmazza a GEVSZ intézményvezetőjét a vonatkozó megállapodás aláírására. Egyben felkéri a jegyzőt, GEVSZ intézményvezetőt az előirányzat költségvetési átvezetésére, valamint felkéri a GEVSZ intézményvezetőt a megállapodás mindkét fél általi aláírását követően a hozzájárulás összegének pénzügyi teljesítésére.</w:t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rPr/>
      </w:pPr>
      <w:r>
        <w:rPr/>
        <w:tab/>
        <w:t xml:space="preserve">  Kovács Tamás intézményvezet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7. december 20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Orvosi ügyeleti hozzájárulá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Szóbeli előterjeszté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ájékoztatást küldtek az orvosi ügyelettel kapcsolatban. Van üdülő orvosi ügyelet is, ezt tavaly azért nem tudtuk lemondani, mert későn szóltunk. Akarjuk ezt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Ugyanúgy egy orvos van nyáron is, indokolatlan erre fizetn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Ha valakit innen bevisznek, el kell látniuk.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 xml:space="preserve">: A kimutatásból látszik, hogy nem fizettünk több önkormányzattal együt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Mert nem számláztak, szerintem azért. </w:t>
      </w:r>
      <w:r>
        <w:rPr>
          <w:lang w:eastAsia="ar-SA"/>
        </w:rPr>
        <w:t>Ez a pénz megvan?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  <w:lang w:eastAsia="ar-SA"/>
        </w:rPr>
        <w:t>Kuti Henriett Margit jegyzői referens</w:t>
      </w:r>
      <w:r>
        <w:rPr>
          <w:szCs w:val="20"/>
          <w:lang w:eastAsia="ar-SA"/>
        </w:rPr>
        <w:t>: Persze.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  <w:lang w:eastAsia="ar-SA"/>
        </w:rPr>
        <w:t>Fekete Barnabás polgármester</w:t>
      </w:r>
      <w:r>
        <w:rPr>
          <w:szCs w:val="20"/>
          <w:lang w:eastAsia="ar-SA"/>
        </w:rPr>
        <w:t xml:space="preserve">: Akkor utaljuk át nekik, de azt közöljük velük, hogy az üdülő orvosi szolgáltatásra nem tartunk igényt. </w:t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  <w:lang w:eastAsia="ar-SA"/>
        </w:rPr>
        <w:t>Kuti Henriett Margit jegyzői referens</w:t>
      </w:r>
      <w:r>
        <w:rPr>
          <w:szCs w:val="20"/>
          <w:lang w:eastAsia="ar-SA"/>
        </w:rPr>
        <w:t>: Bocsánat, de én nem látok itt az üdülő orvosi ügyelettel kapcsolatban semmit.</w:t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u w:val="single"/>
          <w:lang w:eastAsia="ar-SA"/>
        </w:rPr>
        <w:t>Fekete Barnabás polgármester</w:t>
      </w:r>
      <w:r>
        <w:rPr>
          <w:szCs w:val="20"/>
          <w:lang w:eastAsia="ar-SA"/>
        </w:rPr>
        <w:t xml:space="preserve">: Én sem, csak nem szeretném, ha úgy járnánk, hogy februárban azt írnák vissza, hogy megint későn jeleztük. 2018-tól nem kívánunk élni ezzel. Kérem aki a javaslattal egyetért, kézfenntartással </w:t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Balatonvilágos Község Önkormányzat Képviselő-testülete 7 igen szavazattal, ellenszavazat, tartózkodás nélkül meghozza alábbi határozatát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301/2017. (XI. 2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felhatalmazza a polgármestert, hogy jelezze Siófok Város Gondozási Központja (8600 Siófok, Korányi S. u. 1/a.) felé, hogy Balatonvilágos település az üdülő-orvosi ügyeleti ellátást 2018. évben sem kívánja igénybe venni. </w:t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7. november 30. </w:t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Standard"/>
        <w:jc w:val="both"/>
        <w:rPr/>
      </w:pPr>
      <w:r>
        <w:rPr>
          <w:u w:val="single"/>
        </w:rPr>
        <w:t xml:space="preserve">Fekete Barnabás polgármester: </w:t>
      </w:r>
      <w:r>
        <w:rPr/>
        <w:t>Javasolom a képviselő-testületnek a további személyeket érintő ügyek tárgyalása érdekében zárt ülés megtartását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2/2017. (XI.20.) számú határozat</w:t>
      </w:r>
    </w:p>
    <w:p>
      <w:pPr>
        <w:pStyle w:val="Normal"/>
        <w:jc w:val="both"/>
        <w:rPr/>
      </w:pPr>
      <w:r>
        <w:rPr/>
        <w:t>Balatonvilágos Község Önkormányzat Képviselő-testülete személyeket érintő ügyek tárgyalása érdekében zárt ülés megtartását rendeli el.</w:t>
      </w:r>
    </w:p>
    <w:p>
      <w:pPr>
        <w:pStyle w:val="Normal"/>
        <w:jc w:val="both"/>
        <w:rPr/>
      </w:pPr>
      <w:r>
        <w:rPr/>
        <w:t>A képviselő-testület felkéri a polgármestert az ülés megtartására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Fekete Barnabás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 xml:space="preserve">Kovács Béla  </w:t>
        <w:tab/>
        <w:t>Szabó István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alpolgármester</w:t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lang w:val="hu-H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righ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righ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righ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righ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1:00Z</dcterms:created>
  <dc:creator>Polgármesteri Hivatal B.v.</dc:creator>
  <dc:description/>
  <cp:keywords/>
  <dc:language>en-US</dc:language>
  <cp:lastModifiedBy>Sárvári Nikolett</cp:lastModifiedBy>
  <cp:lastPrinted>2017-12-05T10:15:00Z</cp:lastPrinted>
  <dcterms:modified xsi:type="dcterms:W3CDTF">2017-12-05T09:15:00Z</dcterms:modified>
  <cp:revision>67</cp:revision>
  <dc:subject/>
  <dc:title>ĐĎ ŕĄą á                &gt;   ţ˙</dc:title>
</cp:coreProperties>
</file>