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rPr>
        <w:t>2.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17. október 27-én </w:t>
      </w:r>
      <w:r>
        <w:rPr>
          <w:szCs w:val="24"/>
        </w:rPr>
        <w:t xml:space="preserve">a Kultúrházban 17,00 órakor megtartott </w:t>
        <w:br/>
        <w:t xml:space="preserve"> </w:t>
        <w:tab/>
        <w:tab/>
      </w:r>
      <w:r>
        <w:rPr>
          <w:b/>
          <w:szCs w:val="24"/>
        </w:rPr>
        <w:t>Lakossági fórumról és Közmeghallgatásáról.</w:t>
      </w:r>
    </w:p>
    <w:p>
      <w:pPr>
        <w:pStyle w:val="Standard"/>
        <w:jc w:val="both"/>
        <w:rPr>
          <w:szCs w:val="24"/>
        </w:rPr>
      </w:pPr>
      <w:r>
        <w:rPr>
          <w:szCs w:val="24"/>
        </w:rPr>
      </w:r>
    </w:p>
    <w:p>
      <w:pPr>
        <w:pStyle w:val="BodyText210"/>
        <w:rPr>
          <w:szCs w:val="24"/>
        </w:rPr>
      </w:pPr>
      <w:r>
        <w:rPr>
          <w:szCs w:val="24"/>
        </w:rPr>
        <w:t xml:space="preserve">Jelen vannak: </w:t>
        <w:tab/>
        <w:tab/>
        <w:t>Fekete Barnabás</w:t>
        <w:tab/>
        <w:tab/>
        <w:t>polgármester</w:t>
      </w:r>
    </w:p>
    <w:p>
      <w:pPr>
        <w:pStyle w:val="BodyText210"/>
        <w:rPr/>
      </w:pPr>
      <w:r>
        <w:rPr>
          <w:szCs w:val="24"/>
        </w:rPr>
        <w:tab/>
        <w:tab/>
        <w:tab/>
        <w:t>Kovács Béla</w:t>
        <w:tab/>
        <w:tab/>
        <w:tab/>
        <w:t>alpolgármester</w:t>
      </w:r>
    </w:p>
    <w:p>
      <w:pPr>
        <w:pStyle w:val="BodyText210"/>
        <w:ind w:left="1416" w:firstLine="708"/>
        <w:rPr>
          <w:szCs w:val="24"/>
        </w:rPr>
      </w:pPr>
      <w:r>
        <w:rPr>
          <w:szCs w:val="24"/>
        </w:rPr>
        <w:t xml:space="preserve">Szabó István </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BodyText210"/>
        <w:rPr/>
      </w:pPr>
      <w:r>
        <w:rPr>
          <w:szCs w:val="24"/>
        </w:rPr>
        <w:t xml:space="preserve">Távol maradt: </w:t>
        <w:tab/>
        <w:tab/>
        <w:t>Molnár Dániel</w:t>
        <w:tab/>
        <w:tab/>
        <w:tab/>
        <w:t>képviselő</w:t>
      </w:r>
    </w:p>
    <w:p>
      <w:pPr>
        <w:pStyle w:val="Standard"/>
        <w:ind w:left="1416" w:firstLine="708"/>
        <w:jc w:val="both"/>
        <w:rPr/>
      </w:pPr>
      <w:r>
        <w:rPr>
          <w:szCs w:val="24"/>
        </w:rPr>
        <w:t xml:space="preserve">Koloti Béla </w:t>
        <w:tab/>
        <w:tab/>
        <w:tab/>
        <w:t>képviselő</w:t>
      </w:r>
    </w:p>
    <w:p>
      <w:pPr>
        <w:pStyle w:val="Standard"/>
        <w:jc w:val="both"/>
        <w:rPr>
          <w:szCs w:val="24"/>
        </w:rPr>
      </w:pPr>
      <w:r>
        <w:rPr>
          <w:szCs w:val="24"/>
        </w:rPr>
        <w:t>Tanácskozási joggal meghívott:</w:t>
      </w:r>
    </w:p>
    <w:p>
      <w:pPr>
        <w:pStyle w:val="Standard"/>
        <w:jc w:val="both"/>
        <w:rPr/>
      </w:pPr>
      <w:r>
        <w:rPr>
          <w:szCs w:val="24"/>
        </w:rPr>
        <w:tab/>
        <w:tab/>
        <w:tab/>
        <w:t>Kuti Henriett Margit jegyzői referens</w:t>
      </w:r>
    </w:p>
    <w:p>
      <w:pPr>
        <w:pStyle w:val="Standard"/>
        <w:jc w:val="both"/>
        <w:rPr/>
      </w:pPr>
      <w:r>
        <w:rPr>
          <w:szCs w:val="24"/>
        </w:rPr>
        <w:tab/>
        <w:tab/>
        <w:tab/>
        <w:t>Müller János főépítész</w:t>
      </w:r>
    </w:p>
    <w:p>
      <w:pPr>
        <w:pStyle w:val="Standard"/>
        <w:ind w:left="1416" w:firstLine="708"/>
        <w:jc w:val="both"/>
        <w:rPr/>
      </w:pPr>
      <w:r>
        <w:rPr>
          <w:szCs w:val="24"/>
        </w:rPr>
        <w:t xml:space="preserve">Helyi lakosság, helyben érdekelt szervezetek képviselői </w:t>
      </w:r>
    </w:p>
    <w:p>
      <w:pPr>
        <w:pStyle w:val="Standard"/>
        <w:jc w:val="both"/>
        <w:rPr/>
      </w:pPr>
      <w:r>
        <w:rPr>
          <w:szCs w:val="24"/>
        </w:rPr>
        <w:tab/>
        <w:tab/>
        <w:tab/>
        <w:t>Sárvári Nikolett jegyzőkönyvvezető</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Tisztelettel köszöntöm a megjelenteket a mai lakossági fórumon, közmeghallgatáson, ami a testületi ülés forgatókönyve szerint lesz megtartva. Megállapítom, hogy a képviselő-testület határozatképesen jelen van. Molnár Dániel képviselő úr, és Koloti Béla képviselő úr is jelezte távolmaradását. A kiadott napirenddel kapcsolatban van kiegészíteni valója valakinek? Az első napirendi pont a Településrendezési eszközök módosítása - előzetes tájékoztatás. A második napirendi pont a Településképi Arculati Kézikönyv, a harmadik pont a civil szervezetek felkérése együttműködésre a Club Aliga területén belüli állami tulajdonú ingatlanok egy részének önkormányzati tulajdonba adásával kapcsolatban.</w:t>
      </w:r>
      <w:r>
        <w:rPr/>
        <w:t xml:space="preserve"> Kérem, aki a kiadott napirend tárgyalásával egyetért, kézfenntartással jelezze.</w:t>
      </w:r>
    </w:p>
    <w:p>
      <w:pPr>
        <w:pStyle w:val="Standard"/>
        <w:jc w:val="both"/>
        <w:rPr>
          <w:szCs w:val="24"/>
        </w:rPr>
      </w:pPr>
      <w:r>
        <w:rPr>
          <w:szCs w:val="24"/>
        </w:rPr>
      </w:r>
    </w:p>
    <w:p>
      <w:pPr>
        <w:pStyle w:val="Standard"/>
        <w:jc w:val="both"/>
        <w:rPr>
          <w:szCs w:val="24"/>
        </w:rPr>
      </w:pPr>
      <w:r>
        <w:rPr>
          <w:szCs w:val="24"/>
        </w:rPr>
        <w:t>Balatonvilágos Község Önkormányzat Képviselő-testülete a napirendek tárgyalásával egyhangúlag egyetért.</w:t>
      </w:r>
    </w:p>
    <w:p>
      <w:pPr>
        <w:pStyle w:val="Standard"/>
        <w:jc w:val="both"/>
        <w:rPr>
          <w:szCs w:val="24"/>
        </w:rPr>
      </w:pPr>
      <w:r>
        <w:rPr>
          <w:szCs w:val="24"/>
        </w:rPr>
      </w:r>
    </w:p>
    <w:p>
      <w:pPr>
        <w:pStyle w:val="Standard"/>
        <w:jc w:val="both"/>
        <w:rPr/>
      </w:pPr>
      <w:r>
        <w:rPr>
          <w:u w:val="single"/>
        </w:rPr>
        <w:t>Dr. Nagy Miklós Bacsó Béla u. 12</w:t>
      </w:r>
      <w:r>
        <w:rPr>
          <w:szCs w:val="24"/>
        </w:rPr>
        <w:t>: A decemberi közmeghallgatás meg lesz tartva?</w:t>
      </w:r>
    </w:p>
    <w:p>
      <w:pPr>
        <w:pStyle w:val="Standard"/>
        <w:jc w:val="both"/>
        <w:rPr>
          <w:szCs w:val="24"/>
        </w:rPr>
      </w:pPr>
      <w:r>
        <w:rPr>
          <w:szCs w:val="24"/>
        </w:rPr>
      </w:r>
    </w:p>
    <w:p>
      <w:pPr>
        <w:pStyle w:val="Standard"/>
        <w:jc w:val="both"/>
        <w:rPr/>
      </w:pPr>
      <w:r>
        <w:rPr>
          <w:szCs w:val="24"/>
          <w:u w:val="single"/>
        </w:rPr>
        <w:t>Fekete Barnabás polgármester</w:t>
      </w:r>
      <w:r>
        <w:rPr>
          <w:szCs w:val="24"/>
        </w:rPr>
        <w:t>: Igen. Jegyzőkönyv hitelesítőnek felkérem Kovács Béla alpolgármester urat és Kovács Tamás képviselő urat. Kérem, aki a javaslattal egyetért, kézfenntartással jelezze.</w:t>
      </w:r>
    </w:p>
    <w:p>
      <w:pPr>
        <w:pStyle w:val="Standard"/>
        <w:jc w:val="both"/>
        <w:rPr>
          <w:szCs w:val="24"/>
        </w:rPr>
      </w:pPr>
      <w:r>
        <w:rPr>
          <w:szCs w:val="24"/>
        </w:rPr>
      </w:r>
    </w:p>
    <w:p>
      <w:pPr>
        <w:pStyle w:val="Standard"/>
        <w:jc w:val="both"/>
        <w:rPr>
          <w:szCs w:val="24"/>
        </w:rPr>
      </w:pPr>
      <w:r>
        <w:rPr>
          <w:szCs w:val="24"/>
        </w:rPr>
        <w:t>Balatonvilágos Község Önkormányzat Képviselő-testülete jegyzőkönyv hitelesítőnek Kovács Béla alpolgármester urat és Kovács Tamás képviselő egyhangúlag megválasztja.</w:t>
      </w:r>
    </w:p>
    <w:p>
      <w:pPr>
        <w:pStyle w:val="Standard"/>
        <w:jc w:val="both"/>
        <w:rPr>
          <w:szCs w:val="24"/>
        </w:rPr>
      </w:pPr>
      <w:r>
        <w:rPr>
          <w:szCs w:val="24"/>
        </w:rPr>
      </w:r>
    </w:p>
    <w:p>
      <w:pPr>
        <w:pStyle w:val="Standard"/>
        <w:jc w:val="both"/>
        <w:rPr>
          <w:b/>
          <w:b/>
          <w:szCs w:val="24"/>
        </w:rPr>
      </w:pPr>
      <w:r>
        <w:rPr>
          <w:b/>
          <w:szCs w:val="24"/>
        </w:rPr>
        <w:t>1./Településrendezési eszközök módosítása – előzetes tájékoztatás: előzetes tájékoztató anyagának ismertetése</w:t>
      </w:r>
    </w:p>
    <w:p>
      <w:pPr>
        <w:pStyle w:val="Standard"/>
        <w:jc w:val="both"/>
        <w:rPr>
          <w:b/>
          <w:b/>
          <w:szCs w:val="24"/>
        </w:rPr>
      </w:pPr>
      <w:r>
        <w:rPr>
          <w:b/>
          <w:szCs w:val="24"/>
        </w:rPr>
      </w:r>
    </w:p>
    <w:p>
      <w:pPr>
        <w:pStyle w:val="Standard"/>
        <w:jc w:val="both"/>
        <w:rPr/>
      </w:pPr>
      <w:r>
        <w:rPr>
          <w:szCs w:val="24"/>
          <w:u w:val="single"/>
        </w:rPr>
        <w:t>Fekete Barnabás polgármester:</w:t>
      </w:r>
      <w:r>
        <w:rPr>
          <w:szCs w:val="24"/>
        </w:rPr>
        <w:t xml:space="preserve"> A Településrendezési eszközök módosítása a Képviselő-testület 210/2017 (VI. 26.) számú határozata alapján történik, amit ismertetnék. </w:t>
      </w:r>
    </w:p>
    <w:p>
      <w:pPr>
        <w:pStyle w:val="Normal"/>
        <w:jc w:val="both"/>
        <w:rPr>
          <w:rFonts w:eastAsia="Times New Roman" w:cs="Times New Roman"/>
          <w:szCs w:val="24"/>
          <w:lang w:eastAsia="ar-SA" w:bidi="ar-SA"/>
        </w:rPr>
      </w:pPr>
      <w:r>
        <w:rPr>
          <w:rFonts w:eastAsia="Times New Roman" w:cs="Times New Roman"/>
          <w:szCs w:val="24"/>
          <w:lang w:eastAsia="ar-SA" w:bidi="ar-SA"/>
        </w:rPr>
      </w:r>
    </w:p>
    <w:p>
      <w:pPr>
        <w:pStyle w:val="Normal"/>
        <w:jc w:val="both"/>
        <w:rPr/>
      </w:pPr>
      <w:r>
        <w:rPr>
          <w:rFonts w:eastAsia="Times New Roman" w:cs="Times New Roman"/>
          <w:lang w:eastAsia="ar-SA" w:bidi="ar-SA"/>
        </w:rPr>
        <w:t>„</w:t>
      </w:r>
      <w:r>
        <w:rPr>
          <w:b/>
          <w:u w:val="single"/>
        </w:rPr>
        <w:t>210/2017. (VI.26.) számú határozat</w:t>
      </w:r>
    </w:p>
    <w:p>
      <w:pPr>
        <w:pStyle w:val="Normal"/>
        <w:jc w:val="both"/>
        <w:rPr/>
      </w:pPr>
      <w:r>
        <w:rPr/>
        <w:t>Balatonvilágos Község Önkormányzat Képviselő-testülete módosítja a 150/2016. (V. 20.) számú határozatát, melyben a településrendezési eszközök módosítására irányuló eljárás megindításáról döntött és a módosítással az alábbi egységes szövegben megjelenő határozatot fogadja el:</w:t>
      </w:r>
    </w:p>
    <w:p>
      <w:pPr>
        <w:pStyle w:val="Normal"/>
        <w:jc w:val="both"/>
        <w:rPr/>
      </w:pPr>
      <w:r>
        <w:rPr/>
        <w:t>„</w:t>
      </w:r>
      <w:r>
        <w:rPr/>
        <w:t>Balatonvilágos Község Önkormányzat Képviselő-testülete a Településrendezési Eszközök felülvizsgálatát és módosítását határozza el a településfejlesztési koncepcióról, az integrált településfejlesztési stratégiáról és a településrendezési eszközökről, valamint egyes településrendezési sajátos jogintézményekről szóló 314/2012. (XI. 8.) Korm. rendelet 32. § (1) bekezdés a) pontja alapján teljes eljárás keretében, az alábbiak szerint:</w:t>
      </w:r>
    </w:p>
    <w:p>
      <w:pPr>
        <w:pStyle w:val="Normal"/>
        <w:widowControl/>
        <w:numPr>
          <w:ilvl w:val="0"/>
          <w:numId w:val="5"/>
        </w:numPr>
        <w:suppressAutoHyphens w:val="false"/>
        <w:ind w:left="1080" w:hanging="720"/>
        <w:jc w:val="both"/>
        <w:textAlignment w:val="auto"/>
        <w:rPr/>
      </w:pPr>
      <w:r>
        <w:rPr/>
        <w:t>Elsődleges feladat a Településrendezési Eszközök átdolgozása az új OTÉK szabályoknak megfelelő formai előírások szerint; továbbá</w:t>
      </w:r>
    </w:p>
    <w:p>
      <w:pPr>
        <w:pStyle w:val="Normal"/>
        <w:widowControl/>
        <w:numPr>
          <w:ilvl w:val="0"/>
          <w:numId w:val="5"/>
        </w:numPr>
        <w:suppressAutoHyphens w:val="false"/>
        <w:ind w:left="1080" w:hanging="720"/>
        <w:jc w:val="both"/>
        <w:textAlignment w:val="auto"/>
        <w:rPr/>
      </w:pPr>
      <w:r>
        <w:rPr/>
        <w:t>A településrendezési eszközök módosítása során az alábbi feladatokat kell végrehajtani:</w:t>
      </w:r>
    </w:p>
    <w:p>
      <w:pPr>
        <w:pStyle w:val="Normal"/>
        <w:widowControl/>
        <w:numPr>
          <w:ilvl w:val="0"/>
          <w:numId w:val="6"/>
        </w:numPr>
        <w:suppressAutoHyphens w:val="false"/>
        <w:ind w:left="720" w:hanging="360"/>
        <w:jc w:val="both"/>
        <w:textAlignment w:val="auto"/>
        <w:rPr/>
      </w:pPr>
      <w:r>
        <w:rPr/>
        <w:t>Technikai jellegű feladatok, javítások a következő problémák kiküszöbölése: Tervlapok „tájolása”; a belterületi szabályozási terv és az övezeti, valamint a szerkezeti terv összhangjának megteremtése; felíratok javítása a terveken; fejtetőn lévő utcanevek javítása; szabad szemmel nem olvasható helyrajzi számok, házszámok javítása; a szabályozási terven táblázati adatok egyeztetése a HÉSZ adataival, megfeleltetés, összhang megteremtése.</w:t>
      </w:r>
    </w:p>
    <w:p>
      <w:pPr>
        <w:pStyle w:val="Normal"/>
        <w:widowControl/>
        <w:numPr>
          <w:ilvl w:val="0"/>
          <w:numId w:val="6"/>
        </w:numPr>
        <w:suppressAutoHyphens w:val="false"/>
        <w:ind w:left="720" w:hanging="360"/>
        <w:jc w:val="both"/>
        <w:textAlignment w:val="auto"/>
        <w:rPr/>
      </w:pPr>
      <w:r>
        <w:rPr/>
        <w:t>Lakóépület építésének lehetővé tétele más, elsősorban üdülőövezetekben a 253/1997. (XII. 20.) 7. § (3), 10. § (1) és (2) bekezdés szerint, vagy üdülőterületek átsorolása kertvárosias lakóterületbe összhangban az erre irányuló lakossági igényekkel, az otthonteremtési kedvezmények és lehetőségek igénybevételére irányuló jogos észrevételekkel.</w:t>
      </w:r>
    </w:p>
    <w:p>
      <w:pPr>
        <w:pStyle w:val="Normal"/>
        <w:widowControl/>
        <w:numPr>
          <w:ilvl w:val="0"/>
          <w:numId w:val="6"/>
        </w:numPr>
        <w:suppressAutoHyphens w:val="false"/>
        <w:ind w:left="720" w:hanging="360"/>
        <w:jc w:val="both"/>
        <w:textAlignment w:val="auto"/>
        <w:rPr/>
      </w:pPr>
      <w:r>
        <w:rPr/>
        <w:t>Az övezetek, funkciók felülvizsgálata a lakossági és önkormányzati igények alapján (közlekedési célú területek, zöldterületek, lakossági igénnyel is érintett 1716, 1651/1 1593/1 hrsz. területekből kiindulva a hasonló tulajdonságokkal bíró, valós közterületi funkció nélküli területek felülvizsgálata).</w:t>
      </w:r>
    </w:p>
    <w:p>
      <w:pPr>
        <w:pStyle w:val="Normal"/>
        <w:widowControl/>
        <w:numPr>
          <w:ilvl w:val="0"/>
          <w:numId w:val="6"/>
        </w:numPr>
        <w:suppressAutoHyphens w:val="false"/>
        <w:ind w:left="720" w:hanging="360"/>
        <w:jc w:val="both"/>
        <w:textAlignment w:val="auto"/>
        <w:rPr/>
      </w:pPr>
      <w:r>
        <w:rPr/>
        <w:t>Általános elvárás a pontos szabályozás, ennek érdekében szükséges a „kialakult állapot” tartalmának pontosítása, az övezeti előírások és a tényleges helyzet között fennálló ellentmondások feloldása. (konkrét eset: Május 1. u. 7. szám ingatlan)</w:t>
      </w:r>
    </w:p>
    <w:p>
      <w:pPr>
        <w:pStyle w:val="Normal"/>
        <w:widowControl/>
        <w:numPr>
          <w:ilvl w:val="0"/>
          <w:numId w:val="6"/>
        </w:numPr>
        <w:suppressAutoHyphens w:val="false"/>
        <w:ind w:left="720" w:hanging="360"/>
        <w:jc w:val="both"/>
        <w:textAlignment w:val="auto"/>
        <w:rPr/>
      </w:pPr>
      <w:r>
        <w:rPr/>
        <w:t>Külön településrendezési szerződés alapján: 07, 012/2 hrsz-ú területek besorolásának módosítása.</w:t>
      </w:r>
    </w:p>
    <w:p>
      <w:pPr>
        <w:pStyle w:val="Normal"/>
        <w:widowControl/>
        <w:numPr>
          <w:ilvl w:val="0"/>
          <w:numId w:val="6"/>
        </w:numPr>
        <w:suppressAutoHyphens w:val="false"/>
        <w:ind w:left="720" w:hanging="360"/>
        <w:jc w:val="both"/>
        <w:textAlignment w:val="auto"/>
        <w:rPr/>
      </w:pPr>
      <w:r>
        <w:rPr/>
        <w:t>Külön településrendezési szerződés alapján: Zrínyi u. 128. 1419 hrsz. besorolás módosítása (Üh-1 helyett Üü-5).</w:t>
      </w:r>
    </w:p>
    <w:p>
      <w:pPr>
        <w:pStyle w:val="Normal"/>
        <w:widowControl/>
        <w:numPr>
          <w:ilvl w:val="0"/>
          <w:numId w:val="6"/>
        </w:numPr>
        <w:suppressAutoHyphens w:val="false"/>
        <w:ind w:left="720" w:hanging="360"/>
        <w:jc w:val="both"/>
        <w:textAlignment w:val="auto"/>
        <w:rPr/>
      </w:pPr>
      <w:r>
        <w:rPr/>
        <w:t>A Club Aliga területén a Szélső utca irányából a Balaton felé elhelyezkedő Üü4 övezet lakóterületi átminősítése.</w:t>
      </w:r>
    </w:p>
    <w:p>
      <w:pPr>
        <w:pStyle w:val="Normal"/>
        <w:widowControl/>
        <w:numPr>
          <w:ilvl w:val="0"/>
          <w:numId w:val="6"/>
        </w:numPr>
        <w:suppressAutoHyphens w:val="false"/>
        <w:ind w:left="720" w:hanging="360"/>
        <w:jc w:val="both"/>
        <w:textAlignment w:val="auto"/>
        <w:rPr/>
      </w:pPr>
      <w:r>
        <w:rPr/>
        <w:t>Gyümölcsért Kft. Gksz-1 téves helyen kijelölt zöldterület megszüntetése, másik helyen zöldterület kijelölése.</w:t>
      </w:r>
    </w:p>
    <w:p>
      <w:pPr>
        <w:pStyle w:val="Normal"/>
        <w:widowControl/>
        <w:numPr>
          <w:ilvl w:val="0"/>
          <w:numId w:val="6"/>
        </w:numPr>
        <w:suppressAutoHyphens w:val="false"/>
        <w:ind w:left="720" w:hanging="360"/>
        <w:jc w:val="both"/>
        <w:textAlignment w:val="auto"/>
        <w:rPr/>
      </w:pPr>
      <w:r>
        <w:rPr/>
        <w:t xml:space="preserve">020/2 hrsz. belterületbe vonásra kijelölt Önkormányzati terület övezeti besorolás módosítása, rugalmas terület-felhasználást elősegítő formában. </w:t>
      </w:r>
    </w:p>
    <w:p>
      <w:pPr>
        <w:pStyle w:val="Normal"/>
        <w:widowControl/>
        <w:numPr>
          <w:ilvl w:val="0"/>
          <w:numId w:val="6"/>
        </w:numPr>
        <w:suppressAutoHyphens w:val="false"/>
        <w:ind w:left="720" w:hanging="360"/>
        <w:jc w:val="both"/>
        <w:textAlignment w:val="auto"/>
        <w:rPr/>
      </w:pPr>
      <w:r>
        <w:rPr/>
        <w:t>020/2 hrsz. belterületbe vonásra kijelölt Önkormányzati terület tömbjén belül Knk mellett elhelyezkedő Z-2 terület zöldterület áthelyezése.</w:t>
      </w:r>
    </w:p>
    <w:p>
      <w:pPr>
        <w:pStyle w:val="Normal"/>
        <w:widowControl/>
        <w:numPr>
          <w:ilvl w:val="0"/>
          <w:numId w:val="6"/>
        </w:numPr>
        <w:suppressAutoHyphens w:val="false"/>
        <w:ind w:left="720" w:hanging="360"/>
        <w:jc w:val="both"/>
        <w:textAlignment w:val="auto"/>
        <w:rPr/>
      </w:pPr>
      <w:r>
        <w:rPr/>
        <w:t>A 4.8, 4.9 számokkal jelzett tömbök új beépítési struktúrájának kialakítása. A két tömb egységesen kezelendő és számukra zavartalan gyalogos átjutást kell biztosítani a vízpart irányába. A szabályozási tervhez készített geodéziai felmérés felhasználásával készül a beépítés struktúrájának kialakítása.</w:t>
      </w:r>
    </w:p>
    <w:p>
      <w:pPr>
        <w:pStyle w:val="Normal"/>
        <w:widowControl/>
        <w:numPr>
          <w:ilvl w:val="0"/>
          <w:numId w:val="6"/>
        </w:numPr>
        <w:suppressAutoHyphens w:val="false"/>
        <w:ind w:left="720" w:hanging="360"/>
        <w:jc w:val="both"/>
        <w:textAlignment w:val="auto"/>
        <w:rPr/>
      </w:pPr>
      <w:r>
        <w:rPr/>
        <w:t>A jelenleg hatályos HÉSZ megalkotásakor 15%-ban meghatározott beépítési százalékkal meghatározott hétvégi házas (Üh) övezetekben a 20% visszaállítása a település belterületén, minden érintett hétvégi házas övezetben.</w:t>
      </w:r>
    </w:p>
    <w:p>
      <w:pPr>
        <w:pStyle w:val="Normal"/>
        <w:widowControl/>
        <w:numPr>
          <w:ilvl w:val="0"/>
          <w:numId w:val="6"/>
        </w:numPr>
        <w:suppressAutoHyphens w:val="false"/>
        <w:ind w:left="720" w:hanging="360"/>
        <w:jc w:val="both"/>
        <w:textAlignment w:val="auto"/>
        <w:rPr/>
      </w:pPr>
      <w:r>
        <w:rPr/>
        <w:t>Attila köz szabályozási vonalának módosítása a kialakult, valós helyzetnek megfelelően.</w:t>
      </w:r>
    </w:p>
    <w:p>
      <w:pPr>
        <w:pStyle w:val="Normal"/>
        <w:widowControl/>
        <w:numPr>
          <w:ilvl w:val="0"/>
          <w:numId w:val="6"/>
        </w:numPr>
        <w:suppressAutoHyphens w:val="false"/>
        <w:ind w:left="720" w:hanging="360"/>
        <w:jc w:val="both"/>
        <w:textAlignment w:val="auto"/>
        <w:rPr/>
      </w:pPr>
      <w:r>
        <w:rPr/>
        <w:t>Lf-3 övezetbe tartozó, Mathiász lakótelep 090/29 hrsz. közterületi kapcsolatának megoldása beépíthetőség biztosítása érdekében.</w:t>
      </w:r>
    </w:p>
    <w:p>
      <w:pPr>
        <w:pStyle w:val="Normal"/>
        <w:widowControl/>
        <w:numPr>
          <w:ilvl w:val="0"/>
          <w:numId w:val="6"/>
        </w:numPr>
        <w:suppressAutoHyphens w:val="false"/>
        <w:ind w:left="720" w:hanging="360"/>
        <w:jc w:val="both"/>
        <w:textAlignment w:val="auto"/>
        <w:rPr/>
      </w:pPr>
      <w:r>
        <w:rPr/>
        <w:t xml:space="preserve">Volt Badacsonyi ÁG Gksz terület a beépíthetőség, legkisebb telekméret mértékének módosítása a kisvállalkozások igényeinek megfelelő, jelenlegi kisebb mérték alkalmazásával. </w:t>
      </w:r>
    </w:p>
    <w:p>
      <w:pPr>
        <w:pStyle w:val="Normal"/>
        <w:jc w:val="both"/>
        <w:rPr/>
      </w:pPr>
      <w:r>
        <w:rPr/>
        <w:t>A Képviselő-testület megállapítja, hogy a 158/2012.(IV.02.) számú határozattal elfogadott Településfejlesztési Koncepció tartalma a képviselő-testület 209/2017. (VI. 26.) számú döntése értelmében felülvizsgálat alatt áll, a módosítására irányuló eljárás folyamatban van. A településrendezési eszközök elfogadására jelen eljárásban a módosított Településfejlesztési Koncepció elfogadását követően, annak tartalmával összhangban kerül sor.</w:t>
      </w:r>
    </w:p>
    <w:p>
      <w:pPr>
        <w:pStyle w:val="Normal"/>
        <w:jc w:val="both"/>
        <w:rPr/>
      </w:pPr>
      <w:r>
        <w:rPr/>
        <w:t>A Képviselő-testület megállapítja, hogy a partnerségi egyeztetés lefolytatására a 62/2013.(II.25.) számú önkormányzati rendelet szabályai alapján kerül sor, az elfogadott partnerségi egyeztetés szabályai hatályosak, jelen eljárás keretében azokon nem kíván változtatni.”</w:t>
      </w:r>
    </w:p>
    <w:p>
      <w:pPr>
        <w:pStyle w:val="Normal"/>
        <w:jc w:val="both"/>
        <w:rPr/>
      </w:pPr>
      <w:r>
        <w:rPr/>
        <w:t>Felhatalmazza a polgármestert a szükséges intézkedések megtételére, az adatszolgáltatások beszerzésére és egyeztetések lefolytatására, a határozat mellékletét képező szöveges „Előzetes tájékoztató” érintettek részére történő megküldésére, valamint közzétételére.”</w:t>
      </w:r>
    </w:p>
    <w:p>
      <w:pPr>
        <w:pStyle w:val="Normal"/>
        <w:jc w:val="both"/>
        <w:rPr/>
      </w:pPr>
      <w:r>
        <w:rPr/>
        <w:t xml:space="preserve">Ennek a határozatnak a szellemében történt meg az előzetes véleménykérések kiküldése, jelen pillanatban is azért kell ezt a fórumot tartani, hogy innentől számított 8 nap áll rendelkezésére mindenkinek, hogy benyújtson módosító javaslatot, vagy tegye meg észrevételét az anyaggal kapcsolatban. Az anyag megtekinthető, és letölthető a honlapon, illetve itt is megtekinthető. </w:t>
      </w:r>
    </w:p>
    <w:p>
      <w:pPr>
        <w:pStyle w:val="Normal"/>
        <w:jc w:val="both"/>
        <w:rPr/>
      </w:pPr>
      <w:r>
        <w:rPr/>
      </w:r>
    </w:p>
    <w:p>
      <w:pPr>
        <w:pStyle w:val="Normal"/>
        <w:jc w:val="both"/>
        <w:rPr/>
      </w:pPr>
      <w:r>
        <w:rPr>
          <w:u w:val="single"/>
        </w:rPr>
        <w:t>Dr. Nagy Miklós Bacsó Béla u. 12</w:t>
      </w:r>
      <w:r>
        <w:rPr/>
        <w:t xml:space="preserve">: Rövid javaslat, legközelebb hasonló témában, egy vetítő és a vásznon megmutathatná az illetékes, hogy miről van szó. A Club Aliga, volt Club Aliga ma már Pro-Mot tulajdonában levő melyik része lesz lakóterület? Most itt be lehetett volna mutatni. </w:t>
      </w:r>
    </w:p>
    <w:p>
      <w:pPr>
        <w:pStyle w:val="Normal"/>
        <w:jc w:val="both"/>
        <w:rPr/>
      </w:pPr>
      <w:r>
        <w:rPr/>
      </w:r>
    </w:p>
    <w:p>
      <w:pPr>
        <w:pStyle w:val="Normal"/>
        <w:jc w:val="both"/>
        <w:rPr/>
      </w:pPr>
      <w:r>
        <w:rPr>
          <w:u w:val="single"/>
        </w:rPr>
        <w:t>Fekete Barnabás polgármester</w:t>
      </w:r>
      <w:r>
        <w:rPr/>
        <w:t>: Jogos a felvetés. Nem vagyunk még annyira felkészültek a mostani informatikai rendszer alkalmazására, de megszívlelendő. Azt hiszem a technikánk meg van már, csak használni kéne.</w:t>
      </w:r>
    </w:p>
    <w:p>
      <w:pPr>
        <w:pStyle w:val="Normal"/>
        <w:jc w:val="both"/>
        <w:rPr/>
      </w:pPr>
      <w:r>
        <w:rPr/>
      </w:r>
    </w:p>
    <w:p>
      <w:pPr>
        <w:pStyle w:val="Normal"/>
        <w:jc w:val="both"/>
        <w:rPr/>
      </w:pPr>
      <w:r>
        <w:rPr>
          <w:u w:val="single"/>
        </w:rPr>
        <w:t>Dr. Nagy Miklós Bacsó Béla u. 12</w:t>
      </w:r>
      <w:r>
        <w:rPr/>
        <w:t>: Segítettem volna, és legközelebb is szívesen segítek.</w:t>
      </w:r>
    </w:p>
    <w:p>
      <w:pPr>
        <w:pStyle w:val="Standard"/>
        <w:jc w:val="both"/>
        <w:rPr>
          <w:szCs w:val="24"/>
        </w:rPr>
      </w:pPr>
      <w:r>
        <w:rPr>
          <w:szCs w:val="24"/>
        </w:rPr>
      </w:r>
    </w:p>
    <w:p>
      <w:pPr>
        <w:pStyle w:val="Standard"/>
        <w:jc w:val="both"/>
        <w:rPr/>
      </w:pPr>
      <w:r>
        <w:rPr>
          <w:u w:val="single"/>
        </w:rPr>
        <w:t>Baldaufné Borsós Brigitta Zrínyi u. 74.:</w:t>
      </w:r>
      <w:r>
        <w:rPr/>
        <w:t xml:space="preserve"> A Zrínyi úton a kapu az át lesz helyezve? </w:t>
      </w:r>
    </w:p>
    <w:p>
      <w:pPr>
        <w:pStyle w:val="Standard"/>
        <w:jc w:val="both"/>
        <w:rPr>
          <w:szCs w:val="24"/>
          <w:u w:val="single"/>
        </w:rPr>
      </w:pPr>
      <w:r>
        <w:rPr>
          <w:szCs w:val="24"/>
          <w:u w:val="single"/>
        </w:rPr>
      </w:r>
    </w:p>
    <w:p>
      <w:pPr>
        <w:pStyle w:val="Standard"/>
        <w:jc w:val="both"/>
        <w:rPr>
          <w:szCs w:val="24"/>
        </w:rPr>
      </w:pPr>
      <w:r>
        <w:rPr>
          <w:szCs w:val="24"/>
          <w:u w:val="single"/>
        </w:rPr>
        <w:t>Fekete Barnabás polgármester</w:t>
      </w:r>
      <w:r>
        <w:rPr>
          <w:szCs w:val="24"/>
        </w:rPr>
        <w:t>: Erre később vissza térünk, most maradjunk a napirendnél. A Pro-Mot-nak volt egy olyan kérése, hogy változtassuk lakóterületé, hogy a kedvezőbb hitel, ÁFA igényléseket használni tudják, a képviselő-testületnek az volt az álláspontja, hogy rendben van, megtesszük, kérjük ellentételezésképp a munkásszállót úgy, ahogy van. Ezzel kapcsolatban folynak jelen pillanatban tárgyalások.</w:t>
      </w:r>
    </w:p>
    <w:p>
      <w:pPr>
        <w:pStyle w:val="Standard"/>
        <w:jc w:val="both"/>
        <w:rPr>
          <w:szCs w:val="24"/>
        </w:rPr>
      </w:pPr>
      <w:r>
        <w:rPr>
          <w:szCs w:val="24"/>
        </w:rPr>
      </w:r>
    </w:p>
    <w:p>
      <w:pPr>
        <w:pStyle w:val="Standard"/>
        <w:jc w:val="both"/>
        <w:rPr>
          <w:szCs w:val="24"/>
        </w:rPr>
      </w:pPr>
      <w:r>
        <w:rPr>
          <w:u w:val="single"/>
        </w:rPr>
        <w:t>Baldaufné Borsós Brigitta Zrínyi u. 74.:</w:t>
      </w:r>
      <w:r>
        <w:rPr>
          <w:szCs w:val="24"/>
        </w:rPr>
        <w:t xml:space="preserve"> Amelyik az Aligai úton van? Az külön helyrajzi számon is van, jól tudom? Abban laktak régen, és azóta üres.</w:t>
      </w:r>
    </w:p>
    <w:p>
      <w:pPr>
        <w:pStyle w:val="Standard"/>
        <w:jc w:val="both"/>
        <w:rPr>
          <w:szCs w:val="24"/>
        </w:rPr>
      </w:pPr>
      <w:r>
        <w:rPr>
          <w:szCs w:val="24"/>
        </w:rPr>
      </w:r>
    </w:p>
    <w:p>
      <w:pPr>
        <w:pStyle w:val="Standard"/>
        <w:jc w:val="both"/>
        <w:rPr/>
      </w:pPr>
      <w:r>
        <w:rPr>
          <w:szCs w:val="24"/>
          <w:u w:val="single"/>
        </w:rPr>
        <w:t xml:space="preserve">Fekete Barnabás polgármester: </w:t>
      </w:r>
      <w:r>
        <w:rPr>
          <w:szCs w:val="24"/>
        </w:rPr>
        <w:t>Igen.</w:t>
      </w:r>
    </w:p>
    <w:p>
      <w:pPr>
        <w:pStyle w:val="Standard"/>
        <w:jc w:val="both"/>
        <w:rPr>
          <w:szCs w:val="24"/>
          <w:u w:val="single"/>
        </w:rPr>
      </w:pPr>
      <w:r>
        <w:rPr>
          <w:szCs w:val="24"/>
          <w:u w:val="single"/>
        </w:rPr>
      </w:r>
    </w:p>
    <w:p>
      <w:pPr>
        <w:pStyle w:val="Standard"/>
        <w:jc w:val="both"/>
        <w:rPr>
          <w:szCs w:val="24"/>
        </w:rPr>
      </w:pPr>
      <w:r>
        <w:rPr>
          <w:u w:val="single"/>
        </w:rPr>
        <w:t>Dr. Nagy Miklós Bacsó Béla u. 12</w:t>
      </w:r>
      <w:r>
        <w:rPr>
          <w:szCs w:val="24"/>
        </w:rPr>
        <w:t>: Melyik az, amelyik lakóterület lesz a Club Aligában?</w:t>
      </w:r>
    </w:p>
    <w:p>
      <w:pPr>
        <w:pStyle w:val="Standard"/>
        <w:jc w:val="both"/>
        <w:rPr>
          <w:szCs w:val="24"/>
        </w:rPr>
      </w:pPr>
      <w:r>
        <w:rPr>
          <w:szCs w:val="24"/>
        </w:rPr>
      </w:r>
    </w:p>
    <w:p>
      <w:pPr>
        <w:pStyle w:val="Standard"/>
        <w:jc w:val="both"/>
        <w:rPr/>
      </w:pPr>
      <w:r>
        <w:rPr>
          <w:szCs w:val="24"/>
          <w:u w:val="single"/>
        </w:rPr>
        <w:t>Viszt Attila képviselő</w:t>
      </w:r>
      <w:r>
        <w:rPr>
          <w:szCs w:val="24"/>
        </w:rPr>
        <w:t>: Ha jól emlékszem, a löszfal alatti rész.</w:t>
      </w:r>
    </w:p>
    <w:p>
      <w:pPr>
        <w:pStyle w:val="Standard"/>
        <w:jc w:val="both"/>
        <w:rPr>
          <w:szCs w:val="24"/>
        </w:rPr>
      </w:pPr>
      <w:r>
        <w:rPr>
          <w:szCs w:val="24"/>
        </w:rPr>
      </w:r>
    </w:p>
    <w:p>
      <w:pPr>
        <w:pStyle w:val="Standard"/>
        <w:jc w:val="both"/>
        <w:rPr>
          <w:szCs w:val="24"/>
        </w:rPr>
      </w:pPr>
      <w:r>
        <w:rPr>
          <w:szCs w:val="24"/>
          <w:u w:val="single"/>
        </w:rPr>
        <w:t xml:space="preserve">Kuti Henriett Margit jegyzői referens: </w:t>
      </w:r>
      <w:r>
        <w:rPr>
          <w:szCs w:val="24"/>
        </w:rPr>
        <w:t>Ha ide tetszik fáradni, megmutatjuk.</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Az út és a magas part, szakadó part közötti rész.</w:t>
      </w:r>
    </w:p>
    <w:p>
      <w:pPr>
        <w:pStyle w:val="Standard"/>
        <w:jc w:val="both"/>
        <w:rPr>
          <w:szCs w:val="24"/>
        </w:rPr>
      </w:pPr>
      <w:r>
        <w:rPr>
          <w:szCs w:val="24"/>
        </w:rPr>
      </w:r>
    </w:p>
    <w:p>
      <w:pPr>
        <w:pStyle w:val="Standard"/>
        <w:jc w:val="both"/>
        <w:rPr>
          <w:szCs w:val="24"/>
        </w:rPr>
      </w:pPr>
      <w:r>
        <w:rPr>
          <w:u w:val="single"/>
        </w:rPr>
        <w:t>Dr. Nagy Miklós Bacsó Béla u. 12</w:t>
      </w:r>
      <w:r>
        <w:rPr>
          <w:szCs w:val="24"/>
        </w:rPr>
        <w:t>: Ott, ahol akartak 10 emeleteseket építeni.</w:t>
      </w:r>
    </w:p>
    <w:p>
      <w:pPr>
        <w:pStyle w:val="Standard"/>
        <w:jc w:val="both"/>
        <w:rPr>
          <w:szCs w:val="24"/>
        </w:rPr>
      </w:pPr>
      <w:r>
        <w:rPr>
          <w:szCs w:val="24"/>
        </w:rPr>
      </w:r>
    </w:p>
    <w:p>
      <w:pPr>
        <w:pStyle w:val="Standard"/>
        <w:jc w:val="both"/>
        <w:rPr/>
      </w:pPr>
      <w:r>
        <w:rPr>
          <w:szCs w:val="24"/>
          <w:u w:val="single"/>
        </w:rPr>
        <w:t>Kuti Henriett Margit jegyzői referens</w:t>
      </w:r>
      <w:r>
        <w:rPr>
          <w:szCs w:val="24"/>
        </w:rPr>
        <w:t>: Igen.</w:t>
      </w:r>
    </w:p>
    <w:p>
      <w:pPr>
        <w:pStyle w:val="Standard"/>
        <w:jc w:val="both"/>
        <w:rPr>
          <w:szCs w:val="24"/>
        </w:rPr>
      </w:pPr>
      <w:r>
        <w:rPr>
          <w:szCs w:val="24"/>
        </w:rPr>
      </w:r>
    </w:p>
    <w:p>
      <w:pPr>
        <w:pStyle w:val="Standard"/>
        <w:jc w:val="both"/>
        <w:rPr>
          <w:szCs w:val="24"/>
        </w:rPr>
      </w:pPr>
      <w:r>
        <w:rPr>
          <w:szCs w:val="24"/>
          <w:u w:val="single"/>
        </w:rPr>
        <w:t>Müller János főépítész</w:t>
      </w:r>
      <w:r>
        <w:rPr>
          <w:szCs w:val="24"/>
        </w:rPr>
        <w:t xml:space="preserve">: Az előzetes véleményeket megkaptuk. Nagyjából sikeres lesz ez a módosítás. Olyan észrevételek vannak, amik jogos, vagy ki tudunk védeni, vagy meg tudunk egyezni az illető hatóságokkal. Elsősorban a település bejáratánál a bozótos, erdős területet kellene beépíthetőnek nyilvánítani, mert különben rendezetlen marad. Fontos téma volt az üdülőterületeken a lakásépítés lehetősége. Ezt sokan kérték, ezért szerepel a tervezetben lakóövezetként. Mindenképpen szerettük volna, hogy amennyiben az övezeti előírásokat úgy is be tudják tartani, tehát olyan szabályozással, akkor legyen lehetőség a lakásépítésre. </w:t>
      </w:r>
    </w:p>
    <w:p>
      <w:pPr>
        <w:pStyle w:val="Standard"/>
        <w:jc w:val="both"/>
        <w:rPr>
          <w:szCs w:val="24"/>
        </w:rPr>
      </w:pPr>
      <w:r>
        <w:rPr>
          <w:szCs w:val="24"/>
        </w:rPr>
      </w:r>
    </w:p>
    <w:p>
      <w:pPr>
        <w:pStyle w:val="Standard"/>
        <w:jc w:val="both"/>
        <w:rPr/>
      </w:pPr>
      <w:r>
        <w:rPr>
          <w:szCs w:val="24"/>
          <w:u w:val="single"/>
        </w:rPr>
        <w:t>Fekete Barnabás polgármester</w:t>
      </w:r>
      <w:r>
        <w:rPr>
          <w:szCs w:val="24"/>
        </w:rPr>
        <w:t>: Másnak van esetleg észrevétele? Ha nincs, akkor folytatnánk a következő napirenddel.</w:t>
      </w:r>
    </w:p>
    <w:p>
      <w:pPr>
        <w:pStyle w:val="Standard"/>
        <w:jc w:val="both"/>
        <w:rPr>
          <w:szCs w:val="24"/>
        </w:rPr>
      </w:pPr>
      <w:r>
        <w:rPr>
          <w:szCs w:val="24"/>
        </w:rPr>
      </w:r>
    </w:p>
    <w:p>
      <w:pPr>
        <w:pStyle w:val="Standard"/>
        <w:jc w:val="both"/>
        <w:rPr>
          <w:b/>
          <w:b/>
          <w:szCs w:val="24"/>
        </w:rPr>
      </w:pPr>
      <w:r>
        <w:rPr>
          <w:b/>
          <w:szCs w:val="24"/>
        </w:rPr>
        <w:t>2./ Településképi Arculati Kézikönyv: - munkaközi véleményezés</w:t>
      </w:r>
    </w:p>
    <w:p>
      <w:pPr>
        <w:pStyle w:val="Standard"/>
        <w:jc w:val="both"/>
        <w:rPr>
          <w:b/>
          <w:b/>
          <w:szCs w:val="24"/>
        </w:rPr>
      </w:pPr>
      <w:r>
        <w:rPr>
          <w:b/>
          <w:szCs w:val="24"/>
        </w:rPr>
      </w:r>
    </w:p>
    <w:p>
      <w:pPr>
        <w:pStyle w:val="Standard"/>
        <w:jc w:val="both"/>
        <w:rPr>
          <w:szCs w:val="24"/>
        </w:rPr>
      </w:pPr>
      <w:r>
        <w:rPr>
          <w:szCs w:val="24"/>
          <w:u w:val="single"/>
        </w:rPr>
        <w:t>Fekete Barnabás polgármester</w:t>
      </w:r>
      <w:r>
        <w:rPr>
          <w:szCs w:val="24"/>
        </w:rPr>
        <w:t>: A Település Arculati Kézikönyv készítése a következő napirendünk, a kormányunk tette kötelezővé az önkormányzatoknak, hogy készítessék el. Ennek október volt a határideje, de meghosszabbították december végéig. Erre pénzt is adtak, és ennek az elkészítését megkezdtük, jelen pillanatban olyan állapotban van, hogy az összeállított anyagot meg lehet tekinteni a honlapunkon. Észrevételeket várnánk, mert elég szerteágazó, a település jövőjét meghatározó kérdésről van szó, gyakorlatilag a szemétgyűjtőtől a palotáig minden benne van. Ezért kellene, hogy minél többen tegyenek észrevételeket, hogy olyan dolgot tudjunk megalkotni közösen, ami a következő években egy támaszt jelent az önkormányzatnak, a tervezőknek, az építtetőknek. Van benne a korábban, falugyűléseken, közmeghallgatásokon felvetett téma, mint például a tömör kerítések. Ez ellen természetesen mi is harcolunk. Ahol a HÉSZ szerint nem engedélyezett, ott mindenképpen valamilyen formában megpróbáljuk rákényszeríteni a tulajdonosokat, hogy ezeket bontsák el, tegyék átláthatóvá a telket, mert a Zrínyi út valóban úgy néz ki most, mintha egy csatornában menne az ember. Próbáltunk bele szerkeszteni sok mindent. Szükségünk lenne az észrevételekre, véleményekre, ehhez kérjük mindenki segítségét.</w:t>
      </w:r>
    </w:p>
    <w:p>
      <w:pPr>
        <w:pStyle w:val="Standard"/>
        <w:jc w:val="both"/>
        <w:rPr>
          <w:szCs w:val="24"/>
        </w:rPr>
      </w:pPr>
      <w:r>
        <w:rPr>
          <w:szCs w:val="24"/>
        </w:rPr>
      </w:r>
    </w:p>
    <w:p>
      <w:pPr>
        <w:pStyle w:val="Standard"/>
        <w:jc w:val="both"/>
        <w:rPr>
          <w:szCs w:val="24"/>
        </w:rPr>
      </w:pPr>
      <w:r>
        <w:rPr>
          <w:u w:val="single"/>
        </w:rPr>
        <w:t>Baldaufné Borsós Brigitta Zrínyi u. 74.:</w:t>
      </w:r>
      <w:r>
        <w:rPr>
          <w:szCs w:val="24"/>
        </w:rPr>
        <w:t xml:space="preserve"> Végig mentem a Zrínyi utcán. Sokan lakunk már ott télen is, most is ott vagyunk. Sajnos nem mindenki tudott eljönni. A magas kerítéseknek az az oka, hogy az új beköltözők, mint egy védelmi rendszert próbálják felhasználni. Azt hiszik, hogy oda mindenki be akar törni, be akar menni. A régi lakóknak 1,5- 1,6 méternél nincsen magasabb kerítése. Viszont vannak olyan részek, például a lépcsőnek az a szakasza ahol kénytelen volt kicserélni a szomszédom tömör kerítésre, mert állandóan a lépcsőről lejövő turisták hozzá mentek be, vízért, kenyérért, pumpáért, mindenért. Őt megértem. Nem tudom viszont megérteni azokat, akik nincsenek ilyen helyzetben és tényleg felhúzták a kerítést, és nagyon sajnálom, hogy nincs építési engedély a kerítésre. Azokat valóban meg kell védenünk, és valamilyen megoldást kell találnunk például a strand melletti lakók problémájára. Ők nagyon sokat panaszkodtak, nem tudnak ott parkolni, átugranak a kerítéseiken, ha nincsenek ott a lakók és ott strandolnak, beúsznak a strandra. Ez mindenkit zavar. Ezt kéne megoldani igazából. Azokat tényleg büntessük meg, akik nem ilyen okból védekeznek.</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 nyári parkolás az elég nagy probléma, az a baj, hogy ott a Zrínyi utcában elég kevés hely van. Valamit megpróbálunk tenni.</w:t>
      </w:r>
    </w:p>
    <w:p>
      <w:pPr>
        <w:pStyle w:val="Standard"/>
        <w:jc w:val="both"/>
        <w:rPr>
          <w:szCs w:val="24"/>
          <w:u w:val="single"/>
        </w:rPr>
      </w:pPr>
      <w:r>
        <w:rPr>
          <w:szCs w:val="24"/>
          <w:u w:val="single"/>
        </w:rPr>
      </w:r>
    </w:p>
    <w:p>
      <w:pPr>
        <w:pStyle w:val="Standard"/>
        <w:jc w:val="both"/>
        <w:rPr/>
      </w:pPr>
      <w:r>
        <w:rPr>
          <w:u w:val="single"/>
        </w:rPr>
        <w:t>Baldaufné Borsós Brigitta Zrínyi u. 74</w:t>
      </w:r>
      <w:r>
        <w:rPr/>
        <w:t>.: Én a MÁV-val felvettem ez ügyben is a kapcsolatot, a Vagyongazdálkodási csoport azt mondta, nagyon szívesen áll a rendelkezésünkre, és átadna ott területeket, mint az EON üdülővel szemben. Ehhez fel kellene venni a kapcsolatot a pécsi szervezettel, mindenben partnerek, hogy megoldódjon ez a probléma. nem tudom, hogy mire juthatnánk. A parkolás az nagy probléma.</w:t>
      </w:r>
    </w:p>
    <w:p>
      <w:pPr>
        <w:pStyle w:val="Standard"/>
        <w:jc w:val="both"/>
        <w:rPr/>
      </w:pPr>
      <w:r>
        <w:rPr/>
      </w:r>
    </w:p>
    <w:p>
      <w:pPr>
        <w:pStyle w:val="Standard"/>
        <w:jc w:val="both"/>
        <w:rPr/>
      </w:pPr>
      <w:r>
        <w:rPr>
          <w:u w:val="single"/>
        </w:rPr>
        <w:t>Fekete Barnabás polgármester</w:t>
      </w:r>
      <w:r>
        <w:rPr/>
        <w:t>: Köszönjük szépen.</w:t>
      </w:r>
    </w:p>
    <w:p>
      <w:pPr>
        <w:pStyle w:val="Standard"/>
        <w:jc w:val="both"/>
        <w:rPr/>
      </w:pPr>
      <w:r>
        <w:rPr/>
      </w:r>
    </w:p>
    <w:p>
      <w:pPr>
        <w:pStyle w:val="Standard"/>
        <w:jc w:val="both"/>
        <w:rPr/>
      </w:pPr>
      <w:r>
        <w:rPr>
          <w:u w:val="single"/>
        </w:rPr>
        <w:t>Dr. Nagy Miklós Bacsó Béla u. 12</w:t>
      </w:r>
      <w:r>
        <w:rPr/>
        <w:t xml:space="preserve"> Van–e időkorlát?</w:t>
      </w:r>
    </w:p>
    <w:p>
      <w:pPr>
        <w:pStyle w:val="Standard"/>
        <w:jc w:val="both"/>
        <w:rPr/>
      </w:pPr>
      <w:r>
        <w:rPr/>
      </w:r>
    </w:p>
    <w:p>
      <w:pPr>
        <w:pStyle w:val="Standard"/>
        <w:jc w:val="both"/>
        <w:rPr/>
      </w:pPr>
      <w:r>
        <w:rPr>
          <w:u w:val="single"/>
        </w:rPr>
        <w:t>Fekete Barnabás polgármester</w:t>
      </w:r>
      <w:r>
        <w:rPr/>
        <w:t>: Van. Tessék mondani nyugodtan.</w:t>
      </w:r>
    </w:p>
    <w:p>
      <w:pPr>
        <w:pStyle w:val="Standard"/>
        <w:jc w:val="both"/>
        <w:rPr/>
      </w:pPr>
      <w:r>
        <w:rPr/>
      </w:r>
    </w:p>
    <w:p>
      <w:pPr>
        <w:pStyle w:val="Standard"/>
        <w:jc w:val="both"/>
        <w:rPr/>
      </w:pPr>
      <w:r>
        <w:rPr>
          <w:u w:val="single"/>
        </w:rPr>
        <w:t>Dr. Nagy Miklós Bacsó Béla u. 12</w:t>
      </w:r>
      <w:r>
        <w:rPr/>
        <w:t xml:space="preserve">.: Sajnálom, hogy nincsen ez a vetítő, mert meg tudtam volna mutatni azt, amit észrevételezek. Kezdem az elején, a község történetével kapcsolatban elég szűkszavúnak tartom. A köszöntő terjedelmesebb, mint maga a település történet. Javasolom, hogy az általunk benyújtott polgármester úr kérésére átadott beadványunkból emeljék ki a településtörténetünknek azon részét, amely itt nincsen benne. Továbbá javasolom, hogy a Millecentenáriumi emlékpark 20 évvel ezelőtti létesítésének a bemutatásában is van a településtörténetből olyan, ami nincs benne, és ki lehetne emelni. Ebben a Településképi Arculati Kézikönyvben érintve van a lakosság is, és 1399 fővel nevezte meg az állandó lakók számát, ami nem valós érték. Életvitelszerűen a településen lakók száma az 1000 főt súrolja. </w:t>
      </w:r>
    </w:p>
    <w:p>
      <w:pPr>
        <w:pStyle w:val="Standard"/>
        <w:jc w:val="both"/>
        <w:rPr/>
      </w:pPr>
      <w:r>
        <w:rPr/>
      </w:r>
    </w:p>
    <w:p>
      <w:pPr>
        <w:pStyle w:val="Standard"/>
        <w:jc w:val="both"/>
        <w:rPr/>
      </w:pPr>
      <w:r>
        <w:rPr>
          <w:u w:val="single"/>
        </w:rPr>
        <w:t>Kuti Henriett Margit jegyzői referens</w:t>
      </w:r>
      <w:r>
        <w:rPr/>
        <w:t>: Statisztikai hivatalos adat.</w:t>
      </w:r>
    </w:p>
    <w:p>
      <w:pPr>
        <w:pStyle w:val="Standard"/>
        <w:jc w:val="both"/>
        <w:rPr/>
      </w:pPr>
      <w:r>
        <w:rPr/>
      </w:r>
    </w:p>
    <w:p>
      <w:pPr>
        <w:pStyle w:val="Standard"/>
        <w:jc w:val="both"/>
        <w:rPr/>
      </w:pPr>
      <w:r>
        <w:rPr>
          <w:u w:val="single"/>
        </w:rPr>
        <w:t>Dr. Nagy Miklós Bacsó Béla u. 12</w:t>
      </w:r>
      <w:r>
        <w:rPr/>
        <w:t>.: Tudom, csak van egy feladat is, hogy a nem életvitelszerűen itt élőket kinek hogyan kell kijelenteni hivatalból az állandó lakosok köréből. Csak erre utaltam, hogy nem valós szám ez. Az építészeti kialakítások fejezetben a Zrínyi út 128. szám alatt van a domb tetején, igaz, hogy az egy szakadó part rész, de azon van egy kis aranyos házikó. Nem gondolom, hogy ilyet fognak építeni, de építettek, és megmaradt, megőrzésre, bemutatásra a képe megérdemelné, hogy megjelenjen. A TSZ Majorban van egy darab istálló, amely ipartörténeti emlékként is működhetne, és bekerülhetne a műemlékek közé. A Zrínyi úton van egy katolikus kápolna a forrással szemben. Ezt is javasolnám, hogy kerüljön be ebbe a könyvbe, mert ez sincs benne. A természeti értékekkel kapcsolatban is van észrevétel, mégpedig a károkozást vettem észre. Van, amelyik szándékos, van, amelyik hanyagság. A Platán sor, ami az átvezető út Aliga II.-n Akarattya felé. Annak az elhanyagoltsága, a föltörő vadnövény világ fojtogatja ezeket az amúgy védetté nyilvánított fákat. Tapasztaltuk végig a falun, és tapasztalható most is, hogy a Mészöly sétánytól kezdődően a Csók István sétányon végig, a Szélső utcán végig önkényesen olyan fákat irtottak, meg irtanak ki, amelyek egyediek voltak, például a Mészöly sétányon egy hatalmas, egészséges törzsű fenyőt, többet is nem csak egyet. Ugyanezt láttuk a Posta utca végén is, ki lett irtva az összes fa. Nem tudom miért volt jó az illetőnek, aki ezt elkövette. A magas parton vannak tájidegen növények, le kellene cserélni őket, mert ezekből sosem lesz érték képződmény. A korona emlékmű előtt van két sövény, két olyan nagyra növő bokor van, ami rontja a látképet. Javasolnám, hogy ezeket ki kéne onnan venni, mert szebb lenne a látkép. Vannak pusztuló részek is, amelyek elhanyagoltság miatt vannak. Az erdős zöldterületen a volt „Kullancsos” melletti, meg fölötti részen, amelynek a rehabilitációja, pótlása indokolt volna a településkép javítása érdekében.</w:t>
      </w:r>
    </w:p>
    <w:p>
      <w:pPr>
        <w:pStyle w:val="Standard"/>
        <w:jc w:val="both"/>
        <w:rPr/>
      </w:pPr>
      <w:r>
        <w:rPr/>
      </w:r>
    </w:p>
    <w:p>
      <w:pPr>
        <w:pStyle w:val="Standard"/>
        <w:jc w:val="both"/>
        <w:rPr/>
      </w:pPr>
      <w:r>
        <w:rPr>
          <w:u w:val="single"/>
        </w:rPr>
        <w:t>Müller János főépítész</w:t>
      </w:r>
      <w:r>
        <w:rPr/>
        <w:t>: Elnézést, ez hol van?</w:t>
      </w:r>
    </w:p>
    <w:p>
      <w:pPr>
        <w:pStyle w:val="Standard"/>
        <w:jc w:val="both"/>
        <w:rPr/>
      </w:pPr>
      <w:r>
        <w:rPr/>
      </w:r>
    </w:p>
    <w:p>
      <w:pPr>
        <w:pStyle w:val="Standard"/>
        <w:jc w:val="both"/>
        <w:rPr/>
      </w:pPr>
      <w:r>
        <w:rPr>
          <w:u w:val="single"/>
        </w:rPr>
        <w:t>Viszt Attila képviselő</w:t>
      </w:r>
      <w:r>
        <w:rPr/>
        <w:t>: A Lavender vendéglő fölött.</w:t>
      </w:r>
    </w:p>
    <w:p>
      <w:pPr>
        <w:pStyle w:val="Standard"/>
        <w:jc w:val="both"/>
        <w:rPr/>
      </w:pPr>
      <w:r>
        <w:rPr/>
      </w:r>
    </w:p>
    <w:p>
      <w:pPr>
        <w:pStyle w:val="Standard"/>
        <w:jc w:val="both"/>
        <w:rPr/>
      </w:pPr>
      <w:r>
        <w:rPr>
          <w:u w:val="single"/>
        </w:rPr>
        <w:t>Dr. Nagy Miklós Bacsó Béla u. 12</w:t>
      </w:r>
      <w:r>
        <w:rPr/>
        <w:t xml:space="preserve">.:A kultúrházzal szembeni „ÖKO parknál” is van két észrevételem. Zavarja a nézésemet, hogy vaslábakon 20 éve kiselejtezett, rendeltetésnek nem megfelelő, funkciótalan betonlapok vannak. Továbbá nem tudok elmenni emellett az észlelésem mellett, másoktól is hallottam, hogy egy WC karakteres jelenléte tűnik szembe, semmi más. Az építményekkel kapcsolatosan az alábbi észrevételeim vannak. Az Aligai bekötő útnál egy nagyon régi, történelminek mondható, faragott kőből készült Krisztus áll, gondozva nincs, de valakinek mindig jut ideje, hogy visz oda virágot. Nagyobb körön le kéne verni ott a gazt, a bozótokat, hogy a 7-es úton, aki elmegy, befordul, had lássa ezt a szép feszületet. A Rákóczi úton szintén van egy feszület, ez is megérdemelné, hogy egy Település Arculati kézikönyvben szerepeljen. Van ezen kívül, az sajnos nem közterületen van, hanem magán területen a Dalma Panzióban egy faragott szobor, az útról azért látszik. Egy fésülködő nő, ülő nő szobra ez. Hogy ez hogy maradt ott, átöröklődött-e a Dalmásoktól, ezt nem tudhatom. Szebb lenne közterületen, de így a kerítésen át is jól látható. Ezt is bele lehetne venni. Szerényen mondom ki, hogy a Csók István sétányon, a bicikli úton, a fehér híddal szemben van egy nagyméretű Krisztus portré, és úgy hiszem, az sem számít rossznak. Tulajdonképpen én csináltam, csak azért vagyok némileg tartózkodó ebben a kérdésben. Aki arra járt, az biztos látta. A látképről, és a feltáruló képről is van észrevételem. A falu fele nézünk, csak a korona az, ami látszik, a víz felöl, és sajnos a házsorok nem olyan mutatósak. Az egyik ilyen, a másik olyan, az alsóparti részen. A magas parti épületekre nincsen nagy rálátásunk. Nem tudom, hogy mit lehet tenni, de ez után, amit építési területnek a HÉSZ-ben, a szerkezeti tervben kijelöl majd az önkormányzat, akkor valamilyen módon, vagy típus tervel, vagy kötelező iratokkal kell ellátni egyben, hogy ott a kerítéstől hány méterre, a magasság hány méter, miből lehet a fedőanyaga. Tulajdonképpen látjuk, hogy lesz, aki lapos tetőt épít, lesz aki fából épít lakóházat, mert megteheti. De utána lehetne nem csak a lakóházzal, hanem a kerítéssel kapcsolatosan is fellépni. Van a Jogi Osztálya a Megyei Kormányhivatalnak, ahol éppen pont ezeket a panaszokat lehet bejelenteni, hogy például a tervező nem tartotta be a HÉSZ-nek az előírásait, várfalakat épített. Nem azért hozták létre a HÉSZ-t, meg a jogi osztályt, a bepanaszolási lehetőséget, az építéstervezőknek a felelősséget, hogy mindenki megússza. Mindig lesz, volt, és ez után is lesz, aki megússza. Kapcsolódó szolgáltatásokkal összefüggésben is mondanék egy dolgot. A kerékpárúton pihenő helyként be van mutatva, a Székelykapu, jó lenne bemutatni az ivókutat is, meg a pihenőhelyet is, mert az is közterületen van, és kapcsolódó szolgáltatás a rendeltetése. </w:t>
      </w:r>
    </w:p>
    <w:p>
      <w:pPr>
        <w:pStyle w:val="Standard"/>
        <w:jc w:val="both"/>
        <w:rPr/>
      </w:pPr>
      <w:r>
        <w:rPr/>
      </w:r>
    </w:p>
    <w:p>
      <w:pPr>
        <w:pStyle w:val="Standard"/>
        <w:jc w:val="both"/>
        <w:rPr/>
      </w:pPr>
      <w:r>
        <w:rPr>
          <w:u w:val="single"/>
        </w:rPr>
        <w:t>Fekete Barnabás polgármester</w:t>
      </w:r>
      <w:r>
        <w:rPr/>
        <w:t>: Nagyon köszönöm, ez mind olyan, amit bele tudunk építeni a készülő könyvbe. Tessék parancsolni!</w:t>
      </w:r>
    </w:p>
    <w:p>
      <w:pPr>
        <w:pStyle w:val="Standard"/>
        <w:jc w:val="both"/>
        <w:rPr/>
      </w:pPr>
      <w:r>
        <w:rPr/>
      </w:r>
    </w:p>
    <w:p>
      <w:pPr>
        <w:pStyle w:val="Standard"/>
        <w:jc w:val="both"/>
        <w:rPr/>
      </w:pPr>
      <w:r>
        <w:rPr>
          <w:u w:val="single"/>
        </w:rPr>
        <w:t>Borsó Ferenc</w:t>
      </w:r>
      <w:r>
        <w:rPr/>
        <w:t xml:space="preserve">: Aligai részen 40 éve már itt vagyunk, és tavasztól őszig, vasárnap költözünk haza. A falu képével nagyon is tisztában vagyok, és több fele, szinte naponta megfordulok. A BAÜE szószólója vagyok abból a szempontból, hogy a feleségem a gazdasági vonalat viszi. Tájékoztatni szeretném azokat, akik nem járnak a kerékpárút Aligai részén, BAÜE-nek az egy számlájára befolyt összegből kettő darab pihenő padot vásároltunk, és helyeztünk ki. Naponta látjuk, hogy mennyi kerékpáros veszi igénybe, és a sétálók is használják. Figyelemmel kísértük az igényeket, és ezt a két padot felajánlottuk. Javítottuk ezzel a falu lehetőségeit. </w:t>
      </w:r>
    </w:p>
    <w:p>
      <w:pPr>
        <w:pStyle w:val="Standard"/>
        <w:jc w:val="both"/>
        <w:rPr/>
      </w:pPr>
      <w:r>
        <w:rPr/>
      </w:r>
    </w:p>
    <w:p>
      <w:pPr>
        <w:pStyle w:val="Standard"/>
        <w:jc w:val="both"/>
        <w:rPr>
          <w:szCs w:val="24"/>
        </w:rPr>
      </w:pPr>
      <w:r>
        <w:rPr>
          <w:szCs w:val="24"/>
          <w:u w:val="single"/>
        </w:rPr>
        <w:t>Fekete Barnabás polgármester</w:t>
      </w:r>
      <w:r>
        <w:rPr>
          <w:szCs w:val="24"/>
        </w:rPr>
        <w:t xml:space="preserve">: Köszönjük szépen, azoknak a nevében is, akik ezeket a padokat használják. </w:t>
      </w:r>
    </w:p>
    <w:p>
      <w:pPr>
        <w:pStyle w:val="Standard"/>
        <w:jc w:val="both"/>
        <w:rPr>
          <w:szCs w:val="24"/>
          <w:u w:val="single"/>
        </w:rPr>
      </w:pPr>
      <w:r>
        <w:rPr>
          <w:szCs w:val="24"/>
          <w:u w:val="single"/>
        </w:rPr>
      </w:r>
    </w:p>
    <w:p>
      <w:pPr>
        <w:pStyle w:val="Standard"/>
        <w:jc w:val="both"/>
        <w:rPr>
          <w:szCs w:val="24"/>
        </w:rPr>
      </w:pPr>
      <w:r>
        <w:rPr>
          <w:szCs w:val="24"/>
          <w:u w:val="single"/>
        </w:rPr>
        <w:t>Dr. Cseh József BAÜE elnöke</w:t>
      </w:r>
      <w:r>
        <w:rPr>
          <w:szCs w:val="24"/>
        </w:rPr>
        <w:t xml:space="preserve">: A BAÜE nevében szólalok most fel. Az egyesületünk legfőbb célja, a Balaton part szabad megközelíthetősége, ha oda pillantok a táblára, amit biztos az önkormányzat tett ki, látom a szabadparti sétányt, és a kikötő előtti közparkot. Hogyha ez mind megvalósul, és valóban oda szabadon le tudunk oda sétálni, egy szép tölgyfából készült emlékoszlopot készítettünk egy művésszel, mely jelenleg a Református Templomban van megőrzésen. Egy ünnepet szeretnénk rendezni, és ezt az oszlopot felajánlanánk a településünknek, és a helyét keressük a régi tervrajzokon, és a régi település képeken látunk egy ország zászlót, ami a kikötő előtti közpark területére esik. Ennek a helyét javasoljuk erre, vagy ha nem akkor keresünk egy méltó helyet, és ezt is szeretnénk bevetetni a település képébe, hiszen maga az oszlop már készen áll, csak az alkalmat várjuk, hogy felállíthassuk.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Köszönjük szépen.</w:t>
      </w:r>
    </w:p>
    <w:p>
      <w:pPr>
        <w:pStyle w:val="Standard"/>
        <w:jc w:val="both"/>
        <w:rPr>
          <w:szCs w:val="24"/>
          <w:u w:val="single"/>
        </w:rPr>
      </w:pPr>
      <w:r>
        <w:rPr>
          <w:szCs w:val="24"/>
          <w:u w:val="single"/>
        </w:rPr>
      </w:r>
    </w:p>
    <w:p>
      <w:pPr>
        <w:pStyle w:val="Standard"/>
        <w:jc w:val="both"/>
        <w:rPr>
          <w:szCs w:val="24"/>
        </w:rPr>
      </w:pPr>
      <w:r>
        <w:rPr>
          <w:szCs w:val="24"/>
          <w:u w:val="single"/>
        </w:rPr>
        <w:t>Veres Lászlóné Kosztolányi D. u 47</w:t>
      </w:r>
      <w:r>
        <w:rPr>
          <w:szCs w:val="24"/>
        </w:rPr>
        <w:t xml:space="preserve">.: A Településképi Arculati Kézikönyvhöz szeretnék három javaslatot tenni, át is adom írásban. Az első, az alsó vízparti rész látványa, a zárt kerítések. Azt gondolom, aki vízparti telket vett, az nem csak egy csodálatos lehetőség, hanem egy kötelezettség is. Neki kötelessége a Balaton látványát láthatóvá tenni mindenki számára. Határozott egységes szemléletet és végrehajtást tudnék elképzelni, kezdve az engedélyköteles kerítésekkel. A másik, a Balatonakarattya felé eső északi részen levő magas parti résznek a víz felöli részén ahol látjuk az úgynevezett „ Fehér- partokat” a fehér löszfalat, annak a védendő tájképi egységét, ami régóta híres, és nevezetes. A fölötte felépült, tudomásom szerint engedély nélküli épületeket, lehetséges, hogy az már nem is a mi községünkhöz tartozik, nem tudom pontosan hol van a határ, de nyilván össze lehetne fogni a szomszéd településsel, azokat jó volna megszüntetni, mert nagyon zavarja a víz felöl a látványt a piros cseréptető. Túl azon, hogy ezt később közterületnek kellene kialakítani, padokkal, ahol sétálni lehet és gyönyörködni a Balaton páratlan panorámájában. A harmadik a „Vadcseresznyés”, ami azt hiszem a Kossuth Lajos- Iskola utca által határolt terület, ahol egy nagyon szépen kialakult erdős- ligetes rész van, ami szintén jellegzetes, páratlan, nagyon szép. A fákat szeretném a tájkép miatt megvédetni, azzal, hogy ne lehessen ott kivágni fát, csak ha indokolt. Sajnos pont a mi szomszédunkban volt, hogy egyszerre kilenc fát vágtak ki, nagyon pici területen. Én akkor próbáltam harcolni, de attól, aki az engedélyt kiadta azt a választ kaptam, hogy ő nem vállalja fel, hogy rádől az a kilenc fa egyszerre ott valakire. Szeretném, ha ezek megmaradnának az utókornak.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Nagyon szépen köszönjük.</w:t>
      </w:r>
    </w:p>
    <w:p>
      <w:pPr>
        <w:pStyle w:val="Standard"/>
        <w:jc w:val="both"/>
        <w:rPr>
          <w:szCs w:val="24"/>
        </w:rPr>
      </w:pPr>
      <w:r>
        <w:rPr>
          <w:szCs w:val="24"/>
        </w:rPr>
      </w:r>
    </w:p>
    <w:p>
      <w:pPr>
        <w:pStyle w:val="Standard"/>
        <w:jc w:val="both"/>
        <w:rPr>
          <w:szCs w:val="24"/>
        </w:rPr>
      </w:pPr>
      <w:r>
        <w:rPr>
          <w:szCs w:val="24"/>
          <w:u w:val="single"/>
        </w:rPr>
        <w:t>Laczhegyi László Mező u. 21/B</w:t>
      </w:r>
      <w:r>
        <w:rPr>
          <w:szCs w:val="24"/>
        </w:rPr>
        <w:t xml:space="preserve">: Nekem az lenne a kérdésem, hogy mikor rendeződik az orvosi ellátás véglegesen? Régóta helyettes van, ez nem megoldás, főleg a nyári időszakban. Jó lenne egy végleges megoldás. A másik, hogy az utak állapota elég gyalázatos az Aligai részen, és a forgalomszabályozás is. Az utcák elején, az Aligai úttól ki van téve a lakóövezet tábla, de nincs lakóövezet tábla vége. Elmegyek Siófokig, végig lakóövezetben vagyok, mert nincs lakóövezet tábla vége. Ki vannak téve a zsákutca táblák, oda, ami nem is zsákutca. </w:t>
      </w:r>
    </w:p>
    <w:p>
      <w:pPr>
        <w:pStyle w:val="Standard"/>
        <w:jc w:val="both"/>
        <w:rPr>
          <w:szCs w:val="24"/>
        </w:rPr>
      </w:pPr>
      <w:r>
        <w:rPr>
          <w:szCs w:val="24"/>
        </w:rPr>
      </w:r>
    </w:p>
    <w:p>
      <w:pPr>
        <w:pStyle w:val="Standard"/>
        <w:jc w:val="both"/>
        <w:rPr/>
      </w:pPr>
      <w:r>
        <w:rPr>
          <w:szCs w:val="24"/>
          <w:u w:val="single"/>
        </w:rPr>
        <w:t>Fekete Barnabás polgármester</w:t>
      </w:r>
      <w:r>
        <w:rPr>
          <w:szCs w:val="24"/>
        </w:rPr>
        <w:t>: Köszönjük szépen.</w:t>
      </w:r>
    </w:p>
    <w:p>
      <w:pPr>
        <w:pStyle w:val="Standard"/>
        <w:jc w:val="both"/>
        <w:rPr>
          <w:szCs w:val="24"/>
        </w:rPr>
      </w:pPr>
      <w:r>
        <w:rPr>
          <w:szCs w:val="24"/>
        </w:rPr>
      </w:r>
    </w:p>
    <w:p>
      <w:pPr>
        <w:pStyle w:val="Standard"/>
        <w:jc w:val="both"/>
        <w:rPr/>
      </w:pPr>
      <w:r>
        <w:rPr>
          <w:u w:val="single"/>
        </w:rPr>
        <w:t>Baldaufné Borsós Brigitta Zrínyi u. 74</w:t>
      </w:r>
      <w:r>
        <w:rPr/>
        <w:t xml:space="preserve">.: Elhoztam ezt a könyvecskét, azért hogy lássuk, benne volt a Mészöly Géza forrás és környéke, ami ebben a könyvecskében kiemelt biciklis pihenőhelyként van regisztrálva. Erre nagyobb hangsúlyt kellene fektetni, kevés a turista, emelni kéne a számukat, vonzó legyen a környék. Ha már ez a könyv is foglalkozik vele, és beajánlja a turistáknak, bicikliseknek akkor érdemes lenne foglalkozni vele. Azt javasolom, hogy alakítsunk ki ott egy olyan területet, ami fotózható, a könyvbe betehető. Ne csak a forrás legyen két sövénnyel, amit néha lenyírunk, a padokat cseréljük ki, ha már ebbe a könyvbe is bekerült, és nem is tudtunk róla. A templomot, azt én is néztem, hogy kimaradt. Nagyon szívesen felvállalnám ezt a templomépítési projektet, amire nemet mondtak. Akár önálló munkában, ha megkapom a papírokat, hogy ki mit ajánlott, és mit tett hozzá a dologhoz, és melyik területen szeretnék ezt megvalósítani, mert valóban az a kápolna olyan kicsi, régen adományból épült, rövid ideig van nyitva csak vasárnap június, július, augusztusban. Sajnos senki nem viseli gondját, nem jár oda senki takarítani, leveleket összeszedni. Ez egy kérdéses történet lehetne, hogy ezt a kápolnát hogyan lehetne hasznosítani. </w:t>
      </w:r>
    </w:p>
    <w:p>
      <w:pPr>
        <w:pStyle w:val="Standard"/>
        <w:jc w:val="both"/>
        <w:rPr>
          <w:szCs w:val="24"/>
        </w:rPr>
      </w:pPr>
      <w:r>
        <w:rPr>
          <w:szCs w:val="24"/>
        </w:rPr>
      </w:r>
    </w:p>
    <w:p>
      <w:pPr>
        <w:pStyle w:val="Standard"/>
        <w:jc w:val="both"/>
        <w:rPr>
          <w:szCs w:val="24"/>
        </w:rPr>
      </w:pPr>
      <w:r>
        <w:rPr>
          <w:szCs w:val="24"/>
          <w:u w:val="single"/>
        </w:rPr>
        <w:t>Müller János főépítész:</w:t>
      </w:r>
      <w:r>
        <w:rPr>
          <w:szCs w:val="24"/>
        </w:rPr>
        <w:t xml:space="preserve"> Ott, vagy egy másik helyen tetszik gondolni a templom projektet?</w:t>
      </w:r>
    </w:p>
    <w:p>
      <w:pPr>
        <w:pStyle w:val="Standard"/>
        <w:jc w:val="both"/>
        <w:rPr>
          <w:szCs w:val="24"/>
          <w:u w:val="single"/>
        </w:rPr>
      </w:pPr>
      <w:r>
        <w:rPr>
          <w:szCs w:val="24"/>
          <w:u w:val="single"/>
        </w:rPr>
      </w:r>
    </w:p>
    <w:p>
      <w:pPr>
        <w:pStyle w:val="Standard"/>
        <w:jc w:val="both"/>
        <w:rPr/>
      </w:pPr>
      <w:r>
        <w:rPr>
          <w:u w:val="single"/>
        </w:rPr>
        <w:t>Baldaufné Borsós Brigitta Zrínyi u. 74</w:t>
      </w:r>
      <w:r>
        <w:rPr/>
        <w:t xml:space="preserve">.: Akár ott, vagy akár máshol. Nem tudom, hogy az önkormányzatnak van-e olyan területe, mert ez egy adományrész volt valamikor, odaadta valaki a területét a közösségnek és építette ezt a kápolnát. Lehet, hogy ez nem jó helyen van, lehet, hogy a magas parton kéne, nem tudom. Ne hagyjuk elhanyagoltan ezt a területet, mivel ez egy adomány volt, zarándok hellyé is válhatna, ki is nyithatnánk egész évre. A másik, a MÁV terület, ami 2 km hosszú, nagy vitáim vannak a MÁV-val, most már odáig jutottunk, hogy a vagyongazdálkodás azt mondta, hogy hajlandó lenne besegíteni a parkolási részek megoldásában, csak ott tárgyalni kéne olyanoknak, akik a közösségben erre szerepet tudnak vállalni. A kerítés dolog, pedig nem csak azokat bosszantja, akik fentről látják, hanem a régi helyi lakókat is. De azért azt meg kell érteni, hogy akik lent laknak, és mi télen, nyáron lent lakunk, azért vannak csodák, amikor jövök a munkából és a telkemen horgásznak, a gyerek rohan ki, hogy apu van valaki a telken. Az én kerítésem az valóban csak 1,5 méter, amire fel lehet mászni, és át lehet ugrani. Nekem ez állandó problémám, most már megszoktam, hogy jönnek a horgászok csónakkal. Nagyon nyitott és vendégszerető vagyok, de nem szeretek úgy hazamenni, hogy idegenek vannak a területemen. Szeretném, hogyha valaki szabályozná azt a részt is, vagy legalább egy kamerarendszer legyen, hogy kik ugrálnak át a kerítésemen. Azzal én sem értek egyet, hogy felemelték 2 méter magas korlátig a kerítéseket, mert sajnos felemelték. 2 méter magasságig bárki bármit építhet az új rendelet szerint. Senkinek beleszólása nincs sajnos. </w:t>
      </w:r>
    </w:p>
    <w:p>
      <w:pPr>
        <w:pStyle w:val="Standard"/>
        <w:jc w:val="both"/>
        <w:rPr/>
      </w:pPr>
      <w:r>
        <w:rPr/>
      </w:r>
    </w:p>
    <w:p>
      <w:pPr>
        <w:pStyle w:val="Standard"/>
        <w:jc w:val="both"/>
        <w:rPr>
          <w:szCs w:val="24"/>
        </w:rPr>
      </w:pPr>
      <w:r>
        <w:rPr>
          <w:szCs w:val="24"/>
          <w:u w:val="single"/>
        </w:rPr>
        <w:t>Fekete Barnabás polgármester</w:t>
      </w:r>
      <w:r>
        <w:rPr>
          <w:szCs w:val="24"/>
        </w:rPr>
        <w:t>: Köszönjük szépen. A kerítés magasságot megpróbáljuk szabályozni a Település Arculati Kézikönyvben.</w:t>
      </w:r>
    </w:p>
    <w:p>
      <w:pPr>
        <w:pStyle w:val="Standard"/>
        <w:jc w:val="both"/>
        <w:rPr>
          <w:szCs w:val="24"/>
          <w:u w:val="single"/>
        </w:rPr>
      </w:pPr>
      <w:r>
        <w:rPr>
          <w:szCs w:val="24"/>
          <w:u w:val="single"/>
        </w:rPr>
      </w:r>
    </w:p>
    <w:p>
      <w:pPr>
        <w:pStyle w:val="Standard"/>
        <w:jc w:val="both"/>
        <w:rPr>
          <w:szCs w:val="24"/>
        </w:rPr>
      </w:pPr>
      <w:r>
        <w:rPr>
          <w:szCs w:val="24"/>
          <w:u w:val="single"/>
        </w:rPr>
        <w:t>Mihalovics Miklós Óvoda utca 4</w:t>
      </w:r>
      <w:r>
        <w:rPr>
          <w:szCs w:val="24"/>
        </w:rPr>
        <w:t>.: Szőlő-és bortermeléssel foglalkozom. Kimondottan a külterületekkel kapcsolatban lenne észrevételem. Balatonvilágos 2923 ha. területéből 1700 ha. a víz, 1200 ha. a szárazulat, amiből kb. 300 ha. a belterület, a többi az külterület. Szerencsétlenségünkre az M7 autópálya ezt teljesen elválasztja a külterületet a község egyéb területétől. Összesen két helyen lehet átmenni, ha nagyon akarom, akkor három helyen. Körülbelül annyi figyelmet is kap a külterület, mint amennyire el van választva a község területétől. A külterületi utak önkormányzati tulajdonban vannak, ebből kifolyólag azt gondoljuk, vagy gondolhatnánk, hogy az önkormányzat valamiféle „törődési kötelezettséggel” bír ezekkel kapcsolatban. Nem feltétlenül mindig, és minden úttal van így. Szeretném megköszönni, az önkormányzat képviseletében Kovács Tamásnak, és a Településüzemeltetés embereinek munkáját, mert volt olyan „út”, amit útszerűvé tettek. Egyébként 5 méteres fákkal benőtt területről volt szó. Még körülbelül „x” km ilyen út van, ami nem útként funkcionál, de nem is tudhat útként funkcionálni, mert teljesen be van nőve. Azt kérem, szerencsésebb községek, faluk a környékünkön szintén rendelkeznek szőlőterületes külterülettel, mondjuk a lepsényi szőlőhegy, enyingi szőlőhegy, kajári szőlőhegy sajnos Balatonvilágosnak a története, történelme ezt nem tette lehetővé, mert anno ez Kajár külterülete volt, és a kajári pincék Kajáron épültek, itt meg nem épült semmi. Jelen állás szerint a Balaton Törvény már nem teszi lehetővé, hogy egyfajta pince falut, vagy valamiféle pincészkedést ott létrehozzunk, ennek ellenére én azt gondolom, hogy egy kies terület, kissé elhanyagolt, de vannak nagyon szép részletek. A szőlő eleve egy ősi kultúrnövény, ami a kultúr tájnak része, színes a lombja, míg le nem fagy, az állatvilág őzek, nyulak és egyebek, amit látni lehet, nagyon alkalmas a kerékpározásra. Azt gondolom, hogy több figyelmet igényelne az önkormányzat részéről ez a külterület. Le van írva koncepcióban hogy a külterület, szőlő-és borgazdaság fellendítése, de ennek nagyon kevés látszata van, és amennyiben ez az infrastrukturális része ilyen amilyen, akkor ez valószínűleg nem is lesz. Tehát alapállásból azt gondolom, hogy ez egyáltalán bemutatható legyen, vagy embereket oda lehessen hívni, ahhoz az kellene, hogy ez olyan állapotba kerüljön, hogy ne szégyenkezzen az ember, meg normális autóval el lehessen menni oda például. Nem a külterületre vonatkozik, mert már szó volt róla itt a Csók István sétányon, és az anyag is tartalmazza, hogy a part élen gyalogos utat kell létre hozni, alacsony sövénnyel, ha jól olvastam. Ez a Csók István sétányon elég változatos formában valósul meg. Én úgy tudom, de lehet, hogy nem jól tudom, hogy az út és az úttól a part felé eső rész az önkormányzaté vagy a vasúté nem tudom, de nem magánterület. Ott ahány telek van, olyan szélességben mindenhol másfajta sövény van, vagy nincs, mert van, aki kivágta. Van ahol 2 méter magas, ami a szelet fogja. Valamifajta egységes megjelenést találni kellene, és ott létrehozni az alacsony sövény kategóriában, ami nem gátolja a kilátást.</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Köszönjük szépen. </w:t>
      </w:r>
    </w:p>
    <w:p>
      <w:pPr>
        <w:pStyle w:val="Standard"/>
        <w:jc w:val="both"/>
        <w:rPr>
          <w:szCs w:val="24"/>
        </w:rPr>
      </w:pPr>
      <w:r>
        <w:rPr>
          <w:szCs w:val="24"/>
        </w:rPr>
      </w:r>
    </w:p>
    <w:p>
      <w:pPr>
        <w:pStyle w:val="Standard"/>
        <w:jc w:val="both"/>
        <w:rPr>
          <w:szCs w:val="24"/>
        </w:rPr>
      </w:pPr>
      <w:r>
        <w:rPr>
          <w:szCs w:val="24"/>
          <w:u w:val="single"/>
        </w:rPr>
        <w:t>Borsó Ferenc</w:t>
      </w:r>
      <w:r>
        <w:rPr>
          <w:szCs w:val="24"/>
        </w:rPr>
        <w:t xml:space="preserve">: Még egy dolgot elfelejtettem kiemelni az előbb, ebből adódóan hogy mi október végéig itt vagyunk, és az utcánkban még sokan, fel vannak háborodva, hogy év végén van a lomtalanítás. </w:t>
      </w:r>
    </w:p>
    <w:p>
      <w:pPr>
        <w:pStyle w:val="Standard"/>
        <w:jc w:val="both"/>
        <w:rPr>
          <w:szCs w:val="24"/>
          <w:u w:val="single"/>
        </w:rPr>
      </w:pPr>
      <w:r>
        <w:rPr>
          <w:szCs w:val="24"/>
          <w:u w:val="single"/>
        </w:rPr>
      </w:r>
    </w:p>
    <w:p>
      <w:pPr>
        <w:pStyle w:val="Standard"/>
        <w:jc w:val="both"/>
        <w:rPr>
          <w:szCs w:val="24"/>
        </w:rPr>
      </w:pPr>
      <w:r>
        <w:rPr>
          <w:szCs w:val="24"/>
          <w:u w:val="single"/>
        </w:rPr>
        <w:t>Fekete Barnabás polgármester:</w:t>
      </w:r>
      <w:r>
        <w:rPr>
          <w:szCs w:val="24"/>
        </w:rPr>
        <w:t xml:space="preserve"> Ez most a Település Arculati Kézikönyvről szól, de figyelembe vesszük. A hulladékszállító cég, ha rendeződnek az ügyek, házhoz menő lomtalanítást fog bevezetni, de egyelőre erről még csak beszéd van. </w:t>
      </w:r>
    </w:p>
    <w:p>
      <w:pPr>
        <w:pStyle w:val="Standard"/>
        <w:jc w:val="both"/>
        <w:rPr>
          <w:szCs w:val="24"/>
        </w:rPr>
      </w:pPr>
      <w:r>
        <w:rPr>
          <w:szCs w:val="24"/>
        </w:rPr>
      </w:r>
    </w:p>
    <w:p>
      <w:pPr>
        <w:pStyle w:val="Standard"/>
        <w:jc w:val="both"/>
        <w:rPr>
          <w:szCs w:val="24"/>
        </w:rPr>
      </w:pPr>
      <w:r>
        <w:rPr>
          <w:szCs w:val="24"/>
          <w:u w:val="single"/>
        </w:rPr>
        <w:t xml:space="preserve">Dr Nagy Miklós: </w:t>
      </w:r>
      <w:r>
        <w:rPr>
          <w:szCs w:val="24"/>
        </w:rPr>
        <w:t xml:space="preserve">Fölbátorodtam, és megismétlem újra a már kétszer megtett felajánlásomat, hogy a forrás környékét miután én vagyok az utolsó élő, aki a legutolsó kibontáskor jelen voltam és benne részt vettem, hogy én segítek ennek a megjavításában, kulturálttá tételében, azt is tudom, hogy a fakadó víz hol jön fel és ivóvízzé is lehetne tenni, én tudom, hol lehet szétválasztani, és a forrás ivóvíz is lehetne. A harmadik ajánlásom, ha úgy dönt a testület, ha fordít erre egy kis figyelmet, besegítek, ha kell. </w:t>
      </w:r>
    </w:p>
    <w:p>
      <w:pPr>
        <w:pStyle w:val="Standard"/>
        <w:jc w:val="both"/>
        <w:rPr>
          <w:szCs w:val="24"/>
          <w:u w:val="single"/>
        </w:rPr>
      </w:pPr>
      <w:r>
        <w:rPr>
          <w:szCs w:val="24"/>
          <w:u w:val="single"/>
        </w:rPr>
      </w:r>
    </w:p>
    <w:p>
      <w:pPr>
        <w:pStyle w:val="Standard"/>
        <w:jc w:val="both"/>
        <w:rPr>
          <w:szCs w:val="24"/>
        </w:rPr>
      </w:pPr>
      <w:r>
        <w:rPr>
          <w:szCs w:val="24"/>
          <w:u w:val="single"/>
        </w:rPr>
        <w:t>Fekete Barnabás polgármester</w:t>
      </w:r>
      <w:r>
        <w:rPr>
          <w:szCs w:val="24"/>
        </w:rPr>
        <w:t>: Köszönjük szépen. Úgy tudom, hogy ebben volt egyszer egy olyan döntés, hogy a Kovács Tamás úrral kell ebben az ügyben kooperálni, és ő van erre felhatalmazva.</w:t>
      </w:r>
    </w:p>
    <w:p>
      <w:pPr>
        <w:pStyle w:val="Standard"/>
        <w:jc w:val="both"/>
        <w:rPr>
          <w:szCs w:val="24"/>
          <w:u w:val="single"/>
        </w:rPr>
      </w:pPr>
      <w:r>
        <w:rPr>
          <w:szCs w:val="24"/>
          <w:u w:val="single"/>
        </w:rPr>
      </w:r>
    </w:p>
    <w:p>
      <w:pPr>
        <w:pStyle w:val="Standard"/>
        <w:jc w:val="both"/>
        <w:rPr/>
      </w:pPr>
      <w:r>
        <w:rPr>
          <w:u w:val="single"/>
        </w:rPr>
        <w:t>Dr. Nagy Miklós Bacsó Béla u. 12</w:t>
      </w:r>
      <w:r>
        <w:rPr/>
        <w:t xml:space="preserve">.: </w:t>
      </w:r>
      <w:r>
        <w:rPr>
          <w:szCs w:val="24"/>
        </w:rPr>
        <w:t>Nekem kellet volna keresnem őt? Akkor az más.</w:t>
      </w:r>
    </w:p>
    <w:p>
      <w:pPr>
        <w:pStyle w:val="Standard"/>
        <w:jc w:val="both"/>
        <w:rPr>
          <w:szCs w:val="24"/>
          <w:u w:val="single"/>
        </w:rPr>
      </w:pPr>
      <w:r>
        <w:rPr>
          <w:szCs w:val="24"/>
          <w:u w:val="single"/>
        </w:rPr>
      </w:r>
    </w:p>
    <w:p>
      <w:pPr>
        <w:pStyle w:val="Standard"/>
        <w:jc w:val="both"/>
        <w:rPr>
          <w:szCs w:val="24"/>
        </w:rPr>
      </w:pPr>
      <w:r>
        <w:rPr>
          <w:szCs w:val="24"/>
          <w:u w:val="single"/>
        </w:rPr>
        <w:t>Dr Cseh József BAÜE elnök</w:t>
      </w:r>
      <w:r>
        <w:rPr>
          <w:szCs w:val="24"/>
        </w:rPr>
        <w:t>: Még egy gondolat, a fórumon szóba hoztuk a közvilágítás szerény voltát, ez is a Település Arculathoz tartozik, hogyha beérkezünk a községbe korom sötét van, mintha egy tanyára érkeznénk az autópályáról elég szerény világítás van a településen. Azt a tájékoztatást kaptuk, hogy a LED világítás kapcsán ez majd javulni fog, hogy áll ez a helyzet?</w:t>
      </w:r>
    </w:p>
    <w:p>
      <w:pPr>
        <w:pStyle w:val="Standard"/>
        <w:jc w:val="both"/>
        <w:rPr>
          <w:szCs w:val="24"/>
          <w:u w:val="single"/>
        </w:rPr>
      </w:pPr>
      <w:r>
        <w:rPr>
          <w:szCs w:val="24"/>
          <w:u w:val="single"/>
        </w:rPr>
      </w:r>
    </w:p>
    <w:p>
      <w:pPr>
        <w:pStyle w:val="Standard"/>
        <w:jc w:val="both"/>
        <w:rPr>
          <w:szCs w:val="24"/>
        </w:rPr>
      </w:pPr>
      <w:r>
        <w:rPr>
          <w:szCs w:val="24"/>
          <w:u w:val="single"/>
        </w:rPr>
        <w:t xml:space="preserve">Fekete Barnabás polgármester: </w:t>
      </w:r>
      <w:r>
        <w:rPr>
          <w:szCs w:val="24"/>
        </w:rPr>
        <w:t>Jelen pillanatban tárgyalásaink vannak különböző cégekkel. Ennek az egész költsége durván 70 millió Ft, és ezt több évre beütemezve tudnánk csak megoldani, ahhoz meg az önkormányzatok kötelezettség vállalását elég keményen szabályozták, és nincs arra lehetőségünk, hogy egyszerre csináljuk meg, csak lépésekben tudjuk megoldani. A bevezető út, az Balatonfőkajári terület, nem valószínű, hogy mi fogunk ott bármikor is közvilágítást csinálni. Dolgozunk rajta. A Dobó István utcai részen cseréltük mintaképen a lámpákat, hogy milyenek, úgy néz ki, hogy bevált, és ezt szépen apránként kiterjesztjük majd a falura.</w:t>
      </w:r>
    </w:p>
    <w:p>
      <w:pPr>
        <w:pStyle w:val="Standard"/>
        <w:jc w:val="both"/>
        <w:rPr>
          <w:szCs w:val="24"/>
        </w:rPr>
      </w:pPr>
      <w:r>
        <w:rPr>
          <w:szCs w:val="24"/>
        </w:rPr>
      </w:r>
    </w:p>
    <w:p>
      <w:pPr>
        <w:pStyle w:val="Standard"/>
        <w:jc w:val="both"/>
        <w:rPr>
          <w:szCs w:val="24"/>
        </w:rPr>
      </w:pPr>
      <w:r>
        <w:rPr>
          <w:u w:val="single"/>
        </w:rPr>
        <w:t xml:space="preserve">Baldaufné Borsós Brigitta Zrínyi u. 74: </w:t>
      </w:r>
      <w:r>
        <w:rPr/>
        <w:t xml:space="preserve">A Település Arculati Kézikönyvben benne voltak a buszmegállók, és annak kialakítása. Melyik részét kell az önkormányzatnak kialakítani, és melyik része az, amelyiket át kell adni? A lenti részen, ahol a busz halad, ott nincs is buszmegálló, csak egy tábla van kihelyezve. Ezeknek a kialakítása egységes lesz, vagy, hogy képzelik el a kialakítást? Ahogy jövünk be a faluba az egyik oldalon ki van betonozva egy 2 m2-es hely, a másik oldalon ahogy jövünk, ott egy fedett fabódé van, ami fedett. A főúton pedig egy műanyaggal borított buszmegálló van. Ahány utca, annyi féle. Nem tudom, hogy ez azért van-e, mert máskor alakították ki, és nem volt egységes gondolat erre, vagy pedig másnak kell megcsinálni.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Ez az önkormányzat feladata, és dolga. Amennyiben olyan útjavítások, és felújítások lesznek, amelyek érintik azokat a szakaszokat, ahol ilyen van, akkor megcsináljuk, elég költséges egy-egy buszmegálló kialakítása. Megpróbálunk majd egy egységes formát kialakítani.</w:t>
      </w:r>
    </w:p>
    <w:p>
      <w:pPr>
        <w:pStyle w:val="Standard"/>
        <w:jc w:val="both"/>
        <w:rPr>
          <w:szCs w:val="24"/>
          <w:u w:val="single"/>
        </w:rPr>
      </w:pPr>
      <w:r>
        <w:rPr>
          <w:szCs w:val="24"/>
          <w:u w:val="single"/>
        </w:rPr>
      </w:r>
    </w:p>
    <w:p>
      <w:pPr>
        <w:pStyle w:val="Standard"/>
        <w:jc w:val="both"/>
        <w:rPr/>
      </w:pPr>
      <w:r>
        <w:rPr>
          <w:u w:val="single"/>
        </w:rPr>
        <w:t>Baldaufné Borsós Brigitta Zrínyi u. 74</w:t>
      </w:r>
      <w:r>
        <w:rPr/>
        <w:t>: A másik kérdésem, amiről már többször szó esett, a Mészöly Géza forrás, ez egy kardinális központi téma lett. Ott még mindig ott van, az a régen fagyizóként funkcionált régi épület, aminek az ajtaja, ablaka is kiment. Az lebontásra kerül végül, ha az arculat kialakításra kerül, mert ha ott egy parkot hozunk létre, és ha az az épület valakié, akkor nem tervezhetünk anélkül parkot, hogy az illetővel ne egyeztetnénk. Az az épület valakié?</w:t>
      </w:r>
    </w:p>
    <w:p>
      <w:pPr>
        <w:pStyle w:val="Standard"/>
        <w:jc w:val="both"/>
        <w:rPr/>
      </w:pPr>
      <w:r>
        <w:rPr/>
      </w:r>
    </w:p>
    <w:p>
      <w:pPr>
        <w:pStyle w:val="Standard"/>
        <w:jc w:val="both"/>
        <w:rPr/>
      </w:pPr>
      <w:r>
        <w:rPr>
          <w:u w:val="single"/>
        </w:rPr>
        <w:t>Fekete Barnabás polgármester</w:t>
      </w:r>
      <w:r>
        <w:rPr/>
        <w:t>: Valakié volt. Én úgy tudom, hogy ők már régóta elköltöztek a faluból, és nem elérhetőek.</w:t>
      </w:r>
    </w:p>
    <w:p>
      <w:pPr>
        <w:pStyle w:val="Standard"/>
        <w:jc w:val="both"/>
        <w:rPr/>
      </w:pPr>
      <w:r>
        <w:rPr/>
      </w:r>
    </w:p>
    <w:p>
      <w:pPr>
        <w:pStyle w:val="Standard"/>
        <w:jc w:val="both"/>
        <w:rPr/>
      </w:pPr>
      <w:r>
        <w:rPr>
          <w:u w:val="single"/>
        </w:rPr>
        <w:t>Viszt Attila képviselő</w:t>
      </w:r>
      <w:r>
        <w:rPr/>
        <w:t>: Én felhívtam a MÁV-ot, beszéltem egy Urral, aki azt mondta, hogy őket nem érdekli, ha lebontja valaki az épületet.</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Ha valaki elbontja, nem tiltakoznak ellene.</w:t>
      </w:r>
    </w:p>
    <w:p>
      <w:pPr>
        <w:pStyle w:val="Standard"/>
        <w:jc w:val="both"/>
        <w:rPr>
          <w:szCs w:val="24"/>
        </w:rPr>
      </w:pPr>
      <w:r>
        <w:rPr>
          <w:szCs w:val="24"/>
        </w:rPr>
      </w:r>
    </w:p>
    <w:p>
      <w:pPr>
        <w:pStyle w:val="Standard"/>
        <w:jc w:val="both"/>
        <w:rPr>
          <w:szCs w:val="24"/>
          <w:u w:val="single"/>
        </w:rPr>
      </w:pPr>
      <w:r>
        <w:rPr>
          <w:u w:val="single"/>
        </w:rPr>
        <w:t>Baldaufné Borsós Brigitta Zrínyi u. 74</w:t>
      </w:r>
      <w:r>
        <w:rPr/>
        <w:t xml:space="preserve">: Ha arculat kialakítás van, és közvetlenül ott van a lépcső lejárat, a forrás, az egy kardinális kérdés, hogy azzal kéne kezdeni. A másik, említettük még a SOTE üdülő kérdését, hogy ott tárgyalásokat folytat esetleg az önkormányzat, hogy a SOTE átadná az önkormányzatnak, mert az évek óta nagyon lepusztult állapotban van. Arculat tervezésnél ezt is figyelembe kéne venni, azzal senki nem törődik. Van lehetőség ezzel gazdálkodni? </w:t>
      </w:r>
    </w:p>
    <w:p>
      <w:pPr>
        <w:pStyle w:val="Standard"/>
        <w:jc w:val="both"/>
        <w:rPr>
          <w:szCs w:val="24"/>
          <w:u w:val="single"/>
        </w:rPr>
      </w:pPr>
      <w:r>
        <w:rPr>
          <w:szCs w:val="24"/>
          <w:u w:val="single"/>
        </w:rPr>
      </w:r>
    </w:p>
    <w:p>
      <w:pPr>
        <w:pStyle w:val="Standard"/>
        <w:jc w:val="both"/>
        <w:rPr/>
      </w:pPr>
      <w:r>
        <w:rPr>
          <w:szCs w:val="24"/>
          <w:u w:val="single"/>
        </w:rPr>
        <w:t>Fekete Barnabás polgármester</w:t>
      </w:r>
      <w:r>
        <w:rPr>
          <w:szCs w:val="24"/>
        </w:rPr>
        <w:t>: Azzal mi nem tudunk gazdálkodni, a Magyar Állam tulajdona, a SOTE kezelésében van. Ők ragaszkodnak hozzá. Vannak fejlesztési elképzeléseik.</w:t>
      </w:r>
    </w:p>
    <w:p>
      <w:pPr>
        <w:pStyle w:val="Standard"/>
        <w:jc w:val="both"/>
        <w:rPr>
          <w:szCs w:val="24"/>
        </w:rPr>
      </w:pPr>
      <w:r>
        <w:rPr>
          <w:szCs w:val="24"/>
        </w:rPr>
      </w:r>
    </w:p>
    <w:p>
      <w:pPr>
        <w:pStyle w:val="Standard"/>
        <w:jc w:val="both"/>
        <w:rPr/>
      </w:pPr>
      <w:r>
        <w:rPr>
          <w:u w:val="single"/>
        </w:rPr>
        <w:t>Baldaufné Borsós Brigitta Zrínyi u. 74</w:t>
      </w:r>
      <w:r>
        <w:rPr/>
        <w:t>: A Kovács Úrral mi harcolunk a szemételszállítás ügyével kapcsolatban, mert oda gyűjtik a szemetet a régi húsbolt, ma már egy kis bodega elé. Az arculat kialakításánál ezek fontos kérdések, nem tudom, mennyire lehet felszólítani őket, hogy 5-6 év után tegyenek valamit.</w:t>
      </w:r>
    </w:p>
    <w:p>
      <w:pPr>
        <w:pStyle w:val="Standard"/>
        <w:jc w:val="both"/>
        <w:rPr/>
      </w:pPr>
      <w:r>
        <w:rPr/>
      </w:r>
    </w:p>
    <w:p>
      <w:pPr>
        <w:pStyle w:val="Standard"/>
        <w:jc w:val="both"/>
        <w:rPr>
          <w:szCs w:val="24"/>
        </w:rPr>
      </w:pPr>
      <w:r>
        <w:rPr>
          <w:u w:val="single"/>
        </w:rPr>
        <w:t>Fekete Barnabás polgármester</w:t>
      </w:r>
      <w:r>
        <w:rPr/>
        <w:t>: 20 éve bezárták sajnos.</w:t>
      </w:r>
    </w:p>
    <w:p>
      <w:pPr>
        <w:pStyle w:val="Standard"/>
        <w:jc w:val="both"/>
        <w:rPr>
          <w:szCs w:val="24"/>
        </w:rPr>
      </w:pPr>
      <w:r>
        <w:rPr>
          <w:szCs w:val="24"/>
        </w:rPr>
      </w:r>
    </w:p>
    <w:p>
      <w:pPr>
        <w:pStyle w:val="Standard"/>
        <w:jc w:val="both"/>
        <w:rPr/>
      </w:pPr>
      <w:r>
        <w:rPr>
          <w:szCs w:val="24"/>
          <w:u w:val="single"/>
        </w:rPr>
        <w:t xml:space="preserve">Dr. Cseh József BAÜE elnök: </w:t>
      </w:r>
      <w:r>
        <w:rPr>
          <w:szCs w:val="24"/>
        </w:rPr>
        <w:t>Burján Zsigmond nevében szólalok most fel. Szélső utca a felső Aligai részen, ahol a kerékpárút kivezet a part felé, ott van az ő nyaralójuk, és vele szemben a Pro-Mot tulajdonában levő épület, aminek nincs se ajtaja, se ablaka, óriási körülötte a gaz. Ez rendkívül zavarja. Arculati kép kialakításához ez is hozzá tartozik. Esetleg lehet valami intézkedést tenni, hogy azt az épületet bontsák el, vagy hozzák rendbe?</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A lyukat befalazták, ennyit tudtunk elérni eddig.</w:t>
      </w:r>
    </w:p>
    <w:p>
      <w:pPr>
        <w:pStyle w:val="Standard"/>
        <w:jc w:val="both"/>
        <w:rPr>
          <w:szCs w:val="24"/>
          <w:u w:val="single"/>
        </w:rPr>
      </w:pPr>
      <w:r>
        <w:rPr>
          <w:szCs w:val="24"/>
          <w:u w:val="single"/>
        </w:rPr>
      </w:r>
    </w:p>
    <w:p>
      <w:pPr>
        <w:pStyle w:val="Standard"/>
        <w:jc w:val="both"/>
        <w:rPr/>
      </w:pPr>
      <w:r>
        <w:rPr>
          <w:szCs w:val="24"/>
          <w:u w:val="single"/>
        </w:rPr>
        <w:t xml:space="preserve">Dr. Cseh József BAÜE elnök: </w:t>
      </w:r>
      <w:r>
        <w:rPr>
          <w:szCs w:val="24"/>
        </w:rPr>
        <w:t xml:space="preserve">Ennél valami korrektebb megoldást kell találni. </w:t>
      </w:r>
    </w:p>
    <w:p>
      <w:pPr>
        <w:pStyle w:val="Normal"/>
        <w:rPr>
          <w:rFonts w:cs="Times New Roman"/>
          <w:szCs w:val="24"/>
          <w:u w:val="single"/>
        </w:rPr>
      </w:pPr>
      <w:r>
        <w:rPr>
          <w:rFonts w:cs="Times New Roman"/>
          <w:szCs w:val="24"/>
          <w:u w:val="single"/>
        </w:rPr>
      </w:r>
    </w:p>
    <w:p>
      <w:pPr>
        <w:pStyle w:val="Normal"/>
        <w:rPr/>
      </w:pPr>
      <w:r>
        <w:rPr>
          <w:rFonts w:cs="Times New Roman"/>
          <w:u w:val="single"/>
        </w:rPr>
        <w:t xml:space="preserve">Fekete Barnabás polgármester: </w:t>
      </w:r>
      <w:r>
        <w:rPr>
          <w:rFonts w:cs="Times New Roman"/>
        </w:rPr>
        <w:t>Van valakinek még észrevétele, véleménye ezzel a napirenddel kapcsolatban? Ha nincs, rátérnénk a következő napirendi pontra.</w:t>
      </w:r>
    </w:p>
    <w:p>
      <w:pPr>
        <w:pStyle w:val="Normal"/>
        <w:rPr>
          <w:rFonts w:cs="Times New Roman"/>
        </w:rPr>
      </w:pPr>
      <w:r>
        <w:rPr>
          <w:rFonts w:cs="Times New Roman"/>
        </w:rPr>
      </w:r>
    </w:p>
    <w:p>
      <w:pPr>
        <w:pStyle w:val="Normal"/>
        <w:rPr>
          <w:rFonts w:cs="Times New Roman"/>
          <w:b/>
          <w:b/>
        </w:rPr>
      </w:pPr>
      <w:r>
        <w:rPr>
          <w:rFonts w:cs="Times New Roman"/>
          <w:b/>
        </w:rPr>
        <w:t>3./Civil szervezetek felkérése együttműködésre a Club Aliga területén belüli állami tulajdonú ingatlanok egy részének önkormányzati tulajdonba adásával kapcsolatban.</w:t>
      </w:r>
    </w:p>
    <w:p>
      <w:pPr>
        <w:pStyle w:val="Normal"/>
        <w:jc w:val="both"/>
        <w:rPr>
          <w:rFonts w:cs="Times New Roman"/>
          <w:b/>
          <w:b/>
        </w:rPr>
      </w:pPr>
      <w:r>
        <w:rPr>
          <w:rFonts w:cs="Times New Roman"/>
          <w:b/>
        </w:rPr>
      </w:r>
    </w:p>
    <w:p>
      <w:pPr>
        <w:pStyle w:val="Nincstrkz"/>
        <w:jc w:val="both"/>
        <w:rPr/>
      </w:pPr>
      <w:r>
        <w:rPr>
          <w:rFonts w:cs="Times New Roman" w:ascii="Times New Roman" w:hAnsi="Times New Roman"/>
          <w:sz w:val="24"/>
          <w:szCs w:val="24"/>
          <w:u w:val="single"/>
        </w:rPr>
        <w:t xml:space="preserve">Fekete Barnabás polgármester: </w:t>
      </w:r>
      <w:r>
        <w:rPr>
          <w:rFonts w:cs="Times New Roman" w:ascii="Times New Roman" w:hAnsi="Times New Roman"/>
          <w:sz w:val="24"/>
          <w:szCs w:val="24"/>
        </w:rPr>
        <w:t xml:space="preserve">Rátérnék a 3. napirendi pontra. Balatonvilágos Község Önkormányzata teljes mértékben ellátja a kötelező és önként vállalt kötelezettségeit, felelősen gazdálkodik vagyonával. Gazdálkodása kiegyensúlyozott, hitelfelvételre nem kényszerült, fejlesztéseit saját forrásból finanszírozza. Kivéve a kultúrház, felújítására 500 000,- Ft vissza nem térítendő támogatásban részesültünk.  A Club Aliga területével kapcsolatban tájékoztatom Önöket a következőkről: Balatonvilágos község belterületének közel 20%-a, Balaton-part hosszának 30%-a volt MSZMP üdülő, a jelenlegi Club Aliga. </w:t>
      </w:r>
    </w:p>
    <w:p>
      <w:pPr>
        <w:pStyle w:val="Nincstrkz"/>
        <w:jc w:val="both"/>
        <w:rPr>
          <w:rFonts w:ascii="Times New Roman" w:hAnsi="Times New Roman" w:cs="Times New Roman"/>
          <w:sz w:val="24"/>
          <w:szCs w:val="24"/>
        </w:rPr>
      </w:pPr>
      <w:r>
        <w:rPr>
          <w:rFonts w:cs="Times New Roman" w:ascii="Times New Roman" w:hAnsi="Times New Roman"/>
          <w:sz w:val="24"/>
          <w:szCs w:val="24"/>
        </w:rPr>
        <w:t>A Balatonaliga Fürdő és Gazdasági Rt. területén pihente ki fáradalmait az MKP vezetése 1947 – 48 nyarán és annyira megtetszett a HELY, hogy 1950. évben államosították az egész fürdő telepet.</w:t>
      </w:r>
    </w:p>
    <w:p>
      <w:pPr>
        <w:pStyle w:val="Nincstrkz"/>
        <w:jc w:val="both"/>
        <w:rPr>
          <w:rFonts w:ascii="Times New Roman" w:hAnsi="Times New Roman" w:cs="Times New Roman"/>
          <w:sz w:val="24"/>
          <w:szCs w:val="24"/>
        </w:rPr>
      </w:pPr>
      <w:r>
        <w:rPr>
          <w:rFonts w:cs="Times New Roman" w:ascii="Times New Roman" w:hAnsi="Times New Roman"/>
          <w:sz w:val="24"/>
          <w:szCs w:val="24"/>
        </w:rPr>
        <w:t>Ettől fogva a terület a község térképein fehér színnel, elzárt területként volt feltüntetve. Hosszú ideig gátolta a község fejlődését, a Balatonhoz csak külön belépő kártyával lehetett lejutni. A kerítésen belüli részen virágos, ápolt parkok, éttermek, uszoda, automata tekepálya fogadta a beutaltakat. Mindez már a múlté az enyészeté.</w:t>
      </w:r>
    </w:p>
    <w:p>
      <w:pPr>
        <w:pStyle w:val="Nincstrkz"/>
        <w:jc w:val="both"/>
        <w:rPr/>
      </w:pPr>
      <w:r>
        <w:rPr>
          <w:rFonts w:cs="Times New Roman" w:ascii="Times New Roman" w:hAnsi="Times New Roman"/>
          <w:sz w:val="24"/>
          <w:szCs w:val="24"/>
        </w:rPr>
        <w:t xml:space="preserve">Balatonvilágos jellegzetessége, hogy a Balaton part szinte teljesen beépült, a vízpartot csak a két kisterületű, összesen alig 6000 m² térmértékű strand – melyek területének nagy részét a község megváltotta – 75 és 45 méternyi part hosszán lehet megközelíteni. A rendszerváltás annyi változást hozott, hogy a település az MSZMP pártvagyonából az üdülő 2600 métert kitevő szakaszából kapott 90 méter hosszú és 1,07 ha nagyságú darabot eléggé elhanyagolt állapotban. A területet 5000 m³ föld odaszállításával tudtuk használhatóvá tenni, az ott lévő épületből a bérleti szerződés lejárta után csak pereskedéssel tudtuk a bérlőt kitenni. </w:t>
      </w:r>
    </w:p>
    <w:p>
      <w:pPr>
        <w:pStyle w:val="Nincstrkz"/>
        <w:jc w:val="both"/>
        <w:rPr>
          <w:rFonts w:ascii="Times New Roman" w:hAnsi="Times New Roman" w:cs="Times New Roman"/>
          <w:sz w:val="24"/>
          <w:szCs w:val="24"/>
        </w:rPr>
      </w:pPr>
      <w:r>
        <w:rPr>
          <w:rFonts w:cs="Times New Roman" w:ascii="Times New Roman" w:hAnsi="Times New Roman"/>
          <w:sz w:val="24"/>
          <w:szCs w:val="24"/>
        </w:rPr>
        <w:t>A Magyar Állam tulajdonában lévő, további part menti ingatlanokat (vállalati üdülők) a privatizáció során juttatták magánkézbe, valós értékének töredékéért.</w:t>
      </w:r>
    </w:p>
    <w:p>
      <w:pPr>
        <w:pStyle w:val="Nincstrkz"/>
        <w:jc w:val="both"/>
        <w:rPr/>
      </w:pPr>
      <w:r>
        <w:rPr>
          <w:rFonts w:cs="Times New Roman" w:ascii="Times New Roman" w:hAnsi="Times New Roman"/>
          <w:sz w:val="24"/>
          <w:szCs w:val="24"/>
        </w:rPr>
        <w:t>Szerencsénkre a Magyar Állam képviseletében eljáró szervezetek nem parcellázták fel a 47 hektáros üdülő ingatlant, hanem egyben kívánták értékesíteni, megőrizve a kialakult arculatát és egyedül álló értékes növény állományát.</w:t>
      </w:r>
    </w:p>
    <w:p>
      <w:pPr>
        <w:pStyle w:val="Nincstrkz"/>
        <w:jc w:val="both"/>
        <w:rPr/>
      </w:pPr>
      <w:r>
        <w:rPr>
          <w:rFonts w:cs="Times New Roman" w:ascii="Times New Roman" w:hAnsi="Times New Roman"/>
          <w:sz w:val="24"/>
          <w:szCs w:val="24"/>
        </w:rPr>
        <w:t>Az üdülő komplexum vagyonkezelését az értékesítésig terjedő időszakban különböző szervezetek – KVI; KVSz; MNV, OEP; Egészségügyi Minisztérium - látták el. A község igyekezett jó kapcsolatot ápolni az üzemeltetőkkel. A megcsúszott partfalak helyreállítására több közös pályázaton sikeresen szerepeltük. Négy részletben 60 millió forintos vissza nem térítendő támogatást nyert el a település és ezeket a Club Aliga területén bekövetkezett földcsuszamlások helyreállítására használtuk fel, hozzájárultunk a mosoda felújításához és egyéb akkor még rendszeres fejlesztésekhez. Az üdülőkomplexum értékesítését követően kértük az MNV Zrt. vezetését, hogy a befolyt vételárból térítsék meg részünkre az értéknövelő beruházások önkormányzati finanszírozását, de „természetesen” nem kaptunk választ sem.</w:t>
      </w:r>
    </w:p>
    <w:p>
      <w:pPr>
        <w:pStyle w:val="Nincstrkz"/>
        <w:jc w:val="both"/>
        <w:rPr>
          <w:rFonts w:ascii="Times New Roman" w:hAnsi="Times New Roman" w:cs="Times New Roman"/>
          <w:sz w:val="24"/>
          <w:szCs w:val="24"/>
        </w:rPr>
      </w:pPr>
      <w:r>
        <w:rPr>
          <w:rFonts w:cs="Times New Roman" w:ascii="Times New Roman" w:hAnsi="Times New Roman"/>
          <w:sz w:val="24"/>
          <w:szCs w:val="24"/>
        </w:rPr>
        <w:t>A mindenkori üzemeltető helyi vezetői figyelembe vették a lakosságot, az üdülőnépesség nagy részét képviselő önkormányzat, valamint az üdülő egyesület(ek) igényét, hogy a közvetlen Balaton parttal nem rendelkező 2000 lakó és üdülő ingatlan tulajdonosai valamint közvetlen hozzátartozóik kedvezményesen juthassanak strandolási lehetőséghez a Club Aliga területén. A civil szervezetek több tüntetést is szerveztek A BALATON PART MINDENKIÉ plakátokkal.</w:t>
      </w:r>
    </w:p>
    <w:p>
      <w:pPr>
        <w:pStyle w:val="Nincstrkz"/>
        <w:jc w:val="both"/>
        <w:rPr>
          <w:rFonts w:ascii="Times New Roman" w:hAnsi="Times New Roman" w:cs="Times New Roman"/>
          <w:sz w:val="24"/>
          <w:szCs w:val="24"/>
        </w:rPr>
      </w:pPr>
      <w:r>
        <w:rPr>
          <w:rFonts w:cs="Times New Roman" w:ascii="Times New Roman" w:hAnsi="Times New Roman"/>
          <w:sz w:val="24"/>
          <w:szCs w:val="24"/>
        </w:rPr>
        <w:t>A Balaton törvény által kötelezően előírt 30% parthosszon kialakítandó szabad parti sétány nagy részét a Club Aliga Aliga I. 800 méteres part szakaszán jelölte ki a településre vonatkozó 40/2004. (XII. 30.) TNM rendelet, érdekes módon az akkor még állami tulajdonban lévő Aliga II. partszakaszára nem.</w:t>
      </w:r>
    </w:p>
    <w:p>
      <w:pPr>
        <w:pStyle w:val="Nincstrkz"/>
        <w:jc w:val="both"/>
        <w:rPr>
          <w:rFonts w:ascii="Times New Roman" w:hAnsi="Times New Roman" w:cs="Times New Roman"/>
          <w:sz w:val="24"/>
          <w:szCs w:val="24"/>
        </w:rPr>
      </w:pPr>
      <w:r>
        <w:rPr>
          <w:rFonts w:cs="Times New Roman" w:ascii="Times New Roman" w:hAnsi="Times New Roman"/>
          <w:sz w:val="24"/>
          <w:szCs w:val="24"/>
        </w:rPr>
        <w:t>A második Gyurcsány-kormány 100 napos programjában jelezte, hogy a rosszul működtetett állami vagyont – ha igénylik – átadják az önkormányzatoknak. Megigényeltük adatokkal alátámasztva, de egy államtitkári válasszal elutasították mondván: mit akar egy …… kis önkormányzat ekkora vagyonnal, ezt követően eladták egy három millió alaptőkéjű kft-nek. az eredményt látjuk.</w:t>
      </w:r>
    </w:p>
    <w:p>
      <w:pPr>
        <w:pStyle w:val="Nincstrkz"/>
        <w:jc w:val="both"/>
        <w:rPr>
          <w:rFonts w:ascii="Times New Roman" w:hAnsi="Times New Roman" w:cs="Times New Roman"/>
          <w:sz w:val="24"/>
          <w:szCs w:val="24"/>
        </w:rPr>
      </w:pPr>
      <w:r>
        <w:rPr>
          <w:rFonts w:cs="Times New Roman" w:ascii="Times New Roman" w:hAnsi="Times New Roman"/>
          <w:sz w:val="24"/>
          <w:szCs w:val="24"/>
        </w:rPr>
        <w:t>A Club Aligát többszöri meghirdetés értékesítési próbálkozás után 2007. évben részben eladták, részben 49 évre vagyonkezelésbe adták a külföldi hátterű Pro-Mot Hungária Ingatlanfejlesztő Kft-nek, aki 300 millió eurós fejlesztést ígért.</w:t>
      </w:r>
    </w:p>
    <w:p>
      <w:pPr>
        <w:pStyle w:val="Normal"/>
        <w:jc w:val="both"/>
        <w:rPr>
          <w:rFonts w:cs="Times New Roman"/>
        </w:rPr>
      </w:pPr>
      <w:r>
        <w:rPr>
          <w:rFonts w:cs="Times New Roman"/>
        </w:rPr>
        <w:t>A Magyar Állam képviseletében eljáró KVI és a Pro-Mot Hungária Ingatlanfejlesztő Kft. 49 évre szóló vagyonkezelési szerződést kötött az Aliga I. területére.</w:t>
      </w:r>
    </w:p>
    <w:p>
      <w:pPr>
        <w:pStyle w:val="Normal"/>
        <w:jc w:val="both"/>
        <w:rPr>
          <w:rFonts w:cs="Times New Roman"/>
        </w:rPr>
      </w:pPr>
      <w:r>
        <w:rPr>
          <w:rFonts w:cs="Times New Roman"/>
        </w:rPr>
        <w:t xml:space="preserve">A vagyonkezelési szerződés </w:t>
      </w:r>
    </w:p>
    <w:p>
      <w:pPr>
        <w:pStyle w:val="Normal"/>
        <w:jc w:val="both"/>
        <w:rPr>
          <w:rFonts w:cs="Times New Roman"/>
        </w:rPr>
      </w:pPr>
      <w:r>
        <w:rPr>
          <w:rFonts w:cs="Times New Roman"/>
        </w:rPr>
        <w:t>3.6. pontja:</w:t>
      </w:r>
    </w:p>
    <w:p>
      <w:pPr>
        <w:pStyle w:val="Normal"/>
        <w:jc w:val="both"/>
        <w:rPr/>
      </w:pPr>
      <w:r>
        <w:rPr>
          <w:rFonts w:cs="Times New Roman"/>
        </w:rPr>
        <w:t>A KVI a 40/2004., (XII. 30.) tárca nélküli miniszteri rendelet (továbbiakban„TNM rendelet”) előírásainak megfelelően módosított településrendezési terv hatályba lépését követően legkésőbb 30 napon belül elővásárlási jogot biztosít a Vagyonkezelő számára a 3.10. pontban részletezettek szerint a 295/4 hrsz.-on nyilvántartott ingatlanból kialakítandó, a közterületi funkciójú területek leválasztása után fennmaradó, külön helyrajzi számra kerülő ingatlanra (továbbiakban: „Megvehető ingatlan”). A Vagyonkezelő kötelezettséget vállal arra, hogy a településrendezési terv hatálybalépését követően intézkedik a szabályozási tervnek megfelelő telekalakítások lebonyolításáról, melyhez KVI a szükséges hozzájárulásokat Vagyonkezelő kérésére haladéktalanul köteles kiadni. A Felek a telekalakítások lebonyolításához és ingatlan-nyilvántartási átvezetéséhez szükséges szerződések megkötése és nyilatkozatok kiadása tekintetében szorosan együttműködni kötelesek egymással. A telekalakítások lebonyolítása után a Vagyonkezelő jogosult intézkedni az elővásárlási jog ingatlan-nyilvántartásba történő bejegyzése iránt, a KVI köteles az ehhez szükséges nyilatkozatokat – ingatlan-nyilvántartási bejegyzésre alkalmas tartalommal és formában – első felszólításra kiadni.</w:t>
      </w:r>
    </w:p>
    <w:p>
      <w:pPr>
        <w:pStyle w:val="Normal"/>
        <w:jc w:val="both"/>
        <w:rPr>
          <w:rFonts w:cs="Times New Roman"/>
        </w:rPr>
      </w:pPr>
      <w:r>
        <w:rPr>
          <w:rFonts w:cs="Times New Roman"/>
        </w:rPr>
        <w:t>3.9. pontja:</w:t>
      </w:r>
    </w:p>
    <w:p>
      <w:pPr>
        <w:pStyle w:val="Normal"/>
        <w:jc w:val="both"/>
        <w:rPr>
          <w:rFonts w:cs="Times New Roman"/>
        </w:rPr>
      </w:pPr>
      <w:r>
        <w:rPr>
          <w:rFonts w:cs="Times New Roman"/>
        </w:rPr>
        <w:t>A Vagyonkezelő tudomással bír arról, hogy a TNM rendelet szerint a 293 hrsz.-ú, 296 hrsz.-ú és várhatóan a 298 hrsz.-ú saját használatú út (a vízpart megközelíthetősége miatt) közterületi státuszt kap, és kiszélesítésre kerül a TNM rendelet szerint módosított településrendezési terv majdani rendelkezései szerinti mértékben.</w:t>
      </w:r>
    </w:p>
    <w:p>
      <w:pPr>
        <w:pStyle w:val="Normal"/>
        <w:jc w:val="both"/>
        <w:rPr>
          <w:rFonts w:cs="Times New Roman"/>
        </w:rPr>
      </w:pPr>
      <w:r>
        <w:rPr>
          <w:rFonts w:cs="Times New Roman"/>
        </w:rPr>
        <w:t>3.9.1. pontja:</w:t>
      </w:r>
    </w:p>
    <w:p>
      <w:pPr>
        <w:pStyle w:val="Normal"/>
        <w:jc w:val="both"/>
        <w:rPr>
          <w:rFonts w:cs="Times New Roman"/>
        </w:rPr>
      </w:pPr>
      <w:r>
        <w:rPr>
          <w:rFonts w:cs="Times New Roman"/>
        </w:rPr>
        <w:t>A Vagyonkezelő kötelezettséget vállal arra, hogy a jelen Szerződés hatálya alatt a fenti utak és park közterületi kiszabályozásáig folyamatosan biztosítja a köz számára valamennyi fent megnevezett út használatát, ill. azok jó karbantartását.</w:t>
      </w:r>
    </w:p>
    <w:p>
      <w:pPr>
        <w:pStyle w:val="Normal"/>
        <w:jc w:val="both"/>
        <w:rPr>
          <w:rFonts w:cs="Times New Roman"/>
        </w:rPr>
      </w:pPr>
      <w:r>
        <w:rPr>
          <w:rFonts w:cs="Times New Roman"/>
        </w:rPr>
        <w:t>Vagyonkezelő ennek megfelelően köteles az utakat a nagyközönség számára nyitva tartani, az átjárást, a Balaton partjára való lejutást mindenkor biztosítani, az utakat folyamatosan tisztán tartani, szemétkosarakról, utca bútorokról, közvilágításról a szükséges mértékben gondoskodni. Az utak ekként a köz számára nyitva álló magánterületnek minősülnek. Mindezen kötelezettségek – közterületként történő kiszabályozásáig – a 295/4 hrsz.-ú ingatlanból leválasztandó 30 méteres parti sávra és a (köz)parkra is vonatkoznak.</w:t>
      </w:r>
    </w:p>
    <w:p>
      <w:pPr>
        <w:pStyle w:val="Normal"/>
        <w:jc w:val="both"/>
        <w:rPr>
          <w:rFonts w:cs="Times New Roman"/>
        </w:rPr>
      </w:pPr>
      <w:r>
        <w:rPr>
          <w:rFonts w:cs="Times New Roman"/>
        </w:rPr>
        <w:t>3.10. pontja:</w:t>
      </w:r>
    </w:p>
    <w:p>
      <w:pPr>
        <w:pStyle w:val="Normal"/>
        <w:jc w:val="both"/>
        <w:rPr>
          <w:rFonts w:cs="Times New Roman"/>
        </w:rPr>
      </w:pPr>
      <w:r>
        <w:rPr>
          <w:rFonts w:cs="Times New Roman"/>
        </w:rPr>
        <w:t>Vagyonkezelő tudomással bír arról, hogy Balatonvilágos Község Önkormányzatát (továbbiakban: Önkormányzat) a 2000. évi CXII. tv. 20.§(4) bekezdése alapján a 295/4 hrsz.-ú ingatlan part menti 30 méteres területsávjára elővásárlási jog illeti meg, amely elővásárlási jogát az a 30 méteres sáv tekintetében kizárólag a 295/4 hrsz.-ú ingatlan – vagy az abból kialakítandó és a parti 30 méteres sávot érintő ingatlan – értékesítésekor gyakorolhatja. A TNM rendelet szerint a 295/4 hrsz.-ú ingatlan egy része közterületi (közpark) funkciót kap.</w:t>
      </w:r>
    </w:p>
    <w:p>
      <w:pPr>
        <w:pStyle w:val="Nincstrkz"/>
        <w:jc w:val="both"/>
        <w:rPr>
          <w:rFonts w:ascii="Times New Roman" w:hAnsi="Times New Roman" w:cs="Times New Roman"/>
          <w:sz w:val="24"/>
          <w:szCs w:val="24"/>
        </w:rPr>
      </w:pPr>
      <w:r>
        <w:rPr>
          <w:rFonts w:cs="Times New Roman" w:ascii="Times New Roman" w:hAnsi="Times New Roman"/>
          <w:sz w:val="24"/>
          <w:szCs w:val="24"/>
        </w:rPr>
        <w:t>A területek átadását feltételhez kötötték: Balatonvilágos Község Önkormányzatának el kellett fogadni és hatályba léptetni egy olyan településrendezési és szabályozási tervet, amely magába foglalja a Club Aliga területének szabályozását is.</w:t>
      </w:r>
    </w:p>
    <w:p>
      <w:pPr>
        <w:pStyle w:val="Nincstrkz"/>
        <w:jc w:val="both"/>
        <w:rPr/>
      </w:pPr>
      <w:r>
        <w:rPr>
          <w:rFonts w:cs="Times New Roman" w:ascii="Times New Roman" w:hAnsi="Times New Roman"/>
          <w:sz w:val="24"/>
          <w:szCs w:val="24"/>
        </w:rPr>
        <w:t>Az egyeztetések során a Pro-Mot Ingatlanfejlesztő Kft igazgatója Zvi Frank a község lakosai és ingatlantulajdonosai felé egy páratlan gesztusként felajánlotta, majd be is tartotta, hogy Balatonvilágos község közigazgatási területén valamennyi ingatlan tulajdonosa és családtagjai térítésmentesen mehetnek be a Club Aliga strandjára. Ez a mai napig érvényes.</w:t>
      </w:r>
    </w:p>
    <w:p>
      <w:pPr>
        <w:pStyle w:val="Nincstrkz"/>
        <w:jc w:val="both"/>
        <w:rPr>
          <w:rFonts w:ascii="Times New Roman" w:hAnsi="Times New Roman" w:cs="Times New Roman"/>
          <w:sz w:val="24"/>
          <w:szCs w:val="24"/>
        </w:rPr>
      </w:pPr>
      <w:r>
        <w:rPr>
          <w:rFonts w:cs="Times New Roman" w:ascii="Times New Roman" w:hAnsi="Times New Roman"/>
          <w:sz w:val="24"/>
          <w:szCs w:val="24"/>
        </w:rPr>
        <w:t>A településrendezési eszközök végül 2013. év végén kerültek elfogadásra.</w:t>
      </w:r>
    </w:p>
    <w:p>
      <w:pPr>
        <w:pStyle w:val="Nincstrkz"/>
        <w:jc w:val="both"/>
        <w:rPr>
          <w:rFonts w:ascii="Times New Roman" w:hAnsi="Times New Roman" w:cs="Times New Roman"/>
          <w:sz w:val="24"/>
          <w:szCs w:val="24"/>
        </w:rPr>
      </w:pPr>
      <w:r>
        <w:rPr>
          <w:rFonts w:cs="Times New Roman" w:ascii="Times New Roman" w:hAnsi="Times New Roman"/>
          <w:sz w:val="24"/>
          <w:szCs w:val="24"/>
        </w:rPr>
        <w:t>A hatályba lépett településrendezési eszközök és a vagyonkezelési szerződés hivatkozott pontja alapján lassú és kényelmes hatósági ügyintézést követően ez év (2017) tavaszára megtörtént a vagyonkezelt terület felosztása és az önkormányzat a Pro-Mot Kft.-vel együttműködve benyújthatta igényét a vagyonkezelési szerződésben foglalt és körülírt területek tulajdonjoga iránt.</w:t>
      </w:r>
    </w:p>
    <w:p>
      <w:pPr>
        <w:pStyle w:val="Nincstrkz"/>
        <w:jc w:val="both"/>
        <w:rPr/>
      </w:pPr>
      <w:r>
        <w:rPr>
          <w:rFonts w:cs="Times New Roman" w:ascii="Times New Roman" w:hAnsi="Times New Roman"/>
          <w:sz w:val="24"/>
          <w:szCs w:val="24"/>
        </w:rPr>
        <w:t xml:space="preserve">Az ingatlan együttes el- illetve vagyonkezelésbe adása tíz éve történt. Az eltelt időszakban nemhogy fejlesztési, de a szinten tartást szolgáló karbantartási munkákat sem végezték el. Láthatóan hiányzik a jó gazda gondossága, a megkapott értékek megőrzése. Szembetűnő, hogy a beszedett pénz: szállásférőhelyek, kikötőhelyek strandbelépők értékesítése– egy részének visszaforgatása sem tapasztalható. </w:t>
      </w:r>
    </w:p>
    <w:p>
      <w:pPr>
        <w:pStyle w:val="Nincstrkz"/>
        <w:jc w:val="both"/>
        <w:rPr>
          <w:rFonts w:ascii="Times New Roman" w:hAnsi="Times New Roman" w:cs="Times New Roman"/>
          <w:sz w:val="24"/>
          <w:szCs w:val="24"/>
        </w:rPr>
      </w:pPr>
      <w:r>
        <w:rPr>
          <w:rFonts w:cs="Times New Roman" w:ascii="Times New Roman" w:hAnsi="Times New Roman"/>
          <w:sz w:val="24"/>
          <w:szCs w:val="24"/>
        </w:rPr>
        <w:t>Benyomásunk, hogy az önkormányzat lenne a jó gazdája ennek a még mindig nagy értékkel bíró területnek évről évre erősödik, megalapozottsága folyamatosan nő.</w:t>
      </w:r>
    </w:p>
    <w:p>
      <w:pPr>
        <w:pStyle w:val="Nincstrkz"/>
        <w:jc w:val="both"/>
        <w:rPr>
          <w:rFonts w:ascii="Times New Roman" w:hAnsi="Times New Roman" w:cs="Times New Roman"/>
          <w:sz w:val="24"/>
          <w:szCs w:val="24"/>
        </w:rPr>
      </w:pPr>
      <w:r>
        <w:rPr>
          <w:rFonts w:cs="Times New Roman" w:ascii="Times New Roman" w:hAnsi="Times New Roman"/>
          <w:sz w:val="24"/>
          <w:szCs w:val="24"/>
        </w:rPr>
        <w:t>Indokaink:</w:t>
      </w:r>
    </w:p>
    <w:p>
      <w:pPr>
        <w:pStyle w:val="Nincstrkz"/>
        <w:numPr>
          <w:ilvl w:val="0"/>
          <w:numId w:val="8"/>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felelősen működteti vagyonát, teljesíti azokat a kötelező és önként feladatokat, amelyeket az állam, a község lakosai és üdülő tulajdonosai jogosan elvárnak tőle. Nem engedheti meg azt az állagromlást, amely nap, mint nap látható a nem megfelelően kezelt állami vagyon, illetve a Pro-Mot Kft. saját vagyona tekintetében.</w:t>
      </w:r>
    </w:p>
    <w:p>
      <w:pPr>
        <w:pStyle w:val="Nincstrkz"/>
        <w:numPr>
          <w:ilvl w:val="0"/>
          <w:numId w:val="8"/>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Az önkormányzat a helyén van, itt marad és mindig számon kérhető, elszámoltatható.</w:t>
      </w:r>
    </w:p>
    <w:p>
      <w:pPr>
        <w:pStyle w:val="Nincstrkz"/>
        <w:numPr>
          <w:ilvl w:val="0"/>
          <w:numId w:val="8"/>
        </w:numPr>
        <w:suppressAutoHyphens w:val="false"/>
        <w:jc w:val="both"/>
        <w:textAlignment w:val="auto"/>
        <w:rPr/>
      </w:pPr>
      <w:r>
        <w:rPr>
          <w:rFonts w:cs="Times New Roman" w:ascii="Times New Roman" w:hAnsi="Times New Roman"/>
          <w:sz w:val="24"/>
          <w:szCs w:val="24"/>
        </w:rPr>
        <w:t>A Club Aliga területén lévő zöldterülettel a község zöldterülete mintegy 15%-al növekszik, csekély kapacitásbővítéssel a magas színvonalú fenntartás megoldott.</w:t>
      </w:r>
    </w:p>
    <w:p>
      <w:pPr>
        <w:pStyle w:val="Nincstrkz"/>
        <w:numPr>
          <w:ilvl w:val="0"/>
          <w:numId w:val="8"/>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Általános parkolási rend kidolgozásával megszüntethető a hétvégenként kialakult kaotikus állapot.</w:t>
      </w:r>
    </w:p>
    <w:p>
      <w:pPr>
        <w:pStyle w:val="Nincstrkz"/>
        <w:numPr>
          <w:ilvl w:val="0"/>
          <w:numId w:val="8"/>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A bevételek visszaforgatásával a jelenkor igényének megfelelő burkolatok, parkberendezések, kulturált vizes blokkok létesíthetők.</w:t>
      </w:r>
    </w:p>
    <w:p>
      <w:pPr>
        <w:pStyle w:val="Nincstrkz"/>
        <w:numPr>
          <w:ilvl w:val="0"/>
          <w:numId w:val="8"/>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Szinte ugyanezen indokok alapján az önkormányzat készít egy tanulmányt és üzleti tervet a kikötő bérleti jogára, mert:</w:t>
      </w:r>
    </w:p>
    <w:p>
      <w:pPr>
        <w:pStyle w:val="Nincstrkz"/>
        <w:numPr>
          <w:ilvl w:val="0"/>
          <w:numId w:val="7"/>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A kikötőben fejlesztés az elmúlt tíz évben nem történt.</w:t>
      </w:r>
    </w:p>
    <w:p>
      <w:pPr>
        <w:pStyle w:val="Nincstrkz"/>
        <w:numPr>
          <w:ilvl w:val="0"/>
          <w:numId w:val="7"/>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A karbantartás hiánya miatt a faszerkezetű stégek elkorhadtak, állagukat rontotta, amikor a felszakadó jég beáramlott a kikötőbe.</w:t>
      </w:r>
    </w:p>
    <w:p>
      <w:pPr>
        <w:pStyle w:val="Nincstrkz"/>
        <w:numPr>
          <w:ilvl w:val="0"/>
          <w:numId w:val="7"/>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A beszedett bérleti díjak nincsnek visszaforgatva, folyamatos és gyorsuló az állagromlás.</w:t>
      </w:r>
    </w:p>
    <w:p>
      <w:pPr>
        <w:pStyle w:val="Nincstrkz"/>
        <w:numPr>
          <w:ilvl w:val="0"/>
          <w:numId w:val="7"/>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A kőmólók állapota kritikus.</w:t>
      </w:r>
    </w:p>
    <w:p>
      <w:pPr>
        <w:pStyle w:val="Nincstrkz"/>
        <w:numPr>
          <w:ilvl w:val="0"/>
          <w:numId w:val="7"/>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Az önkormányzat nem profit érdekeltként üzemeltetné a kikötőt, a beszedett bérleti díjat felhasználná a kikötő üzemeltetésére és folyamatos felújítására, fejlesztésére.</w:t>
      </w:r>
      <w:bookmarkStart w:id="0" w:name="_GoBack"/>
      <w:bookmarkEnd w:id="0"/>
    </w:p>
    <w:p>
      <w:pPr>
        <w:pStyle w:val="Nincstrkz"/>
        <w:suppressAutoHyphens w:val="false"/>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r>
    </w:p>
    <w:tbl>
      <w:tblPr>
        <w:tblW w:w="8330" w:type="dxa"/>
        <w:jc w:val="left"/>
        <w:tblInd w:w="-108" w:type="dxa"/>
        <w:tblLayout w:type="fixed"/>
        <w:tblCellMar>
          <w:top w:w="0" w:type="dxa"/>
          <w:left w:w="108" w:type="dxa"/>
          <w:bottom w:w="0" w:type="dxa"/>
          <w:right w:w="108" w:type="dxa"/>
        </w:tblCellMar>
      </w:tblPr>
      <w:tblGrid>
        <w:gridCol w:w="817"/>
        <w:gridCol w:w="2126"/>
        <w:gridCol w:w="1701"/>
        <w:gridCol w:w="2268"/>
        <w:gridCol w:w="1418"/>
      </w:tblGrid>
      <w:tr>
        <w:trPr/>
        <w:tc>
          <w:tcPr>
            <w:tcW w:w="817" w:type="dxa"/>
            <w:tcBorders/>
          </w:tcPr>
          <w:p>
            <w:pPr>
              <w:pStyle w:val="Normal"/>
              <w:jc w:val="center"/>
              <w:rPr>
                <w:rFonts w:cs="Times New Roman"/>
              </w:rPr>
            </w:pPr>
            <w:r>
              <w:rPr>
                <w:rFonts w:cs="Times New Roman"/>
              </w:rPr>
              <w:t>Év</w:t>
            </w:r>
          </w:p>
        </w:tc>
        <w:tc>
          <w:tcPr>
            <w:tcW w:w="2126" w:type="dxa"/>
            <w:tcBorders/>
          </w:tcPr>
          <w:p>
            <w:pPr>
              <w:pStyle w:val="Normal"/>
              <w:jc w:val="both"/>
              <w:rPr>
                <w:rFonts w:cs="Times New Roman"/>
              </w:rPr>
            </w:pPr>
            <w:r>
              <w:rPr>
                <w:rFonts w:cs="Times New Roman"/>
              </w:rPr>
              <w:t>Költségvetési kiadás</w:t>
            </w:r>
          </w:p>
        </w:tc>
        <w:tc>
          <w:tcPr>
            <w:tcW w:w="1701" w:type="dxa"/>
            <w:tcBorders/>
          </w:tcPr>
          <w:p>
            <w:pPr>
              <w:pStyle w:val="Normal"/>
              <w:jc w:val="both"/>
              <w:rPr>
                <w:rFonts w:cs="Times New Roman"/>
              </w:rPr>
            </w:pPr>
            <w:r>
              <w:rPr>
                <w:rFonts w:cs="Times New Roman"/>
              </w:rPr>
              <w:t>ebből fejlesztés</w:t>
            </w:r>
          </w:p>
        </w:tc>
        <w:tc>
          <w:tcPr>
            <w:tcW w:w="2268" w:type="dxa"/>
            <w:tcBorders/>
          </w:tcPr>
          <w:p>
            <w:pPr>
              <w:pStyle w:val="Normal"/>
              <w:jc w:val="both"/>
              <w:rPr>
                <w:rFonts w:cs="Times New Roman"/>
              </w:rPr>
            </w:pPr>
            <w:r>
              <w:rPr>
                <w:rFonts w:cs="Times New Roman"/>
              </w:rPr>
              <w:t>Költségvetési bevétel</w:t>
            </w:r>
          </w:p>
        </w:tc>
        <w:tc>
          <w:tcPr>
            <w:tcW w:w="1418" w:type="dxa"/>
            <w:tcBorders/>
          </w:tcPr>
          <w:p>
            <w:pPr>
              <w:pStyle w:val="Normal"/>
              <w:jc w:val="both"/>
              <w:rPr>
                <w:rFonts w:cs="Times New Roman"/>
              </w:rPr>
            </w:pPr>
            <w:r>
              <w:rPr>
                <w:rFonts w:cs="Times New Roman"/>
              </w:rPr>
              <w:t>Maradvány</w:t>
            </w:r>
          </w:p>
        </w:tc>
      </w:tr>
      <w:tr>
        <w:trPr/>
        <w:tc>
          <w:tcPr>
            <w:tcW w:w="817" w:type="dxa"/>
            <w:tcBorders/>
          </w:tcPr>
          <w:p>
            <w:pPr>
              <w:pStyle w:val="Normal"/>
              <w:jc w:val="both"/>
              <w:rPr>
                <w:rFonts w:cs="Times New Roman"/>
              </w:rPr>
            </w:pPr>
            <w:r>
              <w:rPr>
                <w:rFonts w:cs="Times New Roman"/>
              </w:rPr>
              <w:t>2014</w:t>
            </w:r>
          </w:p>
        </w:tc>
        <w:tc>
          <w:tcPr>
            <w:tcW w:w="2126" w:type="dxa"/>
            <w:tcBorders/>
          </w:tcPr>
          <w:p>
            <w:pPr>
              <w:pStyle w:val="Normal"/>
              <w:jc w:val="center"/>
              <w:rPr>
                <w:rFonts w:cs="Times New Roman"/>
              </w:rPr>
            </w:pPr>
            <w:r>
              <w:rPr>
                <w:rFonts w:cs="Times New Roman"/>
              </w:rPr>
              <w:t>356 858</w:t>
            </w:r>
          </w:p>
        </w:tc>
        <w:tc>
          <w:tcPr>
            <w:tcW w:w="1701" w:type="dxa"/>
            <w:tcBorders/>
          </w:tcPr>
          <w:p>
            <w:pPr>
              <w:pStyle w:val="Normal"/>
              <w:jc w:val="center"/>
              <w:rPr>
                <w:rFonts w:cs="Times New Roman"/>
              </w:rPr>
            </w:pPr>
            <w:r>
              <w:rPr>
                <w:rFonts w:cs="Times New Roman"/>
              </w:rPr>
              <w:t>36 221</w:t>
            </w:r>
          </w:p>
        </w:tc>
        <w:tc>
          <w:tcPr>
            <w:tcW w:w="2268" w:type="dxa"/>
            <w:tcBorders/>
          </w:tcPr>
          <w:p>
            <w:pPr>
              <w:pStyle w:val="Normal"/>
              <w:jc w:val="center"/>
              <w:rPr>
                <w:rFonts w:cs="Times New Roman"/>
              </w:rPr>
            </w:pPr>
            <w:r>
              <w:rPr>
                <w:rFonts w:cs="Times New Roman"/>
              </w:rPr>
              <w:t>389 874</w:t>
            </w:r>
          </w:p>
        </w:tc>
        <w:tc>
          <w:tcPr>
            <w:tcW w:w="1418" w:type="dxa"/>
            <w:tcBorders/>
          </w:tcPr>
          <w:p>
            <w:pPr>
              <w:pStyle w:val="Normal"/>
              <w:jc w:val="center"/>
              <w:rPr>
                <w:rFonts w:cs="Times New Roman"/>
              </w:rPr>
            </w:pPr>
            <w:r>
              <w:rPr>
                <w:rFonts w:cs="Times New Roman"/>
              </w:rPr>
              <w:t>69 735</w:t>
            </w:r>
          </w:p>
        </w:tc>
      </w:tr>
      <w:tr>
        <w:trPr/>
        <w:tc>
          <w:tcPr>
            <w:tcW w:w="817" w:type="dxa"/>
            <w:tcBorders/>
          </w:tcPr>
          <w:p>
            <w:pPr>
              <w:pStyle w:val="Normal"/>
              <w:jc w:val="both"/>
              <w:rPr>
                <w:rFonts w:cs="Times New Roman"/>
              </w:rPr>
            </w:pPr>
            <w:r>
              <w:rPr>
                <w:rFonts w:cs="Times New Roman"/>
              </w:rPr>
              <w:t>2015</w:t>
            </w:r>
          </w:p>
        </w:tc>
        <w:tc>
          <w:tcPr>
            <w:tcW w:w="2126" w:type="dxa"/>
            <w:tcBorders/>
          </w:tcPr>
          <w:p>
            <w:pPr>
              <w:pStyle w:val="Normal"/>
              <w:jc w:val="center"/>
              <w:rPr>
                <w:rFonts w:cs="Times New Roman"/>
              </w:rPr>
            </w:pPr>
            <w:r>
              <w:rPr>
                <w:rFonts w:cs="Times New Roman"/>
              </w:rPr>
              <w:t>423 517</w:t>
            </w:r>
          </w:p>
        </w:tc>
        <w:tc>
          <w:tcPr>
            <w:tcW w:w="1701" w:type="dxa"/>
            <w:tcBorders/>
          </w:tcPr>
          <w:p>
            <w:pPr>
              <w:pStyle w:val="Normal"/>
              <w:jc w:val="center"/>
              <w:rPr>
                <w:rFonts w:cs="Times New Roman"/>
              </w:rPr>
            </w:pPr>
            <w:r>
              <w:rPr>
                <w:rFonts w:cs="Times New Roman"/>
              </w:rPr>
              <w:t>95 358</w:t>
            </w:r>
          </w:p>
        </w:tc>
        <w:tc>
          <w:tcPr>
            <w:tcW w:w="2268" w:type="dxa"/>
            <w:tcBorders/>
          </w:tcPr>
          <w:p>
            <w:pPr>
              <w:pStyle w:val="Normal"/>
              <w:jc w:val="center"/>
              <w:rPr>
                <w:rFonts w:cs="Times New Roman"/>
              </w:rPr>
            </w:pPr>
            <w:r>
              <w:rPr>
                <w:rFonts w:cs="Times New Roman"/>
              </w:rPr>
              <w:t>467 927</w:t>
            </w:r>
          </w:p>
        </w:tc>
        <w:tc>
          <w:tcPr>
            <w:tcW w:w="1418" w:type="dxa"/>
            <w:tcBorders/>
          </w:tcPr>
          <w:p>
            <w:pPr>
              <w:pStyle w:val="Normal"/>
              <w:jc w:val="center"/>
              <w:rPr>
                <w:rFonts w:cs="Times New Roman"/>
              </w:rPr>
            </w:pPr>
            <w:r>
              <w:rPr>
                <w:rFonts w:cs="Times New Roman"/>
              </w:rPr>
              <w:t>115 045</w:t>
            </w:r>
          </w:p>
        </w:tc>
      </w:tr>
      <w:tr>
        <w:trPr/>
        <w:tc>
          <w:tcPr>
            <w:tcW w:w="817" w:type="dxa"/>
            <w:tcBorders/>
          </w:tcPr>
          <w:p>
            <w:pPr>
              <w:pStyle w:val="Normal"/>
              <w:jc w:val="both"/>
              <w:rPr>
                <w:rFonts w:cs="Times New Roman"/>
              </w:rPr>
            </w:pPr>
            <w:r>
              <w:rPr>
                <w:rFonts w:cs="Times New Roman"/>
              </w:rPr>
              <w:t>2016</w:t>
            </w:r>
          </w:p>
        </w:tc>
        <w:tc>
          <w:tcPr>
            <w:tcW w:w="2126" w:type="dxa"/>
            <w:tcBorders/>
          </w:tcPr>
          <w:p>
            <w:pPr>
              <w:pStyle w:val="Normal"/>
              <w:jc w:val="center"/>
              <w:rPr>
                <w:rFonts w:cs="Times New Roman"/>
              </w:rPr>
            </w:pPr>
            <w:r>
              <w:rPr>
                <w:rFonts w:cs="Times New Roman"/>
              </w:rPr>
              <w:t>434 810</w:t>
            </w:r>
          </w:p>
        </w:tc>
        <w:tc>
          <w:tcPr>
            <w:tcW w:w="1701" w:type="dxa"/>
            <w:tcBorders/>
          </w:tcPr>
          <w:p>
            <w:pPr>
              <w:pStyle w:val="Normal"/>
              <w:jc w:val="center"/>
              <w:rPr>
                <w:rFonts w:cs="Times New Roman"/>
              </w:rPr>
            </w:pPr>
            <w:r>
              <w:rPr>
                <w:rFonts w:cs="Times New Roman"/>
              </w:rPr>
              <w:t>88 153</w:t>
            </w:r>
          </w:p>
        </w:tc>
        <w:tc>
          <w:tcPr>
            <w:tcW w:w="2268" w:type="dxa"/>
            <w:tcBorders/>
          </w:tcPr>
          <w:p>
            <w:pPr>
              <w:pStyle w:val="Normal"/>
              <w:jc w:val="center"/>
              <w:rPr>
                <w:rFonts w:cs="Times New Roman"/>
              </w:rPr>
            </w:pPr>
            <w:r>
              <w:rPr>
                <w:rFonts w:cs="Times New Roman"/>
              </w:rPr>
              <w:t>453 365</w:t>
            </w:r>
          </w:p>
        </w:tc>
        <w:tc>
          <w:tcPr>
            <w:tcW w:w="1418" w:type="dxa"/>
            <w:tcBorders/>
          </w:tcPr>
          <w:p>
            <w:pPr>
              <w:pStyle w:val="Normal"/>
              <w:jc w:val="center"/>
              <w:rPr>
                <w:rFonts w:cs="Times New Roman"/>
              </w:rPr>
            </w:pPr>
            <w:r>
              <w:rPr>
                <w:rFonts w:cs="Times New Roman"/>
              </w:rPr>
              <w:t>130 463</w:t>
            </w:r>
          </w:p>
        </w:tc>
      </w:tr>
    </w:tbl>
    <w:p>
      <w:pPr>
        <w:pStyle w:val="Nincstrkz"/>
        <w:jc w:val="both"/>
        <w:rPr>
          <w:rFonts w:ascii="Times New Roman" w:hAnsi="Times New Roman" w:cs="Times New Roman"/>
          <w:sz w:val="24"/>
          <w:szCs w:val="24"/>
        </w:rPr>
      </w:pPr>
      <w:r>
        <w:rPr>
          <w:rFonts w:cs="Times New Roman" w:ascii="Times New Roman" w:hAnsi="Times New Roman"/>
          <w:sz w:val="24"/>
          <w:szCs w:val="24"/>
        </w:rPr>
        <w:t>A fentiek alapján az önkormányzat és a településen működő civil szervezetek azzal a kéréssel fordulnak Magyarország Kormánya felé, hogy a Magyar Állam képviseletében eljáró KVI és ProMot közötti megállapodásban az Önkormányzat részére biztosított területeket adja tulajdonba, vagy tartós vagyonkezelésbe Balatonvilágos Község Önkormányzatának, ezzel biztosítva a Balaton part ezen szakaszának nyilvánosságát.</w:t>
      </w:r>
    </w:p>
    <w:p>
      <w:pPr>
        <w:pStyle w:val="Standard"/>
        <w:jc w:val="both"/>
        <w:rPr>
          <w:szCs w:val="24"/>
        </w:rPr>
      </w:pPr>
      <w:r>
        <w:rPr>
          <w:szCs w:val="24"/>
        </w:rPr>
        <w:t xml:space="preserve">Amit előzetesen számolgattunk, részben elkészült ez a tanulmány, ami készülőben van, de annyi megállapítható, hogy a kikötőnél bérleti díjként több mint 100 millió Ft folyik be. Ha ennek az összegnek a felét fordítja üzemeltetésre, akkor is tetemes összeg marad, aminek a felhasználását nem lehet látni, sem a kikötőben, sem az épületekben, sem a térburkolatban, sem a park fenntartásban, semmiben. Egy olyan lepusztulás van folyamatban, amit úgy érzek, hogy nem nézhetünk tovább tétlenül. Az önkormányzat májusban fordult a Magyar Nemzeti Vagyonkezelő felé, térítésmentes átadásként kérte azokat a területeket, amik itt ezen a rajzon vannak. Itt a kikötő, ez az úgynevezett Aliga I. terület, ebből van ez a sárga színnel jelzett szabadparti sáv, ez tovább azért nincs jelezve, mert parkként, ha közhasználatba kerül, akkor elveszíti a jelentőségét, mögötte ez a 20 méteres szakasz, a kikötő mögötti zöldterület és a feketével, vagy szürkével jelzettek az utak. Elment ez a levél május végén, gyakorlatilag erre választ még nem kaptunk. Annyi reményt ad ez a dolog, hogy kapásból nem lett elutasítva, várhatóan még folyamatban van ennek a vizsgálata. Azért tartanánk szerencsésnek azt, hogy közösen a civil szervezetek vezetőivel fordulnánk ezzel a kéréssel az MNV felé, hogy vigye tovább Magyarország Kormánya felé ezt az igényünket. Nagyon látszik az, hogy hiányzik a jó gazda gondossága, olyan cikkek jelennek meg, ami nem szolgálja a falunak a jó hírét, és egy olyan értéket hagyunk elveszni, ami páratlan a maga nevében. Valahogy el kell érnünk azt is, hogy a Pro- Mot a saját területén lévő területeket tartsa rendben, tisztítsa ki a növényeket, takarítsa el onnan az évek óta felhalmozódott avart, helyezzen ki az utcára utca bútorokat. Tisztában vagyunk azzal, hogy ha ezt a területet megkapjuk bármilyen formában, önkormányzati kezelésbe, tulajdonba jut, biztos, hogy egy többlet terhet ró ránk, de szerintem ki tudjuk gazdálkodni, ha nem is azonnal, hanem fokozatosan, több éven keresztül, több lépcsőben, akár saját erőből, akár megpróbálni más támogatási formát találni rá. A jelen állapotot alulmúlni nem lehet, felülmúlni roppant egyszerű dolog lenne. Nagyon kis munkával ezeket azért rendbe lehetne tenni. Hiszen ha valaki ismerte ezt a részt a rendszerváltás idejéről, akkor az tudja, hogy köszönő viszonyban nincs a kettő egymással. Nekem az lenne a kérésem, hogy legyen egy támogató hozzáállás a civil szervezetek részéről, vagy akár magánszemélyek részéről, hogy a község ezt egységesen akarja, és szeretné ennek a pusztulását megakadályozni. </w:t>
      </w:r>
    </w:p>
    <w:p>
      <w:pPr>
        <w:pStyle w:val="Standard"/>
        <w:jc w:val="both"/>
        <w:rPr>
          <w:szCs w:val="24"/>
          <w:u w:val="single"/>
        </w:rPr>
      </w:pPr>
      <w:r>
        <w:rPr>
          <w:szCs w:val="24"/>
          <w:u w:val="single"/>
        </w:rPr>
      </w:r>
    </w:p>
    <w:p>
      <w:pPr>
        <w:pStyle w:val="Standard"/>
        <w:jc w:val="both"/>
        <w:rPr/>
      </w:pPr>
      <w:r>
        <w:rPr>
          <w:u w:val="single"/>
        </w:rPr>
        <w:t>Dr. Nagy Miklós Bacsó Béla u. 12</w:t>
      </w:r>
      <w:r>
        <w:rPr/>
        <w:t>.: Köszönöm szépen a szót. Ki kell jelentenem, hogy a közéleti tevékenységem fő feladata, és főcsapása a község Balaton partjának a megszerzése volt. Ennek a feltételeit hibátlanul most is el tudom mondani, ami nem szerepelt a polgármester úr leiratában, az pedig a 3.7.3. pont sajnos. Abban teljesen részletezi a szerződést, a Pacta sunt servanda – az érvényes ma is, vagyis a szerződéseket meg kell tartani, aki attól el akar térni az csak közös beleegyezéssel teheti ezt. A szerződés a beszámítás szabályát tartalmazza. Abban kifogástalanul leírja, hogy a 10 méteres szabadparti sétány céljára kiszabályozott részt, a közparkot, az átvezető utakat, a beszámítás szabályai szerint az önkormányzatnak semmilyen térítést nem fizetve örökös tulajdonába adja. A kikötő marad a Pro-Mot kezelésében, és itt a gyenge pontja ennek, hogy ha el akar térni a polgármester úr attól, ami egy hatályos szerződésben rögzítve van, akkor az azt eredményezheti, hogy azt mondják, hogy nem. Elővásárlási joggal terhelt, az önkormányzat számára bejegyzett 30 méteres szakaszból alkudozva, vagy nem tudom milyen szándékból a Pro-Mot javára átengedett volna, és a megosztási vázrajzban is ez benne volt, én láttam, meg van nekem most is, és nem egyezik meg ezzel a rajzzal, ami ott van, hogy a református egyházig kifut az elővásárlási joggal érintett 20 méteres sáv. Tehát minden olyan lépés, amely el akar térni a hatályos kezelői szerződéstől azt eredményezi,hogy az önkormányzat, az nem érdekes volna, mert az múlandó dolog, de hogy a falu nem kapja meg azokat a területeket. Tehát csak olyant tudunk támogatni, olyan kérelmet, amelyik megegyezik a joggal, a hatályos szerződéssel, mert a kérést elutasítják, és a kezelői szerződés fenn marad 49 évig, most már ebből 10 év eltelt. A kikötőt nem lehet ilyen indokkal megszerezni, mert arra a szerződésben a Pro-Mot-nak garantálva van 49 éves jog. Én az első pillanattól az érintett döntéshozókkal kapcsolatban álltam, ebben mi akkor az első pillanattól egyet értettünk, és egyformán értelmeztünk. Volt nekünk egy vitás megállapodás kötésünk, mert azt feltételezte a kezelő, hogy mi nem ismerjük meg azt, vagy nem érezzük meg azt, hogy ő nem valós tényekre hivatkozva biztosít, mint kegyet nekünk, hogy oda lemehetünk. A kezelői szerződés egyértelműen leírta a szabad úthasználatot, part használatot, meg a közpark használatot. Ezt a cselekvését akkor írtuk fölül, én magam, polgármester úr, az akkori képviselő-testület is elolvashatták a kezelői szerződést. Mindenki egyformán értette, hogy a beszámítás szabálya, amit kihagyott a 3.7.3. pontot, az a fedezete ennek a vagyonnak, a szerződésben benne van, hatályos, tehát jogszerű. Aki ettől el akar térni a Magyar Állam, a Pro-Mot egyetértését kell megszereznie. Ezt pedig soha nem fogja megszerezni, ezért javaslom, mint helyi lakos is, mint volt közbenjáró is, mint egy helyi civil szervezet megbízottja is, ne térjenek el a jogszerű kezelői szerződésben foglaltaktól, mert ez csak azt fogja eredményezni, hogy a falu nem kap semmit, és megmarad még 39 évig a kezelői joga, és akkor széttárhatjuk a karunkat, hogy mi jót akartunk. Ezt azért mondtam el, mert tudni kell, a pokolhoz vezető út is csupa jó szándékkal van kikövezve. Ezt az utat ne járja meg a polgármester úr se, a képviselő-testület se, ne üsse el a falut attól, hogy jogszerűen neki garantált Balaton parti ingatlan rész, vízhez jutási részt, és az úthasználatot. Ez az én észrevételem. Én máig szóról szóra tudom a kezelői szerződést, van itt még más is, aki tudta szóról szóra, és ez nem változott szóról szóra ez. Gondolja végig a képviselő-testület egyenként személy szerinti felelőssége van, ebben nem lesz közös felelősség, itt aki el akar térni csak azért, mert ő úgy gondolja, hogy ez így jó, és ettől elveszíti a falu ezt a lehetőségét, akkor neki legalább lelkiismeret furdalása legyen, ha más nem is fogja kérni. Gondolják meg, nem kell ezt most eldönteni, aludjanak rá egyet, ha tudnak jól, hogy mi lesz ennek a következménye.</w:t>
      </w:r>
    </w:p>
    <w:p>
      <w:pPr>
        <w:pStyle w:val="Standard"/>
        <w:jc w:val="both"/>
        <w:rPr>
          <w:szCs w:val="24"/>
          <w:u w:val="single"/>
        </w:rPr>
      </w:pPr>
      <w:r>
        <w:rPr>
          <w:szCs w:val="24"/>
          <w:u w:val="single"/>
        </w:rPr>
      </w:r>
    </w:p>
    <w:p>
      <w:pPr>
        <w:pStyle w:val="Standard"/>
        <w:jc w:val="both"/>
        <w:rPr>
          <w:szCs w:val="24"/>
        </w:rPr>
      </w:pPr>
      <w:r>
        <w:rPr>
          <w:szCs w:val="24"/>
          <w:u w:val="single"/>
        </w:rPr>
        <w:t xml:space="preserve">Fekete Barnabás polgármester: </w:t>
      </w:r>
      <w:r>
        <w:rPr>
          <w:szCs w:val="24"/>
        </w:rPr>
        <w:t xml:space="preserve">Nagyon szépen köszönöm. Úgy tudom Önök fordultak az MNV Zrt.-hez ezzel a variációval, én szeretném megismerni ennek a válaszlevélnek a tartalmát, amit kaptak. Múltkor is kértem, de nem kaptam meg. </w:t>
      </w:r>
    </w:p>
    <w:p>
      <w:pPr>
        <w:pStyle w:val="Standard"/>
        <w:jc w:val="both"/>
        <w:rPr>
          <w:szCs w:val="24"/>
        </w:rPr>
      </w:pPr>
      <w:r>
        <w:rPr>
          <w:szCs w:val="24"/>
        </w:rPr>
      </w:r>
    </w:p>
    <w:p>
      <w:pPr>
        <w:pStyle w:val="Standard"/>
        <w:jc w:val="both"/>
        <w:rPr>
          <w:szCs w:val="24"/>
        </w:rPr>
      </w:pPr>
      <w:r>
        <w:rPr>
          <w:u w:val="single"/>
        </w:rPr>
        <w:t>Dr. Nagy Miklós Bacsó Béla u. 12</w:t>
      </w:r>
      <w:r>
        <w:rPr/>
        <w:t xml:space="preserve">.: Akkor fel kell tenni a honlapra, hogy had olvassa el a lakosság, azt, amit mi írtunk a MNV Zrt.-nek. </w:t>
      </w:r>
    </w:p>
    <w:p>
      <w:pPr>
        <w:pStyle w:val="Standard"/>
        <w:jc w:val="both"/>
        <w:rPr>
          <w:szCs w:val="24"/>
          <w:u w:val="single"/>
        </w:rPr>
      </w:pPr>
      <w:r>
        <w:rPr>
          <w:szCs w:val="24"/>
          <w:u w:val="single"/>
        </w:rPr>
      </w:r>
    </w:p>
    <w:p>
      <w:pPr>
        <w:pStyle w:val="Standard"/>
        <w:jc w:val="both"/>
        <w:rPr>
          <w:szCs w:val="24"/>
          <w:u w:val="single"/>
        </w:rPr>
      </w:pPr>
      <w:r>
        <w:rPr>
          <w:szCs w:val="24"/>
          <w:u w:val="single"/>
        </w:rPr>
        <w:t xml:space="preserve">Fekete Barnabás polgármester: </w:t>
      </w:r>
      <w:r>
        <w:rPr>
          <w:szCs w:val="24"/>
        </w:rPr>
        <w:t>A válasz kéne nekem. Írtak egy levelet, kaptak egy választ. Ez lenne a korrekt együttműködés.</w:t>
      </w:r>
    </w:p>
    <w:p>
      <w:pPr>
        <w:pStyle w:val="Standard"/>
        <w:jc w:val="both"/>
        <w:rPr>
          <w:szCs w:val="24"/>
          <w:u w:val="single"/>
        </w:rPr>
      </w:pPr>
      <w:r>
        <w:rPr>
          <w:szCs w:val="24"/>
          <w:u w:val="single"/>
        </w:rPr>
      </w:r>
    </w:p>
    <w:p>
      <w:pPr>
        <w:pStyle w:val="Standard"/>
        <w:jc w:val="both"/>
        <w:rPr>
          <w:szCs w:val="24"/>
          <w:u w:val="single"/>
        </w:rPr>
      </w:pPr>
      <w:r>
        <w:rPr>
          <w:u w:val="single"/>
        </w:rPr>
        <w:t>Dr. Nagy Miklós Bacsó Béla u. 12</w:t>
      </w:r>
      <w:r>
        <w:rPr/>
        <w:t>.: Nem hozott döntést még, ez a válasz.</w:t>
      </w:r>
    </w:p>
    <w:p>
      <w:pPr>
        <w:pStyle w:val="Standard"/>
        <w:jc w:val="both"/>
        <w:rPr>
          <w:szCs w:val="24"/>
          <w:u w:val="single"/>
        </w:rPr>
      </w:pPr>
      <w:r>
        <w:rPr>
          <w:szCs w:val="24"/>
          <w:u w:val="single"/>
        </w:rPr>
      </w:r>
    </w:p>
    <w:p>
      <w:pPr>
        <w:pStyle w:val="Standard"/>
        <w:jc w:val="both"/>
        <w:rPr>
          <w:szCs w:val="24"/>
        </w:rPr>
      </w:pPr>
      <w:r>
        <w:rPr>
          <w:szCs w:val="24"/>
          <w:u w:val="single"/>
        </w:rPr>
        <w:t>Fekete Barnabás polgármester</w:t>
      </w:r>
      <w:r>
        <w:rPr>
          <w:szCs w:val="24"/>
        </w:rPr>
        <w:t>: Szeretnénk látni. Milyen együttműködést akarnak Önök, ha egy ilyet nem tudunk megkapni?</w:t>
      </w:r>
    </w:p>
    <w:p>
      <w:pPr>
        <w:pStyle w:val="Standard"/>
        <w:jc w:val="both"/>
        <w:rPr>
          <w:szCs w:val="24"/>
        </w:rPr>
      </w:pPr>
      <w:r>
        <w:rPr>
          <w:szCs w:val="24"/>
        </w:rPr>
      </w:r>
    </w:p>
    <w:p>
      <w:pPr>
        <w:pStyle w:val="Standard"/>
        <w:jc w:val="both"/>
        <w:rPr>
          <w:szCs w:val="24"/>
        </w:rPr>
      </w:pPr>
      <w:r>
        <w:rPr>
          <w:u w:val="single"/>
        </w:rPr>
        <w:t>Dr. Nagy Miklós Bacsó Béla u. 12</w:t>
      </w:r>
      <w:r>
        <w:rPr/>
        <w:t>.:Igen? Hát én kétszer kértem már, hogy a volt BM üdülő szabadparti sétányának a szolgalmi jogától való megfosztásunkban az ügyvédünknek milyen szerepe volt, kértem már kétszer írásban a kúriához benyújtott periratot, és Ön sem küldte meg.</w:t>
      </w:r>
    </w:p>
    <w:p>
      <w:pPr>
        <w:pStyle w:val="Standard"/>
        <w:jc w:val="both"/>
        <w:rPr>
          <w:szCs w:val="24"/>
        </w:rPr>
      </w:pPr>
      <w:r>
        <w:rPr>
          <w:szCs w:val="24"/>
        </w:rPr>
      </w:r>
    </w:p>
    <w:p>
      <w:pPr>
        <w:pStyle w:val="Standard"/>
        <w:jc w:val="both"/>
        <w:rPr>
          <w:szCs w:val="24"/>
        </w:rPr>
      </w:pPr>
      <w:r>
        <w:rPr>
          <w:szCs w:val="24"/>
          <w:u w:val="single"/>
        </w:rPr>
        <w:t xml:space="preserve">Fekete Barnabás polgármester: </w:t>
      </w:r>
      <w:r>
        <w:rPr>
          <w:szCs w:val="24"/>
        </w:rPr>
        <w:t xml:space="preserve">Mert nekem nincs meg. </w:t>
      </w:r>
    </w:p>
    <w:p>
      <w:pPr>
        <w:pStyle w:val="Standard"/>
        <w:jc w:val="both"/>
        <w:rPr>
          <w:szCs w:val="24"/>
          <w:u w:val="single"/>
        </w:rPr>
      </w:pPr>
      <w:r>
        <w:rPr>
          <w:szCs w:val="24"/>
          <w:u w:val="single"/>
        </w:rPr>
      </w:r>
    </w:p>
    <w:p>
      <w:pPr>
        <w:pStyle w:val="Standard"/>
        <w:jc w:val="both"/>
        <w:rPr>
          <w:szCs w:val="24"/>
          <w:u w:val="single"/>
        </w:rPr>
      </w:pPr>
      <w:r>
        <w:rPr>
          <w:u w:val="single"/>
        </w:rPr>
        <w:t>Dr. Nagy Miklós Bacsó Béla u. 12</w:t>
      </w:r>
      <w:r>
        <w:rPr/>
        <w:t>.:Nem azt írta, hogy nincs meg, hanem azt, hogy nem áll módjában.</w:t>
      </w:r>
    </w:p>
    <w:p>
      <w:pPr>
        <w:pStyle w:val="Standard"/>
        <w:jc w:val="both"/>
        <w:rPr>
          <w:szCs w:val="24"/>
          <w:u w:val="single"/>
        </w:rPr>
      </w:pPr>
      <w:r>
        <w:rPr>
          <w:szCs w:val="24"/>
          <w:u w:val="single"/>
        </w:rPr>
      </w:r>
    </w:p>
    <w:p>
      <w:pPr>
        <w:pStyle w:val="Standard"/>
        <w:jc w:val="both"/>
        <w:rPr>
          <w:szCs w:val="24"/>
          <w:u w:val="single"/>
        </w:rPr>
      </w:pPr>
      <w:r>
        <w:rPr>
          <w:szCs w:val="24"/>
          <w:u w:val="single"/>
        </w:rPr>
        <w:t>Fekete Barnabás polgármester</w:t>
      </w:r>
      <w:r>
        <w:rPr>
          <w:szCs w:val="24"/>
        </w:rPr>
        <w:t xml:space="preserve">: Nem áll módomban, mert nincs meg. Ne térjünk el a témától. Voltunk az MNV Zrt.-nél éppen ezzel az üggyel kapcsolatban, Pro-Mot-tal együtt, ott azt a tájékoztatást kaptuk, az egyik igazgató úrtól, hogy rendben van el lett fogadva, meg lesz ez a terület megosztás, és onnantól kezdve a Pro-Mot-nak a megállapodással ellentétben, mivel változott a jogszabály, hogy nincs elővásárlási joga. Az önkormányzat megkaphatja azt a részt, amit kér, ahhoz megvan a joga, a fennmaradó részre meg nyilvános licit tárgyalást fognak tartani. </w:t>
      </w:r>
    </w:p>
    <w:p>
      <w:pPr>
        <w:pStyle w:val="Standard"/>
        <w:jc w:val="both"/>
        <w:rPr>
          <w:szCs w:val="24"/>
          <w:u w:val="single"/>
        </w:rPr>
      </w:pPr>
      <w:r>
        <w:rPr>
          <w:szCs w:val="24"/>
          <w:u w:val="single"/>
        </w:rPr>
      </w:r>
    </w:p>
    <w:p>
      <w:pPr>
        <w:pStyle w:val="Standard"/>
        <w:jc w:val="both"/>
        <w:rPr/>
      </w:pPr>
      <w:r>
        <w:rPr>
          <w:u w:val="single"/>
        </w:rPr>
        <w:t xml:space="preserve">Dr. Nagy Miklós Bacsó Béla u. 12: </w:t>
      </w:r>
      <w:r>
        <w:rPr/>
        <w:t xml:space="preserve">Ez másról szól, az ingyenes tulajdonba adás, a beszámítás szabálya arról beszélünk. </w:t>
      </w:r>
    </w:p>
    <w:p>
      <w:pPr>
        <w:pStyle w:val="Standard"/>
        <w:jc w:val="both"/>
        <w:rPr>
          <w:szCs w:val="24"/>
          <w:u w:val="single"/>
        </w:rPr>
      </w:pPr>
      <w:r>
        <w:rPr>
          <w:szCs w:val="24"/>
          <w:u w:val="single"/>
        </w:rPr>
      </w:r>
    </w:p>
    <w:p>
      <w:pPr>
        <w:pStyle w:val="Standard"/>
        <w:jc w:val="both"/>
        <w:rPr>
          <w:szCs w:val="24"/>
          <w:u w:val="single"/>
        </w:rPr>
      </w:pPr>
      <w:r>
        <w:rPr>
          <w:szCs w:val="24"/>
          <w:u w:val="single"/>
        </w:rPr>
        <w:t>Fekete Barnabás polgármester</w:t>
      </w:r>
      <w:r>
        <w:rPr>
          <w:szCs w:val="24"/>
        </w:rPr>
        <w:t xml:space="preserve">: Jó. Mi kértük ezt. Választ nem kaptunk rá. Önök megjegyezték ezt a dolgot, a számítást, amit Ön favorizált itt. A választ nem ismerjük. Azt mondták ott nekünk, hogy a törvény ezt az egész szerződést felülírta. </w:t>
      </w:r>
    </w:p>
    <w:p>
      <w:pPr>
        <w:pStyle w:val="Standard"/>
        <w:jc w:val="both"/>
        <w:rPr>
          <w:szCs w:val="24"/>
          <w:u w:val="single"/>
        </w:rPr>
      </w:pPr>
      <w:r>
        <w:rPr>
          <w:szCs w:val="24"/>
          <w:u w:val="single"/>
        </w:rPr>
      </w:r>
    </w:p>
    <w:p>
      <w:pPr>
        <w:pStyle w:val="Standard"/>
        <w:jc w:val="both"/>
        <w:rPr>
          <w:szCs w:val="24"/>
        </w:rPr>
      </w:pPr>
      <w:r>
        <w:rPr>
          <w:u w:val="single"/>
        </w:rPr>
        <w:t>Dr. Nagy Miklós Bacsó Béla u. 12</w:t>
      </w:r>
      <w:r>
        <w:rPr/>
        <w:t xml:space="preserve">: Olyan nincsen, törvénnyel nem lehet egy szerződést felülírni. </w:t>
      </w:r>
    </w:p>
    <w:p>
      <w:pPr>
        <w:pStyle w:val="Standard"/>
        <w:jc w:val="both"/>
        <w:rPr>
          <w:szCs w:val="24"/>
          <w:u w:val="single"/>
        </w:rPr>
      </w:pPr>
      <w:r>
        <w:rPr>
          <w:szCs w:val="24"/>
          <w:u w:val="single"/>
        </w:rPr>
      </w:r>
    </w:p>
    <w:p>
      <w:pPr>
        <w:pStyle w:val="Standard"/>
        <w:jc w:val="both"/>
        <w:rPr>
          <w:szCs w:val="24"/>
        </w:rPr>
      </w:pPr>
      <w:r>
        <w:rPr>
          <w:szCs w:val="24"/>
          <w:u w:val="single"/>
        </w:rPr>
        <w:t>Mihalovics Miklós Óvoda u.4</w:t>
      </w:r>
      <w:r>
        <w:rPr>
          <w:szCs w:val="24"/>
        </w:rPr>
        <w:t>.: Én magam is részese voltam, ennek az ominózus megállapodásnak, mivel abban az időben képviselő-testület tagja voltam, Kovács Bélával egyetemben, nyilvánvalóan ismerjük. Polgármester úr is ugyanúgy, ő volt a polgármester, végső soron ugyan arról beszélünk, vagy nem ugyanarról. Azt egyébként furcsállom, megmondom őszintén, miközben a többi paragrafust részletesen, és hangsúlyozva elolvasta, hogy ezt a beszámítási paragrafust nem tudom, hogy szándékosan vagy véletlenül, de kihagyta, amely egyébként kardinális kérdés ebben az ügyben. Azt mindenképpen, megfontolásra javasolom én is, hogy egy jogszerű szerződésben, amit az önkormányzat eddig betartott, meg tudomásom szerint a Pro-Mot is, mert ha nem tartotta volna be akkor már lehetett volna valamit jogilag fellépni, önkényesen az önkormányzat kilépjen ezzel a lépéssel, mert az szerződésszegésnek minősül, és akkor a jóhiszeműség abban a pillanatban megszűnik. Nyilvánvaló, ha az önkormányzat amennyiben ne adj Isten, térítésmentesen az államtól nem kapja meg, akkor többet az életben nem fogja megkapni, és ne fogják beszámítani azt a bizonyos összeget. Ez a kockázat erősen benne van. Tudomásom szerint a térítésmentes vagyonátadás egyébként is meglehetősen szűk mezsgye, nagyon jól körülhatárolt estekben alkalmazzák, és meglehetősen magas helyen döntik el őket. Megfelelő garanciákat beépítenek, hogy a későbbi használat milyen módon, és hogyan lehetséges, ami nem biztos, hogy az önkormányzat későbbi szándékaival konveniál. Azt gondolom, hogy elsődlegesen mégis szerencsésebb lenne, nem a térítésmentes vagyonátadást forszírozni, vagy ha igen, akkor b. verzióként, mint lehetőséget, ebben a bizonyos kérelemben felajánlani, hogy amennyiben ez mégsem történhetne meg akkor, hogy akkor legalább a jóhiszeműség látszata fennmaradjon. Köszönöm szépen.</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Köszönöm szépen. </w:t>
      </w:r>
    </w:p>
    <w:p>
      <w:pPr>
        <w:pStyle w:val="Standard"/>
        <w:jc w:val="both"/>
        <w:rPr>
          <w:szCs w:val="24"/>
          <w:u w:val="single"/>
        </w:rPr>
      </w:pPr>
      <w:r>
        <w:rPr>
          <w:szCs w:val="24"/>
          <w:u w:val="single"/>
        </w:rPr>
      </w:r>
    </w:p>
    <w:p>
      <w:pPr>
        <w:pStyle w:val="Standard"/>
        <w:jc w:val="both"/>
        <w:rPr/>
      </w:pPr>
      <w:r>
        <w:rPr>
          <w:szCs w:val="24"/>
          <w:u w:val="single"/>
        </w:rPr>
        <w:t xml:space="preserve">Bardóczy Árpád: </w:t>
      </w:r>
      <w:r>
        <w:rPr>
          <w:szCs w:val="24"/>
        </w:rPr>
        <w:t>Nagyon régóta, több mint 20 éve ismerem a Club Aligával kapcsolatos, egyrészt a használati, másrészt a tulajdoni és egyéb viszonyoknak az alakulását. Bizonyos ideig munkát is végeztem ebben az ingatlan együttesben. Én azt gondolom, hogy csatlakoznék annyiban Mihalovics Úrhoz, hogy valóban van egy polgárjogi szerződésen alapuló, az önkormányzat számára egy tulajdonjogot nagyvalószínűséggel egy jó darabjára ennek az ingatlannak biztosító megállapodás, ami készen van. Működőképes, kétségtelen hogy ez két fél megállapodása alapvetően, és az is tény, hogy az önkormányzatnak törvényes lehetősége van arra, hogy ingyenesen önkormányzati tulajdonba igényeljen ingatlanokat, meg arra is, hogy vagyonkezelésbe térítésmentesen igényeljen ingatlanokat. Arra is van lehetősége, hogy vásároljon, arra is van lehetősége, hogy nem térítés mentesen stb. Ismervén, hogy a legfőbb cél mindig az volt, hogy a szabad vízhezjutás. Szabad vízhezjutás legalább, amit a TNM rendelet, meg a Balaton Törvény olyan hányadban, annak az felel meg, hogy le lehessen menni a partra. Az igazság az, hogy mind a három megoldás vezethet oda, hogy ezt a célt elérjük. Kétségtelen az, hogy van egy érvényes polgárjogi szerződés, ami szerint ez már biztosítva van, ha végbe megy, tehát ha teljesedésbe megy a szerződés, de az is igaz, hogy a többinek is van valamifajta valószínűsége. Én is azzal értenék egyet, hogy verzióként kell megjeleníteni adott estben, egy másfajta vagyonszerzési lehetőséget, viszont nagyon fontosnak tartom én, aki ismerem elég régóta ennek az ingatlanegyüttesnek a településen belüli mindig konfliktusokat előidéző lényegét, engedjék meg, hogy részben kívül állóként, azt javasolnám talán ilyen közel még sosem állt ahhoz, hogy teljesüljön ez a fő cél, egy összefogásnak valami módon helye kellene, hogy legyen. Ennyit szeretnék mondani, ezért jöttem el erre a megbeszélésre. Teljes mértékben helyt áll az is, amit a Nagy Úr mond, teljes mértékben helyt áll az is, hogy a törvényi lehetősége meg megvan másra is az önkormányzatnak. Kockázataival együtt. A Miklós nagyon jól mondja, csomó kockázat van az ingyenes tulajdonba adásban, sokkal kevesebb van egyébként abban a másikban, ami tulajdonképpen egy olyan feltétel nélküli tulajdonba adás, amiben az érték az egyetlen kockázat, hogy az a bizonyos visszamaradó érték, ami a fel nem használt érték a vagyonkezelői jogért egy összegben befizetett kvótának, nevezzük összegnek, hogy az mekkora területre lesz elég, kisebbre, nagyobbra, még nagyobbra. Ez majd kialakul, értékképzés kérdése. Ott az érték egyfajta bizonytalanság, emitt pedig azok a megkötöttségek. Én nem gondolom, hogy országos limitértékben olyan nagy jelentőséggel, mert a költségvetési törvény azt is meghatározza, hogy országosan állami tulajdont évente milyen értékben lehet térítésmentesen átadni. Az viszont kétségtelen és abban igaza van a Nagy Úrnak, hogy 15 éve szigorú kötelezettséggel jár az ingyenes tulajdonba adás kötöttségekkel jár. Arra szeretném felhívni a figyelmet, hogy próbáljanak meg ebben az ügyben egy közösen letehető dolgot olyan helyre letenni, ahonnan erre ráfigyelnek majd, és a végrehajtáson a kezük rajta lesz. Köszönöm szépen.</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Köszönöm szépen. Az lenne a célunk, hogy mindenképpen kialakítsunk egy egységes álláspontot. Levelezések folytak a Pro-Mot és a z MNV Zrt. között is ebben az ügyben, hiszen a Pro-Mot igazgatója a mi beadványunkat követően írt egy levelet az MNV Zrt.-nek, hogy támogatja a szándékunkat. Az MNV Zrt. a válaszlevelében azt kérte a Pro-Mot-tól, hogy ezeket a helyrajzi számokat, egyebeket írja le pontosan, hogy melyiket tartanák meg, illetve azt kéri, hogy a „vagyonkezelési szerződés tárgyát képező ingatlanok területének estleges csökkenésére hivatkozva vagyonkezelői jog megszerzéséért fizetendő díj részben, egészben történő visszafizetésére, mérséklésre nem tarthat igényt” ezt írja a Pro-Mot-nak. Ez volt július 5-én, kérték a dokumentumokat, nyilatkozatokat a gyors feldolgozás érdekében elektronikus úton kérték megküldeni, ez is megtörtént, azóta nem kaptunk más választ.</w:t>
      </w:r>
    </w:p>
    <w:p>
      <w:pPr>
        <w:pStyle w:val="Standard"/>
        <w:jc w:val="both"/>
        <w:rPr>
          <w:szCs w:val="24"/>
          <w:u w:val="single"/>
        </w:rPr>
      </w:pPr>
      <w:r>
        <w:rPr>
          <w:szCs w:val="24"/>
          <w:u w:val="single"/>
        </w:rPr>
      </w:r>
    </w:p>
    <w:p>
      <w:pPr>
        <w:pStyle w:val="Standard"/>
        <w:jc w:val="both"/>
        <w:rPr>
          <w:szCs w:val="24"/>
        </w:rPr>
      </w:pPr>
      <w:r>
        <w:rPr>
          <w:szCs w:val="24"/>
          <w:u w:val="single"/>
        </w:rPr>
        <w:t xml:space="preserve">Dr Cseh József BAÜE elnök: </w:t>
      </w:r>
      <w:r>
        <w:rPr>
          <w:szCs w:val="24"/>
        </w:rPr>
        <w:t xml:space="preserve">Köszönöm, hogy lehetőséget kapunk arra, hogy elmondjuk a véleményünket, én orvos lévén nem értek ezekhez a jogi és a szerződésben leírt egyéb szabályokhoz. De azt azonban pontosan tudom, hogy az általunk képviselt közösség legfőbb célja, az, hogy a Balaton partra szabadon lejuthassunk. Azt, ha egy szerződésben garantáltan le van írva, hogy ehhez, egy biztos út vezet, akkor azt a biztos utat nem lehet feladni, egy bizonytalan esetleg anyagilag talán kedvezőbb, vagy területileg valamivel nagyobb terület megszerzése fejében. Mi szívesen kooperálunk, szívesen együttműködünk az önkormányzattal, de csak abban a célban, hogy valóban garantáltan a Balaton part az önkormányzat tulajdonába kerüljön. Semmiféle olyan rizikót nem szabad vállalni, ami ezt veszélyezteti, és ebben együtt tudunk működni, együtt tudunk működni abban, hogy legyen mind a két alternatíva leírva. De azt, hogy egy ingyenes vagyonátadás bizonytalansága miatt elveszítünk egy biztos parthoz jutást, ebben nem tudunk együtt működni. </w:t>
      </w:r>
    </w:p>
    <w:p>
      <w:pPr>
        <w:pStyle w:val="Standard"/>
        <w:jc w:val="both"/>
        <w:rPr>
          <w:szCs w:val="24"/>
          <w:u w:val="single"/>
        </w:rPr>
      </w:pPr>
      <w:r>
        <w:rPr>
          <w:szCs w:val="24"/>
          <w:u w:val="single"/>
        </w:rPr>
      </w:r>
    </w:p>
    <w:p>
      <w:pPr>
        <w:pStyle w:val="Standard"/>
        <w:jc w:val="both"/>
        <w:rPr>
          <w:szCs w:val="24"/>
        </w:rPr>
      </w:pPr>
      <w:r>
        <w:rPr>
          <w:szCs w:val="24"/>
          <w:u w:val="single"/>
        </w:rPr>
        <w:t xml:space="preserve">Fekete Barnabás polgármester: </w:t>
      </w:r>
      <w:r>
        <w:rPr>
          <w:szCs w:val="24"/>
        </w:rPr>
        <w:t xml:space="preserve">Amikor beadtuk ezt az igényt az MNV Zrt. felé, akkor egy szót nem ejtettünk arról, hogy lemondanánk bármilyen más jogosultságunkról.  </w:t>
      </w:r>
    </w:p>
    <w:p>
      <w:pPr>
        <w:pStyle w:val="Standard"/>
        <w:jc w:val="both"/>
        <w:rPr>
          <w:szCs w:val="24"/>
          <w:u w:val="single"/>
        </w:rPr>
      </w:pPr>
      <w:r>
        <w:rPr>
          <w:szCs w:val="24"/>
          <w:u w:val="single"/>
        </w:rPr>
      </w:r>
    </w:p>
    <w:p>
      <w:pPr>
        <w:pStyle w:val="Standard"/>
        <w:jc w:val="both"/>
        <w:rPr>
          <w:szCs w:val="24"/>
        </w:rPr>
      </w:pPr>
      <w:r>
        <w:rPr>
          <w:szCs w:val="24"/>
          <w:u w:val="single"/>
        </w:rPr>
        <w:t>Dr Cseh József BAÜE elnök</w:t>
      </w:r>
      <w:r>
        <w:rPr>
          <w:szCs w:val="24"/>
        </w:rPr>
        <w:t>: Le lehetne írni azt, hogy ha ez a verzió nem megy, akkor a másik variáció. Felolvasta a levelet, hogy a Pro-Mot szívesen hozzájárul. A Pro-Mot-nak mi az érdeke? Melyik variáció a számára kedvezőbb?</w:t>
      </w:r>
    </w:p>
    <w:p>
      <w:pPr>
        <w:pStyle w:val="Standard"/>
        <w:jc w:val="both"/>
        <w:rPr>
          <w:szCs w:val="24"/>
          <w:u w:val="single"/>
        </w:rPr>
      </w:pPr>
      <w:r>
        <w:rPr>
          <w:szCs w:val="24"/>
          <w:u w:val="single"/>
        </w:rPr>
      </w:r>
    </w:p>
    <w:p>
      <w:pPr>
        <w:pStyle w:val="Standard"/>
        <w:jc w:val="both"/>
        <w:rPr>
          <w:szCs w:val="24"/>
        </w:rPr>
      </w:pPr>
      <w:r>
        <w:rPr>
          <w:szCs w:val="24"/>
          <w:u w:val="single"/>
        </w:rPr>
        <w:t>Fekete Barnabás polgármester</w:t>
      </w:r>
      <w:r>
        <w:rPr>
          <w:szCs w:val="24"/>
        </w:rPr>
        <w:t xml:space="preserve">: Aliga állapotát elnézve, nem tudom mi a Pro-Mot érdeke. </w:t>
      </w:r>
    </w:p>
    <w:p>
      <w:pPr>
        <w:pStyle w:val="Standard"/>
        <w:jc w:val="both"/>
        <w:rPr>
          <w:szCs w:val="24"/>
          <w:u w:val="single"/>
        </w:rPr>
      </w:pPr>
      <w:r>
        <w:rPr>
          <w:szCs w:val="24"/>
          <w:u w:val="single"/>
        </w:rPr>
      </w:r>
    </w:p>
    <w:p>
      <w:pPr>
        <w:pStyle w:val="Standard"/>
        <w:jc w:val="both"/>
        <w:rPr>
          <w:szCs w:val="24"/>
        </w:rPr>
      </w:pPr>
      <w:r>
        <w:rPr>
          <w:szCs w:val="24"/>
          <w:u w:val="single"/>
        </w:rPr>
        <w:t xml:space="preserve">Dr Cseh József BAÜE elnök: </w:t>
      </w:r>
      <w:r>
        <w:rPr>
          <w:szCs w:val="24"/>
        </w:rPr>
        <w:t xml:space="preserve">Folyamatosan lepusztítja, ahogy azt Ön is elmondta. A szerződés megvalósítása kapcsán a Pro-Mot.nak tetemes összeg marad a zsebében. </w:t>
      </w:r>
    </w:p>
    <w:p>
      <w:pPr>
        <w:pStyle w:val="Standard"/>
        <w:jc w:val="both"/>
        <w:rPr>
          <w:szCs w:val="24"/>
        </w:rPr>
      </w:pPr>
      <w:r>
        <w:rPr>
          <w:szCs w:val="24"/>
        </w:rPr>
      </w:r>
    </w:p>
    <w:p>
      <w:pPr>
        <w:pStyle w:val="Standard"/>
        <w:jc w:val="both"/>
        <w:rPr>
          <w:szCs w:val="24"/>
        </w:rPr>
      </w:pPr>
      <w:r>
        <w:rPr>
          <w:szCs w:val="24"/>
          <w:u w:val="single"/>
        </w:rPr>
        <w:t>Mysik Károly József József Attila u. 82</w:t>
      </w:r>
      <w:r>
        <w:rPr>
          <w:szCs w:val="24"/>
        </w:rPr>
        <w:t xml:space="preserve">.: Én egy éve élek itt, nagyon nem vagyok jártas a dolgokban, de az biztos, amikor lemegyünk Aligára, én csak a rossz gazdát látom. Ha most az önkormányzatnak az a törekvése, és számomra az volt a bizonyíték, amikor itt a nagy vihar volt, hogy jó gazdaként kezelte a települést, és tényleg hamar sikerült helyre állítani, ha viszont ma lemegyek Aligára, még mindig ott vannak azok a kidőlt fák. Nagy szívfájdalmam, hogy akkor, amikor az állam a testnevelés órákat szeretné az iskolákban növelni, csak egy lerobbant uszodát látok. Amikor azt hallom, hogy régen a gyerekeinket, vagy a világosi gyerekeket le lehet hordani ide, a világosi iskolában tanítok, el kell most vinni máshova, pedig itt egy nagyon jó lehetőség nyílna a számunkra. Én támogatom az önkormányzatot, ha keresi a jogi lépéseket, és megoldásokat akkor ebben lépjen előre, és az jó, ha ebben a civil szervezetek is támogatják. </w:t>
      </w:r>
    </w:p>
    <w:p>
      <w:pPr>
        <w:pStyle w:val="Standard"/>
        <w:jc w:val="both"/>
        <w:rPr>
          <w:szCs w:val="24"/>
        </w:rPr>
      </w:pPr>
      <w:r>
        <w:rPr>
          <w:szCs w:val="24"/>
        </w:rPr>
        <w:t>Én ezt jó iránynak látom.</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Köszönjük szépen. </w:t>
      </w:r>
    </w:p>
    <w:p>
      <w:pPr>
        <w:pStyle w:val="Standard"/>
        <w:jc w:val="both"/>
        <w:rPr>
          <w:szCs w:val="24"/>
        </w:rPr>
      </w:pPr>
      <w:r>
        <w:rPr>
          <w:szCs w:val="24"/>
        </w:rPr>
      </w:r>
    </w:p>
    <w:p>
      <w:pPr>
        <w:pStyle w:val="Standard"/>
        <w:jc w:val="both"/>
        <w:rPr>
          <w:szCs w:val="24"/>
        </w:rPr>
      </w:pPr>
      <w:r>
        <w:rPr>
          <w:szCs w:val="24"/>
          <w:u w:val="single"/>
        </w:rPr>
        <w:t>Veres Lászlóné Kosztolányi Dezső u. 47.</w:t>
      </w:r>
      <w:r>
        <w:rPr>
          <w:szCs w:val="24"/>
        </w:rPr>
        <w:t>: Közel 27 évet töltöttem én is ebben az ügyben, civil szervezet egyik-másik vezetőjeként, mindenféle funkcióban. Tavaly december 31. napján az egyesületet megszüntettük, most már jogilag civilként mondom, amit mondok. Nem pontosan értem Dr. Nagy Miklós szándékait, amit ő elmondott, egyet tudok érteni a polgármester úr törekvésével, az önkormányzat ingyenes vagyonszerzési törekvésével. Én azt gondolom, és a mellettem ülő Bukovszki András is egyetért velem, aki ebben abszolút jártas, amit ott látunk a térképen, az a TNM szerint törvényileg is a mi igényeinket megtestesíti. Ezért harcoltunk, így le tudunk jutni a Balaton parthoz most már biztosan. Senki nem veheti el tőlünk, és ilyen szempontból indifferens, a Magyar Állam tulajdonában, vagy a Pro-Mot kezelésében lesz e, vagy a Pro-Mot eladja valakinek, mert ez úgy kell, hogy működjön, ahogy ez ott ki van jelölve. Közparkként, parti sétányként, közútként nem lehet minket kizárni. Ezért nem értem a felvetett félelmet, nem tudom, mit veszíthetünk ezen a szándékon, amit most a polgármester úr szeretne. Én mindenképpen támogatásra méltónak érzem, és személy szerint támogattam is a meglévő eszközeimmel magán emberként, de még a régi ázsióval, azt a levelet, amit elküldött a Kincstárnak. Azt kértem, hogy támogassák a maguk eszközével, polgármester urat és az önkormányzatot, elment három országgyűlési képviselőnek a mai napon. Az önkormányzat biztos, hogy jó gazda lenne, de nem ezen múlik az egésznek az értéke. Az ingyenes vagyonba adás az nem törvénytelen. Az igazságosságnak sokkal inkább megfelel, mint az a „beszámíthatásos” módszer. Itt mindenki vért izzadt már, aki ezzel foglalkozott, és ezt nagyon jó folyamatnak tartom most. Bardóczy úr szavaival élve „itt és most össze kéne fogni, és végre egyszer egy fele kellene azt a hajót húzni”. Én nagyon kérem, hogy üljünk végre egy csónakba. Bardóczy úr tanácsát is javasolom igénybe venni.</w:t>
      </w:r>
    </w:p>
    <w:p>
      <w:pPr>
        <w:pStyle w:val="Standard"/>
        <w:jc w:val="both"/>
        <w:rPr>
          <w:szCs w:val="24"/>
          <w:u w:val="single"/>
        </w:rPr>
      </w:pPr>
      <w:r>
        <w:rPr>
          <w:szCs w:val="24"/>
          <w:u w:val="single"/>
        </w:rPr>
      </w:r>
    </w:p>
    <w:p>
      <w:pPr>
        <w:pStyle w:val="Standard"/>
        <w:jc w:val="both"/>
        <w:rPr/>
      </w:pPr>
      <w:r>
        <w:rPr>
          <w:u w:val="single"/>
        </w:rPr>
        <w:t xml:space="preserve">Dr. Nagy Miklós Bacsó Béla u. 12.: </w:t>
      </w:r>
      <w:r>
        <w:rPr/>
        <w:t>Én nagyon szívesen mutatom be, azt a lehetőséget, amit Ön nem ismer. Ha a polgármester úr a rendelkezésére álló kezelői szerződést nem ajánlotta fel, hanem örül neki, hogy az ő nézetét támogatják, akkor mégis csak itt kell, elmondjam, hogy tessék odaadni a kezelői szerződést, had ismerje már meg annak a tartalmát, és akkor hátha áttér támogatással egy másik irányba. Mert nem ismeri, nem tudja.</w:t>
      </w:r>
    </w:p>
    <w:p>
      <w:pPr>
        <w:pStyle w:val="Standard"/>
        <w:jc w:val="both"/>
        <w:rPr/>
      </w:pPr>
      <w:r>
        <w:rPr/>
      </w:r>
    </w:p>
    <w:p>
      <w:pPr>
        <w:pStyle w:val="Standard"/>
        <w:jc w:val="both"/>
        <w:rPr/>
      </w:pPr>
      <w:r>
        <w:rPr>
          <w:szCs w:val="24"/>
          <w:u w:val="single"/>
        </w:rPr>
        <w:t>Fekete Barnabás polgármester</w:t>
      </w:r>
      <w:r>
        <w:rPr>
          <w:szCs w:val="24"/>
        </w:rPr>
        <w:t xml:space="preserve">: Meg fogja kapni, köszönöm szépen. </w:t>
      </w:r>
    </w:p>
    <w:p>
      <w:pPr>
        <w:pStyle w:val="Standard"/>
        <w:jc w:val="both"/>
        <w:rPr>
          <w:szCs w:val="24"/>
        </w:rPr>
      </w:pPr>
      <w:r>
        <w:rPr>
          <w:szCs w:val="24"/>
        </w:rPr>
      </w:r>
    </w:p>
    <w:p>
      <w:pPr>
        <w:pStyle w:val="Standard"/>
        <w:jc w:val="both"/>
        <w:rPr/>
      </w:pPr>
      <w:r>
        <w:rPr>
          <w:u w:val="single"/>
        </w:rPr>
        <w:t>Baldaufné Borsós Brigitta Zrínyi u. 74</w:t>
      </w:r>
      <w:r>
        <w:rPr/>
        <w:t>.: Én is csak annyit szeretnék hozzáfűzni, hogy most kell végre összefogni, mindenkinek. Itt az az érdek, hogy a mienk legyen, mert már annyira le van pusztulva. Minden eladó, itt már senki nem akar házat venni, senki nem akar építkezni, mert csak azt látja, hogy pusztul le a part. Hiába van az ingyen kártya, lemennek az emberek, és nem érzik jól magukat. Abban a környezetben borzalmas. Megcsináltuk ezeket a védett épületek fényképeket, siralmas. Arra kérek mindenkit, hogy most ne mutogassanak egymásra. Egy cél legyen. Támogassuk ezt a projektet, hogy legyen végre egy partunk, ahova lemehetünk. Együtt harcoljunk most már valamiért. Egy verziót támogassunk, együtt.</w:t>
      </w:r>
    </w:p>
    <w:p>
      <w:pPr>
        <w:pStyle w:val="Standard"/>
        <w:jc w:val="both"/>
        <w:rPr/>
      </w:pPr>
      <w:r>
        <w:rPr/>
      </w:r>
    </w:p>
    <w:p>
      <w:pPr>
        <w:pStyle w:val="Standard"/>
        <w:jc w:val="both"/>
        <w:rPr>
          <w:szCs w:val="24"/>
        </w:rPr>
      </w:pPr>
      <w:r>
        <w:rPr>
          <w:u w:val="single"/>
        </w:rPr>
        <w:t>Dr.Cseh József BAÜE elnök</w:t>
      </w:r>
      <w:r>
        <w:rPr/>
        <w:t xml:space="preserve">: Itt most két megszerzési módról van szó, a polgármester úrnak is kompromisszum készséget kell mutatnia. Mi nyitottak vagyunk, azt mondjuk, rendben legyen az ingyenes megszerzés, de legyen mellette a másik lehetőség is, amit a Bardóczy Úr mondott. </w:t>
      </w:r>
    </w:p>
    <w:p>
      <w:pPr>
        <w:pStyle w:val="Standard"/>
        <w:jc w:val="both"/>
        <w:rPr>
          <w:szCs w:val="24"/>
          <w:u w:val="single"/>
        </w:rPr>
      </w:pPr>
      <w:r>
        <w:rPr>
          <w:szCs w:val="24"/>
          <w:u w:val="single"/>
        </w:rPr>
      </w:r>
    </w:p>
    <w:p>
      <w:pPr>
        <w:pStyle w:val="Standard"/>
        <w:jc w:val="both"/>
        <w:rPr>
          <w:szCs w:val="24"/>
        </w:rPr>
      </w:pPr>
      <w:r>
        <w:rPr>
          <w:szCs w:val="24"/>
          <w:u w:val="single"/>
        </w:rPr>
        <w:t>Fekete Barnabás polgármester</w:t>
      </w:r>
      <w:r>
        <w:rPr>
          <w:szCs w:val="24"/>
        </w:rPr>
        <w:t xml:space="preserve">: Három verzió van. Nem lett a levélben lemondva arról, ami a bizonyos 3.7.3. pontban van. </w:t>
      </w:r>
    </w:p>
    <w:p>
      <w:pPr>
        <w:pStyle w:val="Standard"/>
        <w:jc w:val="both"/>
        <w:rPr>
          <w:szCs w:val="24"/>
          <w:u w:val="single"/>
        </w:rPr>
      </w:pPr>
      <w:r>
        <w:rPr>
          <w:szCs w:val="24"/>
          <w:u w:val="single"/>
        </w:rPr>
      </w:r>
    </w:p>
    <w:p>
      <w:pPr>
        <w:pStyle w:val="Standard"/>
        <w:jc w:val="both"/>
        <w:rPr>
          <w:szCs w:val="24"/>
        </w:rPr>
      </w:pPr>
      <w:r>
        <w:rPr>
          <w:szCs w:val="24"/>
          <w:u w:val="single"/>
        </w:rPr>
        <w:t xml:space="preserve">Mihalovics Miklós Óvoda u. 4.: </w:t>
      </w:r>
      <w:r>
        <w:rPr>
          <w:szCs w:val="24"/>
        </w:rPr>
        <w:t xml:space="preserve">De olyan sincs benne, hogy élni kívánunk vele. </w:t>
      </w:r>
    </w:p>
    <w:p>
      <w:pPr>
        <w:pStyle w:val="Standard"/>
        <w:jc w:val="both"/>
        <w:rPr>
          <w:szCs w:val="24"/>
        </w:rPr>
      </w:pPr>
      <w:r>
        <w:rPr>
          <w:szCs w:val="24"/>
        </w:rPr>
      </w:r>
    </w:p>
    <w:p>
      <w:pPr>
        <w:pStyle w:val="Standard"/>
        <w:jc w:val="both"/>
        <w:rPr>
          <w:szCs w:val="24"/>
        </w:rPr>
      </w:pPr>
      <w:r>
        <w:rPr>
          <w:szCs w:val="24"/>
          <w:u w:val="single"/>
        </w:rPr>
        <w:t xml:space="preserve">Fekete Barnabás polgármester: </w:t>
      </w:r>
      <w:r>
        <w:rPr>
          <w:szCs w:val="24"/>
        </w:rPr>
        <w:t>Nincs olyan. Ha nem mondunk le, akkor talán megvan, nem?</w:t>
      </w:r>
    </w:p>
    <w:p>
      <w:pPr>
        <w:pStyle w:val="Standard"/>
        <w:jc w:val="both"/>
        <w:rPr>
          <w:szCs w:val="24"/>
        </w:rPr>
      </w:pPr>
      <w:r>
        <w:rPr>
          <w:szCs w:val="24"/>
        </w:rPr>
      </w:r>
    </w:p>
    <w:p>
      <w:pPr>
        <w:pStyle w:val="Standard"/>
        <w:jc w:val="both"/>
        <w:rPr>
          <w:szCs w:val="24"/>
        </w:rPr>
      </w:pPr>
      <w:r>
        <w:rPr>
          <w:u w:val="single"/>
        </w:rPr>
        <w:t xml:space="preserve">Dr.Cseh József BAÜE elnök: </w:t>
      </w:r>
      <w:r>
        <w:rPr/>
        <w:t xml:space="preserve">Írjuk le, hogy szeretnénk 2. variációként azt. </w:t>
      </w:r>
    </w:p>
    <w:p>
      <w:pPr>
        <w:pStyle w:val="Standard"/>
        <w:jc w:val="both"/>
        <w:rPr>
          <w:szCs w:val="24"/>
        </w:rPr>
      </w:pPr>
      <w:r>
        <w:rPr>
          <w:szCs w:val="24"/>
        </w:rPr>
      </w:r>
    </w:p>
    <w:p>
      <w:pPr>
        <w:pStyle w:val="Standard"/>
        <w:jc w:val="both"/>
        <w:rPr>
          <w:szCs w:val="24"/>
        </w:rPr>
      </w:pPr>
      <w:r>
        <w:rPr>
          <w:u w:val="single"/>
        </w:rPr>
        <w:t xml:space="preserve">Dr. Nagy Miklós Bacsó Béla u. 12.: </w:t>
      </w:r>
      <w:r>
        <w:rPr/>
        <w:t>A volt MEDOSZ gyermeküdülőnek kerítéssel és leválasztva ott van 10 méteres szabad parti sétány céljára is lehatárolt, TNM rendeletben is garantált területe. Ezt soha nem kérte senki innen, bár erre figyelmeztető írást küldtem én, hogy azt is kéne kérni. Miért nem?</w:t>
      </w:r>
    </w:p>
    <w:p>
      <w:pPr>
        <w:pStyle w:val="Standard"/>
        <w:jc w:val="both"/>
        <w:rPr>
          <w:szCs w:val="24"/>
        </w:rPr>
      </w:pPr>
      <w:r>
        <w:rPr>
          <w:szCs w:val="24"/>
        </w:rPr>
      </w:r>
    </w:p>
    <w:p>
      <w:pPr>
        <w:pStyle w:val="Standard"/>
        <w:jc w:val="both"/>
        <w:rPr>
          <w:szCs w:val="24"/>
        </w:rPr>
      </w:pPr>
      <w:r>
        <w:rPr>
          <w:szCs w:val="24"/>
          <w:u w:val="single"/>
        </w:rPr>
        <w:t xml:space="preserve">Fekete Barnabás polgármester: </w:t>
      </w:r>
      <w:r>
        <w:rPr>
          <w:szCs w:val="24"/>
        </w:rPr>
        <w:t xml:space="preserve">Elmondom miért. Gyakorlatilag az elmúlt 17 év, amióta megjelent ez a 2000. évi törvény, ami a bizonyos 30%-ot kijelöli, azóta nem volt képes a törvény alkotó meghozni azokat a jogszabályokat, amellyel ezeknek a területeknek a kisajátításáról, kártalanításáról rendelkezik. </w:t>
      </w:r>
    </w:p>
    <w:p>
      <w:pPr>
        <w:pStyle w:val="Standard"/>
        <w:jc w:val="both"/>
        <w:rPr>
          <w:szCs w:val="24"/>
        </w:rPr>
      </w:pPr>
      <w:r>
        <w:rPr>
          <w:szCs w:val="24"/>
        </w:rPr>
      </w:r>
    </w:p>
    <w:p>
      <w:pPr>
        <w:pStyle w:val="Standard"/>
        <w:jc w:val="both"/>
        <w:rPr>
          <w:szCs w:val="24"/>
        </w:rPr>
      </w:pPr>
      <w:r>
        <w:rPr>
          <w:u w:val="single"/>
        </w:rPr>
        <w:t>Dr. Nagy Miklós Bacsó Béla u. 12.:</w:t>
      </w:r>
      <w:r>
        <w:rPr/>
        <w:t xml:space="preserve">A fürediek megkapták. </w:t>
      </w:r>
    </w:p>
    <w:p>
      <w:pPr>
        <w:pStyle w:val="Standard"/>
        <w:jc w:val="both"/>
        <w:rPr>
          <w:szCs w:val="24"/>
        </w:rPr>
      </w:pPr>
      <w:r>
        <w:rPr>
          <w:szCs w:val="24"/>
        </w:rPr>
      </w:r>
    </w:p>
    <w:p>
      <w:pPr>
        <w:pStyle w:val="Standard"/>
        <w:jc w:val="both"/>
        <w:rPr>
          <w:szCs w:val="24"/>
        </w:rPr>
      </w:pPr>
      <w:r>
        <w:rPr>
          <w:szCs w:val="24"/>
          <w:u w:val="single"/>
        </w:rPr>
        <w:t xml:space="preserve">Fekete Barnabás polgármester: </w:t>
      </w:r>
      <w:r>
        <w:rPr>
          <w:szCs w:val="24"/>
        </w:rPr>
        <w:t xml:space="preserve">Nem hiszem, hogy „megkapta”. Nincs rendezve a kártalanítás. </w:t>
      </w:r>
    </w:p>
    <w:p>
      <w:pPr>
        <w:pStyle w:val="Standard"/>
        <w:jc w:val="both"/>
        <w:rPr>
          <w:szCs w:val="24"/>
        </w:rPr>
      </w:pPr>
      <w:r>
        <w:rPr>
          <w:szCs w:val="24"/>
        </w:rPr>
      </w:r>
    </w:p>
    <w:p>
      <w:pPr>
        <w:pStyle w:val="Standard"/>
        <w:jc w:val="both"/>
        <w:rPr/>
      </w:pPr>
      <w:r>
        <w:rPr>
          <w:u w:val="single"/>
        </w:rPr>
        <w:t xml:space="preserve">Dr. Nagy Miklós Bacsó Béla u. 12.: </w:t>
      </w:r>
      <w:r>
        <w:rPr/>
        <w:t xml:space="preserve">Az összes belógó kerítést az önkormányzatnak kötelessége lesz lebontatni, és akiknek az ingatlana a part mentén van, az lekerítheti a tekehatárát, de a partvégművet nem kerítheti le, ott szabad mozgást fog kapni mindenki. Büszke leszek rá, amikor ez megtörténik, mert ezt a javaslatot én tettem, elfogadták és beépítik az új törvénybe. </w:t>
      </w:r>
    </w:p>
    <w:p>
      <w:pPr>
        <w:pStyle w:val="Standard"/>
        <w:jc w:val="both"/>
        <w:rPr/>
      </w:pPr>
      <w:r>
        <w:rPr/>
      </w:r>
    </w:p>
    <w:p>
      <w:pPr>
        <w:pStyle w:val="Standard"/>
        <w:jc w:val="both"/>
        <w:rPr>
          <w:szCs w:val="24"/>
        </w:rPr>
      </w:pPr>
      <w:r>
        <w:rPr>
          <w:u w:val="single"/>
        </w:rPr>
        <w:t>Kovács Béla alpolgármester</w:t>
      </w:r>
      <w:r>
        <w:rPr/>
        <w:t xml:space="preserve">: Én úgy érzem, nincsenek egymástól túl messze a különböző vélemények. Az egyik, ez a bizonyos kikötő, én úgy gondolom, hogy külön veheti az önkormányzat, ha a képviselők többsége támogatja, hogy ezzel külön is foglalkozzunk, akkor külön projekt keretében is foglalkozhatunk vele. </w:t>
      </w:r>
      <w:r>
        <w:rPr>
          <w:szCs w:val="24"/>
        </w:rPr>
        <w:t xml:space="preserve">A másik, én szívem szerint azért megkérdeznék egy független jogi szakértőt, aki megmondaná nekünk, hogy jár e valamilyen hátránnyal az, ha kiegészítjük a kérelmünket a vagyonkezelői szerződés azzal a bizony pontjával. Amennyiben az ingyenes vagyonátvétel nem történhet meg, akkor kérjük, hogy a szerződés alapján a 39 évre eső vagyonkezelői jogért fizetett összeget fel lehessen használni. Ha ez nekünk nem hátrány, akkor miért ne kérhetnénk, hogy amennyiben nem jön létre az ingyenes vagyonátadás, akkor kérjük, hogy a szerződés szerint adja át ugyanazt, amit egyébként ingyen kéne. Szóba került már, ha esetleg nem jön létre az ingyenes átadás, akkor esetleg vagyonkezelői jogot kaphat az önkormányzat. Én úgy érzem, hogy ki lehetne egészíteni a kérelmünket ezzel a bizonyos szerződéses ponttal. A kikötőt, meg külön kezelni. </w:t>
      </w:r>
    </w:p>
    <w:p>
      <w:pPr>
        <w:pStyle w:val="Standard"/>
        <w:jc w:val="both"/>
        <w:rPr>
          <w:szCs w:val="24"/>
        </w:rPr>
      </w:pPr>
      <w:r>
        <w:rPr>
          <w:szCs w:val="24"/>
        </w:rPr>
      </w:r>
    </w:p>
    <w:p>
      <w:pPr>
        <w:pStyle w:val="Standard"/>
        <w:jc w:val="both"/>
        <w:rPr>
          <w:szCs w:val="24"/>
        </w:rPr>
      </w:pPr>
      <w:r>
        <w:rPr>
          <w:szCs w:val="24"/>
          <w:u w:val="single"/>
        </w:rPr>
        <w:t xml:space="preserve">Veres Lászlóné Kosztolányi Dezső u. 47.: </w:t>
      </w:r>
      <w:r>
        <w:rPr>
          <w:szCs w:val="24"/>
        </w:rPr>
        <w:t>Mi azért a polgármester úr beadványát támogatjuk, mert a második részben ahol ez a „beszámításos” dolog van, az akkor lép életbe, amikor a Magyar Állam felkínálja eladásra a jelenlegi vagyonkezelőnek. Értékesítéskor, ha el akarják adni, akkor jöhet ez az elszámolás. Mi azt szeretnénk, ha a Magyar Állam nem adná el azt a bizonyos, jelenleg strandként üzemelő vagyonkezelő részről beszélünk, mert ilyen módon nem is működne ez a beszámításos módszer, csak az egyes számú verzió, amit a polgármester úr benyújtott.</w:t>
      </w:r>
    </w:p>
    <w:p>
      <w:pPr>
        <w:pStyle w:val="Standard"/>
        <w:jc w:val="both"/>
        <w:rPr>
          <w:szCs w:val="24"/>
        </w:rPr>
      </w:pPr>
      <w:r>
        <w:rPr>
          <w:szCs w:val="24"/>
        </w:rPr>
      </w:r>
    </w:p>
    <w:p>
      <w:pPr>
        <w:pStyle w:val="Standard"/>
        <w:jc w:val="both"/>
        <w:rPr>
          <w:szCs w:val="24"/>
        </w:rPr>
      </w:pPr>
      <w:r>
        <w:rPr>
          <w:u w:val="single"/>
        </w:rPr>
        <w:t>Baldaufné Borsós Brigitta Zrínyi u. 74</w:t>
      </w:r>
      <w:r>
        <w:rPr/>
        <w:t>: Aláírás gyűjtés az segíthet? Jogilag támogatható-e, egy ilyen beadvány?</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Nem tudom. Meg fogom tudni.</w:t>
      </w:r>
    </w:p>
    <w:p>
      <w:pPr>
        <w:pStyle w:val="Standard"/>
        <w:jc w:val="both"/>
        <w:rPr>
          <w:szCs w:val="24"/>
        </w:rPr>
      </w:pPr>
      <w:r>
        <w:rPr>
          <w:szCs w:val="24"/>
        </w:rPr>
      </w:r>
    </w:p>
    <w:p>
      <w:pPr>
        <w:pStyle w:val="Standard"/>
        <w:jc w:val="both"/>
        <w:rPr>
          <w:szCs w:val="24"/>
        </w:rPr>
      </w:pPr>
      <w:r>
        <w:rPr>
          <w:u w:val="single"/>
        </w:rPr>
        <w:t xml:space="preserve">Dr. Nagy Miklós Bacsó Béla u. 12.: </w:t>
      </w:r>
      <w:r>
        <w:rPr/>
        <w:t>Mit ír alá az, aki itt sem volt, azt sem tudja, miről van szó? Majd ha megismerte, megértette, és nem vitatható módon értelmezte.</w:t>
      </w:r>
    </w:p>
    <w:p>
      <w:pPr>
        <w:pStyle w:val="Standard"/>
        <w:jc w:val="both"/>
        <w:rPr>
          <w:szCs w:val="24"/>
        </w:rPr>
      </w:pPr>
      <w:r>
        <w:rPr>
          <w:szCs w:val="24"/>
        </w:rPr>
      </w:r>
    </w:p>
    <w:p>
      <w:pPr>
        <w:pStyle w:val="Standard"/>
        <w:jc w:val="both"/>
        <w:rPr>
          <w:szCs w:val="24"/>
        </w:rPr>
      </w:pPr>
      <w:r>
        <w:rPr>
          <w:szCs w:val="24"/>
          <w:u w:val="single"/>
        </w:rPr>
        <w:t xml:space="preserve">Veres Lászlóné Kosztolányi Dezső u. 47.: </w:t>
      </w:r>
      <w:r>
        <w:rPr>
          <w:szCs w:val="24"/>
        </w:rPr>
        <w:t>Megjelent az újságban.</w:t>
      </w:r>
    </w:p>
    <w:p>
      <w:pPr>
        <w:pStyle w:val="Standard"/>
        <w:jc w:val="both"/>
        <w:rPr>
          <w:szCs w:val="24"/>
        </w:rPr>
      </w:pPr>
      <w:r>
        <w:rPr>
          <w:szCs w:val="24"/>
        </w:rPr>
      </w:r>
    </w:p>
    <w:p>
      <w:pPr>
        <w:pStyle w:val="Standard"/>
        <w:jc w:val="both"/>
        <w:rPr>
          <w:szCs w:val="24"/>
        </w:rPr>
      </w:pPr>
      <w:r>
        <w:rPr>
          <w:szCs w:val="24"/>
          <w:u w:val="single"/>
        </w:rPr>
        <w:t>Bukovszki András Deák Ferenc u. 13.</w:t>
      </w:r>
      <w:r>
        <w:rPr>
          <w:szCs w:val="24"/>
        </w:rPr>
        <w:t xml:space="preserve">: Sokan talán nem értik, hogy mi itt a lényeg. A vagyonkezelési szerződés szerint elővásárlási joga nyílik meg a Pro-Mot-nak erre az ingatlanra. A 49 évre befizetett összegből, egy részt átadna nekünk, és ebből lenne kifizetve ez az önkormányzati rész. Mi ennél sokkal többet szerettünk volna, ami nem sikerült. Polgármester úr lát arra esélyt, hogy ez a terület maradjon a településé, vagy közösségi tulajdonban, ezt el lehetne bármilyen úton érni, igenis hogy történhet utólag 10 évvel később olyan esemény, amit mindig is akartunk. Nem mondtunk mi erről le soha, csak egyszerűen erőből megkötötték ezt a szerződést, ami úgy volt megcsinálva, hogy sakk-matt. Legalább a strand terület maradjon közösségi tulajdonban, ha erre jogilag van lehetőség, vagy erre egy új helyzet van. Ha a Vagyonkezelő, meg a Pro-Mot ezt az új helyzet alapján vizsgálja, mindent borítani lehet szerintem. És soha nem mondunk le arról, ami itt van, a közös zöldek, utak, meg ezek. 39 év múlva egy új helyzet adódhat, hogy mégis csak egyszer az önkormányzaté lesz ez. </w:t>
      </w:r>
    </w:p>
    <w:p>
      <w:pPr>
        <w:pStyle w:val="Standard"/>
        <w:jc w:val="both"/>
        <w:rPr>
          <w:szCs w:val="24"/>
        </w:rPr>
      </w:pPr>
      <w:r>
        <w:rPr>
          <w:szCs w:val="24"/>
        </w:rPr>
      </w:r>
    </w:p>
    <w:p>
      <w:pPr>
        <w:pStyle w:val="Standard"/>
        <w:jc w:val="both"/>
        <w:rPr>
          <w:szCs w:val="24"/>
        </w:rPr>
      </w:pPr>
      <w:r>
        <w:rPr>
          <w:szCs w:val="24"/>
          <w:u w:val="single"/>
        </w:rPr>
        <w:t>Bardóczy Árpád</w:t>
      </w:r>
      <w:r>
        <w:rPr>
          <w:szCs w:val="24"/>
        </w:rPr>
        <w:t xml:space="preserve">: Van arra mód, Marica elmondta egy tulajdonosnak nem kötelező eladnia azt, ami van. Van a Magyar Államnak is egy költségvetése, abban szükség van bizonyos bevételekre. A kompromisszumnak az is része, hogy a terület egy része üzleti alapon hasznosul, mondjuk úgy, hogy politikai, jogi, egyéb szabályozási alapon hasznosul azzal, hogy önkormányzati tulajdonba kerül. De ez a tulajdonos döntése, ebben mi nem tudunk itt semmire jutni, jogilag természetesen lehet, nem muszáj feladni. Én azért azt valószínűsítem, hogy szükség lehet arra a bevételre adott időszakban, és inkább afelé tolódik, hogy azt megpróbálják majd értékesíteni.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nnyit még el kell mondani, hogy gyakorlatilag a Pro-Mot birtokában lévő területeken rajta van a CIB banknak 5 millió Ft és járulékai nevezetű tartozás. Minden ingatlanra ez rá van vezetve. Ennek a lejárta 2018. tavasza, ha jól emlékszem. Kérdés, hogy utána mi lesz, hogy ki tudja-e fizetni a CIB bank felé a tartozást, vagy pedig átszáll a CIB bankra. Mert amilyen állapotban van, annyit biztos nem kap érte. </w:t>
      </w:r>
    </w:p>
    <w:p>
      <w:pPr>
        <w:pStyle w:val="Standard"/>
        <w:jc w:val="both"/>
        <w:rPr>
          <w:szCs w:val="24"/>
        </w:rPr>
      </w:pPr>
      <w:r>
        <w:rPr>
          <w:szCs w:val="24"/>
        </w:rPr>
      </w:r>
    </w:p>
    <w:p>
      <w:pPr>
        <w:pStyle w:val="Standard"/>
        <w:jc w:val="both"/>
        <w:rPr>
          <w:szCs w:val="24"/>
        </w:rPr>
      </w:pPr>
      <w:r>
        <w:rPr>
          <w:u w:val="single"/>
        </w:rPr>
        <w:t xml:space="preserve">Dr. Nagy Miklós Bacsó Béla u. 12.: </w:t>
      </w:r>
      <w:r>
        <w:rPr/>
        <w:t>Bocsánat, hogy érinti ez ezt a területe, mert nem ezen van a jelzálog.</w:t>
      </w:r>
    </w:p>
    <w:p>
      <w:pPr>
        <w:pStyle w:val="Standard"/>
        <w:jc w:val="both"/>
        <w:rPr>
          <w:szCs w:val="24"/>
        </w:rPr>
      </w:pPr>
      <w:r>
        <w:rPr>
          <w:szCs w:val="24"/>
        </w:rPr>
      </w:r>
    </w:p>
    <w:p>
      <w:pPr>
        <w:pStyle w:val="Standard"/>
        <w:jc w:val="both"/>
        <w:rPr>
          <w:szCs w:val="24"/>
        </w:rPr>
      </w:pPr>
      <w:r>
        <w:rPr>
          <w:szCs w:val="24"/>
          <w:u w:val="single"/>
        </w:rPr>
        <w:t xml:space="preserve">Fekete Barnabás polgármester: </w:t>
      </w:r>
      <w:r>
        <w:rPr>
          <w:szCs w:val="24"/>
        </w:rPr>
        <w:t xml:space="preserve">Minden összefügg, tájékoztatásként mondtam, hogy ezzel is lehet számolni. Köszönöm a megjelenést, próbálunk lépni. </w:t>
      </w:r>
    </w:p>
    <w:p>
      <w:pPr>
        <w:pStyle w:val="Standard"/>
        <w:jc w:val="both"/>
        <w:rPr>
          <w:szCs w:val="24"/>
        </w:rPr>
      </w:pPr>
      <w:r>
        <w:rPr>
          <w:szCs w:val="24"/>
        </w:rPr>
      </w:r>
    </w:p>
    <w:p>
      <w:pPr>
        <w:pStyle w:val="Normal"/>
        <w:jc w:val="both"/>
        <w:rPr>
          <w:rFonts w:cs="Times New Roman"/>
          <w:szCs w:val="24"/>
        </w:rPr>
      </w:pPr>
      <w:r>
        <w:rPr>
          <w:rFonts w:cs="Times New Roman"/>
          <w:szCs w:val="24"/>
        </w:rPr>
      </w:r>
    </w:p>
    <w:p>
      <w:pPr>
        <w:pStyle w:val="Normal"/>
        <w:jc w:val="center"/>
        <w:rPr/>
      </w:pPr>
      <w:r>
        <w:rPr>
          <w:rFonts w:cs="Times New Roman"/>
        </w:rPr>
        <w:t>Fekete Barnabás polgármester a lakossági fórumot 19,15 órakor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Fekete Barnabás  </w:t>
        <w:tab/>
        <w:tab/>
        <w:tab/>
        <w:tab/>
        <w:tab/>
        <w:t xml:space="preserve"> </w:t>
        <w:tab/>
        <w:t>Kuti Henriett Margit</w:t>
      </w:r>
    </w:p>
    <w:p>
      <w:pPr>
        <w:pStyle w:val="Normal"/>
        <w:jc w:val="both"/>
        <w:rPr>
          <w:rFonts w:cs="Times New Roman"/>
        </w:rPr>
      </w:pPr>
      <w:r>
        <w:rPr>
          <w:rFonts w:cs="Times New Roman"/>
        </w:rPr>
        <w:tab/>
        <w:t>polgármester</w:t>
        <w:tab/>
        <w:tab/>
        <w:tab/>
        <w:tab/>
        <w:tab/>
        <w:tab/>
        <w:tab/>
        <w:t xml:space="preserve">   jegyzői referens</w:t>
        <w:tab/>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Kovács Béla </w:t>
        <w:tab/>
        <w:tab/>
        <w:tab/>
        <w:tab/>
        <w:tab/>
        <w:tab/>
        <w:tab/>
        <w:t>Kovács Tamás</w:t>
      </w:r>
    </w:p>
    <w:p>
      <w:pPr>
        <w:pStyle w:val="Normal"/>
        <w:ind w:firstLine="708"/>
        <w:jc w:val="both"/>
        <w:rPr/>
      </w:pPr>
      <w:r>
        <w:rPr>
          <w:rFonts w:cs="Times New Roman"/>
        </w:rPr>
        <w:t>alpolgármester</w:t>
        <w:tab/>
        <w:tab/>
        <w:tab/>
        <w:tab/>
        <w:t xml:space="preserve"> </w:t>
        <w:tab/>
        <w:tab/>
        <w:t xml:space="preserve">  képviselő</w:t>
      </w:r>
    </w:p>
    <w:p>
      <w:pPr>
        <w:pStyle w:val="Normal"/>
        <w:jc w:val="both"/>
        <w:rPr>
          <w:rFonts w:cs="Times New Roman"/>
        </w:rPr>
      </w:pPr>
      <w:r>
        <w:rPr>
          <w:rFonts w:cs="Times New Roman"/>
        </w:rPr>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Lucida Sans Unicode" w:cs="Arial"/>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ListaszerbekezdsChar">
    <w:name w:val="Listaszerű bekezdés Char"/>
    <w:qFormat/>
    <w:rPr>
      <w:rFonts w:ascii="Calibri" w:hAnsi="Calibri" w:eastAsia="Calibri" w:cs="Calibri"/>
      <w:kern w:val="2"/>
      <w:sz w:val="22"/>
      <w:szCs w:val="22"/>
    </w:rPr>
  </w:style>
  <w:style w:type="character" w:styleId="Szvegtrzs3Char1">
    <w:name w:val="Szövegtörzs 3 Char1"/>
    <w:qFormat/>
    <w:rPr>
      <w:rFonts w:eastAsia="SimSun;宋体" w:cs="Mangal"/>
      <w:kern w:val="2"/>
      <w:sz w:val="16"/>
      <w:szCs w:val="14"/>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1">
    <w:name w:val="1"/>
    <w:basedOn w:val="Normal"/>
    <w:qFormat/>
    <w:pPr>
      <w:widowControl/>
      <w:suppressAutoHyphens w:val="false"/>
      <w:jc w:val="center"/>
      <w:textAlignment w:val="auto"/>
    </w:pPr>
    <w:rPr>
      <w:rFonts w:eastAsia="Times New Roman" w:cs="Times New Roman"/>
      <w:b/>
      <w:bCs/>
      <w:kern w:val="0"/>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0"/>
      <w:lang w:bidi="ar-SA"/>
    </w:rPr>
  </w:style>
  <w:style w:type="paragraph" w:styleId="Szvegtrzsbehzssal2">
    <w:name w:val="Szövegtörzs behúzással 2"/>
    <w:basedOn w:val="Normal"/>
    <w:qFormat/>
    <w:pPr>
      <w:widowControl/>
      <w:suppressAutoHyphens w:val="false"/>
      <w:spacing w:lineRule="auto" w:line="480" w:before="0" w:after="120"/>
      <w:ind w:left="283" w:hanging="0"/>
      <w:textAlignment w:val="auto"/>
    </w:pPr>
    <w:rPr>
      <w:rFonts w:eastAsia="Times New Roman" w:cs="Times New Roman"/>
      <w:kern w:val="0"/>
      <w:lang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0"/>
      <w:sz w:val="22"/>
      <w:szCs w:val="22"/>
      <w:lang w:val="de-AT" w:bidi="ar-SA"/>
    </w:rPr>
  </w:style>
  <w:style w:type="paragraph" w:styleId="Szvegtrzs3">
    <w:name w:val="Szövegtörzs 3"/>
    <w:basedOn w:val="Normal"/>
    <w:qFormat/>
    <w:pPr>
      <w:widowControl/>
      <w:suppressAutoHyphens w:val="false"/>
      <w:spacing w:before="0" w:after="120"/>
      <w:textAlignment w:val="auto"/>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41:00Z</dcterms:created>
  <dc:creator>Polgármesteri Hivatal B.v.</dc:creator>
  <dc:description/>
  <cp:keywords/>
  <dc:language>en-US</dc:language>
  <cp:lastModifiedBy>Sárvári Nikolett</cp:lastModifiedBy>
  <cp:lastPrinted>2017-11-08T15:55:00Z</cp:lastPrinted>
  <dcterms:modified xsi:type="dcterms:W3CDTF">2017-11-16T08:20:00Z</dcterms:modified>
  <cp:revision>53</cp:revision>
  <dc:subject/>
  <dc:title>ĐĎ ŕĄą á                &gt;   ţ˙</dc:title>
</cp:coreProperties>
</file>