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8. július 2-án </w:t>
      </w:r>
      <w:r>
        <w:rPr>
          <w:szCs w:val="24"/>
        </w:rPr>
        <w:t xml:space="preserve">a Községháza tanácstermében 17,00 órakor megtartott </w:t>
        <w:br/>
        <w:t xml:space="preserve"> </w:t>
        <w:tab/>
        <w:tab/>
      </w:r>
      <w:r>
        <w:rPr>
          <w:b/>
          <w:szCs w:val="24"/>
        </w:rPr>
        <w:t>Lakossági fórumról - Falugyűlés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Molnár Dániel</w:t>
        <w:tab/>
        <w:tab/>
        <w:tab/>
        <w:t>képviselő</w:t>
      </w:r>
    </w:p>
    <w:p>
      <w:pPr>
        <w:pStyle w:val="BodyText210"/>
        <w:ind w:left="1416" w:firstLine="708"/>
        <w:rPr>
          <w:szCs w:val="24"/>
        </w:rPr>
      </w:pPr>
      <w:r>
        <w:rPr>
          <w:szCs w:val="24"/>
        </w:rPr>
        <w:t xml:space="preserve">Szabó István </w:t>
        <w:tab/>
        <w:tab/>
        <w:tab/>
        <w:t>képviselő</w:t>
      </w:r>
    </w:p>
    <w:p>
      <w:pPr>
        <w:pStyle w:val="Standard"/>
        <w:ind w:left="1416" w:firstLine="708"/>
        <w:jc w:val="both"/>
        <w:rPr>
          <w:szCs w:val="24"/>
        </w:rPr>
      </w:pPr>
      <w:r>
        <w:rPr>
          <w:szCs w:val="24"/>
        </w:rPr>
        <w:t>Kovács Tamás</w:t>
        <w:tab/>
        <w:tab/>
        <w:tab/>
        <w:t>képviselő</w:t>
      </w:r>
    </w:p>
    <w:p>
      <w:pPr>
        <w:pStyle w:val="BodyText210"/>
        <w:rPr>
          <w:szCs w:val="24"/>
        </w:rPr>
      </w:pPr>
      <w:r>
        <w:rPr>
          <w:szCs w:val="24"/>
        </w:rPr>
      </w:r>
    </w:p>
    <w:p>
      <w:pPr>
        <w:pStyle w:val="BodyText210"/>
        <w:rPr>
          <w:szCs w:val="24"/>
        </w:rPr>
      </w:pPr>
      <w:r>
        <w:rPr>
          <w:szCs w:val="24"/>
        </w:rPr>
        <w:t xml:space="preserve">Távol maradt: </w:t>
        <w:tab/>
        <w:tab/>
        <w:t>Kovács Béla</w:t>
        <w:tab/>
        <w:tab/>
        <w:tab/>
        <w:t xml:space="preserve">alpolgármester </w:t>
      </w:r>
    </w:p>
    <w:p>
      <w:pPr>
        <w:pStyle w:val="Standard"/>
        <w:ind w:left="1416" w:firstLine="708"/>
        <w:jc w:val="both"/>
        <w:rPr>
          <w:szCs w:val="24"/>
        </w:rPr>
      </w:pPr>
      <w:r>
        <w:rPr>
          <w:szCs w:val="24"/>
        </w:rPr>
        <w:t xml:space="preserve">Koloti Béla </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meghívott:</w:t>
      </w:r>
    </w:p>
    <w:p>
      <w:pPr>
        <w:pStyle w:val="Standard"/>
        <w:jc w:val="both"/>
        <w:rPr/>
      </w:pPr>
      <w:r>
        <w:rPr>
          <w:szCs w:val="24"/>
        </w:rPr>
        <w:tab/>
        <w:tab/>
        <w:t>Kuti Henriett Margit jegyzői referens</w:t>
      </w:r>
    </w:p>
    <w:p>
      <w:pPr>
        <w:pStyle w:val="Standard"/>
        <w:jc w:val="both"/>
        <w:rPr/>
      </w:pPr>
      <w:r>
        <w:rPr>
          <w:szCs w:val="24"/>
        </w:rPr>
        <w:tab/>
        <w:tab/>
        <w:t>Müller János települési főépítész</w:t>
      </w:r>
    </w:p>
    <w:p>
      <w:pPr>
        <w:pStyle w:val="Standard"/>
        <w:ind w:left="1416" w:hanging="0"/>
        <w:jc w:val="both"/>
        <w:rPr>
          <w:szCs w:val="24"/>
        </w:rPr>
      </w:pPr>
      <w:r>
        <w:rPr>
          <w:szCs w:val="24"/>
        </w:rPr>
        <w:t>Helyi lakosság, helyben érdekelt szervezetek képviselői jelenléti ív szerint</w:t>
      </w:r>
    </w:p>
    <w:p>
      <w:pPr>
        <w:pStyle w:val="Standard"/>
        <w:jc w:val="both"/>
        <w:rPr/>
      </w:pPr>
      <w:r>
        <w:rPr>
          <w:szCs w:val="24"/>
        </w:rPr>
        <w:tab/>
        <w:tab/>
        <w:t>Sárvári Nikolett jegyzőkönyvvezető</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megjelenteket a mai lakossági fórumon, falugyűlésen, ami nem a testületi ülés forgatókönyve szerint lesz megtartva, egy kötetlenebb jellegű tájékoztatásról szól a meghívó szerint jelzett két napirend témájában. Megállapítom, hogy a képviselő-testület ettől függetlenül egyebekben határozatképesen jelen van, négy fő megjelent. Az első napirendi pont a Tájékoztatás a TOP-2.1.3-16-SO1-2017-00001 „Csapadékvíz-elvezető hálózat fejlesztése Balatonvilágoson” projektről. A második napirendi pont a Településrendezési eszközök módosítása egyszerűsített eljárásában 542/2 hrsz. területet érintően: Munkaközi tájékoztató partnerségi véleményezése a 314/2012. Korm. rendelet 29/A. §. (2) bekezdése szerint, ez tehát az 542/2 helyrajzi számú, Lavender étterem ügyét érintő tájékoztatás.</w:t>
      </w:r>
    </w:p>
    <w:p>
      <w:pPr>
        <w:pStyle w:val="Standard"/>
        <w:jc w:val="both"/>
        <w:rPr>
          <w:szCs w:val="24"/>
        </w:rPr>
      </w:pPr>
      <w:r>
        <w:rPr>
          <w:szCs w:val="24"/>
        </w:rPr>
      </w:r>
    </w:p>
    <w:p>
      <w:pPr>
        <w:pStyle w:val="Standard"/>
        <w:jc w:val="both"/>
        <w:rPr>
          <w:b/>
          <w:b/>
          <w:szCs w:val="24"/>
        </w:rPr>
      </w:pPr>
      <w:r>
        <w:rPr>
          <w:b/>
          <w:szCs w:val="24"/>
        </w:rPr>
        <w:t>1./</w:t>
      </w:r>
      <w:r>
        <w:rPr>
          <w:szCs w:val="24"/>
        </w:rPr>
        <w:t xml:space="preserve"> </w:t>
      </w:r>
      <w:r>
        <w:rPr>
          <w:b/>
          <w:szCs w:val="24"/>
        </w:rPr>
        <w:t>Tájékoztatás a TOP-2.1.3-16-SO1-2017-00001 „Csapadékvíz-elvezető hálózat fejlesztése Balatonvilágoson” projektről.</w:t>
      </w:r>
    </w:p>
    <w:p>
      <w:pPr>
        <w:pStyle w:val="Standard"/>
        <w:jc w:val="both"/>
        <w:rPr>
          <w:szCs w:val="24"/>
        </w:rPr>
      </w:pPr>
      <w:r>
        <w:rPr>
          <w:szCs w:val="24"/>
        </w:rPr>
        <w:t xml:space="preserve">A projekt pályázati anyaga, műszaki dokumentációi, valamint közbeszerzési dokumentációk az önkormányzati honlap </w:t>
      </w:r>
      <w:r>
        <w:rPr>
          <w:i/>
          <w:szCs w:val="24"/>
        </w:rPr>
        <w:t>Csapadékvíz-elvezető hálózat fejlesztése</w:t>
      </w:r>
      <w:r>
        <w:rPr>
          <w:szCs w:val="24"/>
        </w:rPr>
        <w:t xml:space="preserve"> menüjében elérhetőek, letölthetőek. </w:t>
      </w:r>
    </w:p>
    <w:p>
      <w:pPr>
        <w:pStyle w:val="Standard"/>
        <w:jc w:val="both"/>
        <w:rPr>
          <w:szCs w:val="24"/>
        </w:rPr>
      </w:pPr>
      <w:r>
        <w:rPr>
          <w:szCs w:val="24"/>
        </w:rPr>
      </w:r>
    </w:p>
    <w:p>
      <w:pPr>
        <w:pStyle w:val="Standard"/>
        <w:jc w:val="both"/>
        <w:rPr/>
      </w:pPr>
      <w:r>
        <w:rPr>
          <w:szCs w:val="24"/>
          <w:u w:val="single"/>
        </w:rPr>
        <w:t>Fekete Barnabás polgármester</w:t>
      </w:r>
      <w:r>
        <w:rPr>
          <w:szCs w:val="24"/>
        </w:rPr>
        <w:t>: Rákóczi és Zrínyi utcák, valamint Bacsó Béla utca csapadékvíz elvezetése, a TOP-2.1.3-16-SO1-2017-00001 „Csapadékvíz-elvezető hálózat fejlesztése Balatonvilágoson” projektről szóló tájékoztatás a mai első témánk. Elsődleges cél a csapadékvíz elvezetésének megoldása, mely évtizedes probléma a településen. További hozama lesz ennek a projektnek, hogy a vasúti rézsű és az ingatlan kerítések közé szorított szűk keresztmetszetű utcák kétirányú autós közlekedésre alkalmas közúttá alakítása, és a kerékpáros közlekedés elősegítésére külön kerékpáros sáv létesítése a nyílt, gyakorlatilag lefolyástalan „vízelvezető árok” lefedésével. A kiépülő rendszer emellett még a meredek partfal állékonyságára is jótékony hatással lesz: Balatonvilágos jellegzetes képét meghatározza a magas löszfal, melynek fennsíkján több, mint kétezer lakó- és üdülőépület található. A rézsű alján egy oldalú beépítéssel közvetlen Balaton parttal határos ingatlanok létesültek az idők során. A meredek rézsű oldalában húzódik a Budapest–Nagykanizsa 30. számú vasúti fővonal. A magas-part egy részének időszakos megcsúszása több esetben veszélyeztette a vasúti közlekedést. Sebességkorlátozás és a teherforgalom átirányítása mellett jelentős nagyságú földtömeg megmozgatásával, szivárgó tömbök beépítésével vízelvezető tárórendszer kialakításával növelték a meredek és magas partfal állékonyságát 1937-38 években, 1972-ben és napjainkban. Ezen feladatok körébe tartozik a magas parton lévő Bacsó Béla utca vízelvezetése, mely a vasút felé lejtő területről elfolyó csapadékvizet összegyűjti és ellenkező irányba az autópálya csapadékvíz elvezető rendszerébe vezeti el. A vasúti pálya és az afeletti terület beszivárgó és csapadékvize a rézsű aljában vezetett Rákóczi és Zrínyi utcák árkába van vezetve. Ezek az árkok a közel vízszintes terep adottságából eredően csak részben vezetik el a csapadékvizet, hosszú szakaszok lefolyástalanok, ahol a rézsű alján kilépő, az árokban összegyűlő víz hosszú ideig – olykor hónapokig pang, áztatja a rézsű alját, kiváló szaporodó helye a szúnyogoknak és a benne lévő magas szervesanyag tartalom bomlásából adódóan iszaposodik, büdösödik. A fentiek megoldására az önkormányzat 2011. évben terveket készíttetett és Balatonvilágos Rákóczi és Zrínyi, valamint Bacsó Béla utcák csapadékvíz elvezetésére a Közép-Dunántúli Operatív Program keretében, mint „Omlásveszélyes partfalak állékonyságát biztosító fejlesztések” címen benyújtotta pályázatát. A pályázatot azzal az indokkal utasították el, hogy miért nem a felső terület vízrendezésével foglalkozunk első sorban. Ez az indokolás szakmailag nem állja meg a helyét, mert ha valamely területről el akarjuk vezetni az ott károsnak ítélt vizet, akkor először a befogadót kell erre alkalmassá tenni. Az elutasítás ki nem mondott indoka a hatóságok előtt már ismert megyeváltási szándékunk volt. A több milliárd forintot felemésztő vasúti korszerűsítés keretébe sem fért bele ennek a feladatnak teljes körű megoldása. Amikor ismerté váltak a Területfejlesztési Operatív Program célkitűzései, korszerűsítettük a korábban elkészített terveinket, megkértük a szakmai építési engedélyt – a vízjogi létesítési engedélyt, melyet megkaptunk és jogerőre emelkedett. Pályázatíró bevonásával összeállításra került és benyújtottuk pályázatunkat a Rákóczi és Zrínyi utcák csapadékvíz elvezetésére. Az ismert szűkös pályázati keret miatt a Bacsó Béla utcára nem pályáztunk, de annak is lefolytattuk az engedélyezési eljárását. Pályázatunk 2016. augusztusában ismét elutasításra került, a rendelkezésre álló megyei keretből nem lehetett elegendő forrást biztosítani. Rendelkeztünk jogerős engedéllyel jóváhagyott tervekkel, amelyek több, egymástól függetlenül megépíthető és üzemeltethető szakaszra osztották a Rákóczi és Zrínyi utcák csapadékvíz elvezető rendszerét. Figyelemmel az önkormányzat rendelkezésére álló forrásaira, anyagi lehetőségére évente egyes szakaszok megépítésével több éven keresztül lehetett volna megépíteni a létesítményt. Minden szezonban akadályozva a forgalmat, lehetetlenné téve az igazi nyaralást, feltöltődést az érintett területen. De! Felkerestük országgyűlési képviselőnket – Witzmann Mihály képviselő urat – jelezve a problémát és kérve segítségét. A képviselő úr közbenjárására nem a megyei keretből, hanem a minisztérium országos keretéből kaptuk meg a szükséges pénzügyi forrást és kezdhettük meg a projekt előkészítését. Szigorú feltételeket és megkötéseket tartalmazó Támogatási szerződést kötöttünk a Magyar Államkincstárral, kiválasztásra került a közbeszerzést lebonyolító vállalkozás és elkezdődött a közbeszerzési eljárás, melynek eredményeképp a legkedvezőbb – a rendelkezésre álló költségkereten belül maradó árajánlatot adó kivitelezővel kötünk építésre vonatkozó szerződést. Időközben megtörtént a Lepsény – Szántód-Köröghegy közötti vasútpálya korszerűsítése, a beruházó és a kivitelező konzorcium szerint a munkák elkészültek és megtörtént a műszaki átadás és üzembe helyezés, mint egy fércmű. Az üzembe-helyezést követően több alkalommal leállították a vasúti közlekedést a kellően nem átgondolt munkák miatt. Többek között elmaradt a vasúti rézsű megfelelő víztelenítése, mely akadályozza a pálya tervezett szintű használatát. A vasúti vonalkorszerűsítés beruházója a Nemzeti Infrastruktúra Fejlesztő Zrt. (NIF Zrt.) megbízása alapján „Kiegészítő víztelenítés munkák kiviteli tervezése és megvalósítása Balatonvilágoson a vasúti pályának helyet adó löszfal állékonyságának hosszú távú biztosítása érdekében” kiviteli tervdokumentáció alapján nagyarányú építési munkák kezdődtek melyek érintik és feleslegessé teszik az önkormányzat által megterveztetett Zrínyi utcai csapadékvíz elvezető csatorna CS-Z-2-0 és a CS-Z-3-1 jelű csatorna szakaszait, ezzel csökken a támogatási szerződésben meghatározott műszaki tartalom.</w:t>
      </w:r>
    </w:p>
    <w:p>
      <w:pPr>
        <w:pStyle w:val="Standard"/>
        <w:jc w:val="both"/>
        <w:rPr>
          <w:szCs w:val="24"/>
        </w:rPr>
      </w:pPr>
      <w:r>
        <w:rPr>
          <w:szCs w:val="24"/>
        </w:rPr>
        <w:t>A Bacsó Béla utca csapadékvíz elvezetésére vonatkozó terveink jogerős engedéllyel rendelkezésünkre állnak. Összevetettük az elmaradó munkák költségeit a Bacsó Béla utcai szakasz építési költségeivel. Ennek eredményeként kérelemmel fordultunk a Magyar Államkincstár Somogy Megyei Igazgatósághoz kérve a támogatási szerződés módosítását oly módon, hogy a NIF Zrt. által elkészíttetett csatornaszakaszok költségeivel csökkentett így elmaradó támogatási összeget a Bacsó Béla utcai csapadékvíz elvezető csatorna megépítésére fordíthassuk. A tervezett csapadékvíz elvezető rendszer megvalósulása, az eredeti célkitűzés elérése mellett, kiegészülve a Bacsó Béla utcával nem csak a magas-part állékonyságának stabilizálására, ezzel együtt a pályavasút biztonságának növelésére szolgál, hanem elvezeti a számunkra káros felszíni vizeket, megakadályozza a csapadékvíz összegyűlését, megszünteti a pocsolyákat, a pangó vizeket. Az üdülési szezonban kiemelten nagy forgalmú Rákóczi és Zrínyi utcák keskenyek, nem tudják torlódás, helyi balesetveszélyes gócok kialakulása nélkül levezetni az időnként jelentős gyalogos, kerékpáros és autós forgalmat. A csatornarendszer megépítésével a jelenlegi nyílt árok megszűnik, ezáltal 2 – 2,5 méterrel szélesebb lesz a közút, külön sávot biztosítva a Balatoni Bringakörút kerékpárosai számára, hogy a jelenleginél biztonságosabb körülmények között élvezhessék a kerékpáros túrázás nyújtotta élményeket. Megszűnik a hosszú ideig vízzel teli árok, melynek karbantartása rendkívül nehézkes, az utcák környezete tisztábbá válik, fenntartása, gondozása egyszerűbben megoldható, gépesíthető. Esetünkben nem a felszíni vizek visszatartása a lefolyás lassítása a cél, hanem a csapadék és szivárgó vizek összegyűjtése és gyors elvezetése mielőtt káros hatásukat kifejtenék. A Területi Operatív Program által biztosított teljes mértékű támogatás garancia a céljaink elérésére, melynek véghatárideje 2019. május 31. Olyan, több tényezős programot valósítunk meg, amely a legszélesebb értelembe vett közúti és vasúti közlekedés biztonsága mellett a közvetlen környékre is jótékony hatást gyakorol, kialakul egy, a kor színvonalát tükröző igényes, kulturált tiszta környezet. Fontos megjegyezni, hogy a rendelkezésünkre álló elszámolások, kivitelezői árajánlat, tervezés, közbeszerzés és egyéb várható költségek ismeretében a pályázott és megítélt költségkeret elegendő a projekt teljes körű megvalósítására, nem merül fel többletköltség igény. Az elkészült létesítmény több évtizeden keresztül megszünteti a káros hatásokat kellemes élhető környezetet nyújt az itt élőknek, az ide látogatóknak.</w:t>
      </w:r>
    </w:p>
    <w:p>
      <w:pPr>
        <w:pStyle w:val="Normal"/>
        <w:jc w:val="both"/>
        <w:rPr>
          <w:szCs w:val="24"/>
        </w:rPr>
      </w:pPr>
      <w:r>
        <w:rPr>
          <w:szCs w:val="24"/>
        </w:rPr>
      </w:r>
    </w:p>
    <w:p>
      <w:pPr>
        <w:pStyle w:val="Normal"/>
        <w:jc w:val="both"/>
        <w:rPr/>
      </w:pPr>
      <w:r>
        <w:rPr>
          <w:u w:val="single"/>
        </w:rPr>
        <w:t>Dr. Nagy Miklós Bacsó Béla u. 12</w:t>
      </w:r>
      <w:r>
        <w:rPr/>
        <w:t>: Elmondja, hogy a Bacsó Béla utcában a probléma eredete a szennyvízcsatorna kivitelezés rossz tömörítése miatti úttest süllyedés, az úttest javítás. A csapadékvíz elvezetés megoldását követően szükséges a megfelelő tömörítés elkészítése és útburkolat teljes helyreállítása.</w:t>
      </w:r>
    </w:p>
    <w:p>
      <w:pPr>
        <w:pStyle w:val="Standard"/>
        <w:jc w:val="both"/>
        <w:rPr>
          <w:szCs w:val="24"/>
        </w:rPr>
      </w:pPr>
      <w:r>
        <w:rPr>
          <w:szCs w:val="24"/>
        </w:rPr>
      </w:r>
    </w:p>
    <w:p>
      <w:pPr>
        <w:pStyle w:val="Standard"/>
        <w:jc w:val="both"/>
        <w:rPr/>
      </w:pPr>
      <w:r>
        <w:rPr>
          <w:u w:val="single"/>
        </w:rPr>
        <w:t>Baldaufné Borsós Brigitta Zrínyi u. 74.:</w:t>
      </w:r>
      <w:r>
        <w:rPr/>
        <w:t xml:space="preserve"> A Zrínyi utcai szakasznál kéri, hogy a tervek alapján nem érintett szakaszokon is valósuljon meg a csapadékvíz által okozott problémák megoldása, ha nem is ennek a projektnek a keretében, de ezzel összefüggésben. </w:t>
      </w:r>
    </w:p>
    <w:p>
      <w:pPr>
        <w:pStyle w:val="Standard"/>
        <w:jc w:val="both"/>
        <w:rPr>
          <w:szCs w:val="24"/>
        </w:rPr>
      </w:pPr>
      <w:r>
        <w:rPr>
          <w:szCs w:val="24"/>
        </w:rPr>
      </w:r>
    </w:p>
    <w:p>
      <w:pPr>
        <w:pStyle w:val="Standard"/>
        <w:jc w:val="both"/>
        <w:rPr/>
      </w:pPr>
      <w:r>
        <w:rPr>
          <w:szCs w:val="24"/>
          <w:u w:val="single"/>
        </w:rPr>
        <w:t>Fekete Barnabás polgármester</w:t>
      </w:r>
      <w:r>
        <w:rPr>
          <w:szCs w:val="24"/>
        </w:rPr>
        <w:t>: Köszönöm a hozzászólásokat, észrevételeket. A jelenlegi projekt a Támogatási szerződésben foglalt tartalomnak megfelelő műszaki feladatokat tartalmazza. Másnak van esetleg észrevétele? Ha nincs, akkor folytatnánk a következő napirenddel.</w:t>
      </w:r>
    </w:p>
    <w:p>
      <w:pPr>
        <w:pStyle w:val="Standard"/>
        <w:jc w:val="both"/>
        <w:rPr>
          <w:szCs w:val="24"/>
        </w:rPr>
      </w:pPr>
      <w:r>
        <w:rPr>
          <w:szCs w:val="24"/>
        </w:rPr>
      </w:r>
    </w:p>
    <w:p>
      <w:pPr>
        <w:pStyle w:val="Standard"/>
        <w:jc w:val="both"/>
        <w:rPr>
          <w:b/>
          <w:b/>
          <w:szCs w:val="24"/>
        </w:rPr>
      </w:pPr>
      <w:r>
        <w:rPr>
          <w:b/>
          <w:szCs w:val="24"/>
        </w:rPr>
        <w:t>2./ Településrendezési eszközök módosítása egyszerűsített eljárásában 542/2 hrsz. területet érintően: Munkaközi tájékoztató partnerségi véleményezése a 314/2012. Korm. rendelet 29/A. §. (2) bekezdése szerint.</w:t>
      </w:r>
    </w:p>
    <w:p>
      <w:pPr>
        <w:pStyle w:val="Standard"/>
        <w:jc w:val="both"/>
        <w:rPr/>
      </w:pPr>
      <w:r>
        <w:rPr>
          <w:szCs w:val="24"/>
        </w:rPr>
        <w:t xml:space="preserve">A véleményezési anyag a </w:t>
      </w:r>
      <w:hyperlink r:id="rId2">
        <w:r>
          <w:rPr>
            <w:rStyle w:val="InternetLink"/>
            <w:szCs w:val="24"/>
          </w:rPr>
          <w:t>www.balatonvilagos.hu</w:t>
        </w:r>
      </w:hyperlink>
      <w:r>
        <w:rPr>
          <w:szCs w:val="24"/>
        </w:rPr>
        <w:t xml:space="preserve"> önkormányzati honlapon a „Településrendezés és településkép” menüben elérhető, letölthető. </w:t>
      </w:r>
    </w:p>
    <w:p>
      <w:pPr>
        <w:pStyle w:val="Standard"/>
        <w:jc w:val="both"/>
        <w:rPr>
          <w:szCs w:val="24"/>
        </w:rPr>
      </w:pPr>
      <w:r>
        <w:rPr>
          <w:szCs w:val="24"/>
        </w:rPr>
      </w:r>
    </w:p>
    <w:p>
      <w:pPr>
        <w:pStyle w:val="Normal"/>
        <w:jc w:val="both"/>
        <w:rPr/>
      </w:pPr>
      <w:r>
        <w:rPr>
          <w:u w:val="single"/>
        </w:rPr>
        <w:t>Fekete Barnabás polgármester</w:t>
      </w:r>
      <w:r>
        <w:rPr/>
        <w:t xml:space="preserve">: A </w:t>
      </w:r>
      <w:r>
        <w:rPr>
          <w:rFonts w:cs="Times New Roman"/>
        </w:rPr>
        <w:t>Lavender étterem és panzió tulajdonosa bővítené a szállásférőhelyet a panzióban, egy épületszárny építésével. A bővítmény hátsó fala a jelenlegi épület falával egybeesően a kerítés mellett húzódna, ami a tervező és a települési főépítész szerint megfelel az illeszkedés szabályainak, annál is inkább mert közvetlen környezetében nincs épület, mely meghatározná az illeszkedés szabályait. A Települési Arculati Kézikönyvben meghatározottaknak is megfelel, ez alapján került kiadásra a jogszabály által előírt településképi vélemény. Sajnálatos módon az építéshatóság ragaszkodik a hátsókert méretéhez annak ellenére, hogy nem lakó vagy üdülőépületről van szó, hanem egy vendéglátó ipari egység jobb kihasználásáról, gazdaságos értékesíthetőségének javításáról. Az Állami Főépítész elvi hozzájárulásával, természetesen a vonatkozó jogszabályok szigorú betartásával van lehetőség egy úgynevezett gyorsított eljárás keretében módosítani Balatonvilágos Településrendezési Eszközeit. A tervező tájékoztatta az önkormányzatot a tervezői költségekről, felmérésre kerültek a várható egyéb költségek, és ezek ismeretében kötöttünk szerződést a vállalkozóval. A módosított tervek alapján a tervezett fejlesztés megvalósulhat melynek eredményeként egy színvonalas kínálatot nyújtó szállással gyarapodik a község.</w:t>
      </w:r>
    </w:p>
    <w:p>
      <w:pPr>
        <w:pStyle w:val="Standard"/>
        <w:jc w:val="both"/>
        <w:rPr>
          <w:rFonts w:cs="Times New Roman"/>
          <w:szCs w:val="24"/>
        </w:rPr>
      </w:pPr>
      <w:r>
        <w:rPr>
          <w:rFonts w:cs="Times New Roman"/>
          <w:szCs w:val="24"/>
        </w:rPr>
      </w:r>
    </w:p>
    <w:p>
      <w:pPr>
        <w:pStyle w:val="Standard"/>
        <w:jc w:val="both"/>
        <w:rPr/>
      </w:pPr>
      <w:r>
        <w:rPr>
          <w:u w:val="single"/>
        </w:rPr>
        <w:t>Dr. Nagy Miklós Bacsó Béla u. 12:</w:t>
      </w:r>
      <w:r>
        <w:rPr/>
        <w:t xml:space="preserve"> Kifogásolja az étterem-panzió egység parkolási helyzetét. Elmondja, hogy a jelenleg kihelyezett „magánterület” táblák megtévesztőek, azokat el kell távolíttatni a tulajdonossal, mivel a kerítésen kívül található parkoló az önkormányzat tulajdona és rendezni kell ezt a helyzetet. </w:t>
      </w:r>
    </w:p>
    <w:p>
      <w:pPr>
        <w:pStyle w:val="Standard"/>
        <w:jc w:val="both"/>
        <w:rPr>
          <w:szCs w:val="24"/>
        </w:rPr>
      </w:pPr>
      <w:r>
        <w:rPr>
          <w:szCs w:val="24"/>
        </w:rPr>
      </w:r>
    </w:p>
    <w:p>
      <w:pPr>
        <w:pStyle w:val="Standard"/>
        <w:jc w:val="both"/>
        <w:rPr/>
      </w:pPr>
      <w:r>
        <w:rPr>
          <w:szCs w:val="24"/>
          <w:u w:val="single"/>
        </w:rPr>
        <w:t xml:space="preserve">Fekete Barnabás polgármester: </w:t>
      </w:r>
      <w:r>
        <w:rPr>
          <w:szCs w:val="24"/>
        </w:rPr>
        <w:t xml:space="preserve">Parkolási rendelet készül. </w:t>
      </w:r>
    </w:p>
    <w:p>
      <w:pPr>
        <w:pStyle w:val="Standard"/>
        <w:jc w:val="both"/>
        <w:rPr>
          <w:szCs w:val="24"/>
        </w:rPr>
      </w:pPr>
      <w:r>
        <w:rPr>
          <w:szCs w:val="24"/>
        </w:rPr>
      </w:r>
    </w:p>
    <w:p>
      <w:pPr>
        <w:pStyle w:val="Standard"/>
        <w:jc w:val="both"/>
        <w:rPr>
          <w:szCs w:val="24"/>
        </w:rPr>
      </w:pPr>
      <w:r>
        <w:rPr>
          <w:u w:val="single"/>
        </w:rPr>
        <w:t>Baldaufné Borsós Brigitta Zrínyi u. 74.</w:t>
      </w:r>
      <w:r>
        <w:rPr/>
        <w:t>: Elmondja, hogy egyetért a fejlesztő, a Lavender étterem terveinek önkormányzati támogatásával, az együttműködéssel, mivel jelenleg is több nívós kiadványban szerepel az étterem, továbbá bekerült a tíz legjobb Balaton környéki étterem közé. Mindenképp emeli a település színvonalát, a szolgáltatások körét, csak jó a településnek.</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Megköszöni a megjelenést, részvételt és hozzászólásokat. </w:t>
      </w:r>
    </w:p>
    <w:p>
      <w:pPr>
        <w:pStyle w:val="Normal"/>
        <w:jc w:val="both"/>
        <w:rPr>
          <w:rFonts w:cs="Times New Roman"/>
          <w:szCs w:val="24"/>
        </w:rPr>
      </w:pPr>
      <w:r>
        <w:rPr>
          <w:rFonts w:cs="Times New Roman"/>
          <w:szCs w:val="24"/>
        </w:rPr>
      </w:r>
    </w:p>
    <w:p>
      <w:pPr>
        <w:pStyle w:val="Normal"/>
        <w:jc w:val="center"/>
        <w:rPr/>
      </w:pPr>
      <w:r>
        <w:rPr>
          <w:rFonts w:cs="Times New Roman"/>
        </w:rPr>
        <w:t>Fekete Barnabás polgármester a lakossági fórumot 17,30 órakor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Fekete Barnabás</w:t>
        <w:tab/>
        <w:t>Kuti Henriett Margit</w:t>
      </w:r>
    </w:p>
    <w:p>
      <w:pPr>
        <w:pStyle w:val="Normal"/>
        <w:tabs>
          <w:tab w:val="clear" w:pos="708"/>
          <w:tab w:val="center" w:pos="2268" w:leader="none"/>
          <w:tab w:val="center" w:pos="6804" w:leader="none"/>
        </w:tabs>
        <w:jc w:val="both"/>
        <w:rPr/>
      </w:pPr>
      <w:r>
        <w:rPr>
          <w:rFonts w:cs="Times New Roman"/>
        </w:rPr>
        <w:tab/>
        <w:t>polgármester</w:t>
        <w:tab/>
        <w:t>jegyzői referens</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Lucida Sans Unicode" w:cs="Aria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4:00Z</dcterms:created>
  <dc:creator>Polgármesteri Hivatal B.v.</dc:creator>
  <dc:description/>
  <cp:keywords/>
  <dc:language>en-US</dc:language>
  <cp:lastModifiedBy>Kovácsné Rack Mária</cp:lastModifiedBy>
  <cp:lastPrinted>2017-11-08T15:55:00Z</cp:lastPrinted>
  <dcterms:modified xsi:type="dcterms:W3CDTF">2018-07-10T08:34:00Z</dcterms:modified>
  <cp:revision>2</cp:revision>
  <dc:subject/>
  <dc:title>ĐĎ ŕĄą á                &gt;   ţ˙</dc:title>
</cp:coreProperties>
</file>