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11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8. július 19-én </w:t>
      </w:r>
      <w:r>
        <w:rPr>
          <w:szCs w:val="24"/>
        </w:rPr>
        <w:t xml:space="preserve">a községháza tanácstermében 7,30 órakor megtartott </w:t>
        <w:br/>
        <w:t xml:space="preserve"> </w:t>
        <w:tab/>
        <w:tab/>
      </w:r>
      <w:r>
        <w:rPr>
          <w:b/>
          <w:szCs w:val="24"/>
        </w:rPr>
        <w:t>rendkívüli 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 xml:space="preserve">Viszt Atti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>Koloti Béla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Normal"/>
        <w:ind w:left="1416" w:firstLine="708"/>
        <w:jc w:val="both"/>
        <w:rPr/>
      </w:pPr>
      <w:r>
        <w:rPr/>
        <w:t xml:space="preserve">Kovácsné Rack Mária jegyzőkönyvvezető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5 fő jelen van. Koloti Béla és Szabó István képviselő urakról nincs információm, várhatóan hamarosan megérkeznek Jegyzőkönyv hitelesítőnek felkérem Kovács Béla alpolgármester urat és Kovács Tamás képviselő ur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Béla alpolgármester urat és Kovács Tamás képviselő urat egyhangúlag megválasztj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>: A mai rendkívüli ülésnek két napirendi pontja van: Aliga Hotels Kft. területhasználati kérelme, és a Magyar Turisztikai Ügynökség engedély iránti kérelme Balatoni Panorámakeret felállításához. A napirenddel kapcsolatban van kiegészítési javaslat? Amennyiben nincs, kérem, aki a kiadott napirend tárgyalásával egyetért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kiadott napirend tárgyalásával egyhangúlag egyetér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liga Hotels Kft területhasználat iránti kérelme</w:t>
      </w:r>
    </w:p>
    <w:p>
      <w:pPr>
        <w:pStyle w:val="Standard"/>
        <w:jc w:val="both"/>
        <w:rPr/>
      </w:pPr>
      <w:r>
        <w:rPr/>
        <w:t>Előterjesztés a jegyzőkönyv mellékle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z Aliga Hotels Kft. szervezi 2018. július 28. napján megrendezésre kerülő vállalati családi nap rendezvényt. A rendezvényen résztvevők személygépjárműveinek parkoltatása céljára kéri a 295/1 hrsz-ú, vendégház melletti terület, valamint az Aligai vasútállomás alatti 537 hrsz-ú terület használatának biztosítását. Itt kívánom megjegyezni, hogy a májusi területhasználat biztosításakor tájékoztattuk a Kft. vezetőjét, hogy a következő évtől a parkoltatást saját területükön oldják meg. A kérelemmel kapcsolatban kérem észrevételeik, javaslataik megtételét. Amennyiben nincs javaslat, felteszem szavazásra az előterjesztésben szereplő határozati javaslatot. Kérem, aki a javaslattal egyetért, kézfenntartással jelezze.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4/2018.(VII.1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Aliga Hotels Kft (8171 Balatonvilágos, Aligai út 1.) részére területhasználatot biztosít a 2018. július 28. napján megrendezésre kerülő vállalati családi nap rendezvényen résztvevők személygépjárműveinek parkoltatása céljára a határozat mellékletét képező térképrészlet szerint, az alábbi területeken: 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/>
        <w:t xml:space="preserve">P5 jelölésű a 295/1 hrsz-ú ingatlan Vendégház melletti terület, 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/>
        <w:t xml:space="preserve">P6 jelölésű az 537 hrsz-ú Aligai vasútállomás alatti terület. </w:t>
      </w:r>
    </w:p>
    <w:p>
      <w:pPr>
        <w:pStyle w:val="Normal"/>
        <w:jc w:val="both"/>
        <w:rPr/>
      </w:pPr>
      <w:r>
        <w:rPr/>
        <w:t>A képviselő-testület a területhasználat díját 500 Ft/személygépjármű összegben határozza meg, egyidejűleg jóváhagyja a vonatkozó megállapodás tervezetben foglaltakat, annak aláírására felhatalmazza a polgármestert és a jegyzőt.</w:t>
      </w:r>
    </w:p>
    <w:p>
      <w:pPr>
        <w:pStyle w:val="Normal"/>
        <w:jc w:val="both"/>
        <w:rPr/>
      </w:pPr>
      <w:r>
        <w:rPr/>
        <w:t>A képviselő-testület utasítja a GEVSZ intézményvezetőt a területhasználat biztosításához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július 25./tájékoztatás, megállapodás aláírás</w:t>
      </w:r>
    </w:p>
    <w:p>
      <w:pPr>
        <w:pStyle w:val="Normal"/>
        <w:jc w:val="both"/>
        <w:rPr/>
      </w:pPr>
      <w:r>
        <w:rPr/>
        <w:tab/>
        <w:t xml:space="preserve">    2018. július 28./terület kijelölés, ellenőrzé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Magyar Turisztikai Ügynökség engedély iránti kérelme Balatoni Panorámakeret felállításához </w:t>
      </w:r>
    </w:p>
    <w:p>
      <w:pPr>
        <w:pStyle w:val="Standard"/>
        <w:jc w:val="both"/>
        <w:rPr/>
      </w:pPr>
      <w:r>
        <w:rPr/>
        <w:t>Előterjesztés a jegyzőkönyv melléklete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</w:t>
      </w:r>
      <w:r>
        <w:rPr>
          <w:color w:val="000000"/>
          <w:lang w:val="cs-CZ"/>
        </w:rPr>
        <w:t xml:space="preserve">A Magyar Turisztikai Ügynökség (továbbiakban: MTÜ) és a MOL Nagyon Balaton programsorozat együttműködésében 2018 nyarán a Balaton 18 pontján egy-egy Balatoni Panorámakeretet állítanának fel, melyhez együttműködésünket kérik. A program célja, hogy olyan népszerű fotópontok jöjjenek létre a Balaton leglátványosabb helyszínein, melyek a közösségi médiában megosztott fotókon keresztül népszerüsítik a településeket és természetesen a tavat is. Ennek érdekében minden kereten olvasható lesz annak a településnek a neve, ahová az adott installációt felállítják. Az MTÜ helyszín javaslata Balatonvilágoson a Balatoni Panorámakeret felállítására a Székelykapu melletti terület. A Panorámakeret elhelyezésénél szempont, hogy a helyszínen lévő más látnivalókat (pl. szobrok), valamint a közlekedést ne zavarja. Kérem véleményetek, javaslatotok megtételét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u w:val="single"/>
          <w:lang w:val="cs-CZ"/>
        </w:rPr>
        <w:t>Viszt Attila képviselő:</w:t>
      </w:r>
      <w:r>
        <w:rPr>
          <w:color w:val="000000"/>
          <w:lang w:val="cs-CZ"/>
        </w:rPr>
        <w:t xml:space="preserve"> Részemről elfogadható a megjelölt helyszín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u w:val="single"/>
          <w:lang w:val="cs-CZ"/>
        </w:rPr>
        <w:t>Kovács Tamás képviselő:</w:t>
      </w:r>
      <w:r>
        <w:rPr>
          <w:color w:val="000000"/>
          <w:lang w:val="cs-CZ"/>
        </w:rPr>
        <w:t xml:space="preserve"> Nekem tetszik a Turisztikai Ügynökség által javasolt helyszín a Panorámakeret felállítására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Kuti Henriett Margit jegyzői referens:</w:t>
      </w:r>
      <w:r>
        <w:rPr>
          <w:color w:val="000000"/>
          <w:lang w:val="cs-CZ"/>
        </w:rPr>
        <w:t xml:space="preserve"> Megjegyezném, hogy a panoráma miatt jó lenne helyszínként a megjelölt terület, viszont véleményem szerint a keret egy modern kialakítású felépítmény, és nincs összhangban a Székelykapu jellegével, arculatával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Fekete Barnabás polgármester:</w:t>
      </w:r>
      <w:r>
        <w:rPr>
          <w:color w:val="000000"/>
          <w:lang w:val="cs-CZ"/>
        </w:rPr>
        <w:t xml:space="preserve"> Viszont a keretben látható „Balatoni panoráma“ más helyszínre felállított keret esetén nem biztosítaná ezt a gyönyörű, állandóan változó természeti csodát. Javasolom a képviselő-testületnek, engedélyezzük az MTÜ részére a helyszínrajzon megjelölt Balatonvilágos, Csók István sétány 747/39 hrsz-ú ingatlan, Székelykapu melletti területrészére a Balatoni Panorámakeret felállítását. Egyben javasolom a polgármester és a jegyző felhatalmazását az együttműködési megállapodás megkötésére, aláírására.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5/2018.(VII.1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</w:t>
      </w:r>
      <w:r>
        <w:rPr>
          <w:color w:val="000000"/>
          <w:lang w:val="cs-CZ"/>
        </w:rPr>
        <w:t xml:space="preserve">Magyar Turisztikai Ügynökség (továbbiakban: MTÜ) részére (1027 Budapest, Kacsa utca 15-23.) engedélyezi a MOL Nagyon Balaton programsorozat együttműködésében egy Balatoni Panorámakeret felállítását Balatonvilágos, Csók István sétány 747/39 hrsz-ú ingatlan, Székelykapu melletti helyszínrajzon megjelölt területrészére azzal a feltétellel, hogy a keret kihelyezését, karbantartását, leszerelését és téli tárolását az MTÜ végzi. A keret anyaga fa, színe fehér, szerkezete időjárás-álló. Magassága 250 cm, szélessége 178 cm és két süllyesztett beton talpon áll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/>
        <w:t>A képviselő-testület felhatalmazza a polgármestert az engedély kiadására, a vonatkozó együttműködés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július 2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7,45 órakor bezár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Fekete Barnabás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polgármester</w:t>
        <w:tab/>
        <w:t>jegyzői refere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 xml:space="preserve">Kovács Béla </w:t>
        <w:tab/>
        <w:t xml:space="preserve">Kovács Tamás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alpolgármester</w:t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lang w:val="hu-H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eastAsia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"/>
      <w:kern w:val="2"/>
      <w:szCs w:val="18"/>
      <w:lang w:eastAsia="zh-CN" w:bidi="hi-IN"/>
    </w:rPr>
  </w:style>
  <w:style w:type="character" w:styleId="Szvegtrzs2Char3">
    <w:name w:val="Szövegtörzs 2 Char3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27:00Z</dcterms:created>
  <dc:creator>Polgármesteri Hivatal B.v.</dc:creator>
  <dc:description/>
  <cp:keywords/>
  <dc:language>en-US</dc:language>
  <cp:lastModifiedBy>Kovácsné Rack Mária</cp:lastModifiedBy>
  <cp:lastPrinted>2018-05-18T08:26:00Z</cp:lastPrinted>
  <dcterms:modified xsi:type="dcterms:W3CDTF">2018-07-19T05:27:00Z</dcterms:modified>
  <cp:revision>2</cp:revision>
  <dc:subject/>
  <dc:title>ĐĎ ŕĄą á                &gt;   ţ˙</dc:title>
</cp:coreProperties>
</file>