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14. számú</w:t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8. október 15-én </w:t>
      </w:r>
      <w:r>
        <w:rPr>
          <w:szCs w:val="24"/>
        </w:rPr>
        <w:t xml:space="preserve">a községháza tanácstermében 17 órakor megtartott </w:t>
        <w:br/>
        <w:t xml:space="preserve"> </w:t>
        <w:tab/>
        <w:tab/>
      </w:r>
      <w:r>
        <w:rPr>
          <w:b/>
          <w:szCs w:val="24"/>
        </w:rPr>
        <w:t>rendkívüli testületi üléséről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Standard"/>
        <w:ind w:left="1416" w:firstLine="708"/>
        <w:jc w:val="both"/>
        <w:rPr/>
      </w:pPr>
      <w:r>
        <w:rPr>
          <w:szCs w:val="24"/>
        </w:rPr>
        <w:t>Kovács Béla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 xml:space="preserve">Viszt Attila 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Molnár Dániel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 xml:space="preserve">Szabó István 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Távol maradt: </w:t>
        <w:tab/>
        <w:tab/>
        <w:t>Koloti Béla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Normal"/>
        <w:ind w:left="1416" w:firstLine="708"/>
        <w:jc w:val="both"/>
        <w:rPr/>
      </w:pPr>
      <w:r>
        <w:rPr/>
        <w:t xml:space="preserve">Sárvári Nikolett jegyzőkönyvvezető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rendkívüli testületi ülésen. A jelenléti ív alapján megállapítom, hogy a képviselő-testület határozatképes, 6 fő jelen van. Koloti Béla úr várhatóan hamarosan megérkezik. Jegyzőkönyv hitelesítőnek felkérem Kovács Béla alpolgármester urat és Kovács Tamás képviselő urat. Kérem, aki a javaslattal egyetért, kézfenntartással jelezze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jegyzőkönyv hitelesítőnek Kovács Béla alpolgármester urat és Kovács Tamás képviselő urat egyhangúlag megválasztja.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jc w:val="both"/>
        <w:textAlignment w:val="auto"/>
        <w:rPr>
          <w:lang w:eastAsia="ar-SA"/>
        </w:rPr>
      </w:pPr>
      <w:r>
        <w:rPr>
          <w:u w:val="single"/>
        </w:rPr>
        <w:t>Fekete Barnabás polgármester</w:t>
      </w:r>
      <w:r>
        <w:rPr/>
        <w:t xml:space="preserve">: A kiadott napirendet javasolom kiegészíteni a </w:t>
      </w:r>
      <w:r>
        <w:rPr>
          <w:lang w:eastAsia="ar-SA"/>
        </w:rPr>
        <w:t xml:space="preserve">VOLT Produkció kérelmével, </w:t>
      </w:r>
      <w:r>
        <w:rPr/>
        <w:t xml:space="preserve">Balatonvilágos Község Önkormányzat képviselő-testületének 2018. évi munkatervének módosításával, a </w:t>
      </w:r>
      <w:r>
        <w:rPr>
          <w:lang w:eastAsia="ar-SA"/>
        </w:rPr>
        <w:t>Somogy Megyei Rendőr-főkapitányság Rendőrkapitányság Siófok kapitányságvezetői beosztás Bene Zsolt r. alezredes kinevezésével.</w:t>
      </w:r>
      <w:r>
        <w:rPr/>
        <w:t xml:space="preserve"> A napirenddel kapcsolatban van egyéb javaslat? Amennyiben nincs, kérem, aki a kiadott napirend kiegészítésével, és azok tárgyalásával egyetért kézfenntartással jelezze.</w:t>
      </w:r>
    </w:p>
    <w:p>
      <w:pPr>
        <w:pStyle w:val="Standard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andard"/>
        <w:jc w:val="both"/>
        <w:rPr/>
      </w:pPr>
      <w:r>
        <w:rPr>
          <w:szCs w:val="24"/>
        </w:rPr>
        <w:t>Balatonvilágos Község Önkormányzat Képviselő-testülete a kiadott napirend kiegészítésével és a napirendek tárgyalásával egyhangúlag egyetért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</w:rPr>
      </w:pPr>
      <w:r>
        <w:rPr>
          <w:b/>
        </w:rPr>
        <w:t>1. Balatoni Fejlesztési Tanács Településfejlesztési beruházások támogatására kiírt pályázat benyújtására. Balatonvilágos Zrínyi u 137. sz. 295/1 hrsz. Szabadidőközpont terület partvédőmű építés és homokfövenyes öböl kialakítás II. ütem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Tavasszal a Balatoni Fejlesztési Tanács támogatásával felújítottuk és a Balaton vízszintszabályozás megemelt szintjének figyelembe vételével megerősítettük a Zrínyi u. 137. sz. 295/1 hrsz. területünk partvédőművének egy részét a támogatás mértékének megfelelően, mint a tervezett létesítmény I. ütemét. A Balaton Fejlesztési Tanács által kiírt „</w:t>
      </w:r>
      <w:r>
        <w:rPr>
          <w:bCs/>
          <w:iCs/>
        </w:rPr>
        <w:t xml:space="preserve">Településfejlesztési beruházások támogatása” felhívásra lehetőségünk nyílik a II ütem megvalósításának </w:t>
      </w:r>
      <w:r>
        <w:rPr/>
        <w:t xml:space="preserve">támogatására pályáznunk. </w:t>
      </w:r>
    </w:p>
    <w:p>
      <w:pPr>
        <w:pStyle w:val="Normal"/>
        <w:widowControl/>
        <w:suppressAutoHyphens w:val="false"/>
        <w:jc w:val="both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uti Henriett Margit jegyzői referens</w:t>
      </w:r>
      <w:r>
        <w:rPr/>
        <w:t>: Nem mondanám, hogy aprócska elírás van a határozati javaslatban. A biztosítandó előirányzat összegeként az önrész összege szerepel. Amit most biztosítani kell, függetlenül attól, hogy pályázatot nyújtunk be, a kiadások teljes összeg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i/>
        </w:rPr>
        <w:t>Koloti Béla képviselő megérkezett</w:t>
      </w:r>
      <w:r>
        <w:rPr/>
        <w:t>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ovács Béla alpolgármester</w:t>
      </w:r>
      <w:r>
        <w:rPr/>
        <w:t>: Ez tervezői költségbecslés?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 xml:space="preserve">: Nem, ez ajánlati ár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ovács Béla alpolgármester</w:t>
      </w:r>
      <w:r>
        <w:rPr/>
        <w:t>: Már nem is pályáztatjuk?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>: Be lett kérve három ajánlat, azokkal pályázunk rá. Ajánlatokkal tudunk pályázni. A Közép-dunántúli Vízügyi Igazgatóság Balatoni Vízügyi Kirendeltsége ajánlata: bruttó 26. 615. 771 Ft, a 2. sz. Mélyépítő Kft. ajánlata: bruttó 26. 152.285 Ft, az AQUA-SIÓ Vízépítő Kft. ajánlata: bruttó 24. 723.725 Ft. A határozati javaslatot a legkedvezőbb ajánlatot tevő AQUA-SIÓ Vízépítő Kft. ajánlatával kalkuláltuk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Viszt Attila képviselő</w:t>
      </w:r>
      <w:r>
        <w:rPr/>
        <w:t xml:space="preserve">: Lényeg az, hogy a pályázat a legolcsóbb ajánlattal megy be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 xml:space="preserve">: Igen. Javasolom a képviselő-testületnek az elhangzottaknak megfelelően javított előterjesztés szerinti határozati javaslat elfogadását. Kérem aki a javaslattal egyetért kézfenntartással jelezze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97/2018.(X.15.) számú határozat</w:t>
      </w:r>
    </w:p>
    <w:p>
      <w:pPr>
        <w:pStyle w:val="Normal"/>
        <w:spacing w:lineRule="atLeast" w:line="200"/>
        <w:jc w:val="both"/>
        <w:rPr>
          <w:color w:val="FF0000"/>
        </w:rPr>
      </w:pPr>
      <w:r>
        <w:rPr/>
        <w:t>Balatonvilágos Község Önkormányzat Képviselő-testülete Balaton Fejlesztési Tanács által kiírt „</w:t>
      </w:r>
      <w:r>
        <w:rPr>
          <w:bCs/>
          <w:iCs/>
        </w:rPr>
        <w:t xml:space="preserve">Településfejlesztési beruházások támogatása” felhívásra </w:t>
      </w:r>
      <w:r>
        <w:rPr/>
        <w:t>pályázatot nyújt be,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alatonvilágos Zrínyi u. 137. sz. az önkormányzat tulajdonában lévő 295/1 hrsz. szabadidőközpont terület part védőmű és homokfövenyes öböl építési munkálatok elvégzésére:</w:t>
      </w:r>
    </w:p>
    <w:p>
      <w:pPr>
        <w:pStyle w:val="Normal"/>
        <w:jc w:val="both"/>
        <w:rPr/>
      </w:pPr>
      <w:r>
        <w:rPr/>
        <w:t>A tervezett munkálatok, beszerzések:</w:t>
      </w:r>
    </w:p>
    <w:p>
      <w:pPr>
        <w:pStyle w:val="Normal"/>
        <w:tabs>
          <w:tab w:val="clear" w:pos="708"/>
          <w:tab w:val="right" w:pos="5670" w:leader="none"/>
          <w:tab w:val="right" w:pos="7371" w:leader="none"/>
        </w:tabs>
        <w:jc w:val="both"/>
        <w:rPr/>
      </w:pPr>
      <w:r>
        <w:rPr/>
        <w:t>1. partvédőmű és homokfövenyes öböl</w:t>
        <w:tab/>
        <w:t>bruttó</w:t>
        <w:tab/>
        <w:t>24723725,- Ft,</w:t>
      </w:r>
    </w:p>
    <w:p>
      <w:pPr>
        <w:pStyle w:val="Normal"/>
        <w:tabs>
          <w:tab w:val="clear" w:pos="708"/>
          <w:tab w:val="right" w:pos="5670" w:leader="none"/>
          <w:tab w:val="right" w:pos="7371" w:leader="none"/>
        </w:tabs>
        <w:jc w:val="both"/>
        <w:rPr/>
      </w:pPr>
      <w:r>
        <w:rPr/>
        <w:t>2. kőpadok 4 db</w:t>
        <w:tab/>
        <w:t>bruttó</w:t>
        <w:tab/>
        <w:t>1808175,- Ft,</w:t>
      </w:r>
    </w:p>
    <w:p>
      <w:pPr>
        <w:pStyle w:val="Normal"/>
        <w:tabs>
          <w:tab w:val="clear" w:pos="708"/>
          <w:tab w:val="right" w:pos="5670" w:leader="none"/>
          <w:tab w:val="right" w:pos="7371" w:leader="none"/>
        </w:tabs>
        <w:jc w:val="both"/>
        <w:rPr/>
      </w:pPr>
      <w:r>
        <w:rPr/>
        <w:t>3</w:t>
      </w:r>
      <w:r>
        <w:rPr>
          <w:u w:val="single"/>
        </w:rPr>
        <w:t>.szabadtéri tornaeszközök</w:t>
        <w:tab/>
        <w:t>bruttó</w:t>
        <w:tab/>
        <w:t>2400000,- Ft</w:t>
      </w:r>
      <w:r>
        <w:rPr/>
        <w:t>,</w:t>
      </w:r>
    </w:p>
    <w:p>
      <w:pPr>
        <w:pStyle w:val="Normal"/>
        <w:tabs>
          <w:tab w:val="clear" w:pos="708"/>
          <w:tab w:val="right" w:pos="5670" w:leader="none"/>
          <w:tab w:val="right" w:pos="7371" w:leader="none"/>
        </w:tabs>
        <w:jc w:val="both"/>
        <w:rPr/>
      </w:pPr>
      <w:r>
        <w:rPr>
          <w:b/>
        </w:rPr>
        <w:t>Összesen:</w:t>
        <w:tab/>
        <w:t xml:space="preserve">      bruttó 28 931 900 Ft.</w:t>
      </w:r>
    </w:p>
    <w:p>
      <w:pPr>
        <w:pStyle w:val="Normal"/>
        <w:tabs>
          <w:tab w:val="clear" w:pos="708"/>
          <w:tab w:val="right" w:pos="5670" w:leader="none"/>
          <w:tab w:val="right" w:pos="7371" w:leader="none"/>
        </w:tabs>
        <w:jc w:val="both"/>
        <w:rPr/>
      </w:pPr>
      <w:r>
        <w:rPr/>
        <w:t>Igényelt támogatás összege:</w:t>
        <w:tab/>
        <w:tab/>
        <w:t>bruttó 14000000,- Ft.</w:t>
      </w:r>
    </w:p>
    <w:p>
      <w:pPr>
        <w:pStyle w:val="Normal"/>
        <w:spacing w:lineRule="atLeast" w:line="200"/>
        <w:jc w:val="both"/>
        <w:rPr>
          <w:color w:val="FF0000"/>
        </w:rPr>
      </w:pPr>
      <w:r>
        <w:rPr/>
        <w:t xml:space="preserve">Önrész: </w:t>
        <w:tab/>
        <w:tab/>
        <w:tab/>
        <w:tab/>
        <w:tab/>
        <w:tab/>
        <w:tab/>
        <w:t>bruttó 14931900,- Ft</w:t>
      </w:r>
      <w:r>
        <w:rPr>
          <w:color w:val="FF0000"/>
        </w:rPr>
        <w:t>.</w:t>
      </w:r>
    </w:p>
    <w:p>
      <w:pPr>
        <w:pStyle w:val="Normal"/>
        <w:spacing w:lineRule="atLeast" w:line="200"/>
        <w:jc w:val="both"/>
        <w:rPr/>
      </w:pPr>
      <w:r>
        <w:rPr/>
        <w:t>Műszaki ellenőrzés</w:t>
        <w:tab/>
        <w:tab/>
        <w:tab/>
        <w:tab/>
        <w:tab/>
        <w:tab/>
        <w:t>bruttó     250000,- F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önkormányzat 2019. évi költségvetésében a 066020 Város és községgazdálkodási egyéb szolgáltatások kormányzati funkción bruttó 29.181.900 Ft (28.931.900 Ft + 250.000 Ft), azaz huszonkilencmillió száznyolcvanegyezer-kilencszáz forint előirányzatot biztosít a működési tartalék terhére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A képviselő-testület felhatalmazza a polgármestert, jegyzőt, a pályázat benyújtásához szükséges intézkedések megtételére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ónyáné dr. Zsarnovszky Judit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8. november 28. /pályázat benyújtása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019. január /költségvetés készítése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</w:rPr>
      </w:pPr>
      <w:r>
        <w:rPr>
          <w:b/>
        </w:rPr>
        <w:t>2. Balatonvilágos, Zrínyi út 295/1 hrsz-ú ingatlanról nyomásszabályozó állomás 295/6 hrsz-ú ingatlanra történő áthelyezése és az üzemen kívül került mérőállomás megszüntetés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:</w:t>
      </w:r>
      <w:r>
        <w:rPr/>
        <w:t xml:space="preserve"> </w:t>
      </w:r>
      <w:r>
        <w:rPr>
          <w:szCs w:val="22"/>
        </w:rPr>
        <w:t>Balatonvilágos 295/1 hrsz-ú önkormányzati tulajdonú ingatlanról a gáz nyomásszabályozó állomás 295/16 hrsz-ú ingatlanra történő áthelyezése és az üzemen kívül került mérőállomás megszüntetése tárgyban ajánlatokat kértünk a munkálatok elvégzésére. A három ajánlat közül a TEVE kft. ajánlata a legkedvezőbb: bruttó 5.743.674 F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uti Henriett Margit jegyzői referens</w:t>
      </w:r>
      <w:r>
        <w:rPr/>
        <w:t>: Elírás történt a nettó összegben. 4.522.578 Ft a helyes összeg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>: A bruttó 5. 743.674 Ft, az jó?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uti Henriett Margit jegyzői referens</w:t>
      </w:r>
      <w:r>
        <w:rPr/>
        <w:t>: Igen, az jó. Csak a nettó összegben történt elírás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>: Mikor lesz ott gáz?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ovács Tamás GEVSZ intézményvezető</w:t>
      </w:r>
      <w:r>
        <w:rPr/>
        <w:t>: Holnap megyünk l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 xml:space="preserve">: Addig ezt meg sem lehet csinálni, amíg ez nincs bekötve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ovács Béla alpolgármester:</w:t>
      </w:r>
      <w:r>
        <w:rPr/>
        <w:t xml:space="preserve"> Az EON vajon mennyit kér, mert olvastam, hogy az a díj nincs benn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 xml:space="preserve">: Nem találkoztam azzal, hogy az EON pénzt kér. Szerintem nincs hozzá köze, mert a Pro-Mot tulajdona, amit a megállapodás szerint át kellett volna helyezni. Ez nem az EON tulajdona, a Club Aliga belső rendszere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Molnár Dániel lépviselő:</w:t>
      </w:r>
      <w:r>
        <w:rPr/>
        <w:t xml:space="preserve"> Az ajánlatban van benn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uti Henriett Margit jegyzői referens</w:t>
      </w:r>
      <w:r>
        <w:rPr/>
        <w:t xml:space="preserve">: Annyit írnak az ajánlatban, hogy az „ajánlat nem tartalmazza az EON által elvégzendő munkafeladatokat.”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>: Szerintem nem egy horribilis összeg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Viszt Attila képviselő</w:t>
      </w:r>
      <w:r>
        <w:rPr/>
        <w:t xml:space="preserve">: Ott van az ajánlat végén: műszaki átadás-átvétel az EON munkatársával. Ők le is nyomáspróbázzák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 xml:space="preserve">: Javasolom a képviselő-testületnek </w:t>
      </w:r>
      <w:r>
        <w:rPr>
          <w:szCs w:val="22"/>
        </w:rPr>
        <w:t xml:space="preserve">az ajánlat elfogadását, a munka megrendelését. Kérem aki a javaslattal egyetért kézfenntartással jelezze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98/2018.(X.15.) számú határoz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alatonvilágos Község Önkormányzat Képviselő-testülete a Balatonvilágos, 295/1 hrsz-ú önkormányzati tulajdonú ingatlanról a gáz nyomásszabályozó állomás 295/16 hrsz-ú ingatlanra történő áthelyezése és az üzemen kívül került mérőállomás megszüntetése tárgyban érkezett ajánlatok közül </w:t>
      </w:r>
      <w:r>
        <w:rPr/>
        <w:t>a legkedvezőbb ajánlatot</w:t>
      </w:r>
      <w:r>
        <w:rPr>
          <w:szCs w:val="22"/>
        </w:rPr>
        <w:t xml:space="preserve"> tevő TEVE Kivitelező és Szolgáltató Kft. (8600 Siófok, Csicsali utca 1.) 4.522.578 Ft +Áfa, összesen 5.743.674 Ft</w:t>
      </w:r>
      <w:r>
        <w:rPr/>
        <w:t xml:space="preserve"> összegű ajánlatát fogadja el. </w:t>
      </w:r>
      <w:r>
        <w:rPr>
          <w:szCs w:val="22"/>
        </w:rPr>
        <w:t xml:space="preserve">A döntés végrehajtásához szükséges előirányzat az önkormányzat 2018. évi költségvetésében a 066020 Város és községgazdálkodási egyéb szolgáltatások kormányzati funkción rendelkezésre ál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 képviselő-testület felkéri a polgármestert a döntésről az ajánlattevő tájékoztatására. Egyben felhatalmazza a polgármestert és a jegyzőt a vonatkozó vállalkozási szerződés aláírására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/tájékoztatás</w:t>
      </w:r>
    </w:p>
    <w:p>
      <w:pPr>
        <w:pStyle w:val="Normal"/>
        <w:jc w:val="both"/>
        <w:rPr/>
      </w:pPr>
      <w:r>
        <w:rPr/>
        <w:tab/>
        <w:t xml:space="preserve">    2018. október 30./szerződésköté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</w:rPr>
      </w:pPr>
      <w:r>
        <w:rPr>
          <w:b/>
        </w:rPr>
        <w:t>3. Balatonvilágos Község településszerkezeti tervéhez és helyi építési szabályzatához készülő Környezeti Vizsgálat és Értékelés – Exteriör Bt. ajánlata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Előterjesztés a jegyzőkönyv melléklete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kete Barnabás polgármester: </w:t>
      </w:r>
      <w:r>
        <w:rPr/>
        <w:t>Balatonvilágos Község településrendezési eszközeinek módosítására tárgyában Városy Péter településtervezőn keresztül az Exteriör Bt. megküldte a környezeti hatásvizsgálat elkészítéséhez szükséges tervezői ajánlatot. Nem tudjuk ezt beletenni a Pomsár és Társa szerződésébe? Szerintem ez lenne a legtisztább és akkor nem mi szerződünk v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>: Jó, akkor úgy fogadja el a testület, hogy nem külön szerződésként, hanem a Pomsár és Társa egészítse ki a tervezési szerződést a feladattal, ha már úgy is hozzányúlunk az ő szerződésükhöz. Így gondolt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</w:t>
      </w:r>
      <w:r>
        <w:rPr/>
        <w:t xml:space="preserve">: I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 xml:space="preserve">: Jó. Eredetileg én úgy gondoltam, hogy tisztább lenne külön, de jobb így, ha benne van a tervezési szerződés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kete Barnabás polgármester: </w:t>
      </w:r>
      <w:r>
        <w:rPr/>
        <w:t xml:space="preserve">Javasolom a képviselő-testületnek az elhangzottaknak megfelelően kiegészített határozati javaslatot elfogadni. Kérem, aki ezzel egyetért kézfenntartással jelezz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/2018.(X.15.) számú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284" w:hanging="284"/>
        <w:jc w:val="both"/>
        <w:textAlignment w:val="auto"/>
        <w:rPr/>
      </w:pPr>
      <w:r>
        <w:rPr/>
        <w:t>Balatonvilágos Község Önkormányzat Képviselő-testülete elfogadja Exteriör külső-környezet tervező Betéti Társaság (Exteriör Bt.) cím: 1021 Budapest, Hűvösvölgyi út 86. adóigazgatási szám: 28468484-2-01) az egyes tervek, illetve programok környezeti vizsgálatáról szóló 2/2005. (I. 11.) Korm. rendelet - továbbiakban: R. – előírásai szerint a Balatonvilágos Község településrendezési eszközeiről (településszerkezeti terv és helyi építési szabályzat) szóló Környezeti Vizsgálat és Értékelés szakmai dokumentáció elkészítésére vonatkozó 800.000,- +Áfa bruttó 1.016.000 Ft összegű ajánlatát. A döntés végrehajtásához szükséges előirányzatot az önkormányzat 2018. évi költségvetésében a 066020 Város és községgazdálkodási egyéb szolgáltatások kormányzati funkcióra a működési tartalék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360"/>
        <w:jc w:val="both"/>
        <w:textAlignment w:val="auto"/>
        <w:rPr/>
      </w:pPr>
      <w:r>
        <w:rPr/>
        <w:t xml:space="preserve">A képviselő-testület felkéri a polgármestert, tájékoztassa a döntésről a Pomsár és Társai Építész Iroda Kft. képviseletében Városy Péter településtervezőt azzal, hogy a Kft.-vel 2016. 05.30. napján Balatonvilágos Község településrendezési eszközeinek módosítása tárgyában létrejött tervezési szerződés módosításáról szóló szerződésbe kerüljön beépítésre az 1. pontban megjelölt tervezési feladat. </w:t>
      </w:r>
    </w:p>
    <w:p>
      <w:pPr>
        <w:pStyle w:val="Normal"/>
        <w:jc w:val="both"/>
        <w:rPr/>
      </w:pPr>
      <w:r>
        <w:rPr/>
        <w:t xml:space="preserve">A képviselő-testület felkéri a jegyzőt az előirányzat költségvetési átvezetésére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ónyáné dr. Zsarnovszky Judit jegyző</w:t>
      </w:r>
    </w:p>
    <w:p>
      <w:pPr>
        <w:pStyle w:val="Normal"/>
        <w:jc w:val="both"/>
        <w:rPr>
          <w:szCs w:val="20"/>
        </w:rPr>
      </w:pPr>
      <w:r>
        <w:rPr>
          <w:u w:val="single"/>
        </w:rPr>
        <w:t>Határidő</w:t>
      </w:r>
      <w:r>
        <w:rPr/>
        <w:t>: 2018. október 30.</w:t>
      </w:r>
    </w:p>
    <w:p>
      <w:pPr>
        <w:pStyle w:val="Normal"/>
        <w:widowControl/>
        <w:suppressAutoHyphens w:val="false"/>
        <w:jc w:val="both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</w:rPr>
      </w:pPr>
      <w:r>
        <w:rPr>
          <w:b/>
        </w:rPr>
        <w:t>4. Vállalkozási szerződés jóváhagyása Települési főépítész tárgyában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települési főépítész szerződésére vonatkozó javaslat a következő témánk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uti Henriett Margit jegyzői referens:</w:t>
      </w:r>
      <w:r>
        <w:rPr/>
        <w:t xml:space="preserve"> Azt ide beidéztem, hogy erre már tavaly sem volt szerződésünk a Pro-Mot-tal, pont amiatt mert a települési főépítész az nem csupán ezzel az eljárással, módosítással függ össze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 xml:space="preserve">: Azért alkalmazzuk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uti Henriett Margit jegyzői referens</w:t>
      </w:r>
      <w:r>
        <w:rPr/>
        <w:t>: Nem. Akkor mi a helyzet a településképi eljárásokkal?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 xml:space="preserve">: A településképi eljárásokat eseti megbízásban meg lehetne oldani, ha kell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uti Henriett Margit jegyzői referens</w:t>
      </w:r>
      <w:r>
        <w:rPr/>
        <w:t>: Ahhoz egy kicsit sok van belőle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Viszt Attila képviselő</w:t>
      </w:r>
      <w:r>
        <w:rPr/>
        <w:t xml:space="preserve">: Hozzá kell szoktatni mindenkit, hogy egy évben egyszer lesz ilyen és kész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>: A településképit nekem kell kiadnom. Kiadom és kész. Nem előírás hozzá a települési főépítésznek a nyilatkozata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uti Henriett Margit jegyzői referens</w:t>
      </w:r>
      <w:r>
        <w:rPr/>
        <w:t xml:space="preserve">: Szerintem kell. A településképi nem tud úgy működni, hogy egyszer van egy évben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>: Esetenként 10.000-15.000 Ft-ért akkor megnézné, hogy belefér, vagy nem fér bele a településképbe és ad egy vélemény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uti Henriett Margit jegyzői referens</w:t>
      </w:r>
      <w:r>
        <w:rPr/>
        <w:t>: Nem tudom, hogy az esetenkénti 10.000-15.000 Ft-tal hogy jössz ki jobban, mint amit most fizetsz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>: Nincs olyan sok, havonta 3-4 darab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Viszt Attila képviselő</w:t>
      </w:r>
      <w:r>
        <w:rPr/>
        <w:t>: A kérdés, hogy mennyiért vállalná el?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 xml:space="preserve">: Jó, akkor az eredeti határozati javaslatot fogadjuk el, és megpróbáljuk áthárítani a Pro-mot-ra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ovács Béla alpolgármester</w:t>
      </w:r>
      <w:r>
        <w:rPr/>
        <w:t>: Az nem elég, ha 2019. december 31-ig kötjük a szerződést és akkor decemberben felülvizsgálják. Akkor már az új testüle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Kuti Henriett Margit jegyzői referens</w:t>
      </w:r>
      <w:r>
        <w:rPr/>
        <w:t>: Pontosan azért nem így készült a tervezet, hogy ne ez legyen az első dolog, amivel foglalkozni kell akkor. Lesz épp elég felada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 xml:space="preserve">: Javasolom az előterjesztés szerinti határozati javaslat elfogadását: ezzel a Vállalkozási szerződés módosító okirat tervezetében foglaltak jóváhagyását. Kérem, aki ezzel egyetért kézfenntartással jelezze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/2018.(X.15.) számú határozat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közigazgatási területére kiterjedő települési főépítészi feladatok ellátásával Müller János urat (8200 Veszprém, Nárcisz u. 13.) bízza meg a 2017. április 1. napjától kezdődően létrejött vállalkozási szerződés fenntartásával, 2020. március 1. napjáig tartó időszakra. A feladatellátásért változatlanul bruttó 100.000 Ft/hó vállalkozási díjat, valamint utazási költségtérítést állapít meg. A döntés végrehajtásához 2018. évre szükséges előirányzat az önkormányzat 2018. évi költségvetésében a 066020 Város és községgazdálkodási egyéb szolgáltatások kormányzati funkción rendelkezésre ál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-testület egyidejűleg jóváhagyja a vállalkozási szerződés módosításban foglaltakat, annak aláírására felhatalmazza a polgármestert és a jegyzőt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október 19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b/>
          <w:b/>
        </w:rPr>
      </w:pPr>
      <w:r>
        <w:rPr>
          <w:b/>
        </w:rPr>
        <w:t>5. Balatonvilágos, Mathiász lakótelep 083/6 hrsz-ú ingatlan villamos energia ellátása folytán érintett Balatonvilágos, Erdősor utca 082 hrsz-ú, önkormányzati tulajdonú ingatlan kártalanítás ügye</w:t>
      </w:r>
    </w:p>
    <w:p>
      <w:pPr>
        <w:pStyle w:val="Normal"/>
        <w:widowControl/>
        <w:jc w:val="both"/>
        <w:textAlignment w:val="auto"/>
        <w:rPr>
          <w:lang w:eastAsia="ar-SA"/>
        </w:rPr>
      </w:pPr>
      <w:r>
        <w:rPr>
          <w:lang w:eastAsia="ar-SA"/>
        </w:rPr>
        <w:t>Előterjesztés a jegyzőkönyv melléklete.</w:t>
      </w:r>
    </w:p>
    <w:p>
      <w:pPr>
        <w:pStyle w:val="Normal"/>
        <w:widowControl/>
        <w:jc w:val="both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jc w:val="both"/>
        <w:textAlignment w:val="auto"/>
        <w:rPr/>
      </w:pPr>
      <w:r>
        <w:rPr>
          <w:u w:val="single"/>
          <w:lang w:eastAsia="ar-SA"/>
        </w:rPr>
        <w:t>Fekete Barnabás polgármester:</w:t>
      </w:r>
      <w:r>
        <w:rPr>
          <w:lang w:eastAsia="ar-SA"/>
        </w:rPr>
        <w:t xml:space="preserve"> Van valakinek kérdése, kiegészítése ezzel kapcsolatban?</w:t>
      </w:r>
    </w:p>
    <w:p>
      <w:pPr>
        <w:pStyle w:val="Normal"/>
        <w:widowControl/>
        <w:jc w:val="both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textAlignment w:val="auto"/>
        <w:rPr/>
      </w:pPr>
      <w:r>
        <w:rPr>
          <w:u w:val="single"/>
        </w:rPr>
        <w:t xml:space="preserve">Kovács Béla alpolgármester: </w:t>
      </w:r>
      <w:r>
        <w:rPr/>
        <w:t>Ez melyik részen van</w:t>
      </w:r>
    </w:p>
    <w:p>
      <w:pPr>
        <w:pStyle w:val="Normal"/>
        <w:widowControl/>
        <w:jc w:val="both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both"/>
        <w:textAlignment w:val="auto"/>
        <w:rPr/>
      </w:pPr>
      <w:r>
        <w:rPr>
          <w:u w:val="single"/>
        </w:rPr>
        <w:t>Kuti Henriett Margit jegyzői referens</w:t>
      </w:r>
      <w:r>
        <w:rPr/>
        <w:t>: Erdősor utca. A volt Traubi telep mellet.</w:t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>
          <w:u w:val="single"/>
        </w:rPr>
        <w:t>Fekete Barnabás polgármester</w:t>
      </w:r>
      <w:r>
        <w:rPr/>
        <w:t xml:space="preserve">: Ezzel nem tudunk mit csinálni, el kell fogadni. Javasolom a képviselő-testületnek a Balatonvilágos, Mathiász lakótelep 083/6 hrsz-ú ingatlan villamos energia ellátása munkái során a munkával érintett Balatonvilágos, Erdősor utca 082 hrsz-ú önkormányzati területre vonatkozó E.ON Dél-dunántúli Áramhálózati Zrt., mint elosztó hálózati engedélyes, és Balatonvilágos Község Önkormányzata, mint tulajdonos között kötendő kártalanítási szerződés tervezetben foglaltak jóváhagyását. Kérem aki ezzel egyetért kézfenntartással jelezze. </w:t>
      </w:r>
    </w:p>
    <w:p>
      <w:pPr>
        <w:pStyle w:val="Normal"/>
        <w:widowControl/>
        <w:jc w:val="both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1/2018.(X.15.) számú határozat</w:t>
      </w:r>
    </w:p>
    <w:p>
      <w:pPr>
        <w:pStyle w:val="Normal"/>
        <w:jc w:val="both"/>
        <w:rPr>
          <w:b/>
          <w:b/>
        </w:rPr>
      </w:pPr>
      <w:r>
        <w:rPr/>
        <w:t xml:space="preserve">Balatonvilágos Község Önkormányzat Képviselő-testülete az E.ON Dél-dunántúli Áramhálózati Zrt-vel (7626 Pécs, Búza tér 8/a.), mint Elosztó Hálózati Engedélyessel kártalanítási szerződést köt a Hálózati Engedélyes tulajdonában álló Balatonvilágos, </w:t>
        <w:br/>
        <w:t>1-33/2017. számú nyomvonalrajz (változási rajz) szerinti közcélú villamos hálózat és tartozékai (továbbiakban: Közcélú Hálózat) megnevezésű nyomvonalas létesítménynek Balatonvilágos Község Önkormányzata tulajdonát képező Balatonvilágos, Erdősor utca 082 hrsz-ú, kivett közút művelési ágú területen elhelyezett nyomvonalára és biztonsági övezetére. A Közcélú Hálózat vezetékjoggal terhelt ingatlanrész területe 417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egyidejűleg jóváhagyja a kártalanítási szerződés tervezetben foglaltakat, és annak aláírására felhatalmazza a polgármestert és a jegyzőt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december 15.</w:t>
      </w:r>
    </w:p>
    <w:p>
      <w:pPr>
        <w:pStyle w:val="Normal"/>
        <w:widowControl/>
        <w:jc w:val="both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jc w:val="both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jc w:val="both"/>
        <w:textAlignment w:val="auto"/>
        <w:rPr>
          <w:b/>
          <w:b/>
          <w:lang w:eastAsia="ar-SA"/>
        </w:rPr>
      </w:pPr>
      <w:r>
        <w:rPr>
          <w:b/>
          <w:lang w:eastAsia="ar-SA"/>
        </w:rPr>
        <w:t>Szóbeli előterjesztés</w:t>
      </w:r>
    </w:p>
    <w:p>
      <w:pPr>
        <w:pStyle w:val="Normal"/>
        <w:widowControl/>
        <w:jc w:val="both"/>
        <w:textAlignment w:val="auto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jc w:val="both"/>
        <w:textAlignment w:val="auto"/>
        <w:rPr/>
      </w:pPr>
      <w:r>
        <w:rPr>
          <w:b/>
          <w:lang w:eastAsia="ar-SA"/>
        </w:rPr>
        <w:t>Somogy Megyei Rendőr-főkapitányság Rendőrkapitányság Siófok kapitányságvezetői beosztás Bene Zsolt r. alezredes kinevezése-egyetértés</w:t>
      </w:r>
    </w:p>
    <w:p>
      <w:pPr>
        <w:pStyle w:val="Normal"/>
        <w:widowControl/>
        <w:jc w:val="both"/>
        <w:textAlignment w:val="auto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jc w:val="both"/>
        <w:textAlignment w:val="auto"/>
        <w:rPr>
          <w:lang w:eastAsia="ar-SA"/>
        </w:rPr>
      </w:pPr>
      <w:r>
        <w:rPr>
          <w:u w:val="single"/>
          <w:lang w:eastAsia="ar-SA"/>
        </w:rPr>
        <w:t>Fekete Barnabás polgármester</w:t>
      </w:r>
      <w:r>
        <w:rPr>
          <w:lang w:eastAsia="ar-SA"/>
        </w:rPr>
        <w:t xml:space="preserve">: A minap összefutottam vele Siófokon, azt mondta el fog jönni, bemutatkozni. Szakmai életútját a határozati javaslat mögött olvashatjátok. Javasolom a képviselő-testületnek egyetértésünk kifejezését Bene Zsolt r. alezredes úr kinevezésével kapcsolatban. Kérem, aki ezzel egyetért kézfenntartással jelezze. </w:t>
      </w:r>
    </w:p>
    <w:p>
      <w:pPr>
        <w:pStyle w:val="Normal"/>
        <w:widowControl/>
        <w:jc w:val="both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/2018.(X.15.) számú határozat</w:t>
      </w:r>
    </w:p>
    <w:p>
      <w:pPr>
        <w:pStyle w:val="BodyText210"/>
        <w:rPr/>
      </w:pPr>
      <w:r>
        <w:rPr>
          <w:szCs w:val="24"/>
        </w:rPr>
        <w:t>Balatonvilágos Község Önkormányzat Képviselő-testülete egyetért azzal, hogy a Somogy Megyei Rendőr-főkapitányság Rendőrkapitányság Siófok kapitányságvezetői beosztására Bene Zsolt r. alezredes Urat nevezzék ki, a kinevezés ellen kifogást nem emel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>A képviselő-testület felkéri a polgármestert a döntést tartalmazó határozat megküldésére a Somogy Megyei Rendőr-főkapitányság Humánigazgatási Szolgálat részére.</w:t>
      </w:r>
    </w:p>
    <w:p>
      <w:pPr>
        <w:pStyle w:val="BodyText210"/>
        <w:rPr/>
      </w:pPr>
      <w:r>
        <w:rPr>
          <w:szCs w:val="24"/>
          <w:u w:val="single"/>
        </w:rPr>
        <w:t>Felelős</w:t>
      </w:r>
      <w:r>
        <w:rPr>
          <w:szCs w:val="24"/>
        </w:rPr>
        <w:t>: Fekete Barnabás polgármester</w:t>
      </w:r>
    </w:p>
    <w:p>
      <w:pPr>
        <w:pStyle w:val="BodyText210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>: 2018.10.16.</w:t>
      </w:r>
    </w:p>
    <w:p>
      <w:pPr>
        <w:pStyle w:val="Normal"/>
        <w:widowControl/>
        <w:jc w:val="both"/>
        <w:textAlignment w:val="auto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jc w:val="both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jc w:val="both"/>
        <w:textAlignment w:val="auto"/>
        <w:rPr>
          <w:b/>
          <w:b/>
          <w:lang w:eastAsia="ar-SA"/>
        </w:rPr>
      </w:pPr>
      <w:r>
        <w:rPr>
          <w:b/>
          <w:lang w:eastAsia="ar-SA"/>
        </w:rPr>
        <w:t>Szóbeli előterjesztés</w:t>
      </w:r>
    </w:p>
    <w:p>
      <w:pPr>
        <w:pStyle w:val="Normal"/>
        <w:widowControl/>
        <w:jc w:val="both"/>
        <w:textAlignment w:val="auto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jc w:val="both"/>
        <w:textAlignment w:val="auto"/>
        <w:rPr>
          <w:b/>
          <w:b/>
          <w:lang w:eastAsia="ar-SA"/>
        </w:rPr>
      </w:pPr>
      <w:r>
        <w:rPr>
          <w:b/>
          <w:lang w:eastAsia="ar-SA"/>
        </w:rPr>
        <w:t>VOLT Produkció kérelme</w:t>
      </w:r>
    </w:p>
    <w:p>
      <w:pPr>
        <w:pStyle w:val="Normal"/>
        <w:widowControl/>
        <w:jc w:val="both"/>
        <w:textAlignment w:val="auto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jc w:val="both"/>
        <w:textAlignment w:val="auto"/>
        <w:rPr>
          <w:lang w:eastAsia="ar-SA"/>
        </w:rPr>
      </w:pPr>
      <w:r>
        <w:rPr>
          <w:u w:val="single"/>
          <w:lang w:eastAsia="ar-SA"/>
        </w:rPr>
        <w:t>Fekete Barnabás polgármester</w:t>
      </w:r>
      <w:r>
        <w:rPr>
          <w:lang w:eastAsia="ar-SA"/>
        </w:rPr>
        <w:t xml:space="preserve">: A Panoráma kerettel kapcsolatban a VOLT Produkció szeretné, ha a keret továbbra is a helyszínen maradhatna. A szerződés szerint novemberben jár le a területhasználat. </w:t>
      </w:r>
    </w:p>
    <w:p>
      <w:pPr>
        <w:pStyle w:val="Normal"/>
        <w:widowControl/>
        <w:jc w:val="both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jc w:val="both"/>
        <w:textAlignment w:val="auto"/>
        <w:rPr>
          <w:lang w:eastAsia="ar-SA"/>
        </w:rPr>
      </w:pPr>
      <w:r>
        <w:rPr>
          <w:u w:val="single"/>
          <w:lang w:eastAsia="ar-SA"/>
        </w:rPr>
        <w:t>Kuti Henriett Margit jegyzői referens</w:t>
      </w:r>
      <w:r>
        <w:rPr>
          <w:lang w:eastAsia="ar-SA"/>
        </w:rPr>
        <w:t>: A határozatban nem rendelkezett róla a testület, a szerződésben van benne a 2.2 pontban: „Az építési munkálatok kezdési időpontja 2018. júliusában egy előre egyeztetett időpont, a bontási munkálatok befejezésének időpontja, a Terület visszaadásának határideje légkésőbb 2018. november egy előre egyeztetett időpontja.” Ezt a pontot kellene módosítani.</w:t>
      </w:r>
    </w:p>
    <w:p>
      <w:pPr>
        <w:pStyle w:val="Normal"/>
        <w:widowControl/>
        <w:jc w:val="both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jc w:val="both"/>
        <w:textAlignment w:val="auto"/>
        <w:rPr/>
      </w:pPr>
      <w:r>
        <w:rPr>
          <w:u w:val="single"/>
          <w:lang w:eastAsia="ar-SA"/>
        </w:rPr>
        <w:t>Viszt Attila képviselő</w:t>
      </w:r>
      <w:r>
        <w:rPr>
          <w:lang w:eastAsia="ar-SA"/>
        </w:rPr>
        <w:t xml:space="preserve">: Határozatlan időre. Senkit nem zavar ott ez a keret szerintem. </w:t>
      </w:r>
    </w:p>
    <w:p>
      <w:pPr>
        <w:pStyle w:val="Normal"/>
        <w:widowControl/>
        <w:jc w:val="both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jc w:val="both"/>
        <w:textAlignment w:val="auto"/>
        <w:rPr/>
      </w:pPr>
      <w:r>
        <w:rPr>
          <w:u w:val="single"/>
          <w:lang w:eastAsia="ar-SA"/>
        </w:rPr>
        <w:t>Fekete Barnabás polgármester</w:t>
      </w:r>
      <w:r>
        <w:rPr>
          <w:lang w:eastAsia="ar-SA"/>
        </w:rPr>
        <w:t xml:space="preserve">: Javasolom a területhasználati szerződés módosítását az elhangzottak értelmében. Kérem aki ezzel egyetért kézfenntartással jelezz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3/2018.(X.15.) számú határozat</w:t>
      </w:r>
    </w:p>
    <w:p>
      <w:pPr>
        <w:pStyle w:val="Normal"/>
        <w:jc w:val="both"/>
        <w:rPr/>
      </w:pPr>
      <w:r>
        <w:rPr/>
        <w:t xml:space="preserve">1. Balatonvilágos Község Önkormányzat Képviselő-testülete a 165/2018.(VII.19.) számú határozatával a </w:t>
      </w:r>
      <w:r>
        <w:rPr>
          <w:color w:val="000000"/>
          <w:lang w:val="cs-CZ"/>
        </w:rPr>
        <w:t xml:space="preserve">Magyar Turisztikai Ügynökség (továbbiakban: MTÜ) részére (1027 Budapest, Kacsa utca 15-23.) engedélyezte a MOL Nagyon Balaton programsorozat együttműködésében egy Balatoni Panorámakeret felállítását Balatonvilágos, Csók István sétány 747/39 hrsz-ú ingatlan, Székelykapu melletti területrészére azzal a feltétellel, hogy a keret kihelyezését, karbantartását, leszerelését és téli tárolását az MTÜ végzi. A keret anyaga fa, színe fehér, szerkezete időjárás-álló. Magassága 250 cm, szélessége 178 cm és két süllyesztett beton talpon áll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/>
        <w:t>2. A képviselő-testület az 1. pont szerint a Balatoni Panorámakeret elhelyezése tárgyában 2018. július 23. napján létrejött területhasználati szerződés 2.2 pontját módosítja és a szükséges területet határozatlan idő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 VOLT Produkció Kft (1033 Budapest, Hajógyári sziget 23796/58 hrsz.) és az Önkormányzat között a tárgyban létrejött területhasználati szerződés módosítás aláírására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8. október 3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kete Barnabás polgármester</w:t>
      </w:r>
      <w:r>
        <w:rPr/>
        <w:t>: Átadom a szót Kuti Henriett jegyzői referen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 xml:space="preserve">: A településfejlesztési és településrendezési dokumentumok, valamint az egyes településrendezési sajátos jogintézmények partnerségi egyeztetésének szabályairól szóló 7/2017 (III.14.) önkormányzati rendeletünk értelmében Lakossági fórumot kell tartani a Településfejlesztési koncepció és megalapozó vizsgálatok véleményezési dokumentáció ismertetése, munkaközi tájékoztató partnerségi véleményezése tárgyában. Erre legkorábban október 25-én csütörtökön vagy október 29-én hétfőn van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abó István képviselő</w:t>
      </w:r>
      <w:r>
        <w:rPr/>
        <w:t>: Szerintem az október 29. lenne jó. Úgyis itt lennénk ak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</w:t>
      </w:r>
      <w:r>
        <w:rPr/>
        <w:t>: Az előző lakossági fórumhoz hasonlóan itt tartanánk meg a Községháza tanácstermében, falugyűlés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</w:t>
      </w:r>
      <w:r>
        <w:rPr/>
        <w:t>: Javasolom a képviselő-testületnek október 29. napját a lakossági fórum kijelölésére. Számítok a képviselő-testület tagjainak megjelenésére. Napirendünk a következő lesz: Településfejlesztési koncepció és megalapozó vizsgálatok véleményezési dokumentáció ismertetése: Munkaközi tájékoztató partnerségi véleményezése a 314/2012. Korm. rendelet 29/A. § (2) bekezdése szerin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</w:rPr>
        <w:t>Több napirend nem volt, Fekete Barnabás polgármester az ülést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 xml:space="preserve">Kónyáné dr. Zsarnovszky Judit jegyző 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cs="Times New Roman"/>
        </w:rPr>
        <w:t>megbízásábó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Fekete Barnabás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polgármester</w:t>
        <w:tab/>
        <w:t>jegyzői referen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gyzőkönyv hitelesítők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 xml:space="preserve">Kovács Béla </w:t>
        <w:tab/>
        <w:t>Kovács Tamás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alpolgármester</w:t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/>
      <w:lang w:val="hu-H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eastAsia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"/>
      <w:kern w:val="2"/>
      <w:szCs w:val="18"/>
      <w:lang w:eastAsia="zh-CN" w:bidi="hi-IN"/>
    </w:rPr>
  </w:style>
  <w:style w:type="character" w:styleId="Szvegtrzs2Char3">
    <w:name w:val="Szövegtörzs 2 Char3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ListaszerbekezdsChar">
    <w:name w:val="Listaszerű bekezdés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2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5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3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6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4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5:00Z</dcterms:created>
  <dc:creator>Polgármesteri Hivatal B.v.</dc:creator>
  <dc:description/>
  <cp:keywords/>
  <dc:language>en-US</dc:language>
  <cp:lastModifiedBy>Daniel Molnar</cp:lastModifiedBy>
  <cp:lastPrinted>2018-10-24T15:35:00Z</cp:lastPrinted>
  <dcterms:modified xsi:type="dcterms:W3CDTF">2018-10-25T20:37:00Z</dcterms:modified>
  <cp:revision>36</cp:revision>
  <dc:subject/>
  <dc:title>ĐĎ ŕĄą á                &gt;   ţ˙</dc:title>
</cp:coreProperties>
</file>