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8. október 29-én </w:t>
      </w:r>
      <w:r>
        <w:rPr>
          <w:szCs w:val="24"/>
        </w:rPr>
        <w:t xml:space="preserve">a Községháza tanácstermében 17,00 órakor megtartott </w:t>
        <w:br/>
        <w:t xml:space="preserve"> </w:t>
        <w:tab/>
        <w:tab/>
      </w:r>
      <w:r>
        <w:rPr>
          <w:b/>
          <w:szCs w:val="24"/>
        </w:rPr>
        <w:t>Lakossági fórum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Molnár Dániel</w:t>
        <w:tab/>
        <w:tab/>
        <w:tab/>
        <w:t>képviselő</w:t>
      </w:r>
    </w:p>
    <w:p>
      <w:pPr>
        <w:pStyle w:val="BodyText210"/>
        <w:ind w:left="1416" w:firstLine="708"/>
        <w:rPr>
          <w:szCs w:val="24"/>
        </w:rPr>
      </w:pPr>
      <w:r>
        <w:rPr>
          <w:szCs w:val="24"/>
        </w:rPr>
        <w:t xml:space="preserve">Szabó István </w:t>
        <w:tab/>
        <w:tab/>
        <w:tab/>
        <w:t>képviselő</w:t>
      </w:r>
    </w:p>
    <w:p>
      <w:pPr>
        <w:pStyle w:val="Standard"/>
        <w:ind w:left="1416" w:firstLine="708"/>
        <w:jc w:val="both"/>
        <w:rPr>
          <w:szCs w:val="24"/>
        </w:rPr>
      </w:pPr>
      <w:r>
        <w:rPr>
          <w:szCs w:val="24"/>
        </w:rPr>
        <w:t>Kovács Tamás</w:t>
        <w:tab/>
        <w:tab/>
        <w:tab/>
        <w:t>képviselő</w:t>
      </w:r>
    </w:p>
    <w:p>
      <w:pPr>
        <w:pStyle w:val="Standard"/>
        <w:jc w:val="both"/>
        <w:rPr/>
      </w:pPr>
      <w:r>
        <w:rPr>
          <w:szCs w:val="24"/>
        </w:rPr>
        <w:tab/>
        <w:tab/>
        <w:tab/>
        <w:t>Kuti Henriett Margit jegyzői referens</w:t>
      </w:r>
    </w:p>
    <w:p>
      <w:pPr>
        <w:pStyle w:val="Standard"/>
        <w:jc w:val="both"/>
        <w:rPr>
          <w:szCs w:val="24"/>
        </w:rPr>
      </w:pPr>
      <w:r>
        <w:rPr>
          <w:szCs w:val="24"/>
        </w:rPr>
        <w:tab/>
        <w:tab/>
        <w:tab/>
        <w:t>Heinrich Péter okl. közlekedésmérnök, városépítési szakmérnök/tervező</w:t>
      </w:r>
    </w:p>
    <w:p>
      <w:pPr>
        <w:pStyle w:val="Standard"/>
        <w:ind w:left="1416" w:hanging="0"/>
        <w:jc w:val="both"/>
        <w:rPr>
          <w:szCs w:val="24"/>
        </w:rPr>
      </w:pPr>
      <w:r>
        <w:rPr>
          <w:szCs w:val="24"/>
        </w:rPr>
        <w:tab/>
        <w:t>Székely Nóra okl. településmérnök/tervező</w:t>
      </w:r>
    </w:p>
    <w:p>
      <w:pPr>
        <w:pStyle w:val="Standard"/>
        <w:ind w:left="1416" w:firstLine="708"/>
        <w:jc w:val="both"/>
        <w:rPr>
          <w:szCs w:val="24"/>
        </w:rPr>
      </w:pPr>
      <w:r>
        <w:rPr>
          <w:szCs w:val="24"/>
        </w:rPr>
        <w:t xml:space="preserve">Helyi lakosság, helyben érdekelt szervezetek képviselői jelenléti ív </w:t>
        <w:br/>
        <w:t xml:space="preserve"> </w:t>
        <w:tab/>
        <w:t>szerint</w:t>
      </w:r>
    </w:p>
    <w:p>
      <w:pPr>
        <w:pStyle w:val="Standard"/>
        <w:jc w:val="both"/>
        <w:rPr/>
      </w:pPr>
      <w:r>
        <w:rPr>
          <w:szCs w:val="24"/>
        </w:rPr>
        <w:tab/>
        <w:tab/>
        <w:tab/>
        <w:t>Kovácsné Rack Mária jegyzőkönyvvezető</w:t>
      </w:r>
    </w:p>
    <w:p>
      <w:pPr>
        <w:pStyle w:val="Standard"/>
        <w:jc w:val="both"/>
        <w:rPr>
          <w:szCs w:val="24"/>
        </w:rPr>
      </w:pPr>
      <w:r>
        <w:rPr>
          <w:szCs w:val="24"/>
        </w:rPr>
      </w:r>
    </w:p>
    <w:p>
      <w:pPr>
        <w:pStyle w:val="Normal"/>
        <w:widowControl/>
        <w:suppressAutoHyphens w:val="false"/>
        <w:overflowPunct w:val="false"/>
        <w:autoSpaceDE w:val="false"/>
        <w:jc w:val="both"/>
        <w:textAlignment w:val="auto"/>
        <w:rPr/>
      </w:pPr>
      <w:r>
        <w:rPr>
          <w:u w:val="single"/>
        </w:rPr>
        <w:t>Fekete Barnabás polgármester:</w:t>
      </w:r>
      <w:r>
        <w:rPr/>
        <w:t xml:space="preserve"> Tisztelettel köszöntöm a megjelenteket a mai lakossági fórumon. A lakossági fórum témája: Településfejlesztési koncepció és megalapozó vizsgálatok véleményezési dokumentáció ismertetése: Munkaközi tájékoztató partnerségi véleményezése a 314/2012. Korm. rendelet 29/A. §. (2) bekezdése szerint. </w:t>
      </w:r>
    </w:p>
    <w:p>
      <w:pPr>
        <w:pStyle w:val="Normal"/>
        <w:widowControl/>
        <w:suppressAutoHyphens w:val="false"/>
        <w:overflowPunct w:val="false"/>
        <w:autoSpaceDE w:val="false"/>
        <w:jc w:val="both"/>
        <w:textAlignment w:val="auto"/>
        <w:rPr/>
      </w:pPr>
      <w:r>
        <w:rPr>
          <w:rFonts w:cs="Times New Roman"/>
        </w:rPr>
        <w:t xml:space="preserve">A dokumentáció elérhető volt, és jelenleg is elérhető a </w:t>
      </w:r>
      <w:hyperlink r:id="rId2">
        <w:r>
          <w:rPr>
            <w:rStyle w:val="InternetLink"/>
            <w:rFonts w:cs="Times New Roman"/>
            <w:color w:val="000000"/>
            <w:sz w:val="24"/>
            <w:u w:val="none"/>
          </w:rPr>
          <w:t>www.balatonvilagos.hu</w:t>
        </w:r>
      </w:hyperlink>
      <w:r>
        <w:rPr>
          <w:rFonts w:cs="Times New Roman"/>
        </w:rPr>
        <w:t xml:space="preserve"> linken a „Településrendezés és településkép” menüben, valamint megtekinthető az Önkormányzat Ügyfélszolgálatánál. A hatályos Településfejlesztési Koncepció és Településrendezési Eszközök szintén folyamatosan megtekinthetők a </w:t>
      </w:r>
      <w:hyperlink r:id="rId3">
        <w:r>
          <w:rPr>
            <w:rStyle w:val="InternetLink"/>
            <w:rFonts w:cs="Times New Roman"/>
          </w:rPr>
          <w:t>www.balatonvilagos.hu</w:t>
        </w:r>
      </w:hyperlink>
      <w:r>
        <w:rPr>
          <w:rFonts w:cs="Times New Roman"/>
        </w:rPr>
        <w:t xml:space="preserve"> honlapon.</w:t>
      </w:r>
    </w:p>
    <w:p>
      <w:pPr>
        <w:pStyle w:val="Standard"/>
        <w:jc w:val="both"/>
        <w:rPr>
          <w:rFonts w:cs="Times New Roman"/>
          <w:szCs w:val="24"/>
        </w:rPr>
      </w:pPr>
      <w:r>
        <w:rPr>
          <w:rFonts w:cs="Times New Roman"/>
          <w:szCs w:val="24"/>
        </w:rPr>
      </w:r>
    </w:p>
    <w:p>
      <w:pPr>
        <w:pStyle w:val="Standard"/>
        <w:jc w:val="both"/>
        <w:rPr>
          <w:szCs w:val="24"/>
        </w:rPr>
      </w:pPr>
      <w:r>
        <w:rPr>
          <w:szCs w:val="24"/>
        </w:rPr>
        <w:t xml:space="preserve">A tervezők kidolgozták a településfejlesztési koncepciót. A tervezők feltárták az adottságokat, lehetőségeket, kitekintettek a község kapcsolataira, és meghatározták azokat a fő fejlesztési irányokat, melyek irányában fejlődhet a település. Átadom a szót a szakembereknek, hogy ismertessék a koncepciót. </w:t>
      </w:r>
    </w:p>
    <w:p>
      <w:pPr>
        <w:pStyle w:val="Standard"/>
        <w:jc w:val="both"/>
        <w:rPr>
          <w:szCs w:val="24"/>
        </w:rPr>
      </w:pPr>
      <w:r>
        <w:rPr>
          <w:szCs w:val="24"/>
        </w:rPr>
      </w:r>
    </w:p>
    <w:p>
      <w:pPr>
        <w:pStyle w:val="Standard"/>
        <w:jc w:val="both"/>
        <w:rPr>
          <w:szCs w:val="24"/>
        </w:rPr>
      </w:pPr>
      <w:r>
        <w:rPr>
          <w:szCs w:val="24"/>
          <w:u w:val="single"/>
        </w:rPr>
        <w:t>Heinrich Péter okl. közlekedésmérnök, városépítési szakmérnök/tervező:</w:t>
      </w:r>
      <w:r>
        <w:rPr>
          <w:szCs w:val="24"/>
        </w:rPr>
        <w:t xml:space="preserve"> Bevezetőként elmondom, hogy 2017. augusztus 4-ei lakossági fórumon kértük a már összegyűjtött célok mellé azokat a javaslatokat, melyek a lakóterületek, üdülőterületek, zöldterületek turizmusfejlesztésével kapcsolatos javaslatokat gyűjti össze. Elég sok javaslatot kaptunk, melyek megjelennek az anyagban. Megjelenik az anyagban az is, amit a 2012-es rendezési terv is tartalmazott, hiszen egy településnek egyfajta folyamatosságot kell képviselnie a fejlesztések során is. A korábbi célok is megjelennek a mostani javaslatokban is, hiszen ezekkel egyetértett az önkormányzat és a lakosság is. Negatív tapasztalat, ami a lakossági fórumokon elő szokott fordulni, hogy sok üzemeltetéssel, fenntartással kapcsolatos dolog került elő, amit ez a terv nem tud kezelni. Ezért kérem, ha egy mód van rá, ezekre a kérdésekre ne térjünk vissza. Kérésünk, hogy a közreadott, és a kolléganő által pár szóban ismertetésre kerülő tervről kérjük a véleményüket. </w:t>
      </w:r>
      <w:r>
        <w:br w:type="page"/>
      </w:r>
    </w:p>
    <w:p>
      <w:pPr>
        <w:pStyle w:val="Standard"/>
        <w:jc w:val="both"/>
        <w:rPr>
          <w:szCs w:val="24"/>
        </w:rPr>
      </w:pPr>
      <w:r>
        <w:rPr>
          <w:szCs w:val="24"/>
          <w:u w:val="single"/>
        </w:rPr>
        <w:t>Székely Nóra okl. településmérnök/tervező:</w:t>
      </w:r>
      <w:r>
        <w:rPr>
          <w:szCs w:val="24"/>
        </w:rPr>
        <w:t xml:space="preserve"> Pár szóban ismertetném, hogy miért kell ez a terv, és miért most. Van egy 314/2012-es Kormányrendelet, mely meghatározza, hogy egy településnek milyen típusú tervek kell, hogy rendelkezésre álljanak. 2017. év elején hoztak egy olyan döntést, hogy ebben a kormányrendeletben foglaltak úgy érvényesíthetők, úgy lehet elfogadni településrendezési tervet, szerkezeti tervet és szabályozási tervet, ha kidolgozza a település az új településfejlesztési koncepciót. Ebbe a kormányrendeletbe meghatározták, hogy milyen tartalmi elemei vannak a koncepciónak, illetve, hogy a koncepciót milyen megalapozó vizsgálat alapján lehet kidolgozni. A település részéről jelezték, hogy a koncepcióban nagy változást nem szeretnének, időközben egy-két jelentősebb probléma merült fel, melyet szeretnének, ha megjelenne a koncepcióban. Az egész megalapozó vizsgálatot meg kellett csinálni, ami az első kötet ebben a munkafázisban. Illetve a koncepciónak 4-5 fejezete, ami nem készült el eddig. A további intézkedési tervek megmaradtak a most hatályos koncepció szerint. Nagyobb változtatás, amit szeretett volna az önkormányzat, az üdülőingatlanok problémája. Az üdülőterületek nagy részén most is laknak, lakóingatlanként használják, de üdülőépületként funkcionál az épület. Ez azért nem jó, mert nem kapnak rá hitelt, nem úgy kezelik az üdülőingatlanokat, mint a lakóingatlanokat. Az volt a kérés, hogy a parttól felfelé lévő jelenleg üdülőterületeket lakóterületekként szeretnék besorolni. Ez a fő változás, ez a terv, koncepció ezt tartalmazza. Ez akkor fog megvalósulni, ha a koncepció elfogadását követően a következő fázisban elkészül a szerkezeti és szabályozási terv. Az már ekként kezeli ezeket az ingatlanokat. Ennek előrésze a tanulmány, ami a kb. 275 ingatlant érintő fejlesztés, ezt tartalmazza a koncepció. A tervnek a munkarészei: értékleltár, milyen problémái vannak a településnek pl. a magas part Balaton átjárhatósága a topográfiai adottságok miatt probléma, a Balatonhoz jutás nehézkes, M 7-es és 71-es út keresztezése nagyon problémás gócpontja a településnek, Club Aliga elzártsága, nem beintegrálhatósága a település szerkezetébe is elég jelentős probléma, a gazdasági területek pl. Világos Puszta viszonylag elhanyagolt állapotban van, a Badacsonyi Állami Gazdaság volt területe sem teljesen rendezett. Ez a fejlesztési dokumentáció, koncepció arról szól, hogy milyen fejlesztési irányai lesznek a településnek, és azt hogy célszerű megvalósítani. A területi megoldásait majd a rendezési terv fogja kezelni. Új, egyszerűbb jövőképet határoztunk meg. Mottója: Balatonvilágos élvonalbeli üdülőközpont, értékteremtő és értékmegőrző, fejlődni kívánó település legyen. Átfogó célok nem voltak megfogalmazva, ami szintén követelmény a mostani koncepcióba, ezért megfogalmaztunk négy átfogó célt, ami a meglévő négy stratégiai célhoz teljes mértékben illeszkedik: turizmusfejlesztés, mezőgazdaság és egyéb gazdaságfejlesztés, infrastruktúra és településfejlesztés, intézményi fejlesztés. Stratégiai célok megvoltak a régi koncepcióban. A tematikus célokat megfogalmaztuk hármas bontásba: kulturális ökológia turizmus, környezettudatos gondolkodás, épített és természeti környezet. Lett egy horizontális cél, ami mindegyikre igaz kell legyen. Javasolom, hogy tekintsék át az anyagot, mert kb. 40 oldalon taglalja, hogy konkrétan ez hol, és mit tartalmaz. Nagyvonalakban ennyit szerettem volna elmondani arról, hogy a hatályos koncepciót figyelembe véve mi változott a jelenlegi tervben. Amennyiben van kérdés, szívesen válaszolo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itörési lehetőség a gazdaságfejlesztés. A volt Badacsonyi Állami Gazdaság területén elég sok innovatív fejlesztés valósul meg, cégek települtek be és olyan mértékben átalakították az épületeket, olyan technológiákat alkalmaznak, ami már a mai kornak megfelelő, és olyan termékeket kívánnak értékesíteni, ami versenyképes.</w:t>
      </w:r>
    </w:p>
    <w:p>
      <w:pPr>
        <w:pStyle w:val="Standard"/>
        <w:jc w:val="both"/>
        <w:rPr>
          <w:szCs w:val="24"/>
        </w:rPr>
      </w:pPr>
      <w:r>
        <w:rPr>
          <w:szCs w:val="24"/>
        </w:rPr>
        <w:t xml:space="preserve">A másik fájó pont a településnek a Club Aliga területe. Látszik, hogy a 2007-es tulajdonba kerülés óta semmi sem történt, az egész terület állapota jelentősen leromlott, annak a helyrehozatala jelentős ráfordítást, komoly összeget jelent. Az új tulajdonos csoport nem jelentkezett az önkormányzatnál, szándékaik nem ismertek. </w:t>
      </w:r>
    </w:p>
    <w:p>
      <w:pPr>
        <w:pStyle w:val="Standard"/>
        <w:jc w:val="both"/>
        <w:rPr>
          <w:szCs w:val="24"/>
        </w:rPr>
      </w:pPr>
      <w:r>
        <w:rPr>
          <w:szCs w:val="24"/>
        </w:rPr>
        <w:t>A Magyar Nemzeti Vagyonkezelő megjelölte, hogy a kikötő előtti zöldterületnek - ami közterületként van kijelölve- értékesítési potenciálja van, mert az úgynevezett szabad parti sáv szerintük azon a területen nincs kijelölve. A TNM rendelet szerint ki van jelölve! Illetve azért nincs kijelölve, mert a közterület funkció ezt tartalmazza. Erre felhívtuk a figyelmüket, hogy az nem közvetlen vízparti terület, hiszen ott van a szabad parti sáv.</w:t>
      </w:r>
    </w:p>
    <w:p>
      <w:pPr>
        <w:pStyle w:val="Standard"/>
        <w:jc w:val="both"/>
        <w:rPr>
          <w:szCs w:val="24"/>
        </w:rPr>
      </w:pPr>
      <w:r>
        <w:rPr>
          <w:szCs w:val="24"/>
        </w:rPr>
        <w:t xml:space="preserve">Kérem a településfejlesztési koncepcióval kapcsolatban kérdéseik, javaslataik megtételét. </w:t>
      </w:r>
    </w:p>
    <w:p>
      <w:pPr>
        <w:pStyle w:val="Standard"/>
        <w:jc w:val="both"/>
        <w:rPr>
          <w:szCs w:val="24"/>
        </w:rPr>
      </w:pPr>
      <w:r>
        <w:rPr>
          <w:szCs w:val="24"/>
        </w:rPr>
      </w:r>
    </w:p>
    <w:p>
      <w:pPr>
        <w:pStyle w:val="Standard"/>
        <w:jc w:val="both"/>
        <w:rPr>
          <w:szCs w:val="24"/>
        </w:rPr>
      </w:pPr>
      <w:r>
        <w:rPr>
          <w:szCs w:val="24"/>
          <w:u w:val="single"/>
        </w:rPr>
        <w:t>Bognár Pál Május 1 utca 3. szám alatti lakos:</w:t>
      </w:r>
      <w:r>
        <w:rPr>
          <w:szCs w:val="24"/>
        </w:rPr>
        <w:t xml:space="preserve"> Pár szóban szeretnék hozzászólni. A korábbiakban azért nem szóltam hozzá, mert az előző fórumokon a beszélgetések, javaslatok helyett viták, személyeskedések, sértések és sértettségek történtek inkább, mint a valóságos előrelépések.  </w:t>
      </w:r>
    </w:p>
    <w:p>
      <w:pPr>
        <w:pStyle w:val="Standard"/>
        <w:jc w:val="both"/>
        <w:rPr>
          <w:szCs w:val="24"/>
        </w:rPr>
      </w:pPr>
      <w:r>
        <w:rPr>
          <w:szCs w:val="24"/>
        </w:rPr>
        <w:t xml:space="preserve">Minden anyagot, ami a honlapon megtalálható elolvastam, mellyel kapcsolatban azt kell mondanom, hogy ez egy jól összeállított anyag, függetlenül attól, hogy néhány helyen vannak ismétlések, illetve meghatározásoknál az egyik helyen más számok szerepelnek, mint a másik helyen, továbbá van, ami számomra nem érthető, de majd megértjük, ha ki lesz dolgozva a rendszer. Az összeállítás, mint cél nagyon szép, azért is, mert lefedi azt, és a tanulmány is tartalmazza a megyei, országos, és a település célkitűzéseket, hogy szeretnénk egy jól élhető településen, jó körülmények között élni. Az a baj, hogy a településen nagyon kevés a lokálpatrióta, akiknek mögé kellene állni. Az egy másik kérdés, hogy ki tud ezeknek az élére állni, és magával tudja vinni az embereket, véget érnek a parttalan viták, és létrejön egy olyan alkotó közösség, aki azért dolgozik, hogy ezt megvalósítsa. A településen van az üdülők lokálpatriótája, aki azt szeretné, hogy a település olyan legyen, hogyha ide lejönnek, itt pihenni tudjanak, és jól érezzék magukat. A másik lokálpatriotizmus az itt lakók, akik szeretnének jó környezetben élni, szeretnék, ha megkapnák azokat a szolgáltatásokat, amiket meg lehet kapni a városba, pl. egészségügyi ellátás, oktatás, élelmiszer ellátás, stb. Ami a közös érdek, kettő között az átfedés a környezet, ez mind az itt élőknek, mind az üdülőknek fontos. Ilyen szempontból a koncepció jó, ez mellé, mellé lehet állni.  Szeretném, ha sikerülne elérni az önkormányzat vezetőinek, hogy emellé mellé tudnak állítani embereket. Jön a következő választás, és a programja lehet, hogy ezeket ki ígéri meg jobban, és aki megígéri, az tartsa is be. Az anyagban négy fejezetet néztem:  </w:t>
      </w:r>
    </w:p>
    <w:p>
      <w:pPr>
        <w:pStyle w:val="Standard"/>
        <w:jc w:val="both"/>
        <w:rPr>
          <w:szCs w:val="24"/>
        </w:rPr>
      </w:pPr>
      <w:r>
        <w:rPr>
          <w:szCs w:val="24"/>
        </w:rPr>
        <w:t xml:space="preserve">Turizmus fejlesztés: vannak aggályok. Tervbe van véve 500 szobás szálló építése, ami ha úgy épül meg, hogy azzal a Balaton partot elfoglalja, lezárja, akkor a település felső részén lévő 4000 üdülővel rendelkező tulajdonosnak és családtagjainak még kevesebb hely kerül arra, hogy lejusson a Balatonra, és össze fognak zsúfolódni a közepes színvonalú községi strandon, és a színvonal alatti szabad strandon. Megvan a veszélye annak, ha nem sikerül kiharcolni, hogy lehetőleg a jelenleg meglévő partszakasz megmaradjon, akkor veszélybe kerül a turizmus, el fogják adni a nyaralókat. Itt a munkahely lehetőség egy része a turizmusból fakad. A tervezet is rámutat, hogy a turizmus egy jó munkalehetőség az itt lakóknak.  </w:t>
      </w:r>
    </w:p>
    <w:p>
      <w:pPr>
        <w:pStyle w:val="Standard"/>
        <w:jc w:val="both"/>
        <w:rPr>
          <w:szCs w:val="24"/>
        </w:rPr>
      </w:pPr>
      <w:r>
        <w:rPr>
          <w:szCs w:val="24"/>
        </w:rPr>
        <w:t xml:space="preserve">Második cél a mezőgazdaság fejlesztés: a terv leírja, hogy a cél az öntözéses gazdálkodás megteremtése. Van itt egy vízkivételi mű, amit ki kellene használni, meg kellene teremteni a feltételeit az öntözéses gazdálkodásnak. Az önkormányzatnak itt vannak a területei, amik nagyüzemi gazdálkodásra bérbe vannak adva. Nem nagyüzemi növénytermesztésre kellene a területeket használni. Zöldségtermesztés, biogazdálkodás: Nagyüzemi növénytermesztés van az autópálya és a lakóházak közötti részen, ennek teljesen más az ökológiai hatása, veszélyes, ezt nem szabadna megengedni, ott kertészetet kellene kialakítani. Biogazdálkodást folytatni nem lehet, a feltételek nem adottak az autópálya miatt. Helyi értékesítés: ez is több problémába ütközik, pl. kik, hol értékesíthetnek, ehhez adottak-e a feltételek. </w:t>
      </w:r>
    </w:p>
    <w:p>
      <w:pPr>
        <w:pStyle w:val="Standard"/>
        <w:jc w:val="both"/>
        <w:rPr>
          <w:szCs w:val="24"/>
        </w:rPr>
      </w:pPr>
      <w:r>
        <w:rPr>
          <w:szCs w:val="24"/>
        </w:rPr>
        <w:t xml:space="preserve">A lényeg, ne vitatkozzunk, hanem egyeztessünk, hallgassuk meg a véleményeket, és ha jó az, fogadjuk el, vagy kössünk valami kompromisszumot, és ne személyeskedjünk. </w:t>
      </w:r>
    </w:p>
    <w:p>
      <w:pPr>
        <w:pStyle w:val="Standard"/>
        <w:jc w:val="both"/>
        <w:rPr>
          <w:szCs w:val="24"/>
        </w:rPr>
      </w:pPr>
      <w:r>
        <w:rPr>
          <w:szCs w:val="24"/>
        </w:rPr>
        <w:t xml:space="preserve">Szőlő termelés: Anno volt egy olyan cél, ami meghiúsulni látszik, hogy volt sok szőlőtermelő, és szóba került, hogy kellene egy pincesor, hogy aki a településre látogat, ha rossz az idő, kimehetnének oda, leülhetnének, a helyi borokból fogyaszthatnának. Ezzel lehetne a turizmust fejleszteni. Itt is a kistermelőket kellene megfogni, megtartani. </w:t>
      </w:r>
    </w:p>
    <w:p>
      <w:pPr>
        <w:pStyle w:val="Standard"/>
        <w:jc w:val="both"/>
        <w:rPr>
          <w:szCs w:val="24"/>
        </w:rPr>
      </w:pPr>
      <w:r>
        <w:rPr>
          <w:szCs w:val="24"/>
        </w:rPr>
        <w:t xml:space="preserve">Környezet: ha az önkormányzat a földjeit nem nagyüzemi növénytermesztésre használná, és a megtermelt zöldségekkel ellátná az óvoda, iskola konyhát, illetve lehetőséget biztosítana oktatás keretében a növénytermesztés megismerésére, talán kinevelhető lenne olyan utánpótlás, akik a mezőgazdaságban fellelhető szépségeket meglátnák, megszeretnék, és a tevékenységet folytatnák. </w:t>
      </w:r>
    </w:p>
    <w:p>
      <w:pPr>
        <w:pStyle w:val="Standard"/>
        <w:jc w:val="both"/>
        <w:rPr>
          <w:szCs w:val="24"/>
        </w:rPr>
      </w:pPr>
      <w:r>
        <w:rPr>
          <w:szCs w:val="24"/>
        </w:rPr>
        <w:t xml:space="preserve">Település rendezése: tény, hogy a rendezvény területünket, Kultúrházunkat kinőttük, bővíteni jelen helyen nem lehet. Korábban volt tervbe a Kultúrházzal szembeni területre egy településközpont kialakítása, viszont jelenleg van egy játszótér és egy arborétum a területen, ahol már a fennmaradó terület megint kicsi rendezvényterületnek, településközpontnak. </w:t>
      </w:r>
    </w:p>
    <w:p>
      <w:pPr>
        <w:pStyle w:val="Standard"/>
        <w:jc w:val="both"/>
        <w:rPr>
          <w:szCs w:val="24"/>
        </w:rPr>
      </w:pPr>
      <w:r>
        <w:rPr>
          <w:szCs w:val="24"/>
        </w:rPr>
      </w:r>
    </w:p>
    <w:p>
      <w:pPr>
        <w:pStyle w:val="Standard"/>
        <w:jc w:val="both"/>
        <w:rPr/>
      </w:pPr>
      <w:r>
        <w:rPr>
          <w:szCs w:val="24"/>
          <w:u w:val="single"/>
        </w:rPr>
        <w:t>Fekete Barnabás polgármester</w:t>
      </w:r>
      <w:r>
        <w:rPr>
          <w:szCs w:val="24"/>
        </w:rPr>
        <w:t>: Köszönöm szépen.</w:t>
      </w:r>
    </w:p>
    <w:p>
      <w:pPr>
        <w:pStyle w:val="Standard"/>
        <w:jc w:val="both"/>
        <w:rPr>
          <w:szCs w:val="24"/>
        </w:rPr>
      </w:pPr>
      <w:r>
        <w:rPr>
          <w:szCs w:val="24"/>
        </w:rPr>
      </w:r>
    </w:p>
    <w:p>
      <w:pPr>
        <w:pStyle w:val="Standard"/>
        <w:jc w:val="both"/>
        <w:rPr>
          <w:szCs w:val="24"/>
        </w:rPr>
      </w:pPr>
      <w:r>
        <w:rPr>
          <w:szCs w:val="24"/>
          <w:u w:val="single"/>
        </w:rPr>
        <w:t>Dr. Nagy Miklós Bacsó B. u. 12. szám alatti lakos:</w:t>
      </w:r>
      <w:r>
        <w:rPr>
          <w:szCs w:val="24"/>
        </w:rPr>
        <w:t xml:space="preserve"> Végig hallgattam, végig néztem már 25 éven keresztül ezt az egészet, és mindig az volt a meggyőződésem, hogy akik a terveket készítik, álmodoznak, akiknek meg készítik, azok meg sem ismerik, és óriási különbség van a valóság, és az álmok között. Indokoltnak látnám azt, ha a terv készítői a települést jobban megismernék, mint ahogy most megismerték, ez tükröződik az elkészített anyagból. A község olyan hátrányos képpel rendelkezik, amit legelőször is meg kellene szüntetni. Ilyen pld. a Hunor utca, ahol van egy erdősáv az autópálya és az ottani kertészek területénél. Ez az erdősáv nem magántulajdon. A tervező menjen végig, és nézze meg, hogy mivé tették azt az erdősort. Vagy menjenek végig a Zrínyi úton, ami vízparti terület, hogy milyen durván tér el az elmélet meg a megvalósított létesítmények. Ha megnézzük, ott egyre csak olyan épületek épültek, amelyek törvénytelenek, egy részük belelóg a vízbe. Más területeken is ez látható, hogy a tájba nem illő, a helyi építési szabályzattal nem összeegyeztethető épületek vannak, és előbb, vagy utóbb mind megkapja a használatbavételi engedélyt. Mást is megnézhetnénk ezen a területen. Itt van egy szép zöld felületünk. Nem tudom, kinek az ízlése valósult meg akkor, amikor a játszótér mögött egy romhalmazt létesített, illetve, ha befordulunk a Hunor utca felé, ott a szélén még szörnyűbb képet látunk. Ugyanez látható a település lakott területén kívül is. </w:t>
      </w:r>
    </w:p>
    <w:p>
      <w:pPr>
        <w:pStyle w:val="Standard"/>
        <w:jc w:val="both"/>
        <w:rPr/>
      </w:pPr>
      <w:r>
        <w:rPr>
          <w:szCs w:val="24"/>
        </w:rPr>
        <w:t xml:space="preserve">Van egy konkrét jelenség, ami a volt BM Üdülő területén látszik megvalósulni. Polgármester úrtól kapott Kúria döntést elolvasva, és megértve végiggondoltam, hogyha anno a képviselő-testület ezt a szolgalmi jogot, amit a Kúria eldöntött, valóban kényszerítéssel, üzletszerűen szerezte meg, és azért adtuk meg a Helyi Építési Szabályzatban a lehetőséget a már most megmutatkozó dolgokra, akkor nem tudom, ha ezt a képviselő-testület elolvasta, felfogta, megértette, akkor miért nem hozott azonnal egy döntést, hogy a Helyi Építési Szabályzatot módosítja, és visszaállítja az eredeti, környezethez illő,és passzoló állapotra. Ugyanilyeneket látunk, bármerre megyünk a faluban, és az álmokról, tervekről, azok megvalósulásáról semmit. Mindenki a maga ízlése szerint torzítja, csúfítja a falut. Én az egész helyi, közéleti tevékenységemet arra áldoztam, hogy a település képe valamivel jobb legyen, mint amilyen volt. Én a természeti környezetre ráhatással nem tudtam lenni. Az épített környezetre próbáltam a saját ízlésem, és gusztusom szerint létesített építményekkel hatni. A köztereken próbáltam megvalósítani olyan esztétikai létesítményeket, amelyek részben sikeresek voltak, ezt nem a megnyilvánulásaikból, hanem a passzivitásukból tudom. Azt gondolom, hogy a munkát, amit eladnak, átadnak, ki kellene egészíteni egy község bejárással, és megfogalmazni azt, hogy mi az, amit meg kell és meg lehet csinálni ahhoz, hogy ne a szégyenfoltja legyen a Balaton partnak az a rész, ami ott van, hanem eltüntetni, és egy jobb környezetet valósítani meg. Utána jöhetne mindenféle turizmus. </w:t>
      </w:r>
    </w:p>
    <w:p>
      <w:pPr>
        <w:pStyle w:val="Standard"/>
        <w:jc w:val="both"/>
        <w:rPr>
          <w:szCs w:val="24"/>
        </w:rPr>
      </w:pPr>
      <w:r>
        <w:rPr>
          <w:szCs w:val="24"/>
        </w:rPr>
        <w:t xml:space="preserve">Szóba jött, hogy mennyi ingatlan van. Tudomásom szerint 2600 ingatlan van a településen, és abból 450 lakott ingatlan. Azok az üdülők, melyeket lakóingatlanná szeretnének nyilvánítani, annak egyetlen indoka van, hogy ne kelljen annyi helyi adót befizetni. Akik ide be vannak állandóra jelentkezve, életvitelszerűen nem laknak benne. Annak idején a jegyzőnk se, és senki se hajtotta végre azt a jogszabályt, hogy meg kell vizsgálni, hogy életvitelszerű az állandó bejelentkezés, vagy nem, és törölni kell az állandó bejelentettek köréből azokat, akik nem életvitelszerűen laknak itt. Ennek is megint haszon alapja volt, mert ha nagyobb lesz a létszám, akkor több támogatást kap az önkormányzat a központi költségvetésből, illetve nem vállalták fel a konfrontálódást, összetűzést azokkal az emberekkel a falu érdekében. Magán érdekek előzték a közérdeket, és akik a közérdekbe vetették energiájukat, azok mindig támadás célpontjai lettek. Ezért javaslom, hogy akiknek nincsen itt félnivalójuk, és készítik a szép terveket, a valóságot meg kell ismerni, és ezeket a terveket kiegészíteni azzal, hogy mik azok, amiket meg kellene szüntetni ahhoz, hogy ez az elv megvalósuljon, hogy a helyi építési szabályzat ne csak egy könyvtári dolog legyen. </w:t>
      </w:r>
    </w:p>
    <w:p>
      <w:pPr>
        <w:pStyle w:val="Standard"/>
        <w:jc w:val="both"/>
        <w:rPr>
          <w:szCs w:val="24"/>
        </w:rPr>
      </w:pPr>
      <w:r>
        <w:rPr>
          <w:szCs w:val="24"/>
        </w:rPr>
      </w:r>
    </w:p>
    <w:p>
      <w:pPr>
        <w:pStyle w:val="Standard"/>
        <w:jc w:val="both"/>
        <w:rPr/>
      </w:pPr>
      <w:r>
        <w:rPr>
          <w:szCs w:val="24"/>
          <w:u w:val="single"/>
        </w:rPr>
        <w:t>Fekete Barnabás polgármester</w:t>
      </w:r>
      <w:r>
        <w:rPr>
          <w:szCs w:val="24"/>
        </w:rPr>
        <w:t>: Köszönöm szépen.</w:t>
      </w:r>
    </w:p>
    <w:p>
      <w:pPr>
        <w:pStyle w:val="Standard"/>
        <w:jc w:val="both"/>
        <w:rPr>
          <w:szCs w:val="24"/>
        </w:rPr>
      </w:pPr>
      <w:r>
        <w:rPr>
          <w:szCs w:val="24"/>
        </w:rPr>
      </w:r>
    </w:p>
    <w:p>
      <w:pPr>
        <w:pStyle w:val="Standard"/>
        <w:jc w:val="both"/>
        <w:rPr>
          <w:szCs w:val="24"/>
        </w:rPr>
      </w:pPr>
      <w:r>
        <w:rPr>
          <w:szCs w:val="24"/>
          <w:u w:val="single"/>
        </w:rPr>
        <w:t>Kocsis Imre Mathiász ltp. 4. szám alatti lakos:</w:t>
      </w:r>
      <w:r>
        <w:rPr>
          <w:szCs w:val="24"/>
        </w:rPr>
        <w:t xml:space="preserve"> Elnézést, hogy nem a koncepcióhoz tartozó dolgot mondok, de a többiek kérték, hogy mondjam el, köszönjük a közút burkolat felújítását. Kérni szeretnénk, amennyiben lehetséges, az egyik oldalra járda kiépítését. Továbbá kérnénk az erdőn átvezető gyalogjárda átnézését, mert szétmentek a lapok, és balesetveszélyes rajta a közlekedés. Valamint kérnénk a buszfordulónál az aszfaltburkolat javítását, mert akkora gödrök vannak, hogy leesik a hó, és a buszok nem fognak bejárni.  </w:t>
      </w:r>
    </w:p>
    <w:p>
      <w:pPr>
        <w:pStyle w:val="Standard"/>
        <w:jc w:val="both"/>
        <w:rPr>
          <w:b/>
          <w:b/>
          <w:szCs w:val="24"/>
        </w:rPr>
      </w:pPr>
      <w:r>
        <w:rPr>
          <w:b/>
          <w:szCs w:val="24"/>
        </w:rPr>
      </w:r>
    </w:p>
    <w:p>
      <w:pPr>
        <w:pStyle w:val="Standard"/>
        <w:jc w:val="both"/>
        <w:rPr>
          <w:szCs w:val="24"/>
        </w:rPr>
      </w:pPr>
      <w:r>
        <w:rPr>
          <w:szCs w:val="24"/>
          <w:u w:val="single"/>
        </w:rPr>
        <w:t>Kovács Tamás GEVSZ intézményvezető:</w:t>
      </w:r>
      <w:r>
        <w:rPr>
          <w:szCs w:val="24"/>
        </w:rPr>
        <w:t xml:space="preserve"> Egy csíkot le kell aszfaltozni.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érem a következő hozzászólót. </w:t>
      </w:r>
    </w:p>
    <w:p>
      <w:pPr>
        <w:pStyle w:val="Standard"/>
        <w:jc w:val="both"/>
        <w:rPr>
          <w:szCs w:val="24"/>
        </w:rPr>
      </w:pPr>
      <w:r>
        <w:rPr>
          <w:szCs w:val="24"/>
        </w:rPr>
      </w:r>
    </w:p>
    <w:p>
      <w:pPr>
        <w:pStyle w:val="Standard"/>
        <w:jc w:val="both"/>
        <w:rPr>
          <w:szCs w:val="24"/>
        </w:rPr>
      </w:pPr>
      <w:r>
        <w:rPr>
          <w:szCs w:val="24"/>
          <w:u w:val="single"/>
        </w:rPr>
        <w:t>Mihalovics Miklós Óvoda u. 4. szám alatti lakos:</w:t>
      </w:r>
      <w:r>
        <w:rPr>
          <w:szCs w:val="24"/>
        </w:rPr>
        <w:t xml:space="preserve"> A külterület és az öntözéssel kapcsolatban elhangzottak okán gondolkodtam el, hogy emlékszem, hogy volt olyan terv, hogy a település Balaton vizes öntözési rendszert alakít ki. Erre vonatkozóan volt az 1990-es években egy terv is. Akkor kb. 180 millió Ft összeg lett volna a kivitelezés. Nyílván ez most horribilis összeg lenne. Ez az öntözőrendszer kiszolgálhatná ezt, másrészt valóban kiszolgálhatná a mezőgazdasági termelést abban az esetben, ha ez a rendszer ma még működő képes lenne. A rendszer négy ágából 3 ágat kb. 30 éve nem használnak, és az összes olyan alkatrészét, ami a MÉH-ben értékesíthető, azt mindet ellopták, tehát ez jelen formájában semmiképpen nem éleszthető újjá. Erre bazírozni álom. </w:t>
      </w:r>
    </w:p>
    <w:p>
      <w:pPr>
        <w:pStyle w:val="Standard"/>
        <w:jc w:val="both"/>
        <w:rPr/>
      </w:pPr>
      <w:r>
        <w:rPr>
          <w:szCs w:val="24"/>
        </w:rPr>
        <w:t xml:space="preserve">Külterület: Elvileg a külterületi utak önkormányzati tulajdonú utak, néhány kivétellel, burkolattal nem rendelkező földutak. A külterület turisztikai szempontból elképzelhetetlen anélkül, hogy ott közlekedni lehessen, tehát nyilvánvaló, hogy azokat az utakat rendszeresen kezelni kellene. </w:t>
      </w:r>
    </w:p>
    <w:p>
      <w:pPr>
        <w:pStyle w:val="Standard"/>
        <w:jc w:val="both"/>
        <w:rPr>
          <w:szCs w:val="24"/>
        </w:rPr>
      </w:pPr>
      <w:r>
        <w:rPr>
          <w:szCs w:val="24"/>
        </w:rPr>
        <w:t xml:space="preserve">A külterülethez, mezőgazdasági tevékenységhez kapcsolódó humán erőforrással kapcsolatban gyakorló szőlészként, borászként, meg kell osszam saját tapasztalatomat a munkaerő helyzetről. Mindig elhangzik, hogy Balatonvilágoson munkahely kell! Balatonvilágoson nincs olyan, hogy nincs munkahely, ha megnézzük a településen lévő bármilyen céget, a dolgozóinak 90%-a nem balatonvilágosi, hanem úgy hozzák ide. A volt Badacsonyi Állami Gazdaságban dolgozó helyiek kiöregedtek, és új utánpótlás nincs. Ma a mezőgazdaságba egy 20-30 éves ember nem hajlandó dolgozni, olyan szinten sem, hogy pénzért nem tudok a szüretre embert szerezni. Tehát arról álmodozni, hogy a mezőgazdaság fellendül ezzel a munkaerő helyzettel, az ki van zárva. Nagyon szépek a tervek, amit Önök leírtak, de nem látom a realitását.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Köszönöm szépen.</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Bognár úr és Mihalovics úr által elmondottakhoz csatlakoznék pár mondattal. Felmerült, hogy jó lenne itt is egy pincesor. Ha jól emlékszem 1993-ban készült külterületi rendezési terv, ahol próbáltuk megfogalmazni, a kistermelőket összefogni. Akkor 2500 m2 nagyságú területen már lehetett volna építeni. Valamilyen típustervek is voltak. Ezt a Balaton törvény áthúzta, és jelenleg sem építhet a kistermelő pincét, csak az, akinek van x hektár területe. Sajnálom, hogy most a tervezők sem tudnak ilyet ajánlani. </w:t>
      </w:r>
    </w:p>
    <w:p>
      <w:pPr>
        <w:pStyle w:val="Standard"/>
        <w:jc w:val="both"/>
        <w:rPr>
          <w:szCs w:val="24"/>
        </w:rPr>
      </w:pPr>
      <w:r>
        <w:rPr>
          <w:szCs w:val="24"/>
        </w:rPr>
        <w:t xml:space="preserve">Másik téma a locsolóvíz hálózat. Valóban erre is volt egy terv talán 1996-ban, de csak egy kis részen, pár utcában valósult meg. A költségvetés tervezésénél javasoltam, hogy erre tegyünk be fedezetet, de a végrehajtás sajnos elmarad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öm szépen. A tervezők figyelmébe ajánlom az elhangzottakat. Az egy nagy probléma, hogy egy tulajdoni lapon sem szerepel az öntözővíz rendszer. Annak idején lett javasolva, hogy valamilyen közösségi tulajdonba kellene adni a rendszert, akár önkormányzatnak is, aki tudná valamilyen formában hasznosítani, használni, de ettől mindenki elzárkózott, és azóta van ez a jelenlegi helyzet. Az egyes rendszerrel érintett területeken tudnak öntözni, a többi rendszernél már nem. </w:t>
      </w:r>
    </w:p>
    <w:p>
      <w:pPr>
        <w:pStyle w:val="Standard"/>
        <w:jc w:val="both"/>
        <w:rPr>
          <w:szCs w:val="24"/>
        </w:rPr>
      </w:pPr>
      <w:r>
        <w:rPr>
          <w:szCs w:val="24"/>
        </w:rPr>
      </w:r>
    </w:p>
    <w:p>
      <w:pPr>
        <w:pStyle w:val="Standard"/>
        <w:jc w:val="both"/>
        <w:rPr>
          <w:szCs w:val="24"/>
        </w:rPr>
      </w:pPr>
      <w:r>
        <w:rPr>
          <w:szCs w:val="24"/>
          <w:u w:val="single"/>
        </w:rPr>
        <w:t>Dr. Nagy Miklós Bacsó B. u. 12. szám alatti lakos:</w:t>
      </w:r>
      <w:r>
        <w:rPr>
          <w:szCs w:val="24"/>
        </w:rPr>
        <w:t xml:space="preserve"> Az a nézetem, hogy még egyszer neki kellene futni ennek a belterületi öntözővíz rendszernek. Annak idején, amikor elkészítettük ennek a tervét, a testület akkor sem vette komolyan ezt a szándékot, pedig kimutattuk akkor is, hogy ezeknek az öntözővizeknek nem kell semmi fagyvédelem, mehet a felszínen, vagy egy ásónyomnyira vezethető a kerítések mellett. Azon túl, hogy a községnek jelentős tulajdoni hányada van ebben az öntözővíz rendszerben. Ha még megvan! Meg van még?</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Igen, 48%.</w:t>
      </w:r>
    </w:p>
    <w:p>
      <w:pPr>
        <w:pStyle w:val="Standard"/>
        <w:jc w:val="both"/>
        <w:rPr>
          <w:szCs w:val="24"/>
        </w:rPr>
      </w:pPr>
      <w:r>
        <w:rPr>
          <w:szCs w:val="24"/>
        </w:rPr>
      </w:r>
    </w:p>
    <w:p>
      <w:pPr>
        <w:pStyle w:val="Standard"/>
        <w:jc w:val="both"/>
        <w:rPr>
          <w:szCs w:val="24"/>
        </w:rPr>
      </w:pPr>
      <w:r>
        <w:rPr>
          <w:szCs w:val="24"/>
          <w:u w:val="single"/>
        </w:rPr>
        <w:t>Dr. Nagy Miklós Bacsó B. u. 12. szám alatti lakos:</w:t>
      </w:r>
      <w:r>
        <w:rPr>
          <w:szCs w:val="24"/>
        </w:rPr>
        <w:t xml:space="preserve"> Erre alapozva a vízellátást meg sem lehetne kontrázni. A locsolóvíz a falu számára érdekes volna, ivóvizet, szennyvizet megspórolna. Nyári időszakban az öntözővíz fogyasztás jelentős volna, és nem csak a háztartásokban. Sőt anno én javasoltam, hogy ivóvíz, háztartási víz, és öntözővíz rendszert is lehetne működtetni. Kinek volna baj, hogy öntözővízzel öblítené le a WC-t? Ezen el kellene újra gondolkodni, és még talán megvalósítható lenne. </w:t>
      </w:r>
    </w:p>
    <w:p>
      <w:pPr>
        <w:pStyle w:val="Standard"/>
        <w:jc w:val="both"/>
        <w:rPr>
          <w:szCs w:val="24"/>
        </w:rPr>
      </w:pPr>
      <w:r>
        <w:rPr>
          <w:szCs w:val="24"/>
        </w:rPr>
      </w:r>
    </w:p>
    <w:p>
      <w:pPr>
        <w:pStyle w:val="Standard"/>
        <w:jc w:val="both"/>
        <w:rPr>
          <w:szCs w:val="24"/>
        </w:rPr>
      </w:pPr>
      <w:r>
        <w:rPr>
          <w:szCs w:val="24"/>
          <w:u w:val="single"/>
        </w:rPr>
        <w:t>Bognár Pál Május 1. u. 3. szám alatti lakos:</w:t>
      </w:r>
      <w:r>
        <w:rPr>
          <w:szCs w:val="24"/>
        </w:rPr>
        <w:t xml:space="preserve"> A közös megbeszélésnek nagyon fontos szerepe lenne, mert amit Nagy úr is felvetett, hogy a WC-t öblítsük le locsolóvízzel, és ne a drága ivóvízzel. Ez teljesen jogos felvetés, de tudjuk, hogy a vízszolgáltatásnak, mivel az egyik legkényesebb élelmiszer, és a legjobban ellenőrzött élelmiszer, azzal nagyon csínján kell bánni. Tehát lehet, hogy jó ötlet, de annyira veszélyes, annyira ellenkezik a jelenlegi jogszabályokkal, hogy nem megvalósítható. </w:t>
      </w:r>
    </w:p>
    <w:p>
      <w:pPr>
        <w:pStyle w:val="Standard"/>
        <w:jc w:val="both"/>
        <w:rPr>
          <w:szCs w:val="24"/>
        </w:rPr>
      </w:pPr>
      <w:r>
        <w:rPr>
          <w:szCs w:val="24"/>
        </w:rPr>
        <w:t xml:space="preserve">A problémát abban látom, hogy a koncepcióban le van írva, hogy az öntözést létre kell hozni. Felmerült Önökben a kérdés, hogy ezt tényleg létre lehet hozni, tényleg megvan ez az öntözőmű? Ha igen, akkor van egy elképzelés, hogy a négy ágból hány ágat állítunk helyre? </w:t>
      </w:r>
    </w:p>
    <w:p>
      <w:pPr>
        <w:pStyle w:val="Standard"/>
        <w:jc w:val="both"/>
        <w:rPr>
          <w:szCs w:val="24"/>
        </w:rPr>
      </w:pPr>
      <w:r>
        <w:rPr>
          <w:szCs w:val="24"/>
        </w:rPr>
        <w:t>Kérdésem, hogy ezt leírtuk, de teszünk is érte, hogy megvalósuljon? Ha megvalósítjuk, lesz aki fogja használni? Ha nem, akkor meg minek?</w:t>
      </w:r>
      <w:r>
        <w:br w:type="page"/>
      </w:r>
    </w:p>
    <w:p>
      <w:pPr>
        <w:pStyle w:val="Standard"/>
        <w:jc w:val="both"/>
        <w:rPr>
          <w:szCs w:val="24"/>
        </w:rPr>
      </w:pPr>
      <w:r>
        <w:rPr>
          <w:szCs w:val="24"/>
        </w:rPr>
      </w:r>
    </w:p>
    <w:p>
      <w:pPr>
        <w:pStyle w:val="Standard"/>
        <w:jc w:val="both"/>
        <w:rPr>
          <w:szCs w:val="24"/>
        </w:rPr>
      </w:pPr>
      <w:r>
        <w:rPr>
          <w:szCs w:val="24"/>
          <w:u w:val="single"/>
        </w:rPr>
        <w:t>Székely Nóra okl. településmérnök/tervező:</w:t>
      </w:r>
      <w:r>
        <w:rPr>
          <w:szCs w:val="24"/>
        </w:rPr>
        <w:t xml:space="preserve"> Azt mondanám, hogy a településen most is jelentős mezőgazdasági művelés folyik. Ha teljesen elengedjük, hogy az öntözővíz lehetősége meglegyen, akkor semmiféle fejlesztési pénzt nem lehet erre összeszedni. Ha a koncepcióba nem írjuk bele, és lehetőség adódna ezeknek az ágaknak kiépítésére, vagy az egy működő ág fejlesztésére, akkor arra sem lehet forrást biztosítani. A meglévő rendszereknél úgy próbáltunk lehetőséget biztosítani, hogyha lesz forrás, nehogy elveszítsük a lehetőséget annak megpályázására akár az önkormányzat, a tulajdonos, vagy az üzemeltető részérő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megvalósítás állami támogatás igénybevételével lehetséges. </w:t>
      </w:r>
    </w:p>
    <w:p>
      <w:pPr>
        <w:pStyle w:val="Standard"/>
        <w:jc w:val="both"/>
        <w:rPr/>
      </w:pPr>
      <w:r>
        <w:rPr>
          <w:szCs w:val="24"/>
        </w:rPr>
        <w:t>Mihalovics úrtól kérdezem, hogy elképzelhető lenne, hogy a földtulajdonosok a külterületi utak folyamatos rendben tartása érdekében fenntartási hozzájárulást fizetnének?</w:t>
      </w:r>
    </w:p>
    <w:p>
      <w:pPr>
        <w:pStyle w:val="Standard"/>
        <w:jc w:val="both"/>
        <w:rPr>
          <w:szCs w:val="24"/>
        </w:rPr>
      </w:pPr>
      <w:r>
        <w:rPr>
          <w:szCs w:val="24"/>
        </w:rPr>
        <w:t xml:space="preserve"> </w:t>
      </w:r>
    </w:p>
    <w:p>
      <w:pPr>
        <w:pStyle w:val="Standard"/>
        <w:jc w:val="both"/>
        <w:rPr>
          <w:szCs w:val="24"/>
        </w:rPr>
      </w:pPr>
      <w:r>
        <w:rPr>
          <w:szCs w:val="24"/>
          <w:u w:val="single"/>
        </w:rPr>
        <w:t>Mihalovics Miklós Óvoda u. 4. szám alatti lakos:</w:t>
      </w:r>
      <w:r>
        <w:rPr>
          <w:szCs w:val="24"/>
        </w:rPr>
        <w:t xml:space="preserve"> Passz. Nem akarom a labdát visszadobni, de fizetünk az önkormányzatnak iparűzési adót. </w:t>
      </w:r>
    </w:p>
    <w:p>
      <w:pPr>
        <w:pStyle w:val="Standard"/>
        <w:jc w:val="both"/>
        <w:rPr>
          <w:szCs w:val="24"/>
        </w:rPr>
      </w:pPr>
      <w:r>
        <w:rPr>
          <w:szCs w:val="24"/>
        </w:rPr>
      </w:r>
    </w:p>
    <w:p>
      <w:pPr>
        <w:pStyle w:val="Standard"/>
        <w:jc w:val="both"/>
        <w:rPr>
          <w:szCs w:val="24"/>
        </w:rPr>
      </w:pPr>
      <w:r>
        <w:rPr>
          <w:szCs w:val="24"/>
          <w:u w:val="single"/>
        </w:rPr>
        <w:t>Bognár Pál Május 1. u. 3. szám alatti lakos:</w:t>
      </w:r>
      <w:r>
        <w:rPr>
          <w:szCs w:val="24"/>
        </w:rPr>
        <w:t xml:space="preserve"> Természetesen, ha igen, akkor tulajdonrész arányában!</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xml:space="preserve"> Annyit szeretnék hozzáfűzni, hogy a faluban csak télen van munkanélküli, nyáron nincs. Az idei évben már közmunkás is egy fő volt, tehát nem is lenne, aki a kertészetben dolgozna. </w:t>
      </w:r>
    </w:p>
    <w:p>
      <w:pPr>
        <w:pStyle w:val="Standard"/>
        <w:jc w:val="both"/>
        <w:rPr>
          <w:szCs w:val="24"/>
        </w:rPr>
      </w:pPr>
      <w:r>
        <w:rPr>
          <w:szCs w:val="24"/>
        </w:rPr>
      </w:r>
    </w:p>
    <w:p>
      <w:pPr>
        <w:pStyle w:val="Standard"/>
        <w:jc w:val="both"/>
        <w:rPr>
          <w:szCs w:val="24"/>
        </w:rPr>
      </w:pPr>
      <w:r>
        <w:rPr>
          <w:szCs w:val="24"/>
          <w:u w:val="single"/>
        </w:rPr>
        <w:t>Bognár Pál Május 1. u. 3. szám alatti lakos:</w:t>
      </w:r>
      <w:r>
        <w:rPr>
          <w:szCs w:val="24"/>
        </w:rPr>
        <w:t xml:space="preserve"> Én ezeket a dolgokat azért vetettem fel, mert a tervben szerepel, de már most látjuk, hogy nem megvalósítható.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tervben kell, hogy szerepeljen, hogyha lesz rá lehetőség, tovább tudjunk lépni. </w:t>
      </w:r>
    </w:p>
    <w:p>
      <w:pPr>
        <w:pStyle w:val="Standard"/>
        <w:jc w:val="both"/>
        <w:rPr>
          <w:szCs w:val="24"/>
        </w:rPr>
      </w:pPr>
      <w:r>
        <w:rPr>
          <w:szCs w:val="24"/>
        </w:rPr>
      </w:r>
    </w:p>
    <w:p>
      <w:pPr>
        <w:pStyle w:val="Standard"/>
        <w:jc w:val="both"/>
        <w:rPr>
          <w:szCs w:val="24"/>
        </w:rPr>
      </w:pPr>
      <w:r>
        <w:rPr>
          <w:szCs w:val="24"/>
          <w:u w:val="single"/>
        </w:rPr>
        <w:t>Székely Nóra okl. településmérnök/tervező:</w:t>
      </w:r>
      <w:r>
        <w:rPr>
          <w:szCs w:val="24"/>
        </w:rPr>
        <w:t xml:space="preserve"> Ez egy koncepció. Ebből lesz egy szerkezeti terv. Meg kellene határozni, hogy melyik területek lesznek, pl. mezőgazdaság, és milyen funkciót szeretnénk használni. Ezért van most olyan, hogy kertészet, vagy általános mezőgazdasági terület, tehát nagyüzemi művelés. Ezt most kell meghatározni, mert ha nem határozzuk meg, nem kerül be a koncepcióba, akkor nincs alapja, ilyen területeken nem a fejlesztés támogatásának igénylésére. A cél, hogy a lehetőség megmaradjon.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Tavalyelőtt működött az öntözőrendszer, tavaly és idén nem, gondolom, nem nagy dolog lenne újra működőképessé tenni. </w:t>
      </w:r>
    </w:p>
    <w:p>
      <w:pPr>
        <w:pStyle w:val="Standard"/>
        <w:jc w:val="both"/>
        <w:rPr>
          <w:szCs w:val="24"/>
        </w:rPr>
      </w:pPr>
      <w:r>
        <w:rPr>
          <w:szCs w:val="24"/>
        </w:rPr>
      </w:r>
    </w:p>
    <w:p>
      <w:pPr>
        <w:pStyle w:val="Standard"/>
        <w:jc w:val="both"/>
        <w:rPr>
          <w:szCs w:val="24"/>
        </w:rPr>
      </w:pPr>
      <w:r>
        <w:rPr>
          <w:szCs w:val="24"/>
          <w:u w:val="single"/>
        </w:rPr>
        <w:t>Bognár Pál Május 1. u. 3. szám alatti lakos:</w:t>
      </w:r>
      <w:r>
        <w:rPr>
          <w:szCs w:val="24"/>
        </w:rPr>
        <w:t xml:space="preserve"> Személyesen utána jártam, a hiba feltárását 30 ezer Ft-ért vállalták volna, de polgármester úr azt mondta, hogy az önkormányzat megoldja. A munkálatokra az önkormányzat beállított 2 millió Ft-ot anélkül, hogy megnézték volna, hogy lesz-e rá szükség, vagy esetleg nem kerül-e többe. </w:t>
      </w:r>
    </w:p>
    <w:p>
      <w:pPr>
        <w:pStyle w:val="Standard"/>
        <w:jc w:val="both"/>
        <w:rPr>
          <w:szCs w:val="24"/>
        </w:rPr>
      </w:pPr>
      <w:r>
        <w:rPr>
          <w:szCs w:val="24"/>
        </w:rPr>
      </w:r>
    </w:p>
    <w:p>
      <w:pPr>
        <w:pStyle w:val="Standard"/>
        <w:jc w:val="both"/>
        <w:rPr>
          <w:szCs w:val="24"/>
        </w:rPr>
      </w:pPr>
      <w:r>
        <w:rPr>
          <w:szCs w:val="24"/>
          <w:u w:val="single"/>
        </w:rPr>
        <w:t>Mihalovics Miklós Óvoda u. 4. szám alatti lakos:</w:t>
      </w:r>
      <w:r>
        <w:rPr>
          <w:szCs w:val="24"/>
        </w:rPr>
        <w:t xml:space="preserve"> Polgármester úr említette, hogy amíg nem lesz rá pénz, nem állunk neki. Tudomásom szerint pályázni csak kész tervvel lehet, tehát előre meg kellene terveztetni, mert különben soha nem lesz lehetőség a pályázat benyújtására. </w:t>
      </w:r>
      <w:r>
        <w:br w:type="page"/>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Igaz, ez minden területen így van, de el kell dönteni, hogy mit akarunk megvalósítani, mert egy ilyen terv elkészíttetése is több millió forintba kerül. Kérdés, hogy van-e igény rá?</w:t>
      </w:r>
    </w:p>
    <w:p>
      <w:pPr>
        <w:pStyle w:val="Standard"/>
        <w:jc w:val="both"/>
        <w:rPr>
          <w:szCs w:val="24"/>
        </w:rPr>
      </w:pPr>
      <w:r>
        <w:rPr>
          <w:szCs w:val="24"/>
        </w:rPr>
        <w:t xml:space="preserve"> </w:t>
      </w:r>
    </w:p>
    <w:p>
      <w:pPr>
        <w:pStyle w:val="Standard"/>
        <w:jc w:val="both"/>
        <w:rPr>
          <w:szCs w:val="24"/>
        </w:rPr>
      </w:pPr>
      <w:r>
        <w:rPr>
          <w:szCs w:val="24"/>
          <w:u w:val="single"/>
        </w:rPr>
        <w:t>Heinrich Pál Csók I. stny. 8/A. szám alatti lakos:</w:t>
      </w:r>
      <w:r>
        <w:rPr>
          <w:szCs w:val="24"/>
        </w:rPr>
        <w:t xml:space="preserve"> A vízcsapból is az folyik, hogy jön a digitális életforma. Mezőgazdasági gépészmérnök a szakmám, 1973-ban végeztem, és el nem tudtam volna képzelni, hogy milyen erőgépek vannak, be van programozva, jön, megy. Most jön a robottechnika. 20-30 év múlva olyan szakmák szűnnek meg, amit most el sem képzelünk. A koncepció nagyon jó, a lehetőségeket tartalmazza, azt meg nem tudjuk, hogy mit hoz a jövő a gyermekeink, unokáink számára. Látjuk a Club Aligát, hogy magántulajdonba került, és milyen problémát okoz. A turizmussal kapcsolatban itt van az EU-s pénzből korszerűsített Budapest Nagykanizsa vasútvonal, és a világosi részen 500 méteres a peron a szabvány szerint, két óránként mennek a gyorsvonatok, és sem Aligán sem Világoson nem állnak meg. Ez nagyon nagy probléma. Helytörténettel foglalkozom, már 1920-as években felmerült a körvasút Aliga és Akarattya között, 3,6 km pálya kellene. A MÁV-nak a koncepciójában benne van. Mi mit tudunk tenni a megvalósítás érdekében? Semmit, pedig nagyon nagy szükség lenne az Északi és Déli part összekötésére. Annyit szeretnék még elmondani, hogy ennek a falunak a magja Világos Puszta volt. 1906-ban Kormányhatározatban kapta meg a „Balatonvilágos Puszta” nevet. Szépen kérek mindenkit, hogy ezt a nevet használja, és ne TSZ major, Világos tanya, stb., ami itt elhangzott. </w:t>
      </w:r>
    </w:p>
    <w:p>
      <w:pPr>
        <w:pStyle w:val="Standard"/>
        <w:jc w:val="both"/>
        <w:rPr>
          <w:szCs w:val="24"/>
        </w:rPr>
      </w:pPr>
      <w:r>
        <w:rPr>
          <w:szCs w:val="24"/>
        </w:rPr>
      </w:r>
    </w:p>
    <w:p>
      <w:pPr>
        <w:pStyle w:val="Standard"/>
        <w:jc w:val="both"/>
        <w:rPr>
          <w:szCs w:val="24"/>
        </w:rPr>
      </w:pPr>
      <w:r>
        <w:rPr>
          <w:szCs w:val="24"/>
          <w:u w:val="single"/>
        </w:rPr>
        <w:t>Heinrich Péter okl. kertészmérnök, városépítési szakmérnök/tervező:</w:t>
      </w:r>
      <w:r>
        <w:rPr>
          <w:szCs w:val="24"/>
        </w:rPr>
        <w:t xml:space="preserve"> Zárszóként azt kell mondjam, van megoldás. Mint amit az öcsém is mondott, nem tudunk puskával kényszeríteni embereket bizonyos szakmákra. Viszont a megoldás az, amiben az önkormányzatnak is, és mindnyájunknak van szerepe, hogy minél szélesebb módon a lehetőségeket megismertetni, hogy Balatonvilágoson milyen ragyogó lehetőségek vannak. A marketingnek óriási lehetősége van, melyben a helyieknek óriási szerepe van. Mondják el, hogy a koncepcióban milyen lehetőségek vannak, hogy azok meg is valósuljanak. </w:t>
      </w:r>
    </w:p>
    <w:p>
      <w:pPr>
        <w:pStyle w:val="Standard"/>
        <w:jc w:val="both"/>
        <w:rPr>
          <w:szCs w:val="24"/>
        </w:rPr>
      </w:pPr>
      <w:r>
        <w:rPr>
          <w:szCs w:val="24"/>
        </w:rPr>
      </w:r>
    </w:p>
    <w:p>
      <w:pPr>
        <w:pStyle w:val="Standard"/>
        <w:jc w:val="both"/>
        <w:rPr>
          <w:szCs w:val="24"/>
        </w:rPr>
      </w:pPr>
      <w:r>
        <w:rPr>
          <w:szCs w:val="24"/>
          <w:u w:val="single"/>
        </w:rPr>
        <w:t xml:space="preserve">Fekete Barnabás polgármester: </w:t>
      </w:r>
      <w:r>
        <w:rPr>
          <w:szCs w:val="24"/>
        </w:rPr>
        <w:t xml:space="preserve">Összegezve az elhangzottakat, a koncepció: lehetőség biztosítása. Amennyiben több hozzászólás nincs, megköszönöm az aktív részvételt. </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center"/>
        <w:rPr/>
      </w:pPr>
      <w:r>
        <w:rPr>
          <w:rFonts w:cs="Times New Roman"/>
        </w:rPr>
        <w:t>Fekete Barnabás polgármester a lakossági fórumot 18,4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Fekete Barnabás</w:t>
        <w:tab/>
        <w:t>Kuti Henriett Margit</w:t>
      </w:r>
    </w:p>
    <w:p>
      <w:pPr>
        <w:pStyle w:val="Normal"/>
        <w:tabs>
          <w:tab w:val="clear" w:pos="708"/>
          <w:tab w:val="center" w:pos="2268" w:leader="none"/>
          <w:tab w:val="center" w:pos="6804" w:leader="none"/>
        </w:tabs>
        <w:jc w:val="both"/>
        <w:rPr/>
      </w:pPr>
      <w:r>
        <w:rPr>
          <w:rFonts w:cs="Times New Roman"/>
        </w:rPr>
        <w:tab/>
        <w:t>polgármester</w:t>
        <w:tab/>
        <w:t>jegyzői referens</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Lucida Sans Unicode" w:cs="Aria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5:00Z</dcterms:created>
  <dc:creator>Polgármesteri Hivatal B.v.</dc:creator>
  <dc:description/>
  <cp:keywords/>
  <dc:language>en-US</dc:language>
  <cp:lastModifiedBy>Sárvári Nikolett</cp:lastModifiedBy>
  <cp:lastPrinted>2017-11-08T15:55:00Z</cp:lastPrinted>
  <dcterms:modified xsi:type="dcterms:W3CDTF">2018-11-08T08:44:00Z</dcterms:modified>
  <cp:revision>111</cp:revision>
  <dc:subject/>
  <dc:title>ĐĎ ŕĄą á                &gt;   ţ˙</dc:title>
</cp:coreProperties>
</file>