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3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9. március 13.-án </w:t>
      </w:r>
      <w:r>
        <w:rPr>
          <w:szCs w:val="24"/>
        </w:rPr>
        <w:t xml:space="preserve">a községháza tanácstermében 17:00 órakor megtartott </w:t>
        <w:br/>
        <w:t xml:space="preserve"> </w:t>
        <w:tab/>
        <w:tab/>
      </w:r>
      <w:r>
        <w:rPr>
          <w:b/>
          <w:szCs w:val="24"/>
        </w:rPr>
        <w:t>rendkívüli</w:t>
      </w:r>
      <w:r>
        <w:rPr>
          <w:szCs w:val="24"/>
        </w:rPr>
        <w:t xml:space="preserve">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Szabó István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/>
      </w:pPr>
      <w:r>
        <w:rPr>
          <w:szCs w:val="24"/>
        </w:rPr>
        <w:t xml:space="preserve">Koloti Béla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 xml:space="preserve">Távol maradt: </w:t>
        <w:tab/>
        <w:tab/>
        <w:t xml:space="preserve">Viszt Attila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Müller János települési főépítész</w:t>
      </w:r>
    </w:p>
    <w:p>
      <w:pPr>
        <w:pStyle w:val="Normal"/>
        <w:ind w:left="1416" w:firstLine="708"/>
        <w:jc w:val="both"/>
        <w:rPr/>
      </w:pPr>
      <w:r>
        <w:rPr/>
        <w:t xml:space="preserve">Némethné Szitár Ibolya jegyzőkönyvvezető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testületi ülésen. A jelenléti ív alapján megállapítom, hogy a képviselő-testület határozatképes, 6 fő jelen van. Viszt Attila képviselő úr jelezte távolmaradását. Jegyzőkönyv hitelesítőnek felkérem Kovács Béla alpolgármester urat és Kovács Tamás képviselő urat. Kérem, aki a javaslattal egyetért, kézfelemelésse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Kovács Béla alpolgármester urat és Kovács Tamás képviselő urat egyhangúlag megválasztja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A kiadott napirenddel kapcsolatban van-e valami észrevétel, javaslat, kiegészítés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Tamás képviselő</w:t>
      </w:r>
      <w:r>
        <w:rPr/>
        <w:t>: Nekem lenne. Megérkezett a három árajánlat a bérlakások tetőfelújításával kapcsolatban, mivel sürgős, ezért ezeket átnézhetnén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 az elhangzottaknak megfelelően a napirendek kiegészítését és tárgyalását. Kérem, aki a javaslattal egyetért, kézfelemeléssel jelezze.</w:t>
      </w:r>
    </w:p>
    <w:p>
      <w:pPr>
        <w:pStyle w:val="Normal"/>
        <w:jc w:val="both"/>
        <w:rPr>
          <w:rFonts w:cs="Times New Roman"/>
          <w:bCs/>
          <w:lang w:bidi="ar-SA"/>
        </w:rPr>
      </w:pPr>
      <w:r>
        <w:rPr>
          <w:rFonts w:cs="Times New Roman"/>
          <w:bCs/>
          <w:lang w:bidi="ar-SA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a napirendek kiegészítésével, és azok tárgyalásával egyhangúlag egyetér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</w:rPr>
        <w:t>Balatonvilágos Község Önkormányzat Településrendezési Eszközeinek módosítására irányuló eljárás – véleményezési szakasz lezárás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Előterjesztés a jegyzőkönyv melléklete.</w:t>
      </w:r>
    </w:p>
    <w:p>
      <w:pPr>
        <w:pStyle w:val="Standard"/>
        <w:jc w:val="both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/>
          <w:kern w:val="0"/>
          <w:szCs w:val="24"/>
          <w:lang w:eastAsia="en-US" w:bidi="ar-SA"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</w:t>
      </w:r>
      <w:r>
        <w:rPr/>
        <w:t>: Tisztelettel köszöntöm Müller János főépítész urat. Megkaptuk a véleményét, de szakmai szempontból pár szót legyen kedves mondani a képviselő-testületn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000000"/>
        </w:rPr>
      </w:pPr>
      <w:r>
        <w:rPr>
          <w:u w:val="single"/>
        </w:rPr>
        <w:t>Müller János települési főépítész:</w:t>
      </w:r>
      <w:r>
        <w:rPr/>
        <w:t xml:space="preserve"> Üdvözlöm a képviselő-testületet. Azzal kezdeném, hogy ez indult úgy, hogy megjött a végleges terv, én nem kaptam még meg az egészet, mert kényszerhelyzetben vagyunk. Sietnünk kell, és a tervező most küldte meg. Ez egy vadonatúj terv, és elég bonyolult is. Az e-mailben kapott anyagot átnéztem, és minden benne van, amit kértünk, és minden benne van módosítva, amit </w:t>
      </w:r>
      <w:r>
        <w:rPr>
          <w:color w:val="000000"/>
        </w:rPr>
        <w:t>kifogásolt a főépítész. Még a legutóbb felmerült tatabányai önkormányzat telkén lévő ház ügye is. Ott az a gond, 10 méter széles telek, és oldalhatáron álló a beépítés, olyan szabályzat készült a beépítésre vonatkozólag, hogy magát az építési helyet nem muszáj kijelölni és a 12 méternél keskenyebb teleknél nem kell figyelembe venni az épület elhelyezésére vonatkozó általános előírásokat. Az állami főépítész úr olyan észrevételeket tett, amiket elég nehéz teljesíteni. A legfontosabb kifogása, hogy a Club Aligánál a Pro-Mot a néhai üdülőövezet helyett lakóövezetet akart. Ez volt településrendezési szempontból is fontos téma, ez kikerült az anyagból. A másik érdekessége a dolognak, hogy amiről most beszélünk az egyszer már megtörtént, de meg kellett ismételni. Azon az ülésen én nem voltam itt, de úgy tudom, hogy volt egy ilyen ülé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uti Henriett Margit jegyzői referens</w:t>
      </w:r>
      <w:r>
        <w:rPr>
          <w:rFonts w:eastAsia="Calibri" w:cs="Times New Roman"/>
          <w:kern w:val="0"/>
          <w:lang w:eastAsia="en-US" w:bidi="ar-SA"/>
        </w:rPr>
        <w:t>: Én nem tudok róla, hogy lett volna.</w:t>
      </w:r>
    </w:p>
    <w:p>
      <w:pPr>
        <w:pStyle w:val="Standard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jc w:val="both"/>
        <w:rPr>
          <w:color w:val="FF0000"/>
        </w:rPr>
      </w:pPr>
      <w:r>
        <w:rPr>
          <w:u w:val="single"/>
        </w:rPr>
        <w:t>Müller János települési főépítész</w:t>
      </w:r>
      <w:r>
        <w:rPr/>
        <w:t>: Tájékoztatva lett a testület állítólag róla,</w:t>
      </w:r>
      <w:r>
        <w:rPr>
          <w:color w:val="FF0000"/>
        </w:rPr>
        <w:t xml:space="preserve"> </w:t>
      </w:r>
      <w:r>
        <w:rPr>
          <w:color w:val="000000"/>
        </w:rPr>
        <w:t>ezzel az egyeztetési folyamat lezárult. Most ha megküldjük az állami főépítésznek az anyagot, akkor az utolsó tervezési, végső véleményezési szakasz kezdődik, aminek a vége a főépítészi záró szakmai vélemény megadása. Összefoglalva ennyi lenne az észrevételem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Fekete Barnabás polgármester</w:t>
      </w:r>
      <w:r>
        <w:rPr>
          <w:rFonts w:eastAsia="Calibri" w:cs="Times New Roman"/>
          <w:kern w:val="0"/>
          <w:lang w:eastAsia="en-US" w:bidi="ar-SA"/>
        </w:rPr>
        <w:t xml:space="preserve">: Köszönöm szépen. Kérdés, hozzászólás esetleg?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ovács Béla alpolgármester</w:t>
      </w:r>
      <w:r>
        <w:rPr>
          <w:rFonts w:eastAsia="Calibri" w:cs="Times New Roman"/>
          <w:kern w:val="0"/>
          <w:lang w:eastAsia="en-US" w:bidi="ar-SA"/>
        </w:rPr>
        <w:t>: Végigolvastam az állami főépítész úrnak a nyolc oldalas észrevételét és jó néhány olyan dolgot jelez, amit szerintem ki kellene javítani, ha erre határozatilag nem mondunk más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uti Henriett Margit jegyzői referens</w:t>
      </w:r>
      <w:r>
        <w:rPr>
          <w:rFonts w:eastAsia="Calibri" w:cs="Times New Roman"/>
          <w:kern w:val="0"/>
          <w:lang w:eastAsia="en-US" w:bidi="ar-SA"/>
        </w:rPr>
        <w:t>: Ez már ki lett javítva, ez a javított anyag, ami most itt van elfogadásra. Küldött a tervező, egy részletes táblázatot, amiben pontonként részletezte a hibáka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ovács Béla alpolgármester</w:t>
      </w:r>
      <w:r>
        <w:rPr>
          <w:rFonts w:eastAsia="Calibri" w:cs="Times New Roman"/>
          <w:kern w:val="0"/>
          <w:lang w:eastAsia="en-US" w:bidi="ar-SA"/>
        </w:rPr>
        <w:t>: Ha ki van javítva, akkor rendben van. Konkrétan egy telekkel foglalkozott, egy külterületi építési területtel. Nem tudom a benzinkút az melyik?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Fekete Barnabás polgármester</w:t>
      </w:r>
      <w:r>
        <w:rPr>
          <w:rFonts w:eastAsia="Calibri" w:cs="Times New Roman"/>
          <w:kern w:val="0"/>
          <w:lang w:eastAsia="en-US" w:bidi="ar-SA"/>
        </w:rPr>
        <w:t>: Az, kapott építési engedély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Müller János települési főépítész</w:t>
      </w:r>
      <w:r>
        <w:rPr/>
        <w:t xml:space="preserve">: </w:t>
      </w:r>
      <w:r>
        <w:rPr>
          <w:rFonts w:eastAsia="Calibri" w:cs="Times New Roman"/>
          <w:kern w:val="0"/>
          <w:lang w:eastAsia="en-US" w:bidi="ar-SA"/>
        </w:rPr>
        <w:t>A hetes út sarkán lévő területről van szó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en-US" w:bidi="ar-SA"/>
        </w:rPr>
        <w:t>Kovács Béla alpolgármester</w:t>
      </w:r>
      <w:r>
        <w:rPr>
          <w:rFonts w:eastAsia="Calibri" w:cs="Times New Roman"/>
          <w:kern w:val="0"/>
          <w:lang w:eastAsia="en-US" w:bidi="ar-SA"/>
        </w:rPr>
        <w:t>: Gondoltam, mert másról nem tudok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</w:rPr>
      </w:pPr>
      <w:r>
        <w:rPr>
          <w:u w:val="single"/>
        </w:rPr>
        <w:t>Müller János települési főépítész</w:t>
      </w:r>
      <w:r>
        <w:rPr/>
        <w:t xml:space="preserve">: Az eredetiben a terület idegenforgalmi jellegű területként volt szabályozva, a mostani tervben pedig ketté van osztva, az egyikre megmarad az idegenforgalmi jellegű terület, a másik benzinkút besorolást kapott. A főépítész </w:t>
      </w:r>
      <w:r>
        <w:rPr>
          <w:color w:val="000000"/>
        </w:rPr>
        <w:t>kifogása alapján lett külön-külön övezet a kettő.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en-US" w:bidi="ar-SA"/>
        </w:rPr>
        <w:t>Fekete Barnabás polgármester</w:t>
      </w:r>
      <w:r>
        <w:rPr>
          <w:rFonts w:eastAsia="Calibri" w:cs="Times New Roman"/>
          <w:color w:val="000000"/>
          <w:kern w:val="0"/>
          <w:lang w:eastAsia="en-US" w:bidi="ar-SA"/>
        </w:rPr>
        <w:t>: A tulajdonos elektromos töltőállomást tervez oda, az Ady Endre út vége és a 7-es út csatlakozásánál, jobb oldalo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en-US" w:bidi="ar-SA"/>
        </w:rPr>
        <w:t>Kovács Béla alpolgármester</w:t>
      </w:r>
      <w:r>
        <w:rPr>
          <w:rFonts w:eastAsia="Calibri" w:cs="Times New Roman"/>
          <w:kern w:val="0"/>
          <w:lang w:eastAsia="en-US" w:bidi="ar-SA"/>
        </w:rPr>
        <w:t>: Igen, erről is volt szó, meg arról, hogy mivel tölti addig az idejét, amíg töltődik az autó. Visszatérve a véleményezésre, nagyon részletes észrevételek voltak benne, én meg nem tudtam, hogy ezt már kijavította a tervező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uti Henriett Margit jegyzői referens:</w:t>
      </w:r>
      <w:r>
        <w:rPr>
          <w:rFonts w:eastAsia="Calibri" w:cs="Times New Roman"/>
          <w:kern w:val="0"/>
          <w:lang w:eastAsia="en-US" w:bidi="ar-SA"/>
        </w:rPr>
        <w:t xml:space="preserve"> A CD-n lévő, már a javított anyag, megküldte korrektúrázva is, hogy az előzőekhez képest milyen változások történtek, és ha jól látom küldött egy olyat is, amiben piros és kék korrektúrák vannak. Nekem úgy tűnik, hogy a kék kimondottan arról szól, és most felhívnám Müller úr figyelmét is, hogy amikor elfogadja majd a képviselő-testület a rendeletet, addigra a településképi rendeletünket is felül kell vizsgálni, mert az egyik legfőbb kifogása az volt az állami főépítésznek, hogy olyan rendelkezés nem maradhat a </w:t>
      </w:r>
      <w:r>
        <w:rPr>
          <w:rFonts w:eastAsia="Calibri" w:cs="Times New Roman"/>
          <w:color w:val="000000"/>
          <w:kern w:val="0"/>
          <w:lang w:eastAsia="en-US" w:bidi="ar-SA"/>
        </w:rPr>
        <w:t>Helyi Építési Szabályzatban</w:t>
      </w:r>
      <w:r>
        <w:rPr>
          <w:rFonts w:eastAsia="Calibri" w:cs="Times New Roman"/>
          <w:kern w:val="0"/>
          <w:lang w:eastAsia="en-US" w:bidi="ar-SA"/>
        </w:rPr>
        <w:t>, aminek a településképi rendeletben van a helye. Amiatt, hogy a településképi rendeletben viszont jelenjen meg minden fontos szabály, ami itt nem jelenhet meg, mindenképp felül kell vizsgálni, és ha szükséges, akkor módosítani kell a rendeletet egyidejűleg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ovács Béla alpolgármester</w:t>
      </w:r>
      <w:r>
        <w:rPr>
          <w:rFonts w:eastAsia="Calibri" w:cs="Times New Roman"/>
          <w:kern w:val="0"/>
          <w:lang w:eastAsia="en-US" w:bidi="ar-SA"/>
        </w:rPr>
        <w:t xml:space="preserve">: </w:t>
      </w:r>
      <w:r>
        <w:rPr>
          <w:rFonts w:eastAsia="Calibri" w:cs="Times New Roman"/>
          <w:color w:val="000000"/>
          <w:kern w:val="0"/>
          <w:lang w:eastAsia="en-US" w:bidi="ar-SA"/>
        </w:rPr>
        <w:t>Írta, hogy mi a sorrend. A településképi rendelet az első, és arra épül a többi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uti Henriett Margit jegyzői referens</w:t>
      </w:r>
      <w:r>
        <w:rPr>
          <w:rFonts w:eastAsia="Calibri" w:cs="Times New Roman"/>
          <w:color w:val="000000"/>
          <w:kern w:val="0"/>
          <w:lang w:eastAsia="en-US" w:bidi="ar-SA"/>
        </w:rPr>
        <w:t>: Erre oda kell figyelnünk, mert olyan dolgok kerültek ki belőle, mint pl. kerítéssel kapcsolatos, ez már benne van a településképi rendeletünkben szóval ez nem olyan nagy érvágás, de a lapos tetőkre vonatkozóan a tetőkertek zöldfelület kialakítása már olyan dolog, aminek valóban a településképi rendeletben van a helye, de kell, hogy megjelenjen, ha azt akarjuk, hogy ne csúnyuljon el a község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en-US" w:bidi="ar-SA"/>
        </w:rPr>
        <w:t>Fekete Barnabás polgármester:</w:t>
      </w:r>
      <w:r>
        <w:rPr>
          <w:rFonts w:eastAsia="Times New Roman" w:cs="Times New Roman"/>
          <w:kern w:val="0"/>
          <w:lang w:eastAsia="ar-SA" w:bidi="ar-SA"/>
        </w:rPr>
        <w:t xml:space="preserve"> Javasolom a képviselő-testületnek Balatonvilágos Község Önkormányzat Településrendezési Eszközeinek módosítására irányuló eljárás tárgyában előterjesztett anyag elfogadását. Kérem, aki a javaslattal egyetért, </w:t>
      </w:r>
      <w:r>
        <w:rPr/>
        <w:t xml:space="preserve">kézfelemeléssel </w:t>
      </w:r>
      <w:r>
        <w:rPr>
          <w:rFonts w:eastAsia="Times New Roman" w:cs="Times New Roman"/>
          <w:kern w:val="0"/>
          <w:lang w:eastAsia="ar-SA" w:bidi="ar-SA"/>
        </w:rPr>
        <w:t>jelezze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color w:val="000000"/>
          <w:kern w:val="0"/>
          <w:u w:val="single"/>
          <w:lang w:eastAsia="hu-HU" w:bidi="ar-SA"/>
        </w:rPr>
        <w:t>39/2019.(III.13.) számú határozat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a 210/2017. (IV. 26.) számú határozatával megindított, a településfejlesztési koncepcióról, az integrált településfejlesztési stratégiáról és a településrendezési eszközökről, valamint egyes településrendezési sajátos jogintézményekről szóló 314/2012. (XI. 8.) Korm. rendelet 36. § alapján teljes eljárás keretében történő Településrendezési Eszközök módosítására irányuló eljárás véleményezési szakaszának lezárása tárgyában a következők szerint határoz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 xml:space="preserve">1. A Képviselő-testület a Korm. rendelet 39. § (2) bekezdése alapján a településrendezési eszközök tekintetében a beérkezett véleményeket megismerte, azokat elfogadja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2. A partnerségi egyeztetés a településrendezési eszközök módosítása elkészítésével egyidejűleg, Balatonvilágos Község Önkormányzata Képviselő-testületének a településfejlesztési és településrendezési dokumentumok, valamint az egyes településrendezési sajátos jogintézmények partnerségi egyeztetési szabályairól szóló 7/2017.(III.14.) önkormányzati rendelete szerint került lefolytatásra. A véleményezésre megadott határidőig beérkezett véleményt a Képviselő-testület elfogadja. A partnerségi egyeztetést a képviselő-testület lezárja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3. A Képviselő-testület a határozat 1-2. pontja alapján a véleményezési szakaszt lezárja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4. A Képviselő-testület felhatalmazza a polgármestert a szükséges intézkedések megtételére, a döntés megküldésére a tervező és a települési főépítész részére a záró véleményezési szakasz Állami Főépítész részére küldendő dokumentációjának elkészítése érdekében. A Képviselő-testület felkéri a polgármestert, hogy a Korm. rendelet 40. § (1) bekezdésében foglaltaknak megfelelően a tervező által megküldött javított tervezetet haladéktalanul küldje meg záró szakmai véleményezésre az állami főépítész részére.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</w:t>
      </w:r>
      <w:r>
        <w:rPr>
          <w:rFonts w:eastAsia="Times New Roman" w:cs="Times New Roman"/>
          <w:kern w:val="0"/>
          <w:lang w:eastAsia="hu-HU" w:bidi="ar-SA"/>
        </w:rPr>
        <w:t>: Fekete Barnabás polgármester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284" w:hanging="0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</w:t>
      </w:r>
      <w:r>
        <w:rPr>
          <w:rFonts w:eastAsia="Times New Roman" w:cs="Times New Roman"/>
          <w:kern w:val="0"/>
          <w:lang w:eastAsia="hu-HU" w:bidi="ar-SA"/>
        </w:rPr>
        <w:t xml:space="preserve">: </w:t>
        <w:tab/>
        <w:t>tervező és települési főépítész tájékoztatása a döntésről/ 2019. 03. 14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284" w:hanging="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záró szakmai véleményezésre történő megküldés/ 2019. 03. 14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b/>
        </w:rPr>
        <w:t>2019. évi szúnyoggyérítés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Fekete Barnabás polgármester</w:t>
      </w:r>
      <w:r>
        <w:rPr>
          <w:rFonts w:eastAsia="Calibri" w:cs="Times New Roman"/>
          <w:kern w:val="0"/>
          <w:lang w:eastAsia="en-US" w:bidi="ar-SA"/>
        </w:rPr>
        <w:t xml:space="preserve">: Három árajánlat érkezett, amiben benne van, hogy mekkora területet érintene a gyérítés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en-US" w:bidi="ar-SA"/>
        </w:rPr>
        <w:t>Kovács Béla alpolgármester</w:t>
      </w:r>
      <w:r>
        <w:rPr>
          <w:rFonts w:eastAsia="Calibri" w:cs="Times New Roman"/>
          <w:kern w:val="0"/>
          <w:lang w:eastAsia="en-US" w:bidi="ar-SA"/>
        </w:rPr>
        <w:t>: A határozati javaslat jó, így ahogy van? Annyi észrevételem lenne, hogy nem kellene beleírni, hogy összesen mennyi lesz a költségvetésben? A nettó 670.000 Ft-hoz még hozzátesszük a nettó 802.441 Ft+Áfa-t, de hogy összesen bruttó mennyi lesz, azt nem kellene beleírni a határozatba?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>Kuti Henriett Margit jegyzői referens</w:t>
      </w:r>
      <w:r>
        <w:rPr>
          <w:rFonts w:eastAsia="Calibri" w:cs="Times New Roman"/>
          <w:color w:val="000000"/>
          <w:kern w:val="0"/>
          <w:lang w:eastAsia="en-US" w:bidi="ar-SA"/>
        </w:rPr>
        <w:t>: Úgyis jó, ha azt írjuk, hogy Balatonvilágos Község Önkormányzata 280 ha belterületére vonatkozóan kéri elvégeztetni, mindösszesen bruttó 1.870.000 Ft-ért, és akkor benne van a határozatban a teljes ár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>Kovács Béla alpolgármester</w:t>
      </w:r>
      <w:r>
        <w:rPr>
          <w:rFonts w:eastAsia="Calibri" w:cs="Times New Roman"/>
          <w:color w:val="000000"/>
          <w:kern w:val="0"/>
          <w:lang w:eastAsia="en-US" w:bidi="ar-SA"/>
        </w:rPr>
        <w:t>: Rendbe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/>
          <w:color w:val="FF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en-US" w:bidi="ar-SA"/>
        </w:rPr>
        <w:t>Fekete Barnabás polgármester</w:t>
      </w:r>
      <w:r>
        <w:rPr>
          <w:rFonts w:eastAsia="Calibri" w:cs="Times New Roman"/>
          <w:kern w:val="0"/>
          <w:lang w:eastAsia="en-US" w:bidi="ar-SA"/>
        </w:rPr>
        <w:t>: Javasolom a képviselő-testületnek a 2019 évi csípősszúnyog elleni védekezés finanszírozására a Balatoni Szövetséggel megállapodás megkötését Balatonvilágos község, közel 280 ha nagyságú belterületére. A Balatoni Szövetség által csatolt költségszámítás alapján a teljes belterület szúnyoggyérítésének bruttó díja 1.870.000 Ft, ami 50 ha biológiai és 230 ha kémiai kezelést foglal magába.</w:t>
      </w:r>
      <w:r>
        <w:rPr/>
        <w:t xml:space="preserve"> Egyben javasolom a döntés végrehajtásához szükséges előirányzatra az Önkormányzat 2019. évi költségvetésében a 066020 Város-, és Községgazdálkodási egyéb szolgáltatások kormányzati funkción rendelkezésre álló nettó 670.000 Ft előirányzathoz pótelőirányzatként nettó 802.441 Ft + Áfa, összesen 1.019.100 Ft előirányzat biztosítását a működési tartalék terhére. </w:t>
      </w:r>
      <w:r>
        <w:rPr>
          <w:rFonts w:eastAsia="Calibri" w:cs="Times New Roman"/>
          <w:kern w:val="0"/>
          <w:lang w:eastAsia="en-US" w:bidi="ar-SA"/>
        </w:rPr>
        <w:t xml:space="preserve"> Kérem, aki a javaslattal egyetért, </w:t>
      </w:r>
      <w:r>
        <w:rPr/>
        <w:t xml:space="preserve">kézfelemeléssel </w:t>
      </w:r>
      <w:r>
        <w:rPr>
          <w:rFonts w:eastAsia="Calibri" w:cs="Times New Roman"/>
          <w:kern w:val="0"/>
          <w:lang w:eastAsia="en-US" w:bidi="ar-SA"/>
        </w:rPr>
        <w:t>jelezze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  <w:t>40/2019.(III.13.) számú határoza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Balatonvilágos Község Önkormányzat Képviselő-testülete a 2019. évi csípőszúnyog elleni védekezés finanszírozására a Balatoni Szövetséggel (8230 Balatonfüred, Kossuth u. 3.) megállapodást köt azzal, hogy a kezelést Balatonvilágos község 280 ha nagyságú belterületére vonatkozóan kéri elvégeztetni, a Szövetség által megküldött költségszámításban foglaltaknak megfelelően bruttó 1.870.000 Ft összegért. A döntés végrehajtásához szükséges előirányzatra az Önkormányzat 2019. évi költségvetésében a 066020 Város-, és Községgazdálkodási egyéb szolgáltatások kormányzati funkción rendelkezésre álló nettó 670.000 Ft előirányzathoz nettó 802.441 Ft + Áfa, összesen 1.019.100 Ft előirányzatot biztosít a működési tartalék terhér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A képviselő-testület felhatalmazza a polgármestert és a jegyzőt a vonatkozó megállapodás aláírására. Egyben felkéri a jegyzőt a megállapodás mindkét fél általi aláírását követően a hozzájárulás pénzügyi teljesítésére. 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en-US" w:bidi="ar-SA"/>
        </w:rPr>
        <w:t>Felelős:</w:t>
      </w:r>
      <w:r>
        <w:rPr>
          <w:rFonts w:eastAsia="Calibri" w:cs="Times New Roman"/>
          <w:kern w:val="0"/>
          <w:lang w:eastAsia="en-US" w:bidi="ar-SA"/>
        </w:rPr>
        <w:t xml:space="preserve"> Fekete Barnabás polgármester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 xml:space="preserve"> Kónyáné dr. Zsarnovszky Judit jegyző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en-US" w:bidi="ar-SA"/>
        </w:rPr>
        <w:t>Határidő:</w:t>
      </w:r>
      <w:r>
        <w:rPr>
          <w:rFonts w:eastAsia="Calibri" w:cs="Times New Roman"/>
          <w:kern w:val="0"/>
          <w:lang w:eastAsia="en-US" w:bidi="ar-SA"/>
        </w:rPr>
        <w:t xml:space="preserve"> haladéktalanul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hu-HU" w:bidi="ar-SA"/>
        </w:rPr>
        <w:t>Siófoki Tankerületi Központ intézményi átszervezési javaslat véleményezése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en-US" w:bidi="ar-SA"/>
        </w:rPr>
        <w:t>Fekete Barnabás polgármester</w:t>
      </w:r>
      <w:r>
        <w:rPr>
          <w:rFonts w:eastAsia="Times New Roman" w:cs="Times New Roman"/>
          <w:kern w:val="0"/>
          <w:lang w:eastAsia="hu-HU" w:bidi="ar-SA"/>
        </w:rPr>
        <w:t xml:space="preserve"> A Siófoki Tankerületi Központ a fenntartásában lévő Balatonvilágosi Mészöly Géza Általános Iskola vonatkozásában intézményátszervezési javaslatot kíván benyújtani az oktatásért felelős miniszterhez. A fenntartónak az átszervezésről szóló döntése előtt ki kell kérnie a Nemzeti köznevelésről szóló 2011. évi CXC. törvény 83. § (4) bekezdés h) pontjában foglaltak szerint az ingatlantulajdonos önkormányzat véleményét. Az intézményátszervezési javaslat: Tanulószoba felvétele az alapfeladatokhoz. Javasolom a képviselő-testületnek, adja meg egyetértő véleményét a Balatonvilágosi Mészöly Géza Általános Iskola intézmény alapfeladatai közé a Tanulószoba felvételéhez, a Siófoki Tankerületi Központ erre vonatkozó intézményátszervezési javaslatának az oktatásért felelős miniszterhez történő benyújtásához.</w:t>
      </w:r>
      <w:r>
        <w:rPr>
          <w:rFonts w:eastAsia="Calibri" w:cs="Times New Roman"/>
          <w:kern w:val="0"/>
          <w:lang w:eastAsia="en-US" w:bidi="ar-SA"/>
        </w:rPr>
        <w:t xml:space="preserve"> Kérem, aki a javaslattal egyetért, </w:t>
      </w:r>
      <w:r>
        <w:rPr/>
        <w:t xml:space="preserve">kézfelemeléssel </w:t>
      </w:r>
      <w:r>
        <w:rPr>
          <w:rFonts w:eastAsia="Calibri" w:cs="Times New Roman"/>
          <w:kern w:val="0"/>
          <w:lang w:eastAsia="en-US" w:bidi="ar-SA"/>
        </w:rPr>
        <w:t>jelezze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41/2019.(III.13.) számú határoza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 xml:space="preserve">Balatonvilágos Község Önkormányzat Képviselő-testülete, mint a Nemzeti köznevelésről szóló 2011. évi CXC. törvény 83. § (4) bekezdés 4) pontja szerinti véleményező ingatlantulajdonos önkormányzat, a Balatonvilágosi Mészöly Géza Általános Iskola (8171 Balatonvilágos, József Attila utca 137/A. OM: 034099) vonatkozásában benyújtandó „Tanulószoba felvétele az alapfeladatokhoz” megnevezésű intézményátszervezési adminisztratív jellegű javaslattal kapcsolatban egyetértését fejezi ki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 xml:space="preserve">A képviselő-testület felkéri a polgármestert a vélemény megküldésére a javaslattevő Siófoki Tankerületi Központ részér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val="en-US" w:eastAsia="en-US" w:bidi="ar-SA"/>
        </w:rPr>
        <w:t>Felelős:</w:t>
      </w:r>
      <w:r>
        <w:rPr>
          <w:rFonts w:eastAsia="Times New Roman" w:cs="Times New Roman"/>
          <w:kern w:val="0"/>
          <w:lang w:val="en-US" w:eastAsia="en-US" w:bidi="ar-SA"/>
        </w:rPr>
        <w:t xml:space="preserve"> Fekete Barnabás polgármester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u w:val="single"/>
          <w:lang w:val="en-US" w:eastAsia="en-US" w:bidi="ar-SA"/>
        </w:rPr>
        <w:t>Határidő:</w:t>
      </w:r>
      <w:r>
        <w:rPr>
          <w:rFonts w:eastAsia="Times New Roman" w:cs="Times New Roman"/>
          <w:kern w:val="0"/>
          <w:lang w:val="en-US" w:eastAsia="en-US" w:bidi="ar-SA"/>
        </w:rPr>
        <w:t xml:space="preserve"> 2019. március 26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en-US" w:eastAsia="hu-HU" w:bidi="ar-SA"/>
        </w:rPr>
      </w:pPr>
      <w:r>
        <w:rPr>
          <w:rFonts w:eastAsia="Times New Roman" w:cs="Times New Roman"/>
          <w:kern w:val="0"/>
          <w:lang w:val="en-US"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Együttműködési megállapodás az óvodai szociális tevékenység működése vonatkozásában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Kuti Henriett Margit jegyzői referens</w:t>
      </w:r>
      <w:r>
        <w:rPr>
          <w:rFonts w:eastAsia="Times New Roman" w:cs="Times New Roman"/>
          <w:kern w:val="0"/>
          <w:lang w:eastAsia="hu-HU" w:bidi="ar-SA"/>
        </w:rPr>
        <w:t>: Annyit szeretnék kérdezni, mert nem sikerült elérnem intézményvezető asszonyt, hogy van-e projektor az óvodában, mert a 12. pontban az szerepel, hogy a köznevelési intézmény vállalja, hogy a szociális segítő tevékenységet végző szakember számára biztosítja az intézményben a szolgáltatás elvégzéséhez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Kovács Tamás képviselő:</w:t>
      </w:r>
      <w:r>
        <w:rPr>
          <w:rFonts w:eastAsia="Times New Roman" w:cs="Times New Roman"/>
          <w:kern w:val="0"/>
          <w:lang w:eastAsia="hu-HU" w:bidi="ar-SA"/>
        </w:rPr>
        <w:t xml:space="preserve"> Van projektor az óvodába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Kuti Henriett Margit jegyzői referens</w:t>
      </w:r>
      <w:r>
        <w:rPr>
          <w:rFonts w:eastAsia="Times New Roman" w:cs="Times New Roman"/>
          <w:kern w:val="0"/>
          <w:lang w:eastAsia="hu-HU" w:bidi="ar-SA"/>
        </w:rPr>
        <w:t>: És fax meg wifi?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Kovács Tamás képviselő</w:t>
      </w:r>
      <w:r>
        <w:rPr>
          <w:rFonts w:eastAsia="Times New Roman" w:cs="Times New Roman"/>
          <w:kern w:val="0"/>
          <w:lang w:eastAsia="hu-HU" w:bidi="ar-SA"/>
        </w:rPr>
        <w:t>: Faxot már nem is nagyon használ senki, wifi va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Molnár Dániel képviselő</w:t>
      </w:r>
      <w:r>
        <w:rPr>
          <w:rFonts w:eastAsia="Times New Roman" w:cs="Times New Roman"/>
          <w:kern w:val="0"/>
          <w:lang w:eastAsia="hu-HU" w:bidi="ar-SA"/>
        </w:rPr>
        <w:t>: Faxot már nem használ senki sem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Kuti Henriett Margit jegyzői referens</w:t>
      </w:r>
      <w:r>
        <w:rPr>
          <w:rFonts w:eastAsia="Times New Roman" w:cs="Times New Roman"/>
          <w:kern w:val="0"/>
          <w:lang w:eastAsia="hu-HU" w:bidi="ar-SA"/>
        </w:rPr>
        <w:t>: Holnap azért megkérdezem intézményvezető asszonyt, mert ha nincs, akkor kihúzzuk az együttműködési megállapodásból, ne vállaljuk azt, ami nincs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Kovács Béla alpolgármester</w:t>
      </w:r>
      <w:r>
        <w:rPr>
          <w:rFonts w:eastAsia="Times New Roman" w:cs="Times New Roman"/>
          <w:kern w:val="0"/>
          <w:lang w:eastAsia="hu-HU" w:bidi="ar-SA"/>
        </w:rPr>
        <w:t>: Én azt nem értem a megállapodás tervezetben, hogy folyamatosan írja az iskolát is, de csak az óvodára kötjük nem?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Kuti Henriett Margit jegyzői referens</w:t>
      </w:r>
      <w:r>
        <w:rPr>
          <w:rFonts w:eastAsia="Times New Roman" w:cs="Times New Roman"/>
          <w:kern w:val="0"/>
          <w:lang w:eastAsia="hu-HU" w:bidi="ar-SA"/>
        </w:rPr>
        <w:t>: Csak az óvoda. Az iskolára nem mi kötjük, hanem a KLIK, ők már meg is kötötték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en-US" w:bidi="ar-SA"/>
        </w:rPr>
        <w:t>Fekete Barnabás polgármester</w:t>
      </w:r>
      <w:r>
        <w:rPr>
          <w:rFonts w:eastAsia="Calibri" w:cs="Times New Roman"/>
          <w:kern w:val="0"/>
          <w:lang w:eastAsia="en-US" w:bidi="ar-SA"/>
        </w:rPr>
        <w:t>:</w:t>
      </w:r>
      <w:r>
        <w:rPr>
          <w:rFonts w:eastAsia="Times New Roman" w:cs="Times New Roman"/>
          <w:kern w:val="2"/>
          <w:lang w:eastAsia="hu-HU" w:bidi="ar-SA"/>
        </w:rPr>
        <w:t xml:space="preserve"> Siófok Város Gondozási Központ Család-, és Gyermekjóléti Központja megküldte a feladat ellátásra vonatkozó megállapodás tervezetet, mely az előterjesztés melléklete. Javasolom a képviselő-testületnek a Siófok Város Gondozási Központ Család-, és Gyermekjóléti Központja, mint szolgáltatást nyújtó, a Balatonvilágosi Szivárvány Óvoda, mint szolgáltatást igénybevevő, Balatonvilágos Község Önkormányzata, mint fenntartó között az óvodai szociális segítő tevékenység végzésére vonatkozó együttműködési megállapodásban foglaltak elfogadását.</w:t>
      </w:r>
      <w:r>
        <w:rPr>
          <w:rFonts w:eastAsia="Calibri" w:cs="Times New Roman"/>
          <w:kern w:val="0"/>
          <w:lang w:eastAsia="en-US" w:bidi="ar-SA"/>
        </w:rPr>
        <w:t xml:space="preserve"> Kérem, aki a javaslattal egyetért, </w:t>
      </w:r>
      <w:r>
        <w:rPr/>
        <w:t xml:space="preserve">kézfelemeléssel </w:t>
      </w:r>
      <w:r>
        <w:rPr>
          <w:rFonts w:eastAsia="Calibri" w:cs="Times New Roman"/>
          <w:kern w:val="0"/>
          <w:lang w:eastAsia="en-US" w:bidi="ar-SA"/>
        </w:rPr>
        <w:t>jelezze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  <w:t>42/2019.(III.13.) számú határozat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eastAsia="hu-HU" w:bidi="ar-SA"/>
        </w:rPr>
      </w:pPr>
      <w:r>
        <w:rPr>
          <w:rFonts w:eastAsia="Times New Roman" w:cs="Times New Roman"/>
          <w:kern w:val="2"/>
          <w:lang w:eastAsia="hu-HU" w:bidi="ar-SA"/>
        </w:rPr>
        <w:t xml:space="preserve">Balatonvilágos Község Önkormányzat Képviselő-testülete az óvodai szociális segítő tevékenység végzésére vonatkozóan Siófok Város Gondozási Központ Család-, és Gyermekjóléti Központja intézménnyel megállapodást köt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eastAsia="hu-HU" w:bidi="ar-SA"/>
        </w:rPr>
      </w:pPr>
      <w:r>
        <w:rPr>
          <w:rFonts w:eastAsia="Times New Roman" w:cs="Times New Roman"/>
          <w:kern w:val="2"/>
          <w:lang w:eastAsia="hu-HU" w:bidi="ar-SA"/>
        </w:rPr>
        <w:t>A képviselő-testület egyben jóváhagyja Siófok Város Gondozási Központ Család-, és Gyermekjóléti Központja, mint szolgáltatást nyújtó, Balatonvilágosi Szivárvány Óvoda, mint szolgáltatást igénybevevő, Balatonvilágos Község Önkormányzata, mint fenntartó között kötendő együttműködési megállapodásban foglaltakat, aláírására felhatalmazza a polgármestert, jegyzőt, intézményvezető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2"/>
          <w:u w:val="single"/>
          <w:lang w:eastAsia="hu-HU" w:bidi="ar-SA"/>
        </w:rPr>
        <w:t>Felelős</w:t>
      </w:r>
      <w:r>
        <w:rPr>
          <w:rFonts w:eastAsia="Times New Roman" w:cs="Times New Roman"/>
          <w:kern w:val="2"/>
          <w:lang w:eastAsia="hu-HU" w:bidi="ar-SA"/>
        </w:rPr>
        <w:t>: Fekete Barnabás polgármester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eastAsia="hu-HU" w:bidi="ar-SA"/>
        </w:rPr>
      </w:pPr>
      <w:r>
        <w:rPr>
          <w:rFonts w:eastAsia="Times New Roman" w:cs="Times New Roman"/>
          <w:kern w:val="2"/>
          <w:lang w:eastAsia="hu-HU" w:bidi="ar-SA"/>
        </w:rPr>
        <w:tab/>
        <w:t xml:space="preserve">  Kónyáné dr. Zsarnovszky Judit jegyző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lang w:eastAsia="hu-HU" w:bidi="ar-SA"/>
        </w:rPr>
      </w:pPr>
      <w:r>
        <w:rPr>
          <w:rFonts w:eastAsia="Times New Roman" w:cs="Times New Roman"/>
          <w:kern w:val="2"/>
          <w:lang w:eastAsia="hu-HU" w:bidi="ar-SA"/>
        </w:rPr>
        <w:tab/>
        <w:t xml:space="preserve">  Bodáné Szöllősi Erika intézményvezető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2"/>
          <w:u w:val="single"/>
          <w:lang w:eastAsia="hu-HU" w:bidi="ar-SA"/>
        </w:rPr>
        <w:t>Határidő</w:t>
      </w:r>
      <w:r>
        <w:rPr>
          <w:rFonts w:eastAsia="Times New Roman" w:cs="Times New Roman"/>
          <w:kern w:val="2"/>
          <w:lang w:eastAsia="hu-HU" w:bidi="ar-SA"/>
        </w:rPr>
        <w:t>: haladéktalanul</w:t>
      </w:r>
    </w:p>
    <w:p>
      <w:pPr>
        <w:pStyle w:val="Normal"/>
        <w:jc w:val="both"/>
        <w:rPr>
          <w:rFonts w:eastAsia="Times New Roman" w:cs="Times New Roman"/>
          <w:kern w:val="2"/>
          <w:lang w:eastAsia="hu-HU" w:bidi="ar-SA"/>
        </w:rPr>
      </w:pPr>
      <w:r>
        <w:rPr>
          <w:rFonts w:eastAsia="Times New Roman" w:cs="Times New Roman"/>
          <w:kern w:val="2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Fekete Barnabás polgármester</w:t>
      </w:r>
      <w:r>
        <w:rPr>
          <w:rFonts w:eastAsia="Calibri" w:cs="Times New Roman"/>
          <w:kern w:val="0"/>
          <w:lang w:eastAsia="en-US" w:bidi="ar-SA"/>
        </w:rPr>
        <w:t>: Több napirendi pont nincs, Kovács Tamás képviselő úr bérlakások tetőfelújítására vonatkozó árajánlatait nézzük á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>Kovács Tamás képviselő</w:t>
      </w:r>
      <w:r>
        <w:rPr>
          <w:rFonts w:eastAsia="Calibri" w:cs="Times New Roman"/>
          <w:color w:val="000000"/>
          <w:kern w:val="0"/>
          <w:lang w:eastAsia="en-US" w:bidi="ar-SA"/>
        </w:rPr>
        <w:t>: Ismerteti az ajánlatok tartalmát: Bérlakások tetőfelújítására érkezett ajánlatok a következők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1. Pudelka Tető Kft.(8130 Enying, Mátyás Király utca 37.) bruttó 14.434.048 Ft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2. Rack Flórián ev. (8171 Balatonvilágos, Akácfa utca 5.) bruttó 12.446.740 Ft</w:t>
        <w:tab/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3. Lengyel Péter ev. (8130 Enying, Berzsenyi Dániel utca 23.) bruttó 17.037.450 Ft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A bérlakás tetőfelújítás kapcsán a csatornázási munkát a fenti ajánlatok nem tartalmazzák, ezen munkálatokra az Er-esz B Bt.(8130 Enying, Erkel Ferenc utca 5.) tett bruttó 1.928.267 Ft összegű ajánlatot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/>
          <w:color w:val="FF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 xml:space="preserve">Kuti Henriett Margit jegyzői referens: </w:t>
      </w:r>
      <w:r>
        <w:rPr>
          <w:rFonts w:eastAsia="Calibri" w:cs="Times New Roman"/>
          <w:kern w:val="0"/>
          <w:lang w:eastAsia="en-US" w:bidi="ar-SA"/>
        </w:rPr>
        <w:t>Most akkor el tudjátok dönteni melyik a szimpatikus, és a következő ülésre lehet hozni a szerződéseke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u w:val="single"/>
          <w:lang w:eastAsia="en-US"/>
        </w:rPr>
        <w:t>Fekete Barnabás polgármester</w:t>
      </w:r>
      <w:r>
        <w:rPr>
          <w:rFonts w:eastAsia="Calibri"/>
          <w:kern w:val="0"/>
          <w:lang w:eastAsia="en-US"/>
        </w:rPr>
        <w:t>: Te kit javasolnál Tamás?</w:t>
      </w:r>
    </w:p>
    <w:p>
      <w:pPr>
        <w:pStyle w:val="Standard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Standard"/>
        <w:jc w:val="both"/>
        <w:rPr/>
      </w:pPr>
      <w:r>
        <w:rPr>
          <w:rFonts w:eastAsia="Calibri"/>
          <w:kern w:val="0"/>
          <w:u w:val="single"/>
          <w:lang w:eastAsia="en-US"/>
        </w:rPr>
        <w:t>Kovács Tamás képviselő</w:t>
      </w:r>
      <w:r>
        <w:rPr>
          <w:rFonts w:eastAsia="Calibri"/>
          <w:kern w:val="0"/>
          <w:lang w:eastAsia="en-US"/>
        </w:rPr>
        <w:t>: Egyértelműen Rack Flóriánt.</w:t>
      </w:r>
    </w:p>
    <w:p>
      <w:pPr>
        <w:pStyle w:val="Standard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Standard"/>
        <w:jc w:val="both"/>
        <w:rPr/>
      </w:pPr>
      <w:r>
        <w:rPr>
          <w:rFonts w:eastAsia="Calibri"/>
          <w:kern w:val="0"/>
          <w:u w:val="single"/>
          <w:lang w:eastAsia="en-US"/>
        </w:rPr>
        <w:t>Koloti Béla képviselő</w:t>
      </w:r>
      <w:r>
        <w:rPr>
          <w:rFonts w:eastAsia="Calibri"/>
          <w:kern w:val="0"/>
          <w:lang w:eastAsia="en-US"/>
        </w:rPr>
        <w:t>: Majdnem 5 millió Ft-os különbség van az árajánlat között.</w:t>
      </w:r>
    </w:p>
    <w:p>
      <w:pPr>
        <w:pStyle w:val="Standard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Standard"/>
        <w:jc w:val="both"/>
        <w:rPr>
          <w:szCs w:val="24"/>
        </w:rPr>
      </w:pPr>
      <w:r>
        <w:rPr>
          <w:rFonts w:eastAsia="Calibri"/>
          <w:kern w:val="0"/>
          <w:u w:val="single"/>
          <w:lang w:eastAsia="en-US"/>
        </w:rPr>
        <w:t>Fekete Barnabás polgármester</w:t>
      </w:r>
      <w:r>
        <w:rPr>
          <w:rFonts w:eastAsia="Calibri"/>
          <w:kern w:val="0"/>
          <w:lang w:eastAsia="en-US"/>
        </w:rPr>
        <w:t>: Rack Flóriánt fel kell kérni, hogy készítse el a szerződés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Több napirend nem volt, Fekete Barnabás polgármester az ülést 17óra 25 perckor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Fekete Barnabás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>jegyzői refere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Kovács Béla</w:t>
        <w:tab/>
        <w:t>Kovács Tamás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alpolgármester</w:t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/>
      <w:lang w:val="hu-H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"/>
      <w:kern w:val="2"/>
      <w:szCs w:val="18"/>
      <w:lang w:eastAsia="zh-CN" w:bidi="hi-IN"/>
    </w:rPr>
  </w:style>
  <w:style w:type="character" w:styleId="Szvegtrzs2Char3">
    <w:name w:val="Szövegtörzs 2 Char3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righ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righ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righ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righ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4:00Z</dcterms:created>
  <dc:creator>Polgármesteri Hivatal B.v.</dc:creator>
  <dc:description/>
  <cp:keywords/>
  <dc:language>en-US</dc:language>
  <cp:lastModifiedBy>Kovácsné Rack Mária</cp:lastModifiedBy>
  <cp:lastPrinted>2019-03-21T14:04:00Z</cp:lastPrinted>
  <dcterms:modified xsi:type="dcterms:W3CDTF">2019-03-25T09:18:00Z</dcterms:modified>
  <cp:revision>23</cp:revision>
  <dc:subject/>
  <dc:title>ĐĎ ŕĄą á                &gt;   ţ˙</dc:title>
</cp:coreProperties>
</file>