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rPr>
        <w:t>16. számú</w:t>
      </w:r>
    </w:p>
    <w:p>
      <w:pPr>
        <w:pStyle w:val="Standard"/>
        <w:jc w:val="center"/>
        <w:rPr>
          <w:b/>
          <w:b/>
          <w:bCs/>
          <w:szCs w:val="24"/>
        </w:rPr>
      </w:pPr>
      <w:r>
        <w:rPr>
          <w:b/>
          <w:bCs/>
          <w:szCs w:val="24"/>
        </w:rPr>
      </w:r>
    </w:p>
    <w:p>
      <w:pPr>
        <w:pStyle w:val="Standard"/>
        <w:jc w:val="center"/>
        <w:rPr>
          <w:b/>
          <w:b/>
          <w:bCs/>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9. november 04-én </w:t>
      </w:r>
      <w:r>
        <w:rPr>
          <w:szCs w:val="24"/>
        </w:rPr>
        <w:t xml:space="preserve">a községháza tanácstermében 17,00 órakor megtartott </w:t>
        <w:br/>
        <w:t xml:space="preserve"> </w:t>
        <w:tab/>
        <w:tab/>
      </w:r>
      <w:r>
        <w:rPr>
          <w:b/>
          <w:szCs w:val="24"/>
        </w:rPr>
        <w:t>rendkívüli</w:t>
      </w:r>
      <w:r>
        <w:rPr>
          <w:szCs w:val="24"/>
        </w:rPr>
        <w:t xml:space="preserve"> </w:t>
      </w:r>
      <w:r>
        <w:rPr>
          <w:b/>
          <w:szCs w:val="24"/>
        </w:rPr>
        <w:t>testületi üléséről</w:t>
      </w:r>
    </w:p>
    <w:p>
      <w:pPr>
        <w:pStyle w:val="Standard"/>
        <w:jc w:val="both"/>
        <w:rPr>
          <w:szCs w:val="24"/>
        </w:rPr>
      </w:pPr>
      <w:r>
        <w:rPr>
          <w:szCs w:val="24"/>
        </w:rPr>
      </w:r>
    </w:p>
    <w:p>
      <w:pPr>
        <w:pStyle w:val="BodyText210"/>
        <w:rPr/>
      </w:pPr>
      <w:r>
        <w:rPr>
          <w:szCs w:val="24"/>
        </w:rPr>
        <w:t xml:space="preserve">Jelen vannak: </w:t>
        <w:tab/>
        <w:tab/>
        <w:t>Takács Károly</w:t>
        <w:tab/>
        <w:tab/>
        <w:tab/>
        <w:t>polgármester</w:t>
      </w:r>
    </w:p>
    <w:p>
      <w:pPr>
        <w:pStyle w:val="BodyText210"/>
        <w:rPr/>
      </w:pPr>
      <w:r>
        <w:rPr>
          <w:szCs w:val="24"/>
        </w:rPr>
        <w:tab/>
        <w:tab/>
        <w:tab/>
        <w:t>Tretykó István</w:t>
        <w:tab/>
        <w:tab/>
        <w:tab/>
        <w:t>alpolgármester</w:t>
      </w:r>
    </w:p>
    <w:p>
      <w:pPr>
        <w:pStyle w:val="BodyText210"/>
        <w:ind w:left="1416" w:firstLine="708"/>
        <w:rPr/>
      </w:pPr>
      <w:r>
        <w:rPr>
          <w:szCs w:val="24"/>
        </w:rPr>
        <w:t xml:space="preserve">Bartek Róbert </w:t>
        <w:tab/>
        <w:tab/>
        <w:tab/>
        <w:t>képviselő</w:t>
      </w:r>
    </w:p>
    <w:p>
      <w:pPr>
        <w:pStyle w:val="Standard"/>
        <w:ind w:left="1416" w:firstLine="708"/>
        <w:jc w:val="both"/>
        <w:rPr/>
      </w:pPr>
      <w:r>
        <w:rPr>
          <w:szCs w:val="24"/>
        </w:rPr>
        <w:t>Bukovszki András</w:t>
        <w:tab/>
        <w:tab/>
        <w:t>képviselő</w:t>
      </w:r>
    </w:p>
    <w:p>
      <w:pPr>
        <w:pStyle w:val="Standard"/>
        <w:ind w:left="1416" w:firstLine="708"/>
        <w:jc w:val="both"/>
        <w:rPr>
          <w:szCs w:val="24"/>
        </w:rPr>
      </w:pPr>
      <w:r>
        <w:rPr>
          <w:szCs w:val="24"/>
        </w:rPr>
        <w:t>Hanga László</w:t>
        <w:tab/>
        <w:tab/>
        <w:tab/>
        <w:t>képviselő</w:t>
      </w:r>
    </w:p>
    <w:p>
      <w:pPr>
        <w:pStyle w:val="Standard"/>
        <w:ind w:left="1416" w:firstLine="708"/>
        <w:jc w:val="both"/>
        <w:rPr/>
      </w:pPr>
      <w:r>
        <w:rPr>
          <w:szCs w:val="24"/>
        </w:rPr>
        <w:t>Kovács Béla Lajos</w:t>
        <w:tab/>
        <w:tab/>
        <w:t>képviselő</w:t>
      </w:r>
    </w:p>
    <w:p>
      <w:pPr>
        <w:pStyle w:val="Standard"/>
        <w:jc w:val="both"/>
        <w:rPr/>
      </w:pPr>
      <w:r>
        <w:rPr>
          <w:szCs w:val="24"/>
        </w:rPr>
        <w:tab/>
        <w:tab/>
        <w:tab/>
        <w:t>Kovács Tamás</w:t>
        <w:tab/>
        <w:tab/>
        <w:tab/>
        <w:t>képviselő</w:t>
      </w:r>
    </w:p>
    <w:p>
      <w:pPr>
        <w:pStyle w:val="Standard"/>
        <w:jc w:val="both"/>
        <w:rPr>
          <w:szCs w:val="24"/>
        </w:rPr>
      </w:pPr>
      <w:r>
        <w:rPr>
          <w:szCs w:val="24"/>
        </w:rPr>
      </w:r>
    </w:p>
    <w:p>
      <w:pPr>
        <w:pStyle w:val="Standard"/>
        <w:jc w:val="both"/>
        <w:rPr/>
      </w:pPr>
      <w:r>
        <w:rPr>
          <w:szCs w:val="24"/>
        </w:rPr>
        <w:t>Tanácskozási joggal részt vett:</w:t>
      </w:r>
    </w:p>
    <w:p>
      <w:pPr>
        <w:pStyle w:val="Standard"/>
        <w:jc w:val="both"/>
        <w:rPr>
          <w:szCs w:val="24"/>
        </w:rPr>
      </w:pPr>
      <w:r>
        <w:rPr>
          <w:szCs w:val="24"/>
        </w:rPr>
        <w:tab/>
        <w:tab/>
        <w:tab/>
        <w:t>Kuti Henriett Margit jegyzői referens</w:t>
      </w:r>
    </w:p>
    <w:p>
      <w:pPr>
        <w:pStyle w:val="Standard"/>
        <w:jc w:val="both"/>
        <w:rPr>
          <w:szCs w:val="24"/>
        </w:rPr>
      </w:pPr>
      <w:r>
        <w:rPr>
          <w:szCs w:val="24"/>
        </w:rPr>
        <w:tab/>
        <w:tab/>
        <w:tab/>
        <w:t>Müller János települési főépítész</w:t>
      </w:r>
    </w:p>
    <w:p>
      <w:pPr>
        <w:pStyle w:val="Normal"/>
        <w:ind w:left="1416" w:firstLine="708"/>
        <w:jc w:val="both"/>
        <w:rPr/>
      </w:pPr>
      <w:r>
        <w:rPr/>
        <w:t xml:space="preserve">Kovácsné Rack Mária jegyzőkönyvvezető </w:t>
      </w:r>
    </w:p>
    <w:p>
      <w:pPr>
        <w:pStyle w:val="Normal"/>
        <w:ind w:left="1416" w:firstLine="708"/>
        <w:jc w:val="both"/>
        <w:rPr/>
      </w:pPr>
      <w:r>
        <w:rPr/>
      </w:r>
    </w:p>
    <w:p>
      <w:pPr>
        <w:pStyle w:val="Normal"/>
        <w:ind w:left="1416" w:firstLine="708"/>
        <w:jc w:val="both"/>
        <w:rPr/>
      </w:pPr>
      <w:r>
        <w:rPr/>
        <w:t>Meghívott vendégek és érdeklődők 33 fő</w:t>
      </w:r>
    </w:p>
    <w:p>
      <w:pPr>
        <w:pStyle w:val="Standard"/>
        <w:jc w:val="both"/>
        <w:rPr>
          <w:szCs w:val="24"/>
        </w:rPr>
      </w:pPr>
      <w:r>
        <w:rPr>
          <w:szCs w:val="24"/>
        </w:rPr>
      </w:r>
    </w:p>
    <w:p>
      <w:pPr>
        <w:pStyle w:val="Standard"/>
        <w:jc w:val="both"/>
        <w:rPr/>
      </w:pPr>
      <w:r>
        <w:rPr>
          <w:szCs w:val="24"/>
          <w:u w:val="single"/>
        </w:rPr>
        <w:t>Takács Károly polgármester:</w:t>
      </w:r>
      <w:r>
        <w:rPr>
          <w:szCs w:val="24"/>
        </w:rPr>
        <w:t xml:space="preserve"> Tisztelettel köszöntöm a megjelenteket a mai rendkívüli testületi ülésen. A jelenléti ív alapján megállapítom, hogy a képviselő-testület határozatképes, 7 fő jelen van. Jegyzőkönyv hitelesítőnek felkérem Bartek Róbert képviselő urat és Hanga László képviselő urat. Kérem, aki a javaslattal egyetért, kézfelemeléssel jelezze.</w:t>
      </w:r>
    </w:p>
    <w:p>
      <w:pPr>
        <w:pStyle w:val="Standard"/>
        <w:jc w:val="both"/>
        <w:rPr>
          <w:szCs w:val="24"/>
        </w:rPr>
      </w:pPr>
      <w:r>
        <w:rPr>
          <w:szCs w:val="24"/>
        </w:rPr>
      </w:r>
    </w:p>
    <w:p>
      <w:pPr>
        <w:pStyle w:val="Normal"/>
        <w:widowControl/>
        <w:numPr>
          <w:ilvl w:val="0"/>
          <w:numId w:val="1"/>
        </w:numPr>
        <w:suppressAutoHyphens w:val="false"/>
        <w:ind w:left="0" w:hanging="0"/>
        <w:jc w:val="both"/>
        <w:textAlignment w:val="auto"/>
        <w:outlineLvl w:val="0"/>
        <w:rPr/>
      </w:pPr>
      <w:r>
        <w:rPr>
          <w:rFonts w:eastAsia="Calibri"/>
          <w:lang w:eastAsia="en-US"/>
        </w:rPr>
        <w:t>Balatonvilágos Község Önkormányzat Képviselő-testülete 5 igen szavazattal, ellenszavazat nélkül, 2 tartózkodás mellett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247/2019.(XI.04.) számú határozat</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Bartek Róbert és Hanga László képviselőket jegyzőkönyv hitelesítőnek elfogadja.</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rFonts w:eastAsia="Times New Roman" w:cs="Times New Roman"/>
          <w:bCs/>
          <w:kern w:val="0"/>
          <w:lang w:eastAsia="hu-HU" w:bidi="ar-SA"/>
        </w:rPr>
      </w:pPr>
      <w:r>
        <w:rPr>
          <w:rFonts w:eastAsia="Times New Roman" w:cs="Times New Roman"/>
          <w:bCs/>
          <w:kern w:val="0"/>
          <w:lang w:eastAsia="hu-HU" w:bidi="ar-SA"/>
        </w:rPr>
        <w:t>A képviselő-testület felkéri a jegyzőt a döntés nyilvántartásban való szerepeltetésére.</w:t>
      </w:r>
    </w:p>
    <w:p>
      <w:pPr>
        <w:pStyle w:val="Normal"/>
        <w:widowControl/>
        <w:suppressAutoHyphens w:val="false"/>
        <w:overflowPunct w:val="false"/>
        <w:autoSpaceDE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overflowPunct w:val="false"/>
        <w:autoSpaceDE w:val="false"/>
        <w:jc w:val="both"/>
        <w:textAlignment w:val="auto"/>
        <w:rPr/>
      </w:pPr>
      <w:r>
        <w:rPr>
          <w:rFonts w:eastAsia="Times New Roman" w:cs="Times New Roman"/>
          <w:bCs/>
          <w:kern w:val="0"/>
          <w:u w:val="single"/>
          <w:lang w:eastAsia="hu-HU" w:bidi="ar-SA"/>
        </w:rPr>
        <w:t>Felelős</w:t>
      </w:r>
      <w:r>
        <w:rPr>
          <w:rFonts w:eastAsia="Times New Roman" w:cs="Times New Roman"/>
          <w:bCs/>
          <w:kern w:val="0"/>
          <w:lang w:eastAsia="hu-HU" w:bidi="ar-SA"/>
        </w:rPr>
        <w:t>: Kónyáné Dr. Zsarnovszky Judit jegyző</w:t>
      </w:r>
    </w:p>
    <w:p>
      <w:pPr>
        <w:pStyle w:val="Normal"/>
        <w:widowControl/>
        <w:suppressAutoHyphens w:val="false"/>
        <w:overflowPunct w:val="false"/>
        <w:autoSpaceDE w:val="false"/>
        <w:jc w:val="both"/>
        <w:textAlignment w:val="auto"/>
        <w:rPr/>
      </w:pPr>
      <w:r>
        <w:rPr>
          <w:rFonts w:eastAsia="Times New Roman" w:cs="Times New Roman"/>
          <w:bCs/>
          <w:kern w:val="0"/>
          <w:u w:val="single"/>
          <w:lang w:eastAsia="hu-HU" w:bidi="ar-SA"/>
        </w:rPr>
        <w:t>Határidő</w:t>
      </w:r>
      <w:r>
        <w:rPr>
          <w:rFonts w:eastAsia="Times New Roman" w:cs="Times New Roman"/>
          <w:bCs/>
          <w:kern w:val="0"/>
          <w:lang w:eastAsia="hu-HU" w:bidi="ar-SA"/>
        </w:rPr>
        <w:t>: 2019. november 12.</w:t>
      </w:r>
    </w:p>
    <w:p>
      <w:pPr>
        <w:pStyle w:val="Normal"/>
        <w:jc w:val="both"/>
        <w:rPr>
          <w:rFonts w:eastAsia="Times New Roman" w:cs="Times New Roman"/>
          <w:bCs/>
          <w:kern w:val="0"/>
          <w:lang w:eastAsia="hu-HU" w:bidi="ar-SA"/>
        </w:rPr>
      </w:pPr>
      <w:r>
        <w:rPr>
          <w:rFonts w:eastAsia="Times New Roman" w:cs="Times New Roman"/>
          <w:bCs/>
          <w:kern w:val="0"/>
          <w:lang w:eastAsia="hu-HU" w:bidi="ar-SA"/>
        </w:rPr>
      </w:r>
    </w:p>
    <w:p>
      <w:pPr>
        <w:pStyle w:val="Listaszerbekezd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u w:val="single"/>
        </w:rPr>
        <w:t>Takács Károly polgármester</w:t>
      </w:r>
      <w:r>
        <w:rPr>
          <w:rFonts w:cs="Times New Roman" w:ascii="Times New Roman" w:hAnsi="Times New Roman"/>
          <w:sz w:val="24"/>
          <w:szCs w:val="24"/>
        </w:rPr>
        <w:t>: A mai ülésen, a meghívóban kiadott napirendeket javaslom módosítani azzal, hogy mivel a 3. napirend esetében nem áll rendelkezésünkre elég információ, így kérem annak levételét a napirendről, valamint az 5 napirendet is kérem levenni a napirendről, mivel okafogyottá vált a jótékonysági vásár, ugyanis a kisfiúnak, Hosszú Leventének, időközben összegyűlt a kellő összeg a gyógykezelésére.</w:t>
      </w:r>
    </w:p>
    <w:p>
      <w:pPr>
        <w:pStyle w:val="Standard"/>
        <w:jc w:val="both"/>
        <w:rPr/>
      </w:pPr>
      <w:r>
        <w:rPr/>
        <w:t xml:space="preserve">Aki a kiadott napirend módosításával, és annak tárgyalásával egyetért, kézfelemeléssel jelezze. </w:t>
      </w:r>
    </w:p>
    <w:p>
      <w:pPr>
        <w:pStyle w:val="Normal"/>
        <w:jc w:val="both"/>
        <w:rPr>
          <w:rFonts w:cs="Times New Roman"/>
          <w:bCs/>
          <w:lang w:bidi="ar-SA"/>
        </w:rPr>
      </w:pPr>
      <w:r>
        <w:rPr>
          <w:rFonts w:cs="Times New Roman"/>
          <w:bCs/>
          <w:lang w:bidi="ar-SA"/>
        </w:rPr>
      </w:r>
    </w:p>
    <w:p>
      <w:pPr>
        <w:pStyle w:val="Normal"/>
        <w:widowControl/>
        <w:numPr>
          <w:ilvl w:val="0"/>
          <w:numId w:val="1"/>
        </w:numPr>
        <w:suppressAutoHyphens w:val="false"/>
        <w:ind w:left="0" w:hanging="0"/>
        <w:jc w:val="both"/>
        <w:textAlignment w:val="auto"/>
        <w:outlineLvl w:val="0"/>
        <w:rPr/>
      </w:pPr>
      <w:r>
        <w:rPr>
          <w:rFonts w:eastAsia="Calibri"/>
          <w:lang w:eastAsia="en-US"/>
        </w:rPr>
        <w:t>Balatonvilágos Község Önkormányzat Képviselő-testülete 7 igen szavazattal, ellenszavazat, tartózkodás nélkül meghozza alábbi határozatát:</w:t>
      </w:r>
    </w:p>
    <w:p>
      <w:pPr>
        <w:pStyle w:val="Normal"/>
        <w:jc w:val="both"/>
        <w:rPr>
          <w:rFonts w:eastAsia="Calibri"/>
          <w:b/>
          <w:b/>
          <w:u w:val="single"/>
          <w:lang w:eastAsia="en-US"/>
        </w:rPr>
      </w:pPr>
      <w:r>
        <w:rPr>
          <w:rFonts w:eastAsia="Calibri"/>
          <w:b/>
          <w:u w:val="single"/>
          <w:lang w:eastAsia="en-US"/>
        </w:rPr>
      </w:r>
    </w:p>
    <w:p>
      <w:pPr>
        <w:pStyle w:val="Normal"/>
        <w:jc w:val="both"/>
        <w:rPr>
          <w:rFonts w:eastAsia="Calibri"/>
          <w:b/>
          <w:b/>
          <w:u w:val="single"/>
          <w:lang w:eastAsia="en-US"/>
        </w:rPr>
      </w:pPr>
      <w:r>
        <w:rPr>
          <w:rFonts w:eastAsia="Calibri"/>
          <w:b/>
          <w:u w:val="single"/>
          <w:lang w:eastAsia="en-US"/>
        </w:rPr>
        <w:t>248/2019.(XI.04.) számú határozat</w:t>
      </w:r>
    </w:p>
    <w:p>
      <w:pPr>
        <w:pStyle w:val="Normal"/>
        <w:widowControl/>
        <w:suppressAutoHyphens w:val="false"/>
        <w:jc w:val="both"/>
        <w:textAlignment w:val="auto"/>
        <w:rPr>
          <w:rFonts w:eastAsia="Lucida Sans Unicode" w:cs="Times New Roman"/>
          <w:kern w:val="0"/>
          <w:lang w:eastAsia="zxx" w:bidi="ar-SA"/>
        </w:rPr>
      </w:pPr>
      <w:r>
        <w:rPr>
          <w:rFonts w:eastAsia="Lucida Sans Unicode" w:cs="Times New Roman"/>
          <w:kern w:val="0"/>
          <w:lang w:eastAsia="zxx" w:bidi="ar-SA"/>
        </w:rPr>
        <w:t>Balatonvilágos Község Önkormányzat Képviselő-testülete a 2019. november 4-ei rendkívüli ülésen az alábbi napirendeket tárgyalja:</w:t>
      </w:r>
    </w:p>
    <w:p>
      <w:pPr>
        <w:pStyle w:val="Normal"/>
        <w:widowControl/>
        <w:suppressAutoHyphens w:val="false"/>
        <w:overflowPunct w:val="false"/>
        <w:autoSpaceDE w:val="false"/>
        <w:jc w:val="both"/>
        <w:textAlignment w:val="auto"/>
        <w:rPr>
          <w:rFonts w:eastAsia="Lucida Sans Unicode" w:cs="Times New Roman"/>
          <w:kern w:val="0"/>
          <w:lang w:eastAsia="zxx" w:bidi="ar-SA"/>
        </w:rPr>
      </w:pPr>
      <w:r>
        <w:rPr>
          <w:rFonts w:eastAsia="Lucida Sans Unicode" w:cs="Times New Roman"/>
          <w:kern w:val="0"/>
          <w:lang w:eastAsia="zxx" w:bidi="ar-SA"/>
        </w:rPr>
      </w:r>
    </w:p>
    <w:p>
      <w:pPr>
        <w:pStyle w:val="Normal"/>
        <w:widowControl/>
        <w:suppressAutoHyphens w:val="false"/>
        <w:jc w:val="both"/>
        <w:textAlignment w:val="auto"/>
        <w:rPr/>
      </w:pPr>
      <w:r>
        <w:rPr>
          <w:rFonts w:eastAsia="Lucida Sans Unicode" w:cs="Times New Roman"/>
          <w:kern w:val="0"/>
          <w:lang w:eastAsia="zxx" w:bidi="ar-SA"/>
        </w:rPr>
        <w:t>1. A Balaton vízparti területei közcélú terület felhasználási tervének szakmai egyeztetése</w:t>
      </w:r>
    </w:p>
    <w:p>
      <w:pPr>
        <w:pStyle w:val="Normal"/>
        <w:widowControl/>
        <w:suppressAutoHyphens w:val="false"/>
        <w:ind w:left="709" w:hanging="709"/>
        <w:jc w:val="both"/>
        <w:textAlignment w:val="auto"/>
        <w:rPr>
          <w:rFonts w:eastAsia="Lucida Sans Unicode" w:cs="Times New Roman"/>
          <w:kern w:val="0"/>
          <w:lang w:eastAsia="zxx" w:bidi="ar-SA"/>
        </w:rPr>
      </w:pPr>
      <w:r>
        <w:rPr>
          <w:rFonts w:eastAsia="Lucida Sans Unicode" w:cs="Times New Roman"/>
          <w:kern w:val="0"/>
          <w:lang w:eastAsia="zxx" w:bidi="ar-SA"/>
        </w:rPr>
        <w:tab/>
        <w:t>Előadó: Takács Károly polgármester</w:t>
      </w:r>
    </w:p>
    <w:p>
      <w:pPr>
        <w:pStyle w:val="Normal"/>
        <w:widowControl/>
        <w:suppressAutoHyphens w:val="false"/>
        <w:ind w:left="709" w:hanging="709"/>
        <w:jc w:val="both"/>
        <w:textAlignment w:val="auto"/>
        <w:rPr>
          <w:rFonts w:eastAsia="Lucida Sans Unicode" w:cs="Times New Roman"/>
          <w:kern w:val="0"/>
          <w:lang w:eastAsia="zxx" w:bidi="ar-SA"/>
        </w:rPr>
      </w:pPr>
      <w:r>
        <w:rPr>
          <w:rFonts w:eastAsia="Lucida Sans Unicode" w:cs="Times New Roman"/>
          <w:kern w:val="0"/>
          <w:lang w:eastAsia="zxx" w:bidi="ar-SA"/>
        </w:rPr>
      </w:r>
    </w:p>
    <w:p>
      <w:pPr>
        <w:pStyle w:val="Normal"/>
        <w:widowControl/>
        <w:suppressAutoHyphens w:val="false"/>
        <w:jc w:val="both"/>
        <w:textAlignment w:val="auto"/>
        <w:rPr>
          <w:rFonts w:eastAsia="Lucida Sans Unicode" w:cs="Times New Roman"/>
          <w:kern w:val="0"/>
          <w:lang w:eastAsia="zxx" w:bidi="ar-SA"/>
        </w:rPr>
      </w:pPr>
      <w:r>
        <w:rPr>
          <w:rFonts w:eastAsia="Lucida Sans Unicode" w:cs="Times New Roman"/>
          <w:kern w:val="0"/>
          <w:lang w:eastAsia="zxx" w:bidi="ar-SA"/>
        </w:rPr>
        <w:t>2. Előirányzat biztosítása képviselői laptopok vásárlásához</w:t>
      </w:r>
    </w:p>
    <w:p>
      <w:pPr>
        <w:pStyle w:val="Normal"/>
        <w:widowControl/>
        <w:suppressAutoHyphens w:val="false"/>
        <w:textAlignment w:val="auto"/>
        <w:rPr>
          <w:rFonts w:eastAsia="Lucida Sans Unicode" w:cs="Times New Roman"/>
          <w:kern w:val="0"/>
          <w:lang w:eastAsia="zxx" w:bidi="ar-SA"/>
        </w:rPr>
      </w:pPr>
      <w:r>
        <w:rPr>
          <w:rFonts w:eastAsia="Lucida Sans Unicode" w:cs="Times New Roman"/>
          <w:kern w:val="0"/>
          <w:lang w:eastAsia="zxx" w:bidi="ar-SA"/>
        </w:rPr>
        <w:tab/>
        <w:t>Előadó: Takács Károly polgármester</w:t>
      </w:r>
    </w:p>
    <w:p>
      <w:pPr>
        <w:pStyle w:val="Normal"/>
        <w:widowControl/>
        <w:suppressAutoHyphens w:val="false"/>
        <w:ind w:left="709" w:hanging="709"/>
        <w:jc w:val="both"/>
        <w:textAlignment w:val="auto"/>
        <w:rPr>
          <w:rFonts w:eastAsia="Lucida Sans Unicode" w:cs="Times New Roman"/>
          <w:kern w:val="0"/>
          <w:lang w:eastAsia="zxx" w:bidi="ar-SA"/>
        </w:rPr>
      </w:pPr>
      <w:r>
        <w:rPr>
          <w:rFonts w:eastAsia="Lucida Sans Unicode" w:cs="Times New Roman"/>
          <w:kern w:val="0"/>
          <w:lang w:eastAsia="zxx" w:bidi="ar-SA"/>
        </w:rPr>
      </w:r>
    </w:p>
    <w:p>
      <w:pPr>
        <w:pStyle w:val="Normal"/>
        <w:widowControl/>
        <w:suppressAutoHyphens w:val="false"/>
        <w:jc w:val="both"/>
        <w:textAlignment w:val="auto"/>
        <w:rPr>
          <w:rFonts w:eastAsia="Lucida Sans Unicode" w:cs="Times New Roman"/>
          <w:kern w:val="0"/>
          <w:lang w:eastAsia="zxx" w:bidi="ar-SA"/>
        </w:rPr>
      </w:pPr>
      <w:r>
        <w:rPr>
          <w:rFonts w:eastAsia="Lucida Sans Unicode" w:cs="Times New Roman"/>
          <w:kern w:val="0"/>
          <w:lang w:eastAsia="zxx" w:bidi="ar-SA"/>
        </w:rPr>
        <w:t>3. Szülői Munkaközösség kérelme – csatlakozás a faültetés napjához</w:t>
      </w:r>
    </w:p>
    <w:p>
      <w:pPr>
        <w:pStyle w:val="Normal"/>
        <w:widowControl/>
        <w:suppressAutoHyphens w:val="false"/>
        <w:textAlignment w:val="auto"/>
        <w:rPr>
          <w:rFonts w:eastAsia="Lucida Sans Unicode" w:cs="Times New Roman"/>
          <w:kern w:val="0"/>
          <w:lang w:eastAsia="zxx" w:bidi="ar-SA"/>
        </w:rPr>
      </w:pPr>
      <w:r>
        <w:rPr>
          <w:rFonts w:eastAsia="Lucida Sans Unicode" w:cs="Times New Roman"/>
          <w:kern w:val="0"/>
          <w:lang w:eastAsia="zxx" w:bidi="ar-SA"/>
        </w:rPr>
        <w:tab/>
        <w:t>Előadó: Takács Károly polgármester</w:t>
      </w:r>
    </w:p>
    <w:p>
      <w:pPr>
        <w:pStyle w:val="Normal"/>
        <w:widowControl/>
        <w:suppressAutoHyphens w:val="false"/>
        <w:textAlignment w:val="auto"/>
        <w:rPr>
          <w:rFonts w:eastAsia="Lucida Sans Unicode" w:cs="Times New Roman"/>
          <w:kern w:val="0"/>
          <w:lang w:eastAsia="zxx" w:bidi="ar-SA"/>
        </w:rPr>
      </w:pPr>
      <w:r>
        <w:rPr>
          <w:rFonts w:eastAsia="Lucida Sans Unicode" w:cs="Times New Roman"/>
          <w:kern w:val="0"/>
          <w:lang w:eastAsia="zxx" w:bidi="ar-SA"/>
        </w:rPr>
      </w:r>
    </w:p>
    <w:p>
      <w:pPr>
        <w:pStyle w:val="Normal"/>
        <w:widowControl/>
        <w:suppressAutoHyphens w:val="false"/>
        <w:jc w:val="both"/>
        <w:textAlignment w:val="auto"/>
        <w:rPr>
          <w:rFonts w:eastAsia="Lucida Sans Unicode" w:cs="Times New Roman"/>
          <w:kern w:val="0"/>
          <w:lang w:eastAsia="zxx" w:bidi="ar-SA"/>
        </w:rPr>
      </w:pPr>
      <w:r>
        <w:rPr>
          <w:rFonts w:eastAsia="Lucida Sans Unicode" w:cs="Times New Roman"/>
          <w:kern w:val="0"/>
          <w:lang w:eastAsia="zxx" w:bidi="ar-SA"/>
        </w:rPr>
        <w:t>4. Kultúrotthon igénybevétele születésnapi összejövetel célra</w:t>
      </w:r>
    </w:p>
    <w:p>
      <w:pPr>
        <w:pStyle w:val="Normal"/>
        <w:widowControl/>
        <w:suppressAutoHyphens w:val="false"/>
        <w:textAlignment w:val="auto"/>
        <w:rPr>
          <w:rFonts w:eastAsia="Lucida Sans Unicode" w:cs="Times New Roman"/>
          <w:kern w:val="0"/>
          <w:lang w:eastAsia="zxx" w:bidi="ar-SA"/>
        </w:rPr>
      </w:pPr>
      <w:r>
        <w:rPr>
          <w:rFonts w:eastAsia="Lucida Sans Unicode" w:cs="Times New Roman"/>
          <w:kern w:val="0"/>
          <w:lang w:eastAsia="zxx" w:bidi="ar-SA"/>
        </w:rPr>
        <w:tab/>
        <w:t>Előadó: Takács Károly polgármester</w:t>
      </w:r>
    </w:p>
    <w:p>
      <w:pPr>
        <w:pStyle w:val="Normal"/>
        <w:widowControl/>
        <w:suppressAutoHyphens w:val="false"/>
        <w:overflowPunct w:val="false"/>
        <w:autoSpaceDE w:val="false"/>
        <w:jc w:val="both"/>
        <w:textAlignment w:val="auto"/>
        <w:rPr>
          <w:rFonts w:eastAsia="Lucida Sans Unicode" w:cs="Times New Roman"/>
          <w:kern w:val="0"/>
          <w:lang w:eastAsia="zxx" w:bidi="ar-SA"/>
        </w:rPr>
      </w:pPr>
      <w:r>
        <w:rPr>
          <w:rFonts w:eastAsia="Lucida Sans Unicode" w:cs="Times New Roman"/>
          <w:kern w:val="0"/>
          <w:lang w:eastAsia="zxx" w:bidi="ar-SA"/>
        </w:rPr>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a napirendek előterjesztésére.</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Béla polgármester</w:t>
      </w:r>
    </w:p>
    <w:p>
      <w:pPr>
        <w:pStyle w:val="Normal"/>
        <w:widowControl/>
        <w:suppressAutoHyphens w:val="false"/>
        <w:jc w:val="both"/>
        <w:textAlignment w:val="auto"/>
        <w:rPr>
          <w:rFonts w:eastAsia="Lucida Sans Unicode" w:cs="Times New Roman"/>
          <w:iCs/>
          <w:kern w:val="0"/>
          <w:lang w:eastAsia="zxx" w:bidi="ar-SA"/>
        </w:rPr>
      </w:pPr>
      <w:r>
        <w:rPr>
          <w:rFonts w:eastAsia="Times New Roman" w:cs="Times New Roman"/>
          <w:kern w:val="0"/>
          <w:u w:val="single"/>
          <w:lang w:eastAsia="hu-HU" w:bidi="ar-SA"/>
        </w:rPr>
        <w:t>Határidő:</w:t>
      </w:r>
      <w:r>
        <w:rPr>
          <w:rFonts w:eastAsia="Times New Roman" w:cs="Times New Roman"/>
          <w:kern w:val="0"/>
          <w:lang w:eastAsia="hu-HU" w:bidi="ar-SA"/>
        </w:rPr>
        <w:t xml:space="preserve"> azonnal.</w:t>
      </w:r>
    </w:p>
    <w:p>
      <w:pPr>
        <w:pStyle w:val="Normal"/>
        <w:widowControl/>
        <w:suppressAutoHyphens w:val="false"/>
        <w:jc w:val="both"/>
        <w:textAlignment w:val="auto"/>
        <w:rPr>
          <w:rFonts w:eastAsia="Calibri" w:cs="Times New Roman"/>
          <w:b/>
          <w:b/>
          <w:iCs/>
          <w:kern w:val="0"/>
          <w:u w:val="single"/>
          <w:lang w:eastAsia="en-US" w:bidi="ar-SA"/>
        </w:rPr>
      </w:pPr>
      <w:r>
        <w:rPr>
          <w:rFonts w:eastAsia="Calibri" w:cs="Times New Roman"/>
          <w:b/>
          <w:iCs/>
          <w:kern w:val="0"/>
          <w:u w:val="single"/>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Lucida Sans Unicode" w:cs="Times New Roman"/>
          <w:b/>
          <w:b/>
          <w:kern w:val="0"/>
          <w:lang w:eastAsia="zxx" w:bidi="ar-SA"/>
        </w:rPr>
      </w:pPr>
      <w:r>
        <w:rPr>
          <w:rFonts w:eastAsia="Lucida Sans Unicode" w:cs="Times New Roman"/>
          <w:b/>
          <w:kern w:val="0"/>
          <w:lang w:eastAsia="zxx" w:bidi="ar-SA"/>
        </w:rPr>
        <w:t>1. A Balaton vízparti területei közcélú terület felhasználási tervének szakmai egyeztetés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Átadom a szót Bukovszki András képviselőnek.</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Bukovszki András képviselő:</w:t>
      </w:r>
      <w:r>
        <w:rPr>
          <w:rFonts w:eastAsia="Calibri" w:cs="Times New Roman"/>
          <w:kern w:val="0"/>
          <w:lang w:eastAsia="en-US" w:bidi="ar-SA"/>
        </w:rPr>
        <w:t xml:space="preserve"> Köszönöm! Beszéltem az Államtitkársággal, akiknek jeleztem, hogy törvénysértőnek tarjuk azt a rövid határidőt, amit megszabtak egy ilyen nagy horderejű tervezési munkának az elbírálására és kértem, hogy tűzzenek ki új határidőt, mert először a lakosságot kell tájékoztatni a befektetőknek és a terv megrendelőjének. Utána a civil szervezeteknek kell megállapítani a közös álláspontját és ezt követően egy szakmai anyagot készíteni, melyben már a településrendezési mérnököknek figyelembe kell venniük a lakosság észrevételeit, ez alapján készülhet a testület elé egy döntési anyag. Ezt, amit most elmondtam, több mint fél év. Nem lehet ilyet csinálni, hogy a választások után, szinte másnap, mikor az új testület épp hogy beiktatásra kerül, küldenek az Államtitkárságról egy ilyen levelet, hogy 2019. november 8-áig véleményezzenek egy ilyen nagy horderejű tanulmányt. Ami azért is érdekes, mert rá van írva, hogy a minisztérium álláspontját nem tükrözi és az, hogy közcélú. Ezért is írtam meg nekik, hogy mi ebben a közcél, hiszen minden, ami ebben szerepel csakis a település hátrányára van. Sok mindent talált az Aligai Fürdő Egyesület ebben az anyagban, amit a legfontosabbnak látok, hogy megváltoztatták a jelzéseket. Például a régi TNM rendeletben, - amit mi kérünk megtartani, - itt a térképen látszik, hogy a szabadparti sétányon a TNM még piros pontokkal volt jelölve, most viszont fekete, ami azt jelenti, hogy közcélú terület. Beszéltünk velük szeptember 3-án, az országgyűlési képviselő, Witzmann Mihály úr hívta össze a találkozót, és elmondták, hogy több ütemben kívánja a Pro-Mot Kft ezt a szabályozást megváltoztatni, ami azt jelenti, hogy el van „dugva” benne az a végeredmény, ami végcéljuk. Mi pedig ragaszkodunk ahhoz, hogy egyszerre legyen módosítva, hogy a lakosság mindenről tudjon, hiszen ez az egyetlen egy partja maradt és ezt szeretnénk, ha pontosan láthatnák. A legfontosabb, hogy a piros pontok eltűntek, ami azt jelenti, hogy önkormányzati elővásárlási jog az utakra, a 296 hrsz-ú, 293 hrsz-ú és 298 hrsz-ú utakra, mely önkormányzati közutat jelöl a terv és ezután 2004 után, 2007-ben sikerült megakadályozni a privatizációt. De sajnos a Pro-Mot így is megvett 45 ha területet, Aliga II.-III.-IV.-et. Na most 2004-ben hagyták jóvá a TNM rendeletet, 2007-ben bejött a Pro-Mot, aki megvette ezzel a feltétellel, azaz, hogy mi az aminek önkormányzati tulajdonba kell kerülnie. Tehát a Parti sétány, a képen látható nagy zöld terület és az utak. Ezt mindig tiszteletben tartották, hogy mi az ami önkormányzati tulajdonba kell, hogy kerüljön és mi az amit még megszerezhet Aliga 1-ből. Tehát itt arról volt akkor szó, hogy a strandterület mögött még értékesítési potenciállal bíró telkek vannak. 2007-ben még korrekt tárgyalásokat tudtunk folytatni évekig a Zvi Frank úrral, a Pro-Mot akkori ügyvezetőjével. 2013 körül már elkészült a jogerős Helyi Építési Szabályzatunk, ami mindent tartalmaz. Ez úgy be van „betonozva”, hogy, ha ezen a testület nem változtat, nem kell nagyon aggódnunk, ezt merem állítani. Azonban, most kitalálták, hogy új rendeleteket hoznak, a régi TNM helyére, ami a közcélú Balaton vízparti területek szabályozása lenne és ez szerintük nagyon rugalmas, szerintünk, meg nem. Szerintünk a régi TNM és a HÉSZ felel meg. Ráadásul, amiket felfedeztünk az igen ijesztő. Építési vonalat rajzol a zöld területre, ahova egyébként 4%-os beépítettséget ír elő a HÉSZ. De ez a településnek egy közösségi célú zöldterületének kell, hogy maradjon, viszont ők már ide terveznek, ugyanis az egyesületünk által már vannak olyan magáninformációink, hogy ide már terveznek egy luxus szállodát. Ami nagyon valószínű, hogy igaz, ugyanis, amikor leültünk a Polgármester úrral és a Horgász Egyesületekkel egyeztetni június 12-én, a június 8-ai botrányos bemutatkozása után a Pro-Mot-nak, a Szalai Balázs bérlő úr világosan elmondta, hogy „Megveszem a Mólót, a zöldterületet, és a Kádár szigetet.” Mi akkor felszólaltunk Fülöp Balázs úrral, hogy először is a két sorompót el kell bontani, ide kerítést kaput nem rak fel, a horgászokat 38 napja kitiltotta az egyetlen jogosan használt horgászhelyről, kártalanítás nélkül, ezt megszünteti. Erre 2 hetet kap, ellenkező esetben a lakossági gyűlésre szeretettel várjuk, amit rögtön meg is szerveztünk, június 30-án volt Lakossági Fórum. Az MNV Zrt-nek is írtunk, aki a Pro-Mot-ot számon kérte. A Pro-Mot erre azt válaszolta, hogy ők nem tudtak erről, ez a bérlő túlkapása volt csak. Szalai úr azonban augusztus 28-án a vitorlásokkal csinálta meg újra mindezt, akiknek azt mondta, hogy november 15-től lezárja a Club Aligát. Ezek után mi követeltük a Pro-Mot-tól, hogy azonnal bontsák fel a bérleti szerződést Szalai úrral. A válasz az volt, hogy kivizsgálták az ügyet és kiderült, hogy ezen a vitorlás értekezleten született egy jegyzőkönyv, ami teljesen más tartalmú volt, ugyanis amit elküldött a Pro-Mot-nak, abban már szó sem volt arról, hogy bármit is lezárna. Tehát visszatérve arra, hogy milyen változások vannak. Elhagyták a mólóra vezető utat, elhagyták az uszoda előtti gyalog utat, ami nagyon fontos, hisz a Balaton megközelíthetőségét szolgálja. A 295/2 hrsz-nál, van egy önkormányzati út, a 295/1 hrsz-on a nádtetős ház mögött, ott van egy önkormányzati telkünk, amit teljesen úgy rajzoltak meg, hogy belelóg a 16 m-re tervezett közútba. Ez elég érdekes és ijesztő. Ugyanakkor még arrébb is megszüntetne parti sétányt 95 m-en a 295/1 hrsz-on és a „Volán” előtt is 105 métert. Tenné ezt úgy, hogy nem pótolja, ezért javasoljuk mi, hogy ezt igenis pótolja akkor Aliga II.-n. Ugyanis van egy településrendezési szerződés mely szerint Aliga II. magán telek, de a parti sávja közösség elől el nem zárható parti sétány. A településrendezési szerződés 7/3-as pontjában egyértelműen benne van, hogy önálló hrsz-ot kell kapjon a parti sáv Aliga II.-n. Így, ha ez igaz és ez a megállapodás él, akkor ez a kb 300 m-es szakasz igenis kijelölhető és nem járulunk hozzá a csökkentéséhez. A Pro-Mot-tal folytatott szeptember 3-ai tárgyalásunkon, amit beterveztünk 4 lépcsőt, lejárót a partra, azt felejtsük el, mert az már magántulajdon, de mi ehhez ragaszkodunk, mivel az egyesületünk csinálta és tartja karban. Valamint közölték, hogy ők a vízpartig telkeket akarnak kiépíteni, amire mi szintén azt válaszoltuk, hogy az nem lehet mivel közösség elől el nem zárható terület. Ebben maradt a tárgyalás. Witzmann Mihály országgyűlési képviselő mondta erre, hogy felesleges tovább tárgyalni, mert hamarosan úgy is új testület lesz. Ez így is történt, új testület van, most már mindenben mi dönthetünk és a közösség bevonása nélkül semmilyen döntést nem fogunk hozni. A lényeg, hogy határidő módosítást kérünk és jöjjön ide a Pro-Mot tájékoztasson minket, hogy mi a célja és akkor fogunk mi is lépni.</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Dr. Nagy Miklós helyi lakos szót kér a hallgatóság soraiból.</w:t>
      </w:r>
    </w:p>
    <w:p>
      <w:pPr>
        <w:pStyle w:val="Normal"/>
        <w:widowControl/>
        <w:suppressAutoHyphens w:val="false"/>
        <w:jc w:val="both"/>
        <w:textAlignment w:val="auto"/>
        <w:rPr>
          <w:rFonts w:eastAsia="Calibri" w:cs="Times New Roman"/>
          <w:kern w:val="0"/>
          <w:u w:val="single"/>
          <w:lang w:eastAsia="en-US" w:bidi="ar-SA"/>
        </w:rPr>
      </w:pPr>
      <w:r>
        <w:rPr>
          <w:rFonts w:eastAsia="Calibri" w:cs="Times New Roman"/>
          <w:kern w:val="0"/>
          <w:u w:val="single"/>
          <w:lang w:eastAsia="en-US" w:bidi="ar-SA"/>
        </w:rPr>
      </w:r>
    </w:p>
    <w:p>
      <w:pPr>
        <w:pStyle w:val="Normal"/>
        <w:widowControl/>
        <w:suppressAutoHyphens w:val="false"/>
        <w:jc w:val="both"/>
        <w:textAlignment w:val="auto"/>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Javaslom a tisztelt képviselő testületnek adjuk meg a szót dr. Nagy Miklós helyi lakosnak.</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egyhangúlag megadja a szót dr. Nagy Miklós helyi lakosnak.</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Dr. Nagy Miklós helyi lakos:</w:t>
      </w:r>
      <w:r>
        <w:rPr>
          <w:rFonts w:eastAsia="Calibri" w:cs="Times New Roman"/>
          <w:kern w:val="0"/>
          <w:lang w:eastAsia="en-US" w:bidi="ar-SA"/>
        </w:rPr>
        <w:t xml:space="preserve"> Köszönöm! Tartalmilag kell először kritika alá vonnom az elhangzottakat. Ugyanis van benne valóság és nem valóság. Nem valóság az a térképrészlet, ami most ott bemutatásra került, hogy Aliga II. a szabad parti sétány a köz számára nyitott, el nem vehető szakasz ez egy tévedés. Az a térkép nem lépett hatályba. A másik, hogy ezt nem abba kell hagyni, hanem igenis el kell kezdeni, mert semmilyen jel nem jött, hogy meghosszabbítanák ezt a 10 napot, amit megadtak, ugyanis ez több, mint 40 településnek az ügye. Egy balatonvilágosi kritika nem elég hatékony arra, hogy az egész Balaton környékét és településeket háttérbe szorítsák azért, mert mi úgy gondoljuk. Most meg kell még említenem, hogy az, amiről véleményt kell mondani, az a Balaton vízparti területének közcélú terület felhasználása. Fel kell hívnom a képviselő-testület figyelmét, hogy létezik egy kezelői szerződés, amelyiknek az elő iratát meg kell ismerni. Abban Aliga I.-en a 295/4-es hrsz-on lévő területet már leosztották a falunak, a Pro-Mot kezelői joga megszűnik rajta. A hatályos szerződést nem írhatja felül semmi. Az Önkormányzatnak és a Pro-Mot-nak megállapodása van, amit meg lehet nézni az irattárban (ebben én is munkálkodtam). Tehát vissza kell tartani a mohóságukat és utána beszélhetünk arról, hogy mi hogy lett felrajzolva, hogy az útba belelóg a terület. Tehát a közcélú felhasználási területekkel kell először foglalkozni, hogy legyen kész és a határidőre érkezzen be. Nem szabad összekeverni olyan dolgokat, amik nem tartoznak együvé. Az a 8-10 dolog, amit összedolgoztunk a képviselő-testületnek, azzal érdemes foglalkozni. És ha úgy dönt a testület, hogy jobban érdekli más, mint ami kérdés felvetés volt az Államtitkárságtól, ez az ő döntési joga, de ő viszi el ennek a dolognak a negatív következményeit, ami a falura száll vissza. Miért is kell ezzel foglalkozni? Mert a képviselő-testületnek a hatásköre 5 éves, az önkormányzati tulajdonú vízparti terület egy részének a használatba adási szerződése meg 20 éves. Na most ez a szerződés is jogellenes. És ki tudja, hogy még milyen testületek lesznek ebben a hosszú időszakban, nem e inkább megválnának ettől az egésztől a falu kárára. Ezért fontos ezzel most foglalkozni.</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Köszönöm! Megadom a szót Bukovszki András képviselőnek.</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b/>
          <w:b/>
          <w:kern w:val="0"/>
          <w:lang w:eastAsia="en-US" w:bidi="ar-SA"/>
        </w:rPr>
      </w:pPr>
      <w:r>
        <w:rPr>
          <w:rFonts w:eastAsia="Calibri" w:cs="Times New Roman"/>
          <w:kern w:val="0"/>
          <w:u w:val="single"/>
          <w:lang w:eastAsia="en-US" w:bidi="ar-SA"/>
        </w:rPr>
        <w:t>Bukovszki András képviselő:</w:t>
      </w:r>
      <w:r>
        <w:rPr>
          <w:rFonts w:eastAsia="Calibri" w:cs="Times New Roman"/>
          <w:kern w:val="0"/>
          <w:lang w:eastAsia="en-US" w:bidi="ar-SA"/>
        </w:rPr>
        <w:t xml:space="preserve"> Én nem szeretnék vitatkozni, de pontosítani szeretném. Azt mondtam, hogy a 2003-as HÉSZ-ben benne van, hogy önálló helyrajzi számmal rendelkező területnek kell kialakulni Aliga II.-n, benne van, hogy közösség elől el nem zárható parti sétány. Ezek után, ha ez így igaz és pótolni kell a szabad parti sétányt, akkor ez a szerződés alapján a véleményem szerint, ha nagyon szorult a helyzet, itt pótolható lenne. Tehát nem azt mondtam, amit a Miklós, hogy ez szabad parti sétány is, és hogy ez nem sikerült. Szó sincs róla, ez sikerült, jelenleg ez közösség elől el nem zárható gyalogút. Az más kérdés, hogy én azt hittem, hogy ez önálló helyrajzi számot kap a szerződés szerint. És ahogy nézem a telekmegosztási rajzokat, nem került rá sor és erre mondtam, hogy ezt nem tudom, hogy oldották meg, mert abban a hitben voltam, hogy az élő szerződésben foglaltak maradéktalanul megvalósultak. Nem valósultak meg. Most még annyit, hogy kapcsolódó jó ötletet adtál Miklós, hogy a vagyonkezelési szerződés szerint, ha szabályozási tervet jóvá hagyták, utána lehetőség van arra, hogy a 49 éves vagyonkezelői jog hátralévő részéből még 37 évre előrevetítve, mert eltelt 12 év, annak a költsége, annak a forrásnak a terhére, amit befizetett anno a vagyonkezelésre a Pro-Mot, megvehető lenne a strandterület, a parti sétánnyal és zöld terület. Ez volt ennek a projektnek a lényege, amire Miklós nagyszerűen célzott, de közben Polgármester úr hívott minket, hogy a Kincstár ezekre a helyekre, azt mondta, hogy értékesítési potenciállal rendelkezik. Ez azt jelenti, amire Polgármester úr felhívta figyelmünk és több mint 100 aláírást gyűjtöttünk azonnal, hogy a kérésének megfelelően követelte az önkormányzat ezeknek a telkeknek az ingyenes vagyonátadását. Ez egy új helyzet. Valóban él még a vagyonkezelési szerződés, csak 2018-ban történt egy változás, új magyar befektető csoport jelent itt meg, akit nem érdekelnek ezek a szerződések. Nem véletlenül mondta Szalai Balázs úr, Polgármester úr jelenlétében, hogy most veszi meg a zöldterületet, a Kádár-szigetet… egyértelmű volt, hogy a választások után felpörögnek az események és nagy meglepetésekre kell készülni. Pillanatok alatt találkozhatunk olyannal, hogy hipp-hopp, valóban Szalai Balázs tulajdonába kerülnek ezek a területek, amit szerződés szerint az önkormányzatnak kéne átadni. Tehát jelenleg úgy tudom értékelni a helyzetet, hogy van egy vagyonkezelési szerződés, ami rögzíti, hogy mit kellene megkapni az önkormányzatnak, csakhogy nekik kevés ez a 45 ha, ezt a 10 ha-t is magukénak akarják. Több ütemben akarják ezt elérni, sajnos jogalkotási háttérrel rendelkeznek és a végén olyan helyzetbe kerülhetünk, hogy a végén elérik a céljukat. Magánkikötő, magán luxusszálloda… Úgy képzelik el, hogy innen a főkaputól, egy „zerge utat” csinálnak a helyi lakosságnak és az önkormányzati tulajdon mellett biztosítanának egy strand területet, ennek a vagyonkezelési jogát átadnák az önkormányzatnak. Innentől kezdve, a többi részen már semmi keresnivalónk nem lenne, se mólón, se az utakon. Ez az első lépés, ezt mondták és kérték ebben a segítségünket, hogy ez kiépüljön. Végig gondolva az elképzelésüket, aminek örülünk, hogy megtudtunk, hogy tulajdonképpen 30 évnyi küzdelem után sikerült elérni, hogy a Club Aliga újra nyitott lett, szabadon mehetünk az utakra, mólóra… Ennek az ő elképzeléseik szerint vége lesz és megmondom őszintén nagyon erősnek tartják magukat, meg is fenyegettek, hogy ha nem fejezzük ezt be, akkor Mészáros Lőrinccel fognak beszélni… Visszatérve a lényegre, hogy a település lakossága ebben a kérdésben most nem alakítja ki háttértárgyalások után a közös véleményét, sok-sok egyeztetés kell, vita, beszélgetés és utána egy a lényeg, hogy a végén közös álláspontnak kell kijönnie, mert ez alapján tudjuk támogatni a testületet, aki biztos jó döntést fog hozni. Tehát nem szabad, hogy megosztott legyen a vélemény a lakosság, a civil szervezetek közt, mert erre hivatkozva bármit elérhetnek akkor. A fegyverünk a HÉSZ, a nyilvánosság és a település egysége! Biztos, hogy jönni fognak még ilyen „közcélú” tervezetek, 10 napos határidőkkel, de nem szabad hagyni. Ezért is indultam képviselőnek, hátha tudok ebben segíteni. A település egysége kell, mindenről tájékoztatni kell a lakosságot pont ezért. </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Megadom a szót Kovács Béla képviselőnek.</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ovács Béla képviselő:</w:t>
      </w:r>
      <w:r>
        <w:rPr>
          <w:rFonts w:eastAsia="Calibri" w:cs="Times New Roman"/>
          <w:kern w:val="0"/>
          <w:lang w:eastAsia="en-US" w:bidi="ar-SA"/>
        </w:rPr>
        <w:t xml:space="preserve"> Az első napirend tárgyalása után el kell mennem, ezért szeretném elmondani most a véleményemet, arról, amit dr. Nagy Miklós úr mondott az Aligai Fürdőegyesület képviseletében, hogy dönteni kell és meg kell határozni, de azt hiszem, hogy ebben a pár napban nagyon nehéz lenne. Én abban látok kiutat, ha elfogadjuk a „B” változatot kis kiegészítéssel, mivel ők azt írták a Polgármester úrnak, hogy november 8-ig tájékoztassuk az államtitkárságot a véleményünkről, és ha kell további egyeztetés azt is írjuk meg. Tehát ők felajánlották, tehát meg kell adják a lehetőséget. Ha nem teszik, akkor szava hihetetlenné válnak. De ha mégis kellene november 8-áig dönteni, én azt mondom a mi szabályaink, terveink egyeznek a TNM rendelettel, így semmilyen változáshoz nem járulunk hozzá, mert még így is többet nyerünk, mint ha egy-két módosítást elfogadunk. Ha nekik nem jó, jöjjenek egyeztetni. Tehát, ha meghozzuk a határozatot, akkor egy sorba bele kell írni, amennyiben további egyeztetéseket nem engedélyeznek, akkor ragaszkodunk a TNM rendelethez az abban foglaltakhoz, valamint a saját szabályainkhoz. A TNM rendelet még a mai napig nincs hatályon kívül helyezve, meg a Balaton törvény se, de tudjuk, hogy ez az egész azért készül, hogy hatályon kívül helyezzék. Voltam egy értekezleten tavasszal, ahol az Állami Főépítész Siófokon, azt kérdezte a minisztérium embereitől, hogy most melyik Balaton törvény az érvényes, mert egyszerre fut a régi és új, meddig marad hatályban. Erre azt mondták, hogy, amíg hatályon kívül nem helyezik. Szóval ez biztos megtörténik. Tehát nekünk akkor is ragaszkodnunk kell az egységes véleményhez és inkább akkor maradjunk a TNM rendeletnél és a „régi” Balaton törvénynél. Köszönöm!</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Dr. Nagy Miklós helyi lakos szót kér a hallgatóság soraiból.</w:t>
      </w:r>
    </w:p>
    <w:p>
      <w:pPr>
        <w:pStyle w:val="Normal"/>
        <w:widowControl/>
        <w:suppressAutoHyphens w:val="false"/>
        <w:jc w:val="both"/>
        <w:textAlignment w:val="auto"/>
        <w:rPr>
          <w:rFonts w:eastAsia="Calibri" w:cs="Times New Roman"/>
          <w:kern w:val="0"/>
          <w:u w:val="single"/>
          <w:lang w:eastAsia="en-US" w:bidi="ar-SA"/>
        </w:rPr>
      </w:pPr>
      <w:r>
        <w:rPr>
          <w:rFonts w:eastAsia="Calibri" w:cs="Times New Roman"/>
          <w:kern w:val="0"/>
          <w:u w:val="single"/>
          <w:lang w:eastAsia="en-US" w:bidi="ar-SA"/>
        </w:rPr>
      </w:r>
    </w:p>
    <w:p>
      <w:pPr>
        <w:pStyle w:val="Normal"/>
        <w:widowControl/>
        <w:suppressAutoHyphens w:val="false"/>
        <w:jc w:val="both"/>
        <w:textAlignment w:val="auto"/>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Javaslom a tisztelt képviselő testületnek adjuk meg a szót dr. Nagy Miklós helyi lakosnak.</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egyhangúlag megadja a szót dr. Nagy Miklós helyi lakosnak.</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Dr. Nagy Miklós helyi lakosnak:</w:t>
      </w:r>
      <w:r>
        <w:rPr>
          <w:rFonts w:eastAsia="Calibri" w:cs="Times New Roman"/>
          <w:kern w:val="0"/>
          <w:lang w:eastAsia="en-US" w:bidi="ar-SA"/>
        </w:rPr>
        <w:t xml:space="preserve"> Köszönöm! Ha kilép a testület abból a témakörből, amire felkérték, hogy adjon választ és egészen másról beszél, akkor sajnos így maradunk, ahogy itt le van rajzolva. Ugyanis ez azért is ilyen vita tárgya, mert ezt nem fogadta el a Miniszterelnökség. El kell ismételjem, hogy a Kezelői szerződésre vonatkozóan nem kell döntést hozni, mert hatályos a felek között. Ezt nem írhatják felül egy jogszabállyal. És ez a beszámítás szabályait tartalmazza, ami azt jelenti, hogy az önkormányzatnak, ami jár, annak az összegét az Állam egyszeri kezelői díjból levonja. Tehát a falunak nem kell fizetnie, az jár neki. A másik, amit szintén jogszabály kötelez, hogy nem adható el, nem adható át, nem ajándékozható el a kezelői jog. Tehát azért van még a Pro-Mot ebben a csapatban, mert nélküle semmi köze nem lehetne a 294 hrsz-ú területhez. Térjünk vissza, ne csak arra a dologra, ami ebben van, mert ez nem csak Balatonvilágosról szól, hanem az egész Balaton területéről. A BAÜE a kifogásokat megtette a TNM rendelettel ellentétes változásokra, javaslatokkal éltünk. Nézzék át javaslom! A kezelői szerződést azért érdemes elolvasni, hogy utána ne kavarja az ember össze ezeket a dolgokat, mert az úgy szól amiről ma András beszélt, hogy ha az Állam úgy dönt, hogy értékesíti a szabad parti sétány utáni 20 m-t, akkor elővásárlási jogot biztosít majd az önkormányzatnak is, meg a Pro-Mot-nak is. És ebben nincs benne, hogy ezt el kell adni, csak az van benne, amiről szól a beszámítás szabálya. És ez a mi előnyünk, ha nem „fúrjuk meg”. Ezt a mai első napirendi pontot át kell magunkban rágni részletesen. Nem szabad késleltetni, nem szabad úgy tenni, mintha nem lenne a falunak hátránya, ha ezt nem folytatja le a megadott határidőig. Ha a határidőt módosítják, akkor majd lehet a korábbi véleményt is módosítani. </w:t>
      </w:r>
    </w:p>
    <w:p>
      <w:pPr>
        <w:pStyle w:val="Normal"/>
        <w:widowControl/>
        <w:suppressAutoHyphens w:val="false"/>
        <w:jc w:val="both"/>
        <w:textAlignment w:val="auto"/>
        <w:rPr>
          <w:rFonts w:eastAsia="Calibri" w:cs="Times New Roman"/>
          <w:kern w:val="0"/>
          <w:u w:val="single"/>
          <w:lang w:eastAsia="en-US" w:bidi="ar-SA"/>
        </w:rPr>
      </w:pPr>
      <w:r>
        <w:rPr>
          <w:rFonts w:eastAsia="Calibri" w:cs="Times New Roman"/>
          <w:kern w:val="0"/>
          <w:u w:val="single"/>
          <w:lang w:eastAsia="en-US" w:bidi="ar-SA"/>
        </w:rPr>
      </w:r>
    </w:p>
    <w:p>
      <w:pPr>
        <w:pStyle w:val="Normal"/>
        <w:widowControl/>
        <w:suppressAutoHyphens w:val="false"/>
        <w:jc w:val="both"/>
        <w:textAlignment w:val="auto"/>
        <w:rPr/>
      </w:pPr>
      <w:r>
        <w:rPr>
          <w:rFonts w:eastAsia="Calibri" w:cs="Times New Roman"/>
          <w:kern w:val="0"/>
          <w:u w:val="single"/>
          <w:lang w:eastAsia="en-US" w:bidi="ar-SA"/>
        </w:rPr>
        <w:t>Bukovszki András képviselő:</w:t>
      </w:r>
      <w:r>
        <w:rPr>
          <w:rFonts w:eastAsia="Calibri" w:cs="Times New Roman"/>
          <w:kern w:val="0"/>
          <w:lang w:eastAsia="en-US" w:bidi="ar-SA"/>
        </w:rPr>
        <w:t xml:space="preserve"> Az Államtitkárság levelében az van, hogy „ha további egyeztetés szükséges jelezze”. Csütörtökön is beszéltem velük, ígérték, hogy visszahívnak. Sógor Csaba osztályvezető úrral akartam beszélni, aki meg van adva ügyintézőként. A titkárnőjével beszéltem, aki elmondta, hogy ki fogják tolni ezt a határidőt és e-mail-ben fognak választ kapni a települések. Én kértem, hogy írja fel a nevemet és az elérhetőségemet és jeleztem neki, hogy az Aligai terv módosítása országos ügy! Szeretném jelezni, hogy 1948-ban a Rákosi diktatúra alatt ez a rész elvesztette a teljes partszakaszát. Az ingatlantulajdonosoktól elvették az ingatlanjaikat kártalanítás nélkül. Ez pont ezért most is országos ügy és kértem beszéljen Sógor Csaba úrral, mert ez a terv és a határidő jogszabály sértő és kérem, módosítsák ezt a levelet. Tehát szó sincs arról, hogy bármiről is lemaradtunk volna, egy a lényeg, most a testület úgy dönt, hogy ezt tárgyalásra alkalmatlannak tartja. Az Egyesületekkel közös beadványt szeretnénk aláírni, az Egyesületek elnökeivel és postázni nekik. Ez egy külön civil szervezeti vélemény. Miklós! A helyi lakosság, a civil szervezetek tájékoztatása nélkül, a helyi településrendezési mérnökök tájékoztatása nélkül, hogy lehet szakmai anyagot készíteni két orvosnak? Ne haragudj, de biztos vagy benne, hogy jót írtatok le? Mert én 3 hibát is találtam benne. Például a 295/3-as telken kéritek, hogy ne vegyék el a szabad parti sétányt, mikor az a Kápolna.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dr. Nagy Miklós helyi lakosnak:</w:t>
      </w:r>
      <w:r>
        <w:rPr>
          <w:rFonts w:eastAsia="Calibri" w:cs="Times New Roman"/>
          <w:kern w:val="0"/>
          <w:lang w:eastAsia="en-US" w:bidi="ar-SA"/>
        </w:rPr>
        <w:t xml:space="preserve"> A 295/3 hrsz egy nyeles telek, 10 m parti sétány van kiszabályozva.</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Bukovszki András képviselő:</w:t>
      </w:r>
      <w:r>
        <w:rPr>
          <w:rFonts w:eastAsia="Calibri" w:cs="Times New Roman"/>
          <w:kern w:val="0"/>
          <w:lang w:eastAsia="en-US" w:bidi="ar-SA"/>
        </w:rPr>
        <w:t xml:space="preserve"> A lényeg, hogy a mi levelünkben benne van, hogy mi ragaszkodunk a régi TNM rendelethez. Ebből adtam Polgármester úrnak is egy példányt és ezt szeretném, ha a civil szervezetek elnökei is aláírnák, hogy holnap el tudjuk küldeni. Ezzel megerősítjük a képviselő-testületnek azt a döntését, hogy ez az anyag így a lakosság és a civil szervezetek tájékoztatása nélkül nem szakmai előkészítő anyag. Felteszem a kérdést, ma mibe tud dönteni a testület? Hiszen ezen a rajzon semmi nincs, semmi indoklás, se magyarázat csak annyi, hogy a miniszterelnökség nem tud róla. Akkor mi sem tudunk róla. Ez egy komoly ügy, nem lehet egy megalapozatlan döntésre kényszeríteni, az újonnan megválasztott még laikus testületet. Érdekes az időzítés is, mikor a testület hétfőn felesküdött, aznap érkezett ez a levél is.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ovács Béla képviselő:</w:t>
      </w:r>
      <w:r>
        <w:rPr>
          <w:rFonts w:eastAsia="Calibri" w:cs="Times New Roman"/>
          <w:kern w:val="0"/>
          <w:lang w:eastAsia="en-US" w:bidi="ar-SA"/>
        </w:rPr>
        <w:t xml:space="preserve"> Elolvastam mindkettő véleményezést, a dr. Nagy Miklósét és a Bukovszki úrét is. Látom, hogy nincs egyetértés, na most akkor így milyen vélemény megy fel? Sok szabályt helyezett hatályon kívül a jelenlegi parlament, nem tartva tiszteletben a szerződéseket. Egyet mondok csak példaként, tavaly, vagy tavaly előtt hatályon kívül helyezték a haszonkölcsön szerződést. Senkit nem kérdezte meg, hogy ez még 8-10 évig élne-e. Egyszerűen a földhivatal írta, hogy megszüntette, ilyen-olyan jogszabályra hivatkozva. Egy ilyet egy jogállamban nem lehetne megtenni.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Javaslom, a témát fejezzük be és Kovács Béla módosító indítványával a „B” verziót fogadjuk el, amiben további egyeztetésekre hívjuk fel a miniszterelnökséget és a tulajdonosokat. És kiegészítjük azzal, hogy, ha nem tudunk megegyezni, akkor ragaszkodunk a 40/2004.(XII.30.) TNM rendelethez, ami még él. Kérem a képviselő-testületet, hogy a két módosító javaslattal szavazza meg a „B” verziót. Kérem, aki a javaslattal egyetért, az kézfelemeléssel jelezz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249/2019.(XI.04.) számú határozat</w:t>
      </w:r>
    </w:p>
    <w:p>
      <w:pPr>
        <w:pStyle w:val="Normal"/>
        <w:widowControl/>
        <w:suppressAutoHyphens w:val="false"/>
        <w:overflowPunct w:val="false"/>
        <w:autoSpaceDE w:val="false"/>
        <w:jc w:val="both"/>
        <w:textAlignment w:val="auto"/>
        <w:rPr/>
      </w:pPr>
      <w:bookmarkStart w:id="0" w:name="_MailOriginal"/>
      <w:bookmarkEnd w:id="0"/>
      <w:r>
        <w:rPr>
          <w:rFonts w:eastAsia="Times New Roman" w:cs="Times New Roman"/>
          <w:iCs/>
          <w:color w:val="000000"/>
          <w:kern w:val="0"/>
          <w:lang w:eastAsia="hu-HU" w:bidi="ar-SA"/>
        </w:rPr>
        <w:t>Balatonvilágos Község Önkormányzat Képviselő-testülete a Miniszterelnökség Építészeti és Építésügyi Helyettes Államtitkára által KSZ-7/62/36/2019. iktatószám alatt, „A Balaton vízparti területei közcélú területfelhasználási tervének szakmai egyeztetése” tárgyú, 2019. október 28. napján postai úton beérkezett anyaga tárgyában a következő döntést hozza:</w:t>
      </w:r>
    </w:p>
    <w:p>
      <w:pPr>
        <w:pStyle w:val="Normal"/>
        <w:widowControl/>
        <w:suppressAutoHyphens w:val="false"/>
        <w:overflowPunct w:val="false"/>
        <w:autoSpaceDE w:val="false"/>
        <w:jc w:val="both"/>
        <w:textAlignment w:val="auto"/>
        <w:rPr>
          <w:rFonts w:eastAsia="Times New Roman" w:cs="Times New Roman"/>
          <w:iCs/>
          <w:color w:val="000000"/>
          <w:kern w:val="0"/>
          <w:lang w:eastAsia="hu-HU" w:bidi="ar-SA"/>
        </w:rPr>
      </w:pPr>
      <w:r>
        <w:rPr>
          <w:rFonts w:eastAsia="Times New Roman" w:cs="Times New Roman"/>
          <w:iCs/>
          <w:color w:val="000000"/>
          <w:kern w:val="0"/>
          <w:lang w:eastAsia="hu-HU" w:bidi="ar-SA"/>
        </w:rPr>
        <w:t>- a képviselő-testület megállapítja, hogy a megküldött anyag a település érdekeivel ellentétes változásokat tartalmaz, melyek szakmailag megalapozatlanok, indoklásuk az egyeztetési anyagból nem állapítható meg, mivel arra nem tér ki, ezért az anyag a jelen formájában döntésre nem alkalmas,</w:t>
      </w:r>
    </w:p>
    <w:p>
      <w:pPr>
        <w:pStyle w:val="Normal"/>
        <w:widowControl/>
        <w:suppressAutoHyphens w:val="false"/>
        <w:overflowPunct w:val="false"/>
        <w:autoSpaceDE w:val="false"/>
        <w:jc w:val="both"/>
        <w:textAlignment w:val="auto"/>
        <w:rPr>
          <w:rFonts w:eastAsia="Times New Roman" w:cs="Times New Roman"/>
          <w:iCs/>
          <w:color w:val="000000"/>
          <w:kern w:val="0"/>
          <w:lang w:eastAsia="hu-HU" w:bidi="ar-SA"/>
        </w:rPr>
      </w:pPr>
      <w:r>
        <w:rPr>
          <w:rFonts w:eastAsia="Times New Roman" w:cs="Times New Roman"/>
          <w:iCs/>
          <w:color w:val="000000"/>
          <w:kern w:val="0"/>
          <w:lang w:eastAsia="hu-HU" w:bidi="ar-SA"/>
        </w:rPr>
        <w:t>- a képviselő-testület felhívja a Miniszterelnökség figyelmét arra, hogy az egyeztetést ésszerű, megfelelő, reális határidő biztosításával folytassa le annak érdekében, hogy az önkormányzatoknak – többek között a helyi civil szervezetek és az érintett helyi lakosság körében történő ismertetés és véleményezés mellett – valós lehetősége nyíljon a szakmai egyeztetésre,</w:t>
      </w:r>
    </w:p>
    <w:p>
      <w:pPr>
        <w:pStyle w:val="Normal"/>
        <w:widowControl/>
        <w:suppressAutoHyphens w:val="false"/>
        <w:overflowPunct w:val="false"/>
        <w:autoSpaceDE w:val="false"/>
        <w:jc w:val="both"/>
        <w:textAlignment w:val="auto"/>
        <w:rPr>
          <w:rFonts w:eastAsia="Times New Roman" w:cs="Times New Roman"/>
          <w:iCs/>
          <w:color w:val="000000"/>
          <w:kern w:val="0"/>
          <w:lang w:eastAsia="hu-HU" w:bidi="ar-SA"/>
        </w:rPr>
      </w:pPr>
      <w:r>
        <w:rPr>
          <w:rFonts w:eastAsia="Times New Roman" w:cs="Times New Roman"/>
          <w:iCs/>
          <w:color w:val="000000"/>
          <w:kern w:val="0"/>
          <w:lang w:eastAsia="hu-HU" w:bidi="ar-SA"/>
        </w:rPr>
        <w:t>- a képviselő-testület kéri, a Miniszterelnökség tegye lehetővé a szakmai egyeztetés lefolytatását, annak érdekében, hogy az önkormányzat magalapozott döntés előkészítés után tudja véleményezni a megküldött szakmai anyagot.</w:t>
      </w:r>
    </w:p>
    <w:p>
      <w:pPr>
        <w:pStyle w:val="Normal"/>
        <w:widowControl/>
        <w:suppressAutoHyphens w:val="false"/>
        <w:overflowPunct w:val="false"/>
        <w:autoSpaceDE w:val="false"/>
        <w:jc w:val="both"/>
        <w:textAlignment w:val="auto"/>
        <w:rPr>
          <w:rFonts w:eastAsia="Times New Roman" w:cs="Times New Roman"/>
          <w:iCs/>
          <w:color w:val="000000"/>
          <w:kern w:val="0"/>
          <w:lang w:eastAsia="hu-HU" w:bidi="ar-SA"/>
        </w:rPr>
      </w:pPr>
      <w:r>
        <w:rPr>
          <w:rFonts w:eastAsia="Times New Roman" w:cs="Times New Roman"/>
          <w:iCs/>
          <w:color w:val="000000"/>
          <w:kern w:val="0"/>
          <w:lang w:eastAsia="hu-HU" w:bidi="ar-SA"/>
        </w:rPr>
      </w:r>
    </w:p>
    <w:p>
      <w:pPr>
        <w:pStyle w:val="Normal"/>
        <w:widowControl/>
        <w:suppressAutoHyphens w:val="false"/>
        <w:overflowPunct w:val="false"/>
        <w:autoSpaceDE w:val="false"/>
        <w:jc w:val="both"/>
        <w:textAlignment w:val="auto"/>
        <w:rPr>
          <w:rFonts w:eastAsia="Times New Roman" w:cs="Times New Roman"/>
          <w:iCs/>
          <w:color w:val="000000"/>
          <w:kern w:val="0"/>
          <w:lang w:eastAsia="hu-HU" w:bidi="ar-SA"/>
        </w:rPr>
      </w:pPr>
      <w:r>
        <w:rPr>
          <w:rFonts w:eastAsia="Times New Roman" w:cs="Times New Roman"/>
          <w:iCs/>
          <w:color w:val="000000"/>
          <w:kern w:val="0"/>
          <w:lang w:eastAsia="hu-HU" w:bidi="ar-SA"/>
        </w:rPr>
        <w:t>Arra az esetre, ha a Miniszterelnökség a kísérő levelében jelzett egyeztetés lehetőségét nem biztosítja, kéri a képviselő-testület a jelenleg hatályos 40/2004. (XII. 30.) TNM rendelet mellékletét képező vízpart-rehabilitációs tanulmányterv szerinti szabályozás érvényben tartását, annál is inkább, mivel a közelmúltban, ezen tanulmányterv alapján fogadta el a Képviselő-testület az érvényes Helyi Építési Szabályzatát, amelyen nem kíván módosítani.</w:t>
      </w:r>
    </w:p>
    <w:p>
      <w:pPr>
        <w:pStyle w:val="Normal"/>
        <w:widowControl/>
        <w:suppressAutoHyphens w:val="false"/>
        <w:overflowPunct w:val="false"/>
        <w:autoSpaceDE w:val="false"/>
        <w:jc w:val="both"/>
        <w:textAlignment w:val="auto"/>
        <w:rPr>
          <w:rFonts w:eastAsia="Times New Roman" w:cs="Times New Roman"/>
          <w:iCs/>
          <w:color w:val="000000"/>
          <w:kern w:val="0"/>
          <w:lang w:eastAsia="hu-HU" w:bidi="ar-SA"/>
        </w:rPr>
      </w:pPr>
      <w:r>
        <w:rPr>
          <w:rFonts w:eastAsia="Times New Roman" w:cs="Times New Roman"/>
          <w:iCs/>
          <w:color w:val="000000"/>
          <w:kern w:val="0"/>
          <w:lang w:eastAsia="hu-HU" w:bidi="ar-SA"/>
        </w:rPr>
      </w:r>
    </w:p>
    <w:p>
      <w:pPr>
        <w:pStyle w:val="Normal"/>
        <w:widowControl/>
        <w:suppressAutoHyphens w:val="false"/>
        <w:overflowPunct w:val="false"/>
        <w:autoSpaceDE w:val="false"/>
        <w:jc w:val="both"/>
        <w:textAlignment w:val="auto"/>
        <w:rPr/>
      </w:pPr>
      <w:r>
        <w:rPr>
          <w:rFonts w:eastAsia="Times New Roman" w:cs="Times New Roman"/>
          <w:iCs/>
          <w:color w:val="000000"/>
          <w:kern w:val="0"/>
          <w:lang w:eastAsia="hu-HU" w:bidi="ar-SA"/>
        </w:rPr>
        <w:t>A képviselő-testület egyben felhatalmazza a Polgármestert a döntés megküldésére, a Miniszterelnökség címére, és az E-mail címére.</w:t>
      </w:r>
    </w:p>
    <w:p>
      <w:pPr>
        <w:pStyle w:val="Normal"/>
        <w:widowControl/>
        <w:suppressAutoHyphens w:val="false"/>
        <w:overflowPunct w:val="false"/>
        <w:autoSpaceDE w:val="false"/>
        <w:jc w:val="both"/>
        <w:textAlignment w:val="auto"/>
        <w:rPr>
          <w:rFonts w:eastAsia="Times New Roman" w:cs="Times New Roman"/>
          <w:iCs/>
          <w:color w:val="000000"/>
          <w:kern w:val="0"/>
          <w:lang w:eastAsia="hu-HU" w:bidi="ar-SA"/>
        </w:rPr>
      </w:pPr>
      <w:r>
        <w:rPr>
          <w:rFonts w:eastAsia="Times New Roman" w:cs="Times New Roman"/>
          <w:iCs/>
          <w:color w:val="000000"/>
          <w:kern w:val="0"/>
          <w:lang w:eastAsia="hu-HU" w:bidi="ar-SA"/>
        </w:rPr>
      </w:r>
      <w:bookmarkStart w:id="1" w:name="_MailOriginal"/>
      <w:bookmarkStart w:id="2" w:name="_MailOriginal"/>
      <w:bookmarkEnd w:id="2"/>
    </w:p>
    <w:p>
      <w:pPr>
        <w:pStyle w:val="Normal"/>
        <w:widowControl/>
        <w:suppressAutoHyphens w:val="false"/>
        <w:overflowPunct w:val="false"/>
        <w:autoSpaceDE w:val="false"/>
        <w:jc w:val="both"/>
        <w:textAlignment w:val="auto"/>
        <w:rPr/>
      </w:pPr>
      <w:r>
        <w:rPr>
          <w:rFonts w:eastAsia="Times New Roman" w:cs="Times New Roman"/>
          <w:iCs/>
          <w:color w:val="000000"/>
          <w:kern w:val="0"/>
          <w:u w:val="single"/>
          <w:lang w:eastAsia="hu-HU" w:bidi="ar-SA"/>
        </w:rPr>
        <w:t>Felelős</w:t>
      </w:r>
      <w:r>
        <w:rPr>
          <w:rFonts w:eastAsia="Times New Roman" w:cs="Times New Roman"/>
          <w:iCs/>
          <w:color w:val="000000"/>
          <w:kern w:val="0"/>
          <w:lang w:eastAsia="hu-HU" w:bidi="ar-SA"/>
        </w:rPr>
        <w:t>: Takács Károly polgármester</w:t>
      </w:r>
    </w:p>
    <w:p>
      <w:pPr>
        <w:pStyle w:val="Normal"/>
        <w:widowControl/>
        <w:suppressAutoHyphens w:val="false"/>
        <w:textAlignment w:val="auto"/>
        <w:rPr>
          <w:rFonts w:ascii="Calibri" w:hAnsi="Calibri" w:eastAsia="Times New Roman" w:cs="Times New Roman"/>
          <w:iCs/>
          <w:kern w:val="0"/>
          <w:lang w:eastAsia="hu-HU" w:bidi="ar-SA"/>
        </w:rPr>
      </w:pPr>
      <w:r>
        <w:rPr>
          <w:rFonts w:eastAsia="Times New Roman" w:cs="Times New Roman"/>
          <w:iCs/>
          <w:color w:val="000000"/>
          <w:kern w:val="0"/>
          <w:u w:val="single"/>
          <w:lang w:eastAsia="hu-HU" w:bidi="ar-SA"/>
        </w:rPr>
        <w:t>Határidő</w:t>
      </w:r>
      <w:r>
        <w:rPr>
          <w:rFonts w:eastAsia="Times New Roman" w:cs="Times New Roman"/>
          <w:iCs/>
          <w:color w:val="000000"/>
          <w:kern w:val="0"/>
          <w:lang w:eastAsia="hu-HU" w:bidi="ar-SA"/>
        </w:rPr>
        <w:t>: 2019. november 6.</w:t>
      </w:r>
    </w:p>
    <w:p>
      <w:pPr>
        <w:pStyle w:val="Normal"/>
        <w:widowControl/>
        <w:suppressAutoHyphens w:val="false"/>
        <w:jc w:val="both"/>
        <w:textAlignment w:val="auto"/>
        <w:rPr>
          <w:rFonts w:ascii="Calibri" w:hAnsi="Calibri" w:eastAsia="Calibri" w:cs="Times New Roman"/>
          <w:iCs/>
          <w:kern w:val="0"/>
          <w:lang w:eastAsia="en-US" w:bidi="ar-SA"/>
        </w:rPr>
      </w:pPr>
      <w:r>
        <w:rPr>
          <w:rFonts w:eastAsia="Calibri" w:cs="Times New Roman" w:ascii="Calibri" w:hAnsi="Calibri"/>
          <w:iCs/>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Megadom a szót Müller János települési főépítésznek.</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Müller János települési főépítész:</w:t>
      </w:r>
      <w:r>
        <w:rPr>
          <w:rFonts w:eastAsia="Calibri" w:cs="Times New Roman"/>
          <w:kern w:val="0"/>
          <w:lang w:eastAsia="en-US" w:bidi="ar-SA"/>
        </w:rPr>
        <w:t xml:space="preserve"> Köszöntöm a tisztelt képviselő-testületet, mivel még nem volt alkalmam találkozni velük és csak egy pár szó tájékoztatást szeretnék adni önöknek. Feladatom a rendezési tervek gondozása és hogy a településképi véleményeket kialakítsam, mindezt két hetente fél napban. Köszönöm, csak ennyit szerettem volna.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Köszönöm Müller úr. A 2. napirendi pont előtt szünetet rendelek el.</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Kovács Béla képviselő távozott a testületi ülésről.</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center"/>
        <w:textAlignment w:val="auto"/>
        <w:rPr>
          <w:rFonts w:eastAsia="Calibri" w:cs="Times New Roman"/>
          <w:b/>
          <w:b/>
          <w:kern w:val="0"/>
          <w:lang w:eastAsia="en-US" w:bidi="ar-SA"/>
        </w:rPr>
      </w:pPr>
      <w:r>
        <w:rPr>
          <w:rFonts w:eastAsia="Calibri" w:cs="Times New Roman"/>
          <w:b/>
          <w:kern w:val="0"/>
          <w:lang w:eastAsia="en-US" w:bidi="ar-SA"/>
        </w:rPr>
        <w:t>SZÜNET</w:t>
      </w:r>
    </w:p>
    <w:p>
      <w:pPr>
        <w:pStyle w:val="Normal"/>
        <w:widowControl/>
        <w:suppressAutoHyphens w:val="false"/>
        <w:jc w:val="both"/>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Szünet vég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Lucida Sans Unicode" w:cs="Times New Roman"/>
          <w:b/>
          <w:b/>
          <w:kern w:val="0"/>
          <w:lang w:eastAsia="zxx" w:bidi="ar-SA"/>
        </w:rPr>
      </w:pPr>
      <w:r>
        <w:rPr>
          <w:rFonts w:eastAsia="Lucida Sans Unicode" w:cs="Times New Roman"/>
          <w:b/>
          <w:kern w:val="0"/>
          <w:lang w:eastAsia="zxx" w:bidi="ar-SA"/>
        </w:rPr>
        <w:t>2. Előirányzat biztosítása képviselői laptopok vásárlásához</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Felkérem Tretykó István alpolgármestert ismertesse az előterjesztést.</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Tretykó István alpolgármester:</w:t>
      </w:r>
      <w:r>
        <w:rPr>
          <w:rFonts w:eastAsia="Calibri" w:cs="Times New Roman"/>
          <w:kern w:val="0"/>
          <w:lang w:eastAsia="en-US" w:bidi="ar-SA"/>
        </w:rPr>
        <w:t xml:space="preserve"> Felmerült, hogy gyorsabb és hatékonyabb volna, ha nem papír alapon kapnánk meg a testületi anyagokat, hanem e-mail-ben, vagy pendrive-on, vagy akár CD-n, ezért szeretnénk minden képviselő számára laptopot biztosítani. Megnéztük ennek a költségvetési vonzatát és van rá keretünk. Nootbook-ok esetében figyelembe kell venni, hogy 5 évre vesszük, tehát olyan paraméterekkel kell rendelkezzenek, ami ennek megfelel. Mint például az SSD meghajtó használata már mindenképpen javasolt. A garancia kiterjesztés is fontos, hogy ne csak 1 év legyen, hanem lehetőleg 3. És a márkák közt is alapvetően van különbség. Ezeknek a kritériumoknak megfelelően összeraktam pár lehetőséget. A 100.000 Ft-os gépektől a 210.000 Ft-os nagyságrendig nézegettünk gépeket. Én egy középkategóriás változatot javasolnék a paramétereit tekintve, ez egy HP Nootbook. Ebben SSD meghajtó, Windows 10 operációs rendszer, 8 GB RAM van, 3 év garanciával, 4 cellás akkumulátorral, ami 4-5 órás használatot biztosít a munkához. Javasolnám, hogy ezt a fajtát vásároljuk meg a képviselőknek illetve a jegyzői referens asszonynak is. Így 8 db-ról lenne szó. Mobil telefon vásárlása is szükséges. Van az önkormányzatnak egy flotta csomagja, ami keretszerződéssel bír, ez 2 éves kifutási idővel bír, úgy tudom. Ami jó, mert az új készülékek vásárlásánál is 2 év garanciát szoktak adni. Telenornál így működik, azt tudom, tehát 2 év vállalásával kedvezményesen lehet készülékeket vásárolni. A készülékek között ár-érték arányban elfogadható például a Honor 8, vagy Nokia. Nem tudom, típust is meg kell-e határozni?</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A legkedvezőbb ajánlatot tudjuk elfogadni készülékr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Tretykó István alpolgármester:</w:t>
      </w:r>
      <w:r>
        <w:rPr>
          <w:rFonts w:eastAsia="Calibri" w:cs="Times New Roman"/>
          <w:kern w:val="0"/>
          <w:lang w:eastAsia="en-US" w:bidi="ar-SA"/>
        </w:rPr>
        <w:t xml:space="preserve"> Akkor tehát kérünk be árajánlatokat és legkedvezőbbet fogadjuk el. A flottában pedig ingyen beszélünk egymás között.</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Ebben a flottában benne vannak egyebek mellett az intézményvezetők, a háziorvos, az asszisztens is.</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De nekik készülékük van, így most csak 8 telefont kell vennünk. A típus pedig az árajánlattól függ. Laptopban akkor melyiket választjuk?</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Tretykó István alpolgármester:</w:t>
      </w:r>
      <w:r>
        <w:rPr>
          <w:rFonts w:eastAsia="Calibri" w:cs="Times New Roman"/>
          <w:kern w:val="0"/>
          <w:lang w:eastAsia="en-US" w:bidi="ar-SA"/>
        </w:rPr>
        <w:t xml:space="preserve"> HP250 G6, ez 171.990 Ft</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A határozati javaslatban 8 gép vásárlása szerepel bruttó 1.600.000 Ft lehetőséggel, ami persze nem azt jelenti, hogy mindet el kell költeni. </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Tretykó István alpolgármester:</w:t>
      </w:r>
      <w:r>
        <w:rPr>
          <w:rFonts w:eastAsia="Calibri" w:cs="Times New Roman"/>
          <w:kern w:val="0"/>
          <w:lang w:eastAsia="en-US" w:bidi="ar-SA"/>
        </w:rPr>
        <w:t xml:space="preserve"> 1 gép kerül 171.900 Ft-ba, hátha 8 gép vásárlásánál kaphatunk kedvezményt.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lang w:eastAsia="en-US" w:bidi="ar-SA"/>
        </w:rPr>
        <w:t xml:space="preserve">Balatonvilágos Község Önkormányzat Képviselő-testülete egyhangúlag megadja a szót Berencsi Gyula Balatonvilágosi Horgászegyesület elnökének.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Berencsi Gyula Balatonvilágosi Horgászegyesület elnöke</w:t>
      </w:r>
      <w:r>
        <w:rPr>
          <w:rFonts w:eastAsia="Calibri" w:cs="Times New Roman"/>
          <w:kern w:val="0"/>
          <w:lang w:eastAsia="en-US" w:bidi="ar-SA"/>
        </w:rPr>
        <w:t>: Nekem egy HP 13 3-om van ez tablet is egyben, olyan 200.000 Ft körül. Összehajtható, elektronikus aláírás működik rajta. Ár-érték arányban ez is kitűnő.</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Köszönjük a hozzászólást! Javaslom, fogadja el a képviselő-testület a 8 nootbook vásárlását, maximum bruttó 1.600.000 Ft értékben. Aki a javaslattal egyetért, kérem kézfelemeléssel jelezze.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6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250/2019.(XI.04.) számú határozat</w:t>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 xml:space="preserve">Balatonvilágos Község Önkormányzat Képviselő-testülete a képviselői munka ellátásához, a képviselők és a hivatal közötti munkafolyamatok megkönnyítésére számítógép (8 db laptop) beszerzésére bruttó 1.600.000 Ft előirányzatot biztosít a GEVSZ 2019. évi költségvetésében a 013350 Önkormányzati vagyonnal való gazdálkodással kapcsolatos feladatok kormányzati funkcióra a működési tartalék terhére. Egyidejűleg ezen összeggel a GEVSZ finanszírozását megemeli. </w:t>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A képviselő-testület felkéri a jegyzőt, GEVSZ intézményvezetőt az előirányzat költségvetési átvezetésére. Továbbá felhatalmazza a GEVSZ intézményvezetőt a gépek beszerzésére.</w:t>
      </w:r>
    </w:p>
    <w:p>
      <w:pPr>
        <w:pStyle w:val="Normal"/>
        <w:widowControl/>
        <w:numPr>
          <w:ilvl w:val="0"/>
          <w:numId w:val="1"/>
        </w:numPr>
        <w:suppressAutoHyphens w:val="false"/>
        <w:ind w:left="0" w:hanging="0"/>
        <w:jc w:val="both"/>
        <w:textAlignment w:val="auto"/>
        <w:outlineLvl w:val="0"/>
        <w:rPr/>
      </w:pPr>
      <w:r>
        <w:rPr>
          <w:rFonts w:eastAsia="Calibri"/>
          <w:u w:val="single"/>
          <w:lang w:eastAsia="en-US"/>
        </w:rPr>
        <w:t>Felelős</w:t>
      </w:r>
      <w:r>
        <w:rPr>
          <w:rFonts w:eastAsia="Calibri"/>
          <w:lang w:eastAsia="en-US"/>
        </w:rPr>
        <w:t>: Kónyáné dr. Zsarnovszky Judit jegyző</w:t>
      </w:r>
    </w:p>
    <w:p>
      <w:pPr>
        <w:pStyle w:val="Normal"/>
        <w:numPr>
          <w:ilvl w:val="0"/>
          <w:numId w:val="0"/>
        </w:numPr>
        <w:ind w:firstLine="708"/>
        <w:jc w:val="both"/>
        <w:outlineLvl w:val="0"/>
        <w:rPr/>
      </w:pPr>
      <w:r>
        <w:rPr>
          <w:rFonts w:eastAsia="Calibri" w:cs="Calibri" w:ascii="Calibri" w:hAnsi="Calibri"/>
          <w:w w:val="90"/>
          <w:szCs w:val="22"/>
          <w:lang w:eastAsia="en-US"/>
        </w:rPr>
        <w:t xml:space="preserve">  </w:t>
      </w:r>
      <w:r>
        <w:rPr>
          <w:rFonts w:eastAsia="Calibri"/>
          <w:lang w:eastAsia="en-US"/>
        </w:rPr>
        <w:t>Kovács Tamás intézményvezető</w:t>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u w:val="single"/>
          <w:lang w:eastAsia="en-US"/>
        </w:rPr>
        <w:t>Határidő</w:t>
      </w:r>
      <w:r>
        <w:rPr>
          <w:rFonts w:eastAsia="Calibri"/>
          <w:lang w:eastAsia="en-US"/>
        </w:rPr>
        <w:t>: 2019. november 10.</w:t>
      </w:r>
    </w:p>
    <w:p>
      <w:pPr>
        <w:pStyle w:val="Normal"/>
        <w:widowControl/>
        <w:numPr>
          <w:ilvl w:val="0"/>
          <w:numId w:val="0"/>
        </w:numPr>
        <w:suppressAutoHyphens w:val="false"/>
        <w:jc w:val="both"/>
        <w:textAlignment w:val="auto"/>
        <w:outlineLvl w:val="0"/>
        <w:rPr>
          <w:rFonts w:eastAsia="Calibri"/>
          <w:lang w:eastAsia="en-US"/>
        </w:rPr>
      </w:pPr>
      <w:r>
        <w:rPr>
          <w:rFonts w:eastAsia="Calibri"/>
          <w:lang w:eastAsia="en-US"/>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Bartek Róbert képviselő:</w:t>
      </w:r>
      <w:r>
        <w:rPr>
          <w:rFonts w:eastAsia="Calibri" w:cs="Times New Roman"/>
          <w:kern w:val="0"/>
          <w:lang w:eastAsia="en-US" w:bidi="ar-SA"/>
        </w:rPr>
        <w:t xml:space="preserve"> Az internetcsomagok változtak, új portfólió van az összes cégnél, tehát érdemes lenne megkérdezni a Telenort, hogy most mi van, és mit tudnának ajánlani. Az adatforgalom az fontos.</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Jó, akkor felteszem a kérdést, hogy 8 db telefonkészülék, 210.000 Ft+Áfa összegben megvásárlásra kerüljön?</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ovács Tamás képviselő:</w:t>
      </w:r>
      <w:r>
        <w:rPr>
          <w:rFonts w:eastAsia="Calibri" w:cs="Times New Roman"/>
          <w:kern w:val="0"/>
          <w:lang w:eastAsia="en-US" w:bidi="ar-SA"/>
        </w:rPr>
        <w:t xml:space="preserve"> Szerintem nézzünk utána a készülékeknek és november 18-ai ülésen döntsünk erről, addig van időnk.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A képviselő-testület egyetért ezzel. Rendben, akkor a telefonvásárlást elnapoljuk.</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Lucida Sans Unicode" w:cs="Times New Roman"/>
          <w:b/>
          <w:b/>
          <w:kern w:val="0"/>
          <w:lang w:eastAsia="zxx" w:bidi="ar-SA"/>
        </w:rPr>
      </w:pPr>
      <w:r>
        <w:rPr>
          <w:rFonts w:eastAsia="Lucida Sans Unicode" w:cs="Times New Roman"/>
          <w:b/>
          <w:kern w:val="0"/>
          <w:lang w:eastAsia="zxx" w:bidi="ar-SA"/>
        </w:rPr>
        <w:t>3. Szülői Munkaközösség kérelme – csatlakozás a faültetés napjához</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jc w:val="both"/>
        <w:rPr>
          <w:rFonts w:eastAsia="Times New Roman" w:cs="Times New Roman"/>
          <w:kern w:val="0"/>
          <w:lang w:eastAsia="ar-SA"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w:t>
      </w:r>
      <w:r>
        <w:rPr>
          <w:rFonts w:eastAsia="Times New Roman" w:cs="Times New Roman"/>
          <w:kern w:val="0"/>
          <w:lang w:eastAsia="ar-SA" w:bidi="ar-SA"/>
        </w:rPr>
        <w:t>Durmics-Nagy Enikő a Balatonvilágosi Mészöly Géza Általános Iskola Szülői Munkaközösségének elnöke kérelmet nyújtott be az Önkormányzathoz, melyben az iskola udvarára történő faültetés lehetőségét kéri. Az iskola szülői munkaközössége egy országos civil kezdeményezéshez szeretne csatlakozni, melyben 10 millió fa elültetését célozták meg. November 9-ére hirdették meg az országos faültetési napot. Terveik szerint legalább 4 darab fával szeretnék az iskolaudvart gazdagítani, melyek fajtáját és az ültetés pontos helyét a képviselő-testülettel egyeztetve határoznák meg. Javaslom a képviselő-testületnek, hogy járuljon hozzá, hogy az önkormányzati tulajdonban lévő Balatonvilágos 748/1 és 748/2 hrsz-ú ingatlanokon a Mészöly Géza Általános Iskola szülői munkaközössége által 4 db fa ültetését engedélyezze, azzal a feltétellel, hogy a fák helyét a GEVSZ intézményvezetővel kell egyeztetniük. Egyidejűleg javaslom, hogy a GEVSZ rendelkezésére álló gömb kőrisfák biztosításával támogassuk a nemes célt.</w:t>
      </w:r>
    </w:p>
    <w:p>
      <w:pPr>
        <w:pStyle w:val="Normal"/>
        <w:jc w:val="both"/>
        <w:rPr>
          <w:rFonts w:eastAsia="Times New Roman" w:cs="Times New Roman"/>
          <w:kern w:val="0"/>
          <w:lang w:eastAsia="ar-SA" w:bidi="ar-SA"/>
        </w:rPr>
      </w:pPr>
      <w:r>
        <w:rPr>
          <w:rFonts w:eastAsia="Times New Roman" w:cs="Times New Roman"/>
          <w:kern w:val="0"/>
          <w:lang w:eastAsia="ar-SA" w:bidi="ar-SA"/>
        </w:rPr>
      </w:r>
    </w:p>
    <w:p>
      <w:pPr>
        <w:pStyle w:val="Normal"/>
        <w:jc w:val="both"/>
        <w:rPr/>
      </w:pPr>
      <w:r>
        <w:rPr>
          <w:rFonts w:eastAsia="Times New Roman" w:cs="Times New Roman"/>
          <w:kern w:val="0"/>
          <w:u w:val="single"/>
          <w:lang w:eastAsia="ar-SA" w:bidi="ar-SA"/>
        </w:rPr>
        <w:t>Tretykó István alpolgármester:</w:t>
      </w:r>
      <w:r>
        <w:rPr>
          <w:rFonts w:eastAsia="Times New Roman" w:cs="Times New Roman"/>
          <w:kern w:val="0"/>
          <w:lang w:eastAsia="ar-SA" w:bidi="ar-SA"/>
        </w:rPr>
        <w:t xml:space="preserve"> Esetleg az ültetéshez, kell segítség? Szerszámok? </w:t>
      </w:r>
    </w:p>
    <w:p>
      <w:pPr>
        <w:pStyle w:val="Normal"/>
        <w:jc w:val="both"/>
        <w:rPr>
          <w:rFonts w:eastAsia="Times New Roman" w:cs="Times New Roman"/>
          <w:kern w:val="0"/>
          <w:lang w:eastAsia="ar-SA" w:bidi="ar-SA"/>
        </w:rPr>
      </w:pPr>
      <w:r>
        <w:rPr>
          <w:rFonts w:eastAsia="Times New Roman" w:cs="Times New Roman"/>
          <w:kern w:val="0"/>
          <w:lang w:eastAsia="ar-SA" w:bidi="ar-SA"/>
        </w:rPr>
      </w:r>
    </w:p>
    <w:p>
      <w:pPr>
        <w:pStyle w:val="Normal"/>
        <w:jc w:val="both"/>
        <w:rPr>
          <w:rFonts w:eastAsia="Times New Roman" w:cs="Times New Roman"/>
          <w:kern w:val="0"/>
          <w:lang w:eastAsia="ar-SA"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Nem tudom, ezt nem jelezték, de nyilván van, hiszen ők akarnak fát ültetni, nem az önkormányzat.</w:t>
      </w:r>
    </w:p>
    <w:p>
      <w:pPr>
        <w:pStyle w:val="Normal"/>
        <w:jc w:val="both"/>
        <w:rPr>
          <w:rFonts w:eastAsia="Times New Roman" w:cs="Times New Roman"/>
          <w:kern w:val="0"/>
          <w:lang w:eastAsia="ar-SA" w:bidi="ar-SA"/>
        </w:rPr>
      </w:pPr>
      <w:r>
        <w:rPr>
          <w:rFonts w:eastAsia="Times New Roman" w:cs="Times New Roman"/>
          <w:kern w:val="0"/>
          <w:lang w:eastAsia="ar-SA" w:bidi="ar-SA"/>
        </w:rPr>
      </w:r>
    </w:p>
    <w:p>
      <w:pPr>
        <w:pStyle w:val="Normal"/>
        <w:jc w:val="both"/>
        <w:rPr/>
      </w:pPr>
      <w:r>
        <w:rPr>
          <w:rFonts w:eastAsia="Times New Roman" w:cs="Times New Roman"/>
          <w:kern w:val="0"/>
          <w:u w:val="single"/>
          <w:lang w:eastAsia="ar-SA" w:bidi="ar-SA"/>
        </w:rPr>
        <w:t>Bukovszki András képviselő:</w:t>
      </w:r>
      <w:r>
        <w:rPr>
          <w:rFonts w:eastAsia="Times New Roman" w:cs="Times New Roman"/>
          <w:kern w:val="0"/>
          <w:lang w:eastAsia="ar-SA" w:bidi="ar-SA"/>
        </w:rPr>
        <w:t xml:space="preserve"> Az SzM kereste meg ezzel a testületet szerintem számoltak a tárgyi feltételekkel, mert azt jelezték volna. </w:t>
      </w:r>
    </w:p>
    <w:p>
      <w:pPr>
        <w:pStyle w:val="Normal"/>
        <w:jc w:val="both"/>
        <w:rPr>
          <w:rFonts w:eastAsia="Times New Roman" w:cs="Times New Roman"/>
          <w:kern w:val="0"/>
          <w:lang w:eastAsia="ar-SA" w:bidi="ar-SA"/>
        </w:rPr>
      </w:pPr>
      <w:r>
        <w:rPr>
          <w:rFonts w:eastAsia="Times New Roman" w:cs="Times New Roman"/>
          <w:kern w:val="0"/>
          <w:lang w:eastAsia="ar-SA" w:bidi="ar-SA"/>
        </w:rPr>
      </w:r>
    </w:p>
    <w:p>
      <w:pPr>
        <w:pStyle w:val="Normal"/>
        <w:jc w:val="both"/>
        <w:rPr>
          <w:rFonts w:eastAsia="Times New Roman" w:cs="Times New Roman"/>
          <w:kern w:val="0"/>
          <w:lang w:eastAsia="ar-SA" w:bidi="ar-SA"/>
        </w:rPr>
      </w:pPr>
      <w:r>
        <w:rPr>
          <w:rFonts w:eastAsia="Times New Roman" w:cs="Times New Roman"/>
          <w:kern w:val="0"/>
          <w:lang w:eastAsia="ar-SA" w:bidi="ar-SA"/>
        </w:rPr>
        <w:t>Szabó Andrea a Dél-Balaton Kapuja Turisztikai és Kulturális Egyesület (továbbiakban: DBKTKE) elnöke szót kér a hallgatóság soraiból.</w:t>
      </w:r>
    </w:p>
    <w:p>
      <w:pPr>
        <w:pStyle w:val="Normal"/>
        <w:jc w:val="both"/>
        <w:rPr>
          <w:rFonts w:eastAsia="Times New Roman" w:cs="Times New Roman"/>
          <w:kern w:val="0"/>
          <w:lang w:eastAsia="ar-SA" w:bidi="ar-SA"/>
        </w:rPr>
      </w:pPr>
      <w:r>
        <w:rPr>
          <w:rFonts w:eastAsia="Times New Roman" w:cs="Times New Roman"/>
          <w:kern w:val="0"/>
          <w:lang w:eastAsia="ar-SA" w:bidi="ar-SA"/>
        </w:rPr>
      </w:r>
    </w:p>
    <w:p>
      <w:pPr>
        <w:pStyle w:val="Normal"/>
        <w:jc w:val="both"/>
        <w:rPr/>
      </w:pPr>
      <w:r>
        <w:rPr>
          <w:rFonts w:eastAsia="Times New Roman" w:cs="Times New Roman"/>
          <w:kern w:val="0"/>
          <w:lang w:eastAsia="ar-SA" w:bidi="ar-SA"/>
        </w:rPr>
        <w:t>Balatonvilágos Község Önkormányzata Képviselő-testülete megadja a szót Szabó Andrea, a DBKTKE elnök részére.</w:t>
      </w:r>
    </w:p>
    <w:p>
      <w:pPr>
        <w:pStyle w:val="Normal"/>
        <w:jc w:val="both"/>
        <w:rPr>
          <w:rFonts w:eastAsia="Times New Roman" w:cs="Times New Roman"/>
          <w:kern w:val="0"/>
          <w:lang w:eastAsia="ar-SA" w:bidi="ar-SA"/>
        </w:rPr>
      </w:pPr>
      <w:r>
        <w:rPr>
          <w:rFonts w:eastAsia="Times New Roman" w:cs="Times New Roman"/>
          <w:kern w:val="0"/>
          <w:lang w:eastAsia="ar-SA" w:bidi="ar-SA"/>
        </w:rPr>
      </w:r>
    </w:p>
    <w:p>
      <w:pPr>
        <w:pStyle w:val="Normal"/>
        <w:jc w:val="both"/>
        <w:rPr>
          <w:rFonts w:eastAsia="Times New Roman" w:cs="Times New Roman"/>
          <w:kern w:val="0"/>
          <w:lang w:eastAsia="ar-SA" w:bidi="ar-SA"/>
        </w:rPr>
      </w:pPr>
      <w:r>
        <w:rPr>
          <w:rFonts w:eastAsia="Times New Roman" w:cs="Times New Roman"/>
          <w:kern w:val="0"/>
          <w:u w:val="single"/>
          <w:lang w:eastAsia="ar-SA" w:bidi="ar-SA"/>
        </w:rPr>
        <w:t>Szabó Andrea DBKTKE elnök:</w:t>
      </w:r>
      <w:r>
        <w:rPr>
          <w:rFonts w:eastAsia="Times New Roman" w:cs="Times New Roman"/>
          <w:kern w:val="0"/>
          <w:lang w:eastAsia="ar-SA" w:bidi="ar-SA"/>
        </w:rPr>
        <w:t xml:space="preserve"> Szeretném felhívni a figyelmet, hogy november 14-én, Székesfehérváron, - majd szívesen átküldöm a meghívót - a Nemzetei Agrár Kamara szervez egy konferenciát azzal kapcsolatban, hogy a településeket hogy lehet „zöldebbé” tenni. Neves település fenntartók és mérnökök jönnek el, akik ezzel kapcsolatban tájékoztatást adnak. Én biztosan részt veszek rajta, ha valakit esetleg még érdekel, azt szívesen látják.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Köszönjük a tájékoztatást, a meghívót kérjük, küldd át akkor számunkra. Rendben, akkor visszatérve az eredeti előterjesztésre, kérem a képviselő-testületet, hogy kézfelemeléssel jelezze, ha egyetért a javaslattal.</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6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251/2019.(XI.04.) számú határozat</w:t>
      </w:r>
    </w:p>
    <w:p>
      <w:pPr>
        <w:pStyle w:val="Normal"/>
        <w:widowControl/>
        <w:suppressAutoHyphens w:val="false"/>
        <w:spacing w:lineRule="atLeast" w:line="200"/>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hozzájárul, hogy a 2019. november 9. napjára meghirdetett Faültetési naphoz csatlakozva a Mészöly Géza Általános Iskola Szülői Munkaközössége 4 db fát ültessen az önkormányzati tulajdonában lévő 748/1 és 748/2 hrsz-ú ingatlanokon, azzal a feltétellel, hogy a fák helyét, a GEVSZ intézményvezetővel leegyeztetik. Egyidejűleg a GEVSZ 4 db gömb kőrisfát biztosít a nemes cél támogatására.</w:t>
      </w:r>
    </w:p>
    <w:p>
      <w:pPr>
        <w:pStyle w:val="Normal"/>
        <w:widowControl/>
        <w:suppressAutoHyphens w:val="false"/>
        <w:spacing w:lineRule="atLeast" w:line="200"/>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spacing w:lineRule="atLeast" w:line="200"/>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hogy a döntést tartalmazó határozatot a kérelmező részére küldje meg.</w:t>
      </w:r>
    </w:p>
    <w:p>
      <w:pPr>
        <w:pStyle w:val="Normal"/>
        <w:widowControl/>
        <w:suppressAutoHyphens w:val="false"/>
        <w:spacing w:lineRule="atLeast" w:line="200"/>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spacing w:lineRule="atLeast" w:line="200"/>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GEVSZ intézményvezetőt a fák helyének kijelölésére és a 4 db gömb kőrisfa biztosítására.</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Kovács Tamás GEVSZ intézményvezet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19. november 7. </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Lucida Sans Unicode" w:cs="Times New Roman"/>
          <w:b/>
          <w:b/>
          <w:kern w:val="0"/>
          <w:lang w:eastAsia="zxx" w:bidi="ar-SA"/>
        </w:rPr>
      </w:pPr>
      <w:r>
        <w:rPr>
          <w:rFonts w:eastAsia="Lucida Sans Unicode" w:cs="Times New Roman"/>
          <w:b/>
          <w:kern w:val="0"/>
          <w:lang w:eastAsia="zxx" w:bidi="ar-SA"/>
        </w:rPr>
        <w:t>4. Kultúrotthon igénybevétele születésnapi összejövetel célra</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w:t>
      </w:r>
      <w:r>
        <w:rPr>
          <w:rFonts w:eastAsia="Times New Roman" w:cs="Times New Roman"/>
          <w:kern w:val="0"/>
          <w:lang w:eastAsia="hu-HU" w:bidi="ar-SA"/>
        </w:rPr>
        <w:t>Königsberger Gabriella gyermek születésnap lebonyolítására szeretné igénybe venni a Kultúrházat 2019. november 8-án, pénteki napon, 16.00 órától, 18.30 óráig. Az időponttal kapcsolatban az egyeztetés megtörtént a Kultúrház felelőssel, tájékoztatása szerint nincs foglalás erre az időszakra. Javasolom a képviselő-testületnek, biztosítsuk Königsberger Gabriella részére, gyermek születésnap lebonyolításához a Kultúrház térítésmentes használatát 2019. november 8. (péntek) napjára, 16.00 órától, 18.30 óráig. A használatot azzal a feltétellel biztosítsuk, hogy az esetleges károkozásra a használatot megelőzően 50.000 Ft összegű kaució fizetendő Balatonvilágos Község Önkormányzat Gazdasági Ellátó és Vagyongazdálkodó Szervezete pénztárába. A kaució visszafizetésének feltétele, hogy a Kultúrházban a használt időszakban károkozás nem történt. Ennek ellenőrzésére utasítsuk a GEVSZ intézményvezetőjét. A térítésmentes használat további feltétele, hogy a használatot követően a használt helyiségeket tiszta állapotban kell a Kultúrház felelősének átadni. Kérem a képviselő-területet, hogy aki a javaslattal egyetért, kézfelemeléssel jelezz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6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252/2019.(XI.04.) számú határoza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Balatonvilágos Község Önkormányzat Képviselő-testülete Königsberger Gabriella részére gyermek születésnap lebonyolításához biztosítja a Kultúrház térítésmentes használatát 2019. november 8. (péntek) napjára, 16.00 órától, 18.30 óráig. A használatot azzal a feltétellel biztosítja, hogy az esetleges károkozásra a használatot megelőzően 50.000 Ft összegű kaució fizetendő Balatonvilágos Község Önkormányzat Gazdasági Ellátó és Vagyongazdálkodó Szervezete pénztárába. A kaució visszafizetésének feltétele, hogy a Kultúrházban a használt időszakban károkozás nem történik. A térítésmentes használat további feltétele, hogy a használatot követően a használt helyiségeket tiszta állapotban kell a Kultúrház felelősének átadni.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a döntésről a kérelmező tájékoztatására. Egyben utasítja a GEVSZ intézményvezetőjét a használatot követően a Kultúrház ellenőrzésére károkozás tekintetében.</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Kovács Tamás GEVSZ intézményvezető</w:t>
      </w:r>
    </w:p>
    <w:p>
      <w:pPr>
        <w:pStyle w:val="Normal"/>
        <w:suppressAutoHyphens w:val="false"/>
        <w:ind w:firstLine="708"/>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r>
        <w:rPr>
          <w:rFonts w:eastAsia="Times New Roman" w:cs="Times New Roman"/>
          <w:kern w:val="0"/>
          <w:lang w:eastAsia="hu-HU" w:bidi="ar-SA"/>
        </w:rPr>
        <w:t>Dömötör Annamária Kultúrház felelős</w:t>
      </w:r>
    </w:p>
    <w:p>
      <w:pPr>
        <w:pStyle w:val="Norma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19. november 5./tájékoztatás</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2019. november 11./ellenőrzés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Dr. Nagy Miklós helyi lakos szót kér a hallgatóság soraiból.</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jc w:val="both"/>
        <w:rPr>
          <w:rFonts w:eastAsia="Times New Roman" w:cs="Times New Roman"/>
          <w:kern w:val="0"/>
          <w:lang w:eastAsia="ar-SA" w:bidi="ar-SA"/>
        </w:rPr>
      </w:pPr>
      <w:r>
        <w:rPr>
          <w:rFonts w:eastAsia="Times New Roman" w:cs="Times New Roman"/>
          <w:kern w:val="0"/>
          <w:lang w:eastAsia="ar-SA" w:bidi="ar-SA"/>
        </w:rPr>
        <w:t>Balatonvilágos Község Önkormányzata Képviselő-testülete megadja a szót Dr. Nagy Miklós helyi lakosnak.</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Dr. Nagy Miklós helyi lakos:</w:t>
      </w:r>
      <w:r>
        <w:rPr>
          <w:rFonts w:eastAsia="Calibri" w:cs="Times New Roman"/>
          <w:kern w:val="0"/>
          <w:lang w:eastAsia="en-US" w:bidi="ar-SA"/>
        </w:rPr>
        <w:t xml:space="preserve"> Az idő rövidsége miatt, az ülés kezdete előtt nyújtottam be egy javaslatot, ha volna mód indítványoznám, hogy kezdjék el azt a folyamatot, hogy a 295/1 hrsz 10 méteres vízparti része külön helyrajzi szám alá kerüljön, hogy ne lehessen rátenyerelni.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Rendben, ezt a november 18-ai ülésre előkészítjük és berakjuk előterjesztésbe. </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jc w:val="center"/>
        <w:rPr>
          <w:rFonts w:eastAsia="Calibri" w:cs="Times New Roman"/>
          <w:b/>
          <w:b/>
          <w:kern w:val="0"/>
          <w:u w:val="single"/>
          <w:lang w:eastAsia="en-US" w:bidi="ar-SA"/>
        </w:rPr>
      </w:pPr>
      <w:r>
        <w:rPr>
          <w:rFonts w:eastAsia="Calibri" w:cs="Times New Roman"/>
          <w:b/>
          <w:kern w:val="0"/>
          <w:u w:val="single"/>
          <w:lang w:eastAsia="en-US" w:bidi="ar-SA"/>
        </w:rPr>
      </w:r>
    </w:p>
    <w:p>
      <w:pPr>
        <w:pStyle w:val="Normal"/>
        <w:jc w:val="center"/>
        <w:rPr>
          <w:rFonts w:cs="Times New Roman"/>
        </w:rPr>
      </w:pPr>
      <w:r>
        <w:rPr>
          <w:rFonts w:cs="Times New Roman"/>
        </w:rPr>
      </w:r>
    </w:p>
    <w:p>
      <w:pPr>
        <w:pStyle w:val="Normal"/>
        <w:jc w:val="center"/>
        <w:rPr/>
      </w:pPr>
      <w:r>
        <w:rPr>
          <w:rFonts w:cs="Times New Roman"/>
        </w:rPr>
        <w:t>Több napirend nem volt, Takács Károly polgármester az ülést bezárja 18.30 órakor.</w:t>
      </w:r>
    </w:p>
    <w:p>
      <w:pPr>
        <w:pStyle w:val="Normal"/>
        <w:jc w:val="both"/>
        <w:rPr>
          <w:rFonts w:cs="Times New Roman"/>
        </w:rPr>
      </w:pPr>
      <w:r>
        <w:rPr>
          <w:rFonts w:cs="Times New Roman"/>
        </w:rPr>
      </w:r>
    </w:p>
    <w:p>
      <w:pPr>
        <w:pStyle w:val="Normal"/>
        <w:ind w:left="3540" w:firstLine="708"/>
        <w:jc w:val="both"/>
        <w:rPr>
          <w:rFonts w:cs="Times New Roman"/>
        </w:rPr>
      </w:pPr>
      <w:r>
        <w:rPr>
          <w:rFonts w:cs="Times New Roman"/>
        </w:rPr>
        <w:t>Kétszeriné dr. Takács Éva aljegyző</w:t>
      </w:r>
    </w:p>
    <w:p>
      <w:pPr>
        <w:pStyle w:val="Normal"/>
        <w:ind w:left="4956" w:hanging="0"/>
        <w:jc w:val="both"/>
        <w:rPr>
          <w:rFonts w:cs="Times New Roman"/>
        </w:rPr>
      </w:pPr>
      <w:r>
        <w:rPr>
          <w:rFonts w:eastAsia="Times New Roman" w:cs="Times New Roman"/>
        </w:rPr>
        <w:t xml:space="preserve">     </w:t>
      </w: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Takács Károly</w:t>
        <w:tab/>
        <w:t>Kuti Henriett Margit</w:t>
      </w:r>
    </w:p>
    <w:p>
      <w:pPr>
        <w:pStyle w:val="Normal"/>
        <w:tabs>
          <w:tab w:val="clear" w:pos="708"/>
          <w:tab w:val="center" w:pos="2263" w:leader="none"/>
          <w:tab w:val="center" w:pos="6813" w:leader="none"/>
        </w:tabs>
        <w:jc w:val="both"/>
        <w:rPr>
          <w:rFonts w:cs="Times New Roman"/>
        </w:rPr>
      </w:pPr>
      <w:r>
        <w:rPr>
          <w:rFonts w:cs="Times New Roman"/>
        </w:rPr>
        <w:tab/>
        <w:t>polgármester</w:t>
        <w:tab/>
        <w:t>jegyzői referens</w:t>
      </w:r>
    </w:p>
    <w:p>
      <w:pPr>
        <w:pStyle w:val="Normal"/>
        <w:ind w:left="3540" w:firstLine="708"/>
        <w:jc w:val="both"/>
        <w:rPr/>
      </w:pPr>
      <w:r>
        <w:rPr/>
      </w:r>
    </w:p>
    <w:p>
      <w:pPr>
        <w:pStyle w:val="Normal"/>
        <w:jc w:val="both"/>
        <w:rPr>
          <w:rFonts w:cs="Times New Roman"/>
        </w:rPr>
      </w:pPr>
      <w:r>
        <w:rPr>
          <w:rFonts w:cs="Times New Roman"/>
        </w:rPr>
        <w:t>Jegyzőkönyv hitelesítők:</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 xml:space="preserve">Bartek Róbert </w:t>
        <w:tab/>
        <w:t>Hanga László</w:t>
      </w:r>
    </w:p>
    <w:p>
      <w:pPr>
        <w:pStyle w:val="Normal"/>
        <w:tabs>
          <w:tab w:val="clear" w:pos="708"/>
          <w:tab w:val="center" w:pos="2263" w:leader="none"/>
          <w:tab w:val="center" w:pos="6813" w:leader="none"/>
        </w:tabs>
        <w:jc w:val="both"/>
        <w:rPr/>
      </w:pPr>
      <w:r>
        <w:rPr>
          <w:rFonts w:cs="Times New Roman"/>
        </w:rPr>
        <w:tab/>
        <w:t>képviselő</w:t>
        <w:tab/>
        <w:t>képviselő</w:t>
      </w:r>
    </w:p>
    <w:p>
      <w:pPr>
        <w:pStyle w:val="Normal"/>
        <w:jc w:val="both"/>
        <w:rPr>
          <w:rFonts w:cs="Times New Roman"/>
        </w:rPr>
      </w:pPr>
      <w:r>
        <w:rPr>
          <w:rFonts w:cs="Times New Roman"/>
        </w:rPr>
      </w:r>
    </w:p>
    <w:sectPr>
      <w:footerReference w:type="default" r:id="rId2"/>
      <w:type w:val="nextPage"/>
      <w:pgSz w:w="11906" w:h="16838"/>
      <w:pgMar w:left="1417" w:right="1417" w:gutter="0" w:header="0" w:top="1417" w:footer="709"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Helv">
    <w:altName w:val="Arial"/>
    <w:charset w:val="00"/>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
    </w:rPr>
  </w:style>
  <w:style w:type="paragraph" w:styleId="Kpalrs2">
    <w:name w:val="Képaláírás2"/>
    <w:basedOn w:val="Normal"/>
    <w:qFormat/>
    <w:pPr>
      <w:suppressLineNumbers/>
      <w:spacing w:before="120" w:after="120"/>
    </w:pPr>
    <w:rPr>
      <w:rFonts w:cs="Mangal"/>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48:00Z</dcterms:created>
  <dc:creator>Polgármesteri Hivatal B.v.</dc:creator>
  <dc:description/>
  <cp:keywords/>
  <dc:language>en-US</dc:language>
  <cp:lastModifiedBy>Juhász-Varga Viktória</cp:lastModifiedBy>
  <cp:lastPrinted>2019-11-11T13:02:00Z</cp:lastPrinted>
  <dcterms:modified xsi:type="dcterms:W3CDTF">2019-11-11T12:25:00Z</dcterms:modified>
  <cp:revision>28</cp:revision>
  <dc:subject/>
  <dc:title>ĐĎ ŕĄą á                &gt;   ţ˙</dc:title>
</cp:coreProperties>
</file>