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ind w:left="1410" w:hanging="0"/>
        <w:jc w:val="both"/>
        <w:rPr>
          <w:szCs w:val="24"/>
        </w:rPr>
      </w:pPr>
      <w:r>
        <w:rPr>
          <w:b/>
          <w:szCs w:val="24"/>
        </w:rPr>
        <w:t xml:space="preserve">2019. szeptember 24-én </w:t>
      </w:r>
      <w:r>
        <w:rPr>
          <w:szCs w:val="24"/>
        </w:rPr>
        <w:t xml:space="preserve">a Községháza tanácstermében 17,00 órakor megtartott </w:t>
      </w:r>
      <w:r>
        <w:rPr>
          <w:b/>
          <w:szCs w:val="24"/>
        </w:rPr>
        <w:t>Lakossági fórumró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jc w:val="both"/>
        <w:rPr/>
      </w:pPr>
      <w:r>
        <w:rPr>
          <w:szCs w:val="24"/>
        </w:rPr>
        <w:tab/>
        <w:tab/>
        <w:tab/>
        <w:t>Kuti Henriett Margit jegyzői referens</w:t>
      </w:r>
    </w:p>
    <w:p>
      <w:pPr>
        <w:pStyle w:val="Standard"/>
        <w:ind w:left="1416" w:firstLine="708"/>
        <w:jc w:val="both"/>
        <w:rPr>
          <w:szCs w:val="24"/>
        </w:rPr>
      </w:pPr>
      <w:r>
        <w:rPr>
          <w:szCs w:val="24"/>
        </w:rPr>
        <w:t xml:space="preserve">Helyi lakosság, helyben érdekelt szervezetek képviselői jelenléti ív </w:t>
        <w:br/>
        <w:t xml:space="preserve"> </w:t>
        <w:tab/>
        <w:t>szerint</w:t>
      </w:r>
    </w:p>
    <w:p>
      <w:pPr>
        <w:pStyle w:val="Standard"/>
        <w:jc w:val="both"/>
        <w:rPr>
          <w:szCs w:val="24"/>
        </w:rPr>
      </w:pPr>
      <w:r>
        <w:rPr>
          <w:szCs w:val="24"/>
        </w:rPr>
        <w:tab/>
        <w:tab/>
        <w:tab/>
        <w:t>Juhász-Varga Viktória jegyzőkönyvvezető</w:t>
      </w:r>
    </w:p>
    <w:p>
      <w:pPr>
        <w:pStyle w:val="Standard"/>
        <w:jc w:val="both"/>
        <w:rPr>
          <w:szCs w:val="24"/>
        </w:rPr>
      </w:pPr>
      <w:r>
        <w:rPr>
          <w:szCs w:val="24"/>
        </w:rPr>
        <w:tab/>
        <w:tab/>
        <w:tab/>
        <w:t>Kovácsné Rack Mária ügyintéző</w:t>
      </w:r>
    </w:p>
    <w:p>
      <w:pPr>
        <w:pStyle w:val="Standard"/>
        <w:jc w:val="both"/>
        <w:rPr>
          <w:szCs w:val="24"/>
        </w:rPr>
      </w:pPr>
      <w:r>
        <w:rPr>
          <w:szCs w:val="24"/>
        </w:rPr>
      </w:r>
    </w:p>
    <w:p>
      <w:pPr>
        <w:pStyle w:val="Standard"/>
        <w:jc w:val="both"/>
        <w:rPr>
          <w:szCs w:val="24"/>
        </w:rPr>
      </w:pPr>
      <w:r>
        <w:rPr>
          <w:szCs w:val="24"/>
        </w:rPr>
      </w:r>
    </w:p>
    <w:p>
      <w:pPr>
        <w:pStyle w:val="Normal"/>
        <w:overflowPunct w:val="false"/>
        <w:autoSpaceDE w:val="false"/>
        <w:jc w:val="both"/>
        <w:rPr/>
      </w:pPr>
      <w:r>
        <w:rPr>
          <w:rFonts w:cs="Times New Roman"/>
          <w:u w:val="single"/>
        </w:rPr>
        <w:t>Fekete Barnabás polgármester:</w:t>
      </w:r>
      <w:r>
        <w:rPr>
          <w:rFonts w:cs="Times New Roman"/>
        </w:rPr>
        <w:t xml:space="preserve"> Tisztelettel köszöntöm a megjelenteket a mai lakossági fórumon. A lakossági fórum témája: </w:t>
      </w:r>
      <w:r>
        <w:rPr>
          <w:rFonts w:eastAsia="Times New Roman" w:cs="Times New Roman"/>
          <w:kern w:val="0"/>
          <w:lang w:eastAsia="hu-HU" w:bidi="ar-SA"/>
        </w:rPr>
        <w:t xml:space="preserve">Településrendezési eszközök módosítása egyszerűsített eljárásában 1220/3, 1220/4 helyrajzi számú (Tópart Hotel és parti sétány) területet érintően: Munkaközi tájékoztató partnerségi véleményezése a 314/2012. Korm. rendelet 29/A. §. (2) bekezdése szerint – véleményezési anyag elérhető a </w:t>
      </w:r>
      <w:hyperlink r:id="rId2">
        <w:r>
          <w:rPr>
            <w:rStyle w:val="InternetLink"/>
            <w:rFonts w:eastAsia="Times New Roman" w:cs="Times New Roman"/>
            <w:color w:val="0000FF"/>
            <w:kern w:val="0"/>
            <w:u w:val="single"/>
            <w:lang w:eastAsia="hu-HU" w:bidi="ar-SA"/>
          </w:rPr>
          <w:t>www.balatonvilagos.hu</w:t>
        </w:r>
      </w:hyperlink>
      <w:r>
        <w:rPr>
          <w:rFonts w:eastAsia="Times New Roman" w:cs="Times New Roman"/>
          <w:kern w:val="0"/>
          <w:lang w:eastAsia="hu-HU" w:bidi="ar-SA"/>
        </w:rPr>
        <w:t xml:space="preserve"> linken a „Településrendezés és településkép” menüben.</w:t>
      </w:r>
    </w:p>
    <w:p>
      <w:pPr>
        <w:pStyle w:val="Normal"/>
        <w:overflowPunct w:val="false"/>
        <w:autoSpaceDE w:val="false"/>
        <w:jc w:val="both"/>
        <w:rPr>
          <w:rFonts w:cs="Times New Roman"/>
        </w:rPr>
      </w:pPr>
      <w:r>
        <w:rPr>
          <w:rFonts w:cs="Times New Roman"/>
        </w:rPr>
        <w:t>Kérem, akinek kérdése, észrevétele van a témával kapcsolatban, tegye fel.</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Elnézést kérünk, történt egy kis technikai probléma, ugyanis a települési főépítészünk nem érkezett meg és nem tudjuk telefonon sem elérni, reméljük nem történt semmi gond vele. Ő mutatta volna be a témában készült anyagot, de így most polgármester úr fogja ismertetni a véleményezési anyagot.</w:t>
      </w:r>
    </w:p>
    <w:p>
      <w:pPr>
        <w:pStyle w:val="Normal"/>
        <w:overflowPunct w:val="false"/>
        <w:autoSpaceDE w:val="false"/>
        <w:jc w:val="both"/>
        <w:rPr/>
      </w:pPr>
      <w:r>
        <w:rPr/>
      </w:r>
    </w:p>
    <w:p>
      <w:pPr>
        <w:pStyle w:val="Normal"/>
        <w:overflowPunct w:val="false"/>
        <w:autoSpaceDE w:val="false"/>
        <w:jc w:val="both"/>
        <w:rPr/>
      </w:pPr>
      <w:r>
        <w:rPr>
          <w:u w:val="single"/>
        </w:rPr>
        <w:t>Dr Nagy Miklós helyi lakos:</w:t>
      </w:r>
      <w:r>
        <w:rPr/>
        <w:t xml:space="preserve"> Elnézést, nekem lenne egy olyan kérdésem, hogy most a térképet nem lehetne kirakni, hogy mindenki lássa miről van szó?</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Mindjárt közreadjuk a véleményezési anyagot, amiben megtekinthetik a térképeket is.</w:t>
      </w:r>
    </w:p>
    <w:p>
      <w:pPr>
        <w:pStyle w:val="Normal"/>
        <w:overflowPunct w:val="false"/>
        <w:autoSpaceDE w:val="false"/>
        <w:jc w:val="both"/>
        <w:rPr>
          <w:u w:val="single"/>
        </w:rPr>
      </w:pPr>
      <w:r>
        <w:rPr>
          <w:u w:val="single"/>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Tehát visszatérve, a téma, hogy a Tópart Hotel szeretné a beépítettségi százalékot növelni 20%-ról 30%-ra. Gyakorlatilag ez úgy működik, hogy ezt egy tömbben lehet megtenni az előírások szerint. Ezt a tervező kidolgozta, az állami főépítész és a szakhatóságok részéről eddig érkezett vélemények hozzájárulnak, tehát így pár dolog van, ami érinti ezt a területet, emiatt van a lakossági fórum.</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Dr Nagy Miklós helyi lakos:</w:t>
      </w:r>
      <w:r>
        <w:rPr/>
        <w:t xml:space="preserve"> Még augusztusban kifogásoltam meg egy testületi ülésre írásos anyagban. Sajnos nem tudta a képviselő-testület napirendre venni a szóbeli előterjesztésem, az írásbelire is elég szűkszavúan reagáltak. Az állami főépítész véleményét mindenki elolvashatta, aki megtalálta a honlapon, ebben a témában és el kell, hogy mondjam, hogy annak a végén van egy mondat. </w:t>
      </w:r>
      <w:r>
        <w:rPr>
          <w:i/>
        </w:rPr>
        <w:t>„A záró szakmai véleményt, csak teljes körű tartalommal rendelkező és eljárásjogilag megalapozott véleményezési dokumentációra tudok adni.”</w:t>
      </w:r>
      <w:r>
        <w:rPr/>
        <w:t xml:space="preserve">. Ez tehát az utolsó véleményébe írta és amiről kimondta, hogy törölni-törölni-törölni, azt most jó lett volna egy térképen itt bemutatni. De van egy másik észrevételezésem, amely ismeretlen okból nem szerepelt az előterjesztésben sem, így aztán az állami főépítész úrnak a véleményezésében sem. Az 1219 hrsz.-ú, az önkormányzat tulajdonát képező, a szabadparti sétányként kiszabályozott és a feltáró útként kiszabályozott területen, szintén van egy törölni való rész bejegyezve. Ugyanerről van szó 1220/3 és 1220/4-es hrsz. esetében is. De ez nem tekinthető véglegesnek, mivel előfordulhat, hogy nem minden került be az anyagba, amit az állami főépítész megismerhetett. Tehát a teljes körű anyagot lett volna jó itt egy nagy térképen bemutatni. </w:t>
      </w:r>
    </w:p>
    <w:p>
      <w:pPr>
        <w:pStyle w:val="Normal"/>
        <w:overflowPunct w:val="false"/>
        <w:autoSpaceDE w:val="false"/>
        <w:jc w:val="both"/>
        <w:rPr>
          <w:u w:val="single"/>
        </w:rPr>
      </w:pPr>
      <w:r>
        <w:rPr>
          <w:u w:val="single"/>
        </w:rPr>
      </w:r>
    </w:p>
    <w:p>
      <w:pPr>
        <w:pStyle w:val="Normal"/>
        <w:overflowPunct w:val="false"/>
        <w:autoSpaceDE w:val="false"/>
        <w:jc w:val="both"/>
        <w:rPr/>
      </w:pPr>
      <w:r>
        <w:rPr>
          <w:u w:val="single"/>
        </w:rPr>
        <w:t>Kuti Henriett Margit jegyzői referens:</w:t>
      </w:r>
      <w:r>
        <w:rPr/>
        <w:t xml:space="preserve"> Elnézést, de ilyen nem fordulhatott elő, mert az állami főépítész egy az egyben mindent megkapott, amit küldött a Városi Péter.</w:t>
      </w:r>
    </w:p>
    <w:p>
      <w:pPr>
        <w:pStyle w:val="Normal"/>
        <w:overflowPunct w:val="false"/>
        <w:autoSpaceDE w:val="false"/>
        <w:jc w:val="both"/>
        <w:rPr>
          <w:u w:val="single"/>
        </w:rPr>
      </w:pPr>
      <w:r>
        <w:rPr>
          <w:u w:val="single"/>
        </w:rPr>
      </w:r>
    </w:p>
    <w:p>
      <w:pPr>
        <w:pStyle w:val="Normal"/>
        <w:overflowPunct w:val="false"/>
        <w:autoSpaceDE w:val="false"/>
        <w:jc w:val="both"/>
        <w:rPr/>
      </w:pPr>
      <w:r>
        <w:rPr>
          <w:u w:val="single"/>
        </w:rPr>
        <w:t>Dr Nagy Miklós helyi lakos:</w:t>
      </w:r>
      <w:r>
        <w:rPr/>
        <w:t xml:space="preserve"> Az a kérdésem akkor, hogy ez az 1219-es hrsz.-ú területen a 30 méteren belül, sőt a szabadparti sétányra ráépített építmények vajon nem törlendők?</w:t>
      </w:r>
    </w:p>
    <w:p>
      <w:pPr>
        <w:pStyle w:val="Normal"/>
        <w:overflowPunct w:val="false"/>
        <w:autoSpaceDE w:val="false"/>
        <w:jc w:val="both"/>
        <w:rPr/>
      </w:pPr>
      <w:r>
        <w:rPr/>
      </w:r>
    </w:p>
    <w:p>
      <w:pPr>
        <w:pStyle w:val="Normal"/>
        <w:overflowPunct w:val="false"/>
        <w:autoSpaceDE w:val="false"/>
        <w:jc w:val="both"/>
        <w:rPr/>
      </w:pPr>
      <w:r>
        <w:rPr>
          <w:rFonts w:cs="Times New Roman"/>
          <w:u w:val="single"/>
        </w:rPr>
        <w:t>Fekete Barnabás polgármester:</w:t>
      </w:r>
      <w:r>
        <w:rPr>
          <w:rFonts w:cs="Times New Roman"/>
        </w:rPr>
        <w:t xml:space="preserve"> Ez szerzett jog és akkor elmondom, bár nem a témához tartozik. Ezt a területet, az 1219 hrsz.-ú területet annak idején, amikor a fölső telepen kialakították az ingatlanokat egészen talán a Petőfi sétányig, ott úgy adta el az úr, hogy megvásárolta itt lent ezt a darab területet. Ez még valamikor a ’30-as években volt. És úgy adta el azokat az ingatlanokat, hogy itt ezen a területen biztosított nekik parthasználati jogot, ami bejegyzésre is került és ez érint ma körülbelül 30 telket talán. Nekik ez a joguk fennáll. Annak idején ők ezért fizettek nem tudom mennyi, valahány koronát a használatért és ez az államosítás, rendszerváltás folyamán először a községi tanács tulajdonába került, majd önkormányzatiba, de a használok maradtak, tehát nem lettek felkérve, hogy ne használják többet ezt a területet. Amikor szó volt erről a szabadparti sétányról, ők vehemensen tiltakoztak, de egyenlőre megnyugodtak a kedélyek. De így most kérdés az is, hogy mi lesz a szabadparti sétánnyal, mert így most úgy néz ki, hogy az is változtatható.</w:t>
      </w:r>
    </w:p>
    <w:p>
      <w:pPr>
        <w:pStyle w:val="Normal"/>
        <w:overflowPunct w:val="false"/>
        <w:autoSpaceDE w:val="false"/>
        <w:jc w:val="both"/>
        <w:rPr>
          <w:rFonts w:cs="Times New Roman"/>
        </w:rPr>
      </w:pPr>
      <w:r>
        <w:rPr>
          <w:rFonts w:cs="Times New Roman"/>
        </w:rPr>
        <w:t xml:space="preserve">Ha ebbe belenyúlnak, biztos lesz vita, nem kicsi, de ez most nem tartozik ehhez a témához. </w:t>
      </w:r>
    </w:p>
    <w:p>
      <w:pPr>
        <w:pStyle w:val="Normal"/>
        <w:overflowPunct w:val="false"/>
        <w:autoSpaceDE w:val="false"/>
        <w:jc w:val="both"/>
        <w:rPr>
          <w:rFonts w:cs="Times New Roman"/>
          <w:u w:val="single"/>
        </w:rPr>
      </w:pPr>
      <w:r>
        <w:rPr>
          <w:rFonts w:cs="Times New Roman"/>
          <w:u w:val="single"/>
        </w:rPr>
      </w:r>
    </w:p>
    <w:p>
      <w:pPr>
        <w:pStyle w:val="Normal"/>
        <w:overflowPunct w:val="false"/>
        <w:autoSpaceDE w:val="false"/>
        <w:jc w:val="both"/>
        <w:rPr/>
      </w:pPr>
      <w:r>
        <w:rPr>
          <w:u w:val="single"/>
        </w:rPr>
        <w:t>Dr Nagy Miklós helyi lakos</w:t>
      </w:r>
      <w:r>
        <w:rPr/>
        <w:t>: Ha a saját tulajdonán jelöl ki az önkormányzat szabadparti sétányt.</w:t>
      </w:r>
    </w:p>
    <w:p>
      <w:pPr>
        <w:pStyle w:val="Normal"/>
        <w:overflowPunct w:val="false"/>
        <w:autoSpaceDE w:val="false"/>
        <w:jc w:val="both"/>
        <w:rPr/>
      </w:pPr>
      <w:r>
        <w:rPr/>
      </w:r>
    </w:p>
    <w:p>
      <w:pPr>
        <w:pStyle w:val="Normal"/>
        <w:overflowPunct w:val="false"/>
        <w:autoSpaceDE w:val="false"/>
        <w:jc w:val="both"/>
        <w:rPr/>
      </w:pPr>
      <w:r>
        <w:rPr>
          <w:rFonts w:cs="Times New Roman"/>
          <w:u w:val="single"/>
        </w:rPr>
        <w:t>Fekete Barnabás polgármester:</w:t>
      </w:r>
      <w:r>
        <w:rPr>
          <w:rFonts w:cs="Times New Roman"/>
        </w:rPr>
        <w:t xml:space="preserve"> Igen, d</w:t>
      </w:r>
      <w:r>
        <w:rPr/>
        <w:t>e nincs olyan területünk.</w:t>
      </w:r>
    </w:p>
    <w:p>
      <w:pPr>
        <w:pStyle w:val="Normal"/>
        <w:overflowPunct w:val="false"/>
        <w:autoSpaceDE w:val="false"/>
        <w:jc w:val="both"/>
        <w:rPr>
          <w:u w:val="single"/>
        </w:rPr>
      </w:pPr>
      <w:r>
        <w:rPr>
          <w:u w:val="single"/>
        </w:rPr>
      </w:r>
    </w:p>
    <w:p>
      <w:pPr>
        <w:pStyle w:val="Normal"/>
        <w:overflowPunct w:val="false"/>
        <w:autoSpaceDE w:val="false"/>
        <w:jc w:val="both"/>
        <w:rPr/>
      </w:pPr>
      <w:r>
        <w:rPr>
          <w:u w:val="single"/>
        </w:rPr>
        <w:t>Dr Nagy Miklós helyi lakos</w:t>
      </w:r>
      <w:r>
        <w:rPr/>
        <w:t>: Tehát a szolgalmi jog az nem kizárólagos jog, hanem oda bárki korlátlanul bemehet. De ők már odáig eljutottak, hogy vaskapuval lezárták. Már több mint 10 éve el van fogadva a HÉSZ-ben, amiben benne van a 2004-es TNM rendelet szerint kiszabályozott szabadparti sétány és azóta is tűrik, pedig én már vagy harmadszor szóltam az ügyben. De oda mindenki bemehet, mert a szabadparti sétány a köz elől el nem zárható, sem a feltáró út.</w:t>
      </w:r>
    </w:p>
    <w:p>
      <w:pPr>
        <w:pStyle w:val="Normal"/>
        <w:overflowPunct w:val="false"/>
        <w:autoSpaceDE w:val="false"/>
        <w:jc w:val="both"/>
        <w:rPr/>
      </w:pPr>
      <w:r>
        <w:rPr/>
      </w:r>
    </w:p>
    <w:p>
      <w:pPr>
        <w:pStyle w:val="Normal"/>
        <w:overflowPunct w:val="false"/>
        <w:autoSpaceDE w:val="false"/>
        <w:jc w:val="both"/>
        <w:rPr/>
      </w:pPr>
      <w:r>
        <w:rPr>
          <w:rFonts w:cs="Times New Roman"/>
          <w:u w:val="single"/>
        </w:rPr>
        <w:t>Fekete Barnabás polgármester:</w:t>
      </w:r>
      <w:r>
        <w:rPr>
          <w:rFonts w:cs="Times New Roman"/>
        </w:rPr>
        <w:t xml:space="preserve"> </w:t>
      </w:r>
      <w:r>
        <w:rPr/>
        <w:t>Azoknak az ingatlanoknak a tulajdoni lapján rajta van a vízhasználati és bódéállítási jog, akik megvették, amiről az imént beszéltem.</w:t>
      </w:r>
    </w:p>
    <w:p>
      <w:pPr>
        <w:pStyle w:val="Normal"/>
        <w:overflowPunct w:val="false"/>
        <w:autoSpaceDE w:val="false"/>
        <w:jc w:val="both"/>
        <w:rPr/>
      </w:pPr>
      <w:r>
        <w:rPr/>
      </w:r>
    </w:p>
    <w:p>
      <w:pPr>
        <w:pStyle w:val="Normal"/>
        <w:overflowPunct w:val="false"/>
        <w:autoSpaceDE w:val="false"/>
        <w:jc w:val="both"/>
        <w:rPr/>
      </w:pPr>
      <w:r>
        <w:rPr>
          <w:u w:val="single"/>
        </w:rPr>
        <w:t>Dr Nagy Miklós helyi lakos:</w:t>
      </w:r>
      <w:r>
        <w:rPr/>
        <w:t xml:space="preserve"> Azt érdemes lenne megnézni, hogy ki írta alá, hogy a szolgalmi jogot jegyezzék be.</w:t>
      </w:r>
    </w:p>
    <w:p>
      <w:pPr>
        <w:pStyle w:val="Normal"/>
        <w:overflowPunct w:val="false"/>
        <w:autoSpaceDE w:val="false"/>
        <w:jc w:val="both"/>
        <w:rPr/>
      </w:pPr>
      <w:r>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Azt nem írta alá senki az rajtamaradt az ingatlanokon, amikor megvették, akkor került rá. </w:t>
      </w:r>
      <w:r>
        <w:rPr/>
        <w:t>Annyit még a szabadparti sétányról, hogy itt ugyanazok szerepelnek kijelölve, eddig még egyik kormánynak sem volt ereje, hogy ezt az úgynevezett szabadparti sétányt, a 2000. évi Balaton törvény megalkotása óta, a sorsát rendezze. Rendezze a kisajátítást, kártalanítást, egyebet. Megjelent a TNM rendelet, amiket mi bevettünk a szabályozásba, de semmi további dolgot nem tudunk vele kezdeni. Nincs meg a jogszabályi háttér.</w:t>
      </w:r>
      <w:r>
        <w:rPr>
          <w:rFonts w:cs="Times New Roman"/>
        </w:rPr>
        <w:t xml:space="preserve"> </w:t>
      </w:r>
      <w:r>
        <w:rPr/>
        <w:t>De térjünk vissza erre a mai témára és ezzel kapcsolatban , ha valakinek van más kérdése, kérem tegye fel.</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Kis Gábor, József A. u. 2.:</w:t>
      </w:r>
      <w:r>
        <w:rPr>
          <w:rFonts w:cs="Times New Roman"/>
        </w:rPr>
        <w:t xml:space="preserve"> Az egyik kérdésem, hogy a beépítési százalék emelés, a parti sétánynak a kijelölését, fenntartását, a területen való jövés-menést, milyen szempontból érinti? A másik kérdésem, hogy a Tópart Hotel melletti szakaszon vagy kilenc telek épült ki, ahol mostantól építkezések folynak elvileg a beépítési tervekben úgy szerepelt, hogy az új telkeknél, ki van jelölve a parti szakasz. Ez a parti szakasz tovább folytatódik e a Tópart Hotelnél, amennyiben a 20%-ról 30%-ra való beépítettség megvalósul? Köszönöm!</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Gyakorlatilag úgy van kijelölve ez a parti sáv, hogy elindul a SOTE üdülője melletti ingatlannál megy le a partra, végig jön ez a zöldterület egészen a Rákóczi utca 3.-ig is, de ez a terület még nem használható.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rFonts w:cs="Times New Roman"/>
          <w:u w:val="single"/>
        </w:rPr>
        <w:t>Kis Gábor, József A. u. 2.:</w:t>
      </w:r>
      <w:r>
        <w:rPr>
          <w:rFonts w:cs="Times New Roman"/>
        </w:rPr>
        <w:t xml:space="preserve"> Amennyiben ez a százaléknövelés megtörténik, akkor ez a rész beleszámít, vagy innentől kell neki számítani a beépítettséget?</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Kuti Henriett Margit jegyzői referens:</w:t>
      </w:r>
      <w:r>
        <w:rPr/>
        <w:t xml:space="preserve"> Telken belül kell maradnia. Ez egy külön telek.</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Dr Nagy Miklós helyi lakos:</w:t>
      </w:r>
      <w:r>
        <w:rPr/>
        <w:t xml:space="preserve"> Az tiltott rész.</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Azt az állami főépítész is észrevételezte.</w:t>
      </w:r>
    </w:p>
    <w:p>
      <w:pPr>
        <w:pStyle w:val="Normal"/>
        <w:overflowPunct w:val="false"/>
        <w:autoSpaceDE w:val="false"/>
        <w:jc w:val="both"/>
        <w:rPr>
          <w:rFonts w:cs="Times New Roman"/>
        </w:rPr>
      </w:pPr>
      <w:r>
        <w:rPr>
          <w:rFonts w:cs="Times New Roman"/>
        </w:rPr>
        <w:t xml:space="preserve">Gyakorlatilag kivették az önkormányzat kezéből. Valamikor ez volt BM üdülő, állami terület. Volt az akkori jogszabályban egy olyan, hogy állami terület nem adható el. Ezért az MNV Zrt-nél úgy gondolták, hogy csere útján átjátsszák magánkézre. Amikor 2010-ben megtörtént a választás, akkor új irányt vettek a dolgok, azt hittük ez a mi malmunkra hajtja a vizet. Budai Gyula úr volt, akit megkerestünk ennek a felülvizsgálatára. Ő meg is írta, hogy szabálytalanságok történtek, de mivel az iratok titkosítottak, így azt tudta javasolni, hogy forduljunk a bírósághoz. Így is tettünk, de a bíróság nem azt vizsgálta, amit mi bejelentettünk, hanem, hogy a Község közigazgatási területén, ha két szervezet köt egy megállapodást, akkor ahhoz az önkormányzatnak van-e köze. Azt állapították meg, hogy nincs köze. Pedig jó lett volna, mivel a titkosított iratokhoz a bíróság tudott volna hozzáférni. Leírta a miniszteri biztos úr, hogy voltak szabálytalanságok. Nem az írta alá, akinek alá kellet volna írnia, nem az a vagyonnyilatkozat került a bizottság elé, aminek kellett volna, stb., de a bíróság végül nem azt vizsgálta, amit mi kértünk.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Dr Nagy Miklós helyi lakos:</w:t>
      </w:r>
      <w:r>
        <w:rPr/>
        <w:t xml:space="preserve"> Egy rövid kérdésem volna még. Mi lehet az oka, hogy már rég nem láttam itt Városi Péter tervező urat, mert hát jó lett volna, ha itt van, hogy kirakja a térképet, hogy mindenki lássa miről is van szó.</w:t>
      </w:r>
    </w:p>
    <w:p>
      <w:pPr>
        <w:pStyle w:val="Normal"/>
        <w:overflowPunct w:val="false"/>
        <w:autoSpaceDE w:val="false"/>
        <w:jc w:val="both"/>
        <w:rPr>
          <w:rFonts w:cs="Times New Roman"/>
        </w:rPr>
      </w:pPr>
      <w:r>
        <w:rPr>
          <w:rFonts w:cs="Times New Roman"/>
        </w:rPr>
        <w:t>A másik kérdésem pedig, hogy ki fogja kifizetni ennek a HÉSZ módosítás terveinek a több milliós költségét?</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A második kérdésre válaszolva, az ÁMLA Kft., vagyis a tulajdonos fizet mindent. Erre van egy szerződés, ő viseli a teljes költségét. </w:t>
      </w:r>
    </w:p>
    <w:p>
      <w:pPr>
        <w:pStyle w:val="Normal"/>
        <w:overflowPunct w:val="false"/>
        <w:autoSpaceDE w:val="false"/>
        <w:jc w:val="both"/>
        <w:rPr>
          <w:rFonts w:cs="Times New Roman"/>
        </w:rPr>
      </w:pPr>
      <w:r>
        <w:rPr/>
        <w:t>A Városi Péter úr pedig a legutóbb is itt volt, amikor ilyen témáról volt szó és a térkép is ki volt terítve, azon a nagy HÉSZ módosítás volt. De most leginkább Müller urat hiányoljuk…</w:t>
      </w:r>
    </w:p>
    <w:p>
      <w:pPr>
        <w:pStyle w:val="Normal"/>
        <w:overflowPunct w:val="false"/>
        <w:autoSpaceDE w:val="false"/>
        <w:jc w:val="both"/>
        <w:rPr/>
      </w:pPr>
      <w:r>
        <w:rPr>
          <w:u w:val="single"/>
        </w:rPr>
        <w:t>Dr Nagy Miklós helyi lakos:</w:t>
      </w:r>
      <w:r>
        <w:rPr/>
        <w:t xml:space="preserve"> Én leginkább a Városi urat hiányolom, mert elég sok HÉSZ módosítás történt úgy, hogy észre sem vettük.</w:t>
      </w:r>
    </w:p>
    <w:p>
      <w:pPr>
        <w:pStyle w:val="Normal"/>
        <w:overflowPunct w:val="false"/>
        <w:autoSpaceDE w:val="false"/>
        <w:jc w:val="both"/>
        <w:rPr/>
      </w:pPr>
      <w:r>
        <w:rPr/>
      </w:r>
    </w:p>
    <w:p>
      <w:pPr>
        <w:pStyle w:val="Normal"/>
        <w:overflowPunct w:val="false"/>
        <w:autoSpaceDE w:val="false"/>
        <w:jc w:val="both"/>
        <w:rPr/>
      </w:pPr>
      <w:r>
        <w:rPr>
          <w:rFonts w:cs="Times New Roman"/>
          <w:u w:val="single"/>
        </w:rPr>
        <w:t>Fekete Barnabás polgármester:</w:t>
      </w:r>
      <w:r>
        <w:rPr>
          <w:rFonts w:cs="Times New Roman"/>
        </w:rPr>
        <w:t xml:space="preserve"> Legyen szíves mondani példát!</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Dr Nagy Miklós helyi lakos:</w:t>
      </w:r>
      <w:r>
        <w:rPr/>
        <w:t xml:space="preserve"> 542/3 hrsz.-ú erdő átminősítése.</w:t>
      </w:r>
    </w:p>
    <w:p>
      <w:pPr>
        <w:pStyle w:val="Normal"/>
        <w:overflowPunct w:val="false"/>
        <w:autoSpaceDE w:val="false"/>
        <w:jc w:val="both"/>
        <w:rPr/>
      </w:pPr>
      <w:r>
        <w:rPr/>
      </w:r>
    </w:p>
    <w:p>
      <w:pPr>
        <w:pStyle w:val="Normal"/>
        <w:overflowPunct w:val="false"/>
        <w:autoSpaceDE w:val="false"/>
        <w:jc w:val="both"/>
        <w:rPr/>
      </w:pPr>
      <w:r>
        <w:rPr>
          <w:rFonts w:cs="Times New Roman"/>
          <w:u w:val="single"/>
        </w:rPr>
        <w:t>Fekete Barnabás polgármester:</w:t>
      </w:r>
      <w:r>
        <w:rPr>
          <w:rFonts w:cs="Times New Roman"/>
        </w:rPr>
        <w:t xml:space="preserve"> </w:t>
      </w:r>
      <w:r>
        <w:rPr/>
        <w:t>Elnézést, a tulajdoni lapon mi van? Nem erdő! Nem volt erdő.</w:t>
      </w:r>
    </w:p>
    <w:p>
      <w:pPr>
        <w:pStyle w:val="Normal"/>
        <w:overflowPunct w:val="false"/>
        <w:autoSpaceDE w:val="false"/>
        <w:jc w:val="both"/>
        <w:rPr/>
      </w:pPr>
      <w:r>
        <w:rPr/>
      </w:r>
    </w:p>
    <w:p>
      <w:pPr>
        <w:pStyle w:val="Normal"/>
        <w:overflowPunct w:val="false"/>
        <w:autoSpaceDE w:val="false"/>
        <w:jc w:val="both"/>
        <w:rPr/>
      </w:pPr>
      <w:r>
        <w:rPr>
          <w:u w:val="single"/>
        </w:rPr>
        <w:t>Dr Nagy Miklós helyi lakos:</w:t>
      </w:r>
      <w:r>
        <w:rPr/>
        <w:t xml:space="preserve"> Észrevételem, hogy egy puszta föld lett erdővé minősítve az erdő helyett. </w:t>
      </w:r>
    </w:p>
    <w:p>
      <w:pPr>
        <w:pStyle w:val="Normal"/>
        <w:overflowPunct w:val="false"/>
        <w:autoSpaceDE w:val="false"/>
        <w:jc w:val="both"/>
        <w:rPr/>
      </w:pPr>
      <w:r>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Erdőt nem olyan könnyű létesíteni, annak megvan a maga „forgatókönyve”.</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Dr Nagy Miklós helyi lakos:</w:t>
      </w:r>
      <w:r>
        <w:rPr/>
        <w:t xml:space="preserve"> </w:t>
      </w:r>
      <w:r>
        <w:rPr>
          <w:rFonts w:cs="Times New Roman"/>
        </w:rPr>
        <w:t>A Városi Péter egy árva szót sem szólt, hogy az nem jó, meg se nézte. Tehát nekem ez a problémám a Városi és Ház-zal.</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w:t>
      </w:r>
      <w:r>
        <w:rPr>
          <w:rFonts w:cs="Times New Roman"/>
        </w:rPr>
        <w:t>Elnézést, a Városi Péter a Pomsár És Társai Kft.-vel dolgozik, az egy másik iroda, amiről ön beszél.</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Dr Nagy Miklós helyi lakos:</w:t>
      </w:r>
      <w:r>
        <w:rPr/>
        <w:t xml:space="preserve"> </w:t>
      </w:r>
      <w:r>
        <w:rPr>
          <w:rFonts w:cs="Times New Roman"/>
        </w:rPr>
        <w:t xml:space="preserve">Tévedtem, javítom! Tehát kezdettől fogva, mikor ez a cég dolgozott Balatonvilágos önkormányzatának, sokkal együttműködőbben dolgozott, most már alig küld valamit. Kellene a térkép, hogy a lakosság tudja…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Kuti Henriett Margit jegyzői referens:</w:t>
      </w:r>
      <w:r>
        <w:rPr/>
        <w:t xml:space="preserve"> Elnézést, de fent van Balatonvilágos honlapján a rendeleteink között a Partnerségi egyeztetés szabályairól szóló önkormányzati rendelet. Ez (nem akarok hazudni) 2017-es rendelet, előtte egy szabályzat volt. Azt tartalmazza, hogy mikor, milyen témában kell lakossági fórumot tartani. Ezt a települési főépítész vezényli, szakmailag ő fogja össze, neki kell előadni, hogy miről szól egy ilyen módosítás, eljárás. Meghívtuk nyilván a tervezőt is, hiszen az ő tervei alapján kell bemutatni a terveket a települési főépítésznek. De emlékeim szerint többnyire a Városi Péter itt van, legutóbb is itt volt, csak most nem.</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Építész úr sem ért ide… Más kérdés?</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Dr Nagy Miklós helyi lakos:</w:t>
      </w:r>
      <w:r>
        <w:rPr/>
        <w:t xml:space="preserve"> Most akkor ez mikor fog folytatódni? Mivel az állami főépítész, amint az imént felolvastam utolsó pontban, hogy mit írt bele, azaz </w:t>
      </w:r>
      <w:r>
        <w:rPr>
          <w:i/>
        </w:rPr>
        <w:t>„ A záró szakmai vélemény, csak teljes körű tartalommal rendelkező és eljárásjogilag megalapozott véleményezési dokumentációra tudok adni.”</w:t>
      </w:r>
      <w:r>
        <w:rPr/>
        <w:t>.</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A teljes dokumentációba a mai fórum is beletartozik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A Lakossági Fórum jegyzőkönyvét is megkapja az állami főépítész, megkapja a települési főépítész is, akinek véleményeznie kell, javaslatot kell tennie a testület elé. 8 nap áll rendelkezésre, hogyha esetleg nem mondta el a véleményét, akkor beküldje ezzel kapcsolatban ide az önkormányzathoz. Az a vélemény is bele fog kerülni abba az anyagba, amit megkap a tervező, megkap a települési főépítész, egyrészt nekik egyeztetni kell egymással, le kell fektetniük az összegzésüket, aminek be kell kerülni a képviselő-testület elé, hogy elfogadják a véleményeket, avagy nem fogadják el. Utána visszakerül az egész anyag a javított tervekkel együtt. Már azt tettük fel a honlapra, ott van az eredeti terv is, amit a Városi Péter kiküldött és mi kiküldtük mindenkinek véleményezésre. Feltettük már a beérkezett véleményeket is, amiket az államigazgatási szervektől eddig megkaptunk. Most körülbelül olyan 15-18 van talán. Aközött az állami főépítészé is. És feltettük azt az anyagot is, amit az állami főépítész javaslatára készített, illetve véleményére készített a Városi Péter. Most, ha semmi más olyan szakmai véleményt nem fog kapni a Péter, ami miatt ezt át kell dolgoznia, akkor az a javított anyag (ami a honlapon legfölül található), az megy az állami főépítésznek és megy vele minden egyes jegyzőkönyv, irat, ami beérkezett. </w:t>
      </w:r>
    </w:p>
    <w:p>
      <w:pPr>
        <w:pStyle w:val="Normal"/>
        <w:overflowPunct w:val="false"/>
        <w:autoSpaceDE w:val="false"/>
        <w:jc w:val="both"/>
        <w:rPr/>
      </w:pPr>
      <w:r>
        <w:rPr/>
      </w:r>
    </w:p>
    <w:p>
      <w:pPr>
        <w:pStyle w:val="Normal"/>
        <w:overflowPunct w:val="false"/>
        <w:autoSpaceDE w:val="false"/>
        <w:jc w:val="both"/>
        <w:rPr/>
      </w:pPr>
      <w:r>
        <w:rPr>
          <w:u w:val="single"/>
        </w:rPr>
        <w:t>Dr Nagy Miklós helyi lakos:</w:t>
      </w:r>
      <w:r>
        <w:rPr/>
        <w:t xml:space="preserve"> Most én arról beszélek, hogy itt vagyunk abból a célból, hogy megismerjük és véleményt nyilvánítsunk, de az, hogy miről kell véleményt nyilvánítani, az nem jelent meg nyilvánosság előtt. Én például megkifogásoltam, amit „lelegyezett” a képviselő-testület, hogy nem kell vele foglalkozni most, majd az új testület. A kifogásolt épületek egy része az 1220/4 hrsz.-ú terület a szabadparti sétányra épült. Másik része pedig 1220/3 hrsz.-ú területen a jogi meder szélétől 30 méteren belül létesült. Ez sérti a 2010. évi 112-es vagy attól függ melyik napon építette, vagy a 139/2018-ast. Valamelyiket sérti. A 40/2014-es most is hatályos TNM rendeletet is sérti és akkor meglevő HÉSZ-t is sérti. </w:t>
      </w:r>
    </w:p>
    <w:p>
      <w:pPr>
        <w:pStyle w:val="Normal"/>
        <w:overflowPunct w:val="false"/>
        <w:autoSpaceDE w:val="false"/>
        <w:jc w:val="both"/>
        <w:rPr/>
      </w:pPr>
      <w:r>
        <w:rPr/>
        <w:t xml:space="preserve">Ez pedig egy jogi „bukfenc”, hogy valamit jogellenesen megcsinálok és ti meg csináljatok olyan jogot, hogy ez jogszerű legyen. Ilyen nincs, ez nem fogadható el. A képviselő-testület ezzel nem foglalkozott, így erről nem tájékozódhattak az emberek. </w:t>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Doktor Úr, itt arról van szó, hogy ebben az eljárásban 20-25 szerv, hatóság vesz részt, akik véleményezik. Többek között az építésügyi hatóság, az állami főépítész, egy csomó olyan hatóság, akiknek az a dolga, hogy minden ilyen szempontot megvizsgáljanak, véleményezzenek. Ha ez úgy, ahogy Ön leírta jogilag annyira nem helyrehozható, nem korrigálható, akkor azt észrevételezni fogják és akkor nyilván nem az első terv, hanem a második terv, amit a Péter küldött és feltettünk véleményezésre, az már ezt kezeli. Ha jól értettem, erről szólt az állami főépítész véleménye és ezért vannak ott a törlendő jelzések.</w:t>
      </w:r>
    </w:p>
    <w:p>
      <w:pPr>
        <w:pStyle w:val="Normal"/>
        <w:overflowPunct w:val="false"/>
        <w:autoSpaceDE w:val="false"/>
        <w:jc w:val="both"/>
        <w:rPr/>
      </w:pPr>
      <w:r>
        <w:rPr/>
      </w:r>
    </w:p>
    <w:p>
      <w:pPr>
        <w:pStyle w:val="Normal"/>
        <w:overflowPunct w:val="false"/>
        <w:autoSpaceDE w:val="false"/>
        <w:jc w:val="both"/>
        <w:rPr/>
      </w:pPr>
      <w:r>
        <w:rPr>
          <w:u w:val="single"/>
        </w:rPr>
        <w:t>Dr Nagy Miklós helyi lakos:</w:t>
      </w:r>
      <w:r>
        <w:rPr/>
        <w:t xml:space="preserve"> Tehát ami pirossal ki van húzva, az lenne törölve?</w:t>
      </w:r>
    </w:p>
    <w:p>
      <w:pPr>
        <w:pStyle w:val="Normal"/>
        <w:overflowPunct w:val="false"/>
        <w:autoSpaceDE w:val="false"/>
        <w:jc w:val="both"/>
        <w:rPr/>
      </w:pPr>
      <w:r>
        <w:rPr/>
      </w:r>
    </w:p>
    <w:p>
      <w:pPr>
        <w:pStyle w:val="Normal"/>
        <w:overflowPunct w:val="false"/>
        <w:autoSpaceDE w:val="false"/>
        <w:jc w:val="both"/>
        <w:rPr/>
      </w:pPr>
      <w:r>
        <w:rPr>
          <w:u w:val="single"/>
        </w:rPr>
        <w:t>Kuti Henriett Margit jegyzői referens:</w:t>
      </w:r>
      <w:r>
        <w:rPr/>
        <w:t xml:space="preserve"> Igen, gondolom az állami főépítész, ezt jelezte a tervezőnek. </w:t>
      </w:r>
    </w:p>
    <w:p>
      <w:pPr>
        <w:pStyle w:val="Normal"/>
        <w:overflowPunct w:val="false"/>
        <w:autoSpaceDE w:val="false"/>
        <w:jc w:val="both"/>
        <w:rPr/>
      </w:pPr>
      <w:r>
        <w:rPr/>
      </w:r>
    </w:p>
    <w:p>
      <w:pPr>
        <w:pStyle w:val="Normal"/>
        <w:overflowPunct w:val="false"/>
        <w:autoSpaceDE w:val="false"/>
        <w:jc w:val="both"/>
        <w:rPr>
          <w:rFonts w:cs="Times New Roman"/>
        </w:rPr>
      </w:pPr>
      <w:r>
        <w:rPr>
          <w:u w:val="single"/>
        </w:rPr>
        <w:t>Dr Nagy Miklós helyi lakos:</w:t>
      </w:r>
      <w:r>
        <w:rPr/>
        <w:t xml:space="preserve"> </w:t>
      </w:r>
      <w:r>
        <w:rPr>
          <w:rFonts w:cs="Times New Roman"/>
        </w:rPr>
        <w:t xml:space="preserve">Az a baj, hogy még az sem valós kép, mert a zöldbe nincsen bejelölve, hogy azon is ott van az építmény.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Kuti Henriett Margit jegyzői referens:</w:t>
      </w:r>
      <w:r>
        <w:rPr/>
        <w:t xml:space="preserve"> </w:t>
      </w:r>
      <w:r>
        <w:rPr>
          <w:rFonts w:cs="Times New Roman"/>
        </w:rPr>
        <w:t xml:space="preserve">Szerintem a teljes véleményezési anyagban a valós állapotot, tehát nem csak az ingatlan-nyilvántartási állapotot, hanem mindent megkapott az állami főépítész. Emlékeim szerint eddig is benne volt.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Dr Nagy Miklós helyi lakos:</w:t>
      </w:r>
      <w:r>
        <w:rPr/>
        <w:t xml:space="preserve"> Én személyesen lementem és megnéztem, a 10 méteres szabadparti sétányon is ott van az építmény. Ott tartják a bulikat, esküvőket, miegyebeket. Meg még utána 20 méteren is.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Kuti Henriett Margit jegyzői referens:</w:t>
      </w:r>
      <w:r>
        <w:rPr/>
        <w:t xml:space="preserve"> Itt van bent a dokumentumban. Az építési hely vizsgálata résznél, ezt nyilván az állami főépítész ugyanúgy nézte, vizsgálta.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Dr Nagy Miklós helyi lakos:</w:t>
      </w:r>
      <w:r>
        <w:rPr/>
        <w:t xml:space="preserve"> Ez bizony nem biztos, hogy bemutatja a valóságot.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Szerintem ezt az állami főépítész kompletten nézi, tudni fogja, hogy ott mi van.</w:t>
      </w:r>
    </w:p>
    <w:p>
      <w:pPr>
        <w:pStyle w:val="Normal"/>
        <w:overflowPunct w:val="false"/>
        <w:autoSpaceDE w:val="false"/>
        <w:jc w:val="both"/>
        <w:rPr/>
      </w:pPr>
      <w:r>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Észrevételét jelezzük az állami főépítész felé.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ülöp Balázs AFE elnök:</w:t>
      </w:r>
      <w:r>
        <w:rPr>
          <w:rFonts w:cs="Times New Roman"/>
        </w:rPr>
        <w:t xml:space="preserve"> Elnézést, megnézhetem én is, hogy melyik területről van szó?</w:t>
      </w:r>
    </w:p>
    <w:p>
      <w:pPr>
        <w:pStyle w:val="Normal"/>
        <w:overflowPunct w:val="false"/>
        <w:autoSpaceDE w:val="false"/>
        <w:jc w:val="both"/>
        <w:rPr>
          <w:rFonts w:cs="Times New Roman"/>
        </w:rPr>
      </w:pPr>
      <w:r>
        <w:rPr>
          <w:rFonts w:cs="Times New Roman"/>
        </w:rPr>
      </w:r>
    </w:p>
    <w:p>
      <w:pPr>
        <w:pStyle w:val="Normal"/>
        <w:overflowPunct w:val="false"/>
        <w:autoSpaceDE w:val="false"/>
        <w:jc w:val="both"/>
        <w:rPr/>
      </w:pPr>
      <w:r>
        <w:rPr>
          <w:u w:val="single"/>
        </w:rPr>
        <w:t>Kuti Henriett Margit jegyzői referens:</w:t>
      </w:r>
      <w:r>
        <w:rPr/>
        <w:t xml:space="preserve"> Igen. Hozzátenném, ezek a térképek szakemberek által, szakembereknek készülnek, többnyire ők értik pontosan. </w:t>
      </w:r>
    </w:p>
    <w:p>
      <w:pPr>
        <w:pStyle w:val="Normal"/>
        <w:overflowPunct w:val="false"/>
        <w:autoSpaceDE w:val="false"/>
        <w:jc w:val="both"/>
        <w:rPr>
          <w:u w:val="single"/>
        </w:rPr>
      </w:pPr>
      <w:r>
        <w:rPr>
          <w:u w:val="single"/>
        </w:rPr>
      </w:r>
    </w:p>
    <w:p>
      <w:pPr>
        <w:pStyle w:val="Normal"/>
        <w:overflowPunct w:val="false"/>
        <w:autoSpaceDE w:val="false"/>
        <w:jc w:val="both"/>
        <w:rPr>
          <w:rFonts w:cs="Times New Roman"/>
        </w:rPr>
      </w:pPr>
      <w:r>
        <w:rPr>
          <w:rFonts w:cs="Times New Roman"/>
          <w:u w:val="single"/>
        </w:rPr>
        <w:t>Fülöp Balázs AFE elnök:</w:t>
      </w:r>
      <w:r>
        <w:rPr>
          <w:rFonts w:cs="Times New Roman"/>
        </w:rPr>
        <w:t xml:space="preserve"> Igen, így van. </w:t>
      </w:r>
    </w:p>
    <w:p>
      <w:pPr>
        <w:pStyle w:val="Normal"/>
        <w:overflowPunct w:val="false"/>
        <w:autoSpaceDE w:val="false"/>
        <w:jc w:val="both"/>
        <w:rPr>
          <w:rFonts w:cs="Times New Roman"/>
          <w:u w:val="single"/>
        </w:rPr>
      </w:pPr>
      <w:r>
        <w:rPr>
          <w:rFonts w:cs="Times New Roman"/>
          <w:u w:val="single"/>
        </w:rPr>
      </w:r>
    </w:p>
    <w:p>
      <w:pPr>
        <w:pStyle w:val="Normal"/>
        <w:overflowPunct w:val="false"/>
        <w:autoSpaceDE w:val="false"/>
        <w:jc w:val="both"/>
        <w:rPr>
          <w:rFonts w:cs="Times New Roman"/>
        </w:rPr>
      </w:pPr>
      <w:r>
        <w:rPr>
          <w:u w:val="single"/>
        </w:rPr>
        <w:t>Dr Nagy Miklós helyi lakos:</w:t>
      </w:r>
      <w:r>
        <w:rPr/>
        <w:t xml:space="preserve"> Jobban lehetne látni, ha be lenne rajzolva, de ez a rész nincs berajzolva, így a valóságot nem mutatja.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Én biztosítani kívánok mindenkit, hogy sem ez a képviselő-testület, sem a következő képviselő-testületnek nincs szándékában olyan szabályozási tervet elfogadni, ami nem felel meg a törvényi előírásoknak. Azért bukott ki ez a dolog is, mert volt egy építéshatósági kötelezés, hogy ott bizony bontani kell.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Kis Gábor, József A. u. 2.:</w:t>
      </w:r>
      <w:r>
        <w:rPr>
          <w:rFonts w:cs="Times New Roman"/>
        </w:rPr>
        <w:t xml:space="preserve"> Lehet azzal a kérdéssel kellett volna inkább kezdeni, hogy mi indokolja azt, hogy ezen a területen a beépíthetőséget 20%-ról 30 %-ra kell emelni?</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Ez az ingatlan, biztosít egy olyan helyszínt, ahol rendszeresek az esküvők, rendezvények. Ott szerintem meggondolatlanul csináltak egy pavilonszerű épületet és valahonnan azt az információt kapták, hogy próbálják meg ezt az eljárást, hogy módosítani kell a beépítési százalékot. Ezt ők finanszírozzák, ez alapján dolgozta ki a tervező a javaslatát, mi dönteni csak akkor fogunk, ha az összes szakhatóság illetve az állami főépítésznek a záró véleménye a rendelkezésünkre áll. Ha az állami főépítész, aki egy elég szigorú ember, azt mondja, hogy nem, akkor ott mese nincs bontani kell.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Kis Gábor, József A. u. 2.:</w:t>
      </w:r>
      <w:r>
        <w:rPr>
          <w:rFonts w:cs="Times New Roman"/>
        </w:rPr>
        <w:t xml:space="preserve"> Rendben, köszönöm! Már csak azért is, mert voltam lent és én nem is vagyok benne biztos, hogy az az építmény, ami meg van építve, az építési engedély köteles. </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Fekete Barnabás polgármester:</w:t>
      </w:r>
      <w:r>
        <w:rPr>
          <w:rFonts w:cs="Times New Roman"/>
        </w:rPr>
        <w:t xml:space="preserve"> Ők is így gondolkoztak szerintem, de aztán kiderítette az építési hatóság, hogy az.</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Dr Nagy Miklós helyi lakos:</w:t>
      </w:r>
      <w:r>
        <w:rPr/>
        <w:t xml:space="preserve"> Kérném, hogy a Pomsár és Társa csináljon egy olyan nagy térképet, amit ide ki lehet akasztani, és aki akarja, az akár egy héten át is meg tudja nézni, hogy a lakosság megértse, megkérdezze, hogy mi az, miért van ott…</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rPr>
      </w:pPr>
      <w:r>
        <w:rPr>
          <w:u w:val="single"/>
        </w:rPr>
        <w:t>Kuti Henriett Margit jegyzői referens:</w:t>
      </w:r>
      <w:r>
        <w:rPr/>
        <w:t xml:space="preserve"> Készít, de azt már csak az elfogadásra készülő végső anyagba megy, mert ahogy mondtam, a véleményezési eljárás, a partnerségi eljárás, a mai naptól számított 8. napon lezárul. Addig lehet bejönni, megnézni.</w:t>
      </w:r>
    </w:p>
    <w:p>
      <w:pPr>
        <w:pStyle w:val="Normal"/>
        <w:overflowPunct w:val="false"/>
        <w:autoSpaceDE w:val="false"/>
        <w:jc w:val="both"/>
        <w:rPr>
          <w:rFonts w:cs="Times New Roman"/>
        </w:rPr>
      </w:pPr>
      <w:r>
        <w:rPr>
          <w:rFonts w:cs="Times New Roman"/>
        </w:rPr>
      </w:r>
    </w:p>
    <w:p>
      <w:pPr>
        <w:pStyle w:val="Standard"/>
        <w:jc w:val="both"/>
        <w:rPr>
          <w:szCs w:val="24"/>
        </w:rPr>
      </w:pPr>
      <w:r>
        <w:rPr>
          <w:szCs w:val="24"/>
          <w:u w:val="single"/>
        </w:rPr>
        <w:t>Fekete Barnabás polgármester:</w:t>
      </w:r>
      <w:r>
        <w:rPr>
          <w:szCs w:val="24"/>
        </w:rPr>
        <w:t xml:space="preserve"> Ezt az anyagot otthagyjuk a recepción, bárki bejöhet megnézheti, véleményezheti, leírhatja az észrevételeit papíron, vagy e-mail-ben. </w:t>
      </w:r>
    </w:p>
    <w:p>
      <w:pPr>
        <w:pStyle w:val="Standard"/>
        <w:jc w:val="both"/>
        <w:rPr>
          <w:szCs w:val="24"/>
        </w:rPr>
      </w:pPr>
      <w:r>
        <w:rPr>
          <w:szCs w:val="24"/>
        </w:rPr>
      </w:r>
    </w:p>
    <w:p>
      <w:pPr>
        <w:pStyle w:val="Standard"/>
        <w:jc w:val="both"/>
        <w:rPr>
          <w:szCs w:val="24"/>
        </w:rPr>
      </w:pPr>
      <w:r>
        <w:rPr>
          <w:u w:val="single"/>
        </w:rPr>
        <w:t>Dr Nagy Miklós helyi lakos:</w:t>
      </w:r>
      <w:r>
        <w:rPr/>
        <w:t xml:space="preserve"> </w:t>
      </w:r>
      <w:r>
        <w:rPr>
          <w:szCs w:val="24"/>
        </w:rPr>
        <w:t xml:space="preserve">Én mindent elkövettem, hogy láthassam ezt, de a honlapon nem találtam. És ezért merült fel bennem, hogy az 1219 hrsz.-ú területen szintén törölni való bejegyzés van. De sehol semmi ezzel kapcsolatban.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rt nem ez volt a dolga, itt az 1220/3 és 1220/4 hrsz.-ú ingatlanról van szó. </w:t>
      </w:r>
    </w:p>
    <w:p>
      <w:pPr>
        <w:pStyle w:val="Standard"/>
        <w:jc w:val="both"/>
        <w:rPr>
          <w:szCs w:val="24"/>
        </w:rPr>
      </w:pPr>
      <w:r>
        <w:rPr>
          <w:szCs w:val="24"/>
        </w:rPr>
        <w:t xml:space="preserve">Az 1219 hrsz.-ú területtel kapcsolatban az a kérésem, hogy egy lakossági észrevétel, panasz címen, tessék megkifogásolni annak a területnek a használatát és akkor arra el kell indítanunk egy hivatalos eljárást. </w:t>
      </w:r>
    </w:p>
    <w:p>
      <w:pPr>
        <w:pStyle w:val="Standard"/>
        <w:jc w:val="both"/>
        <w:rPr>
          <w:szCs w:val="24"/>
        </w:rPr>
      </w:pPr>
      <w:r>
        <w:rPr>
          <w:szCs w:val="24"/>
        </w:rPr>
      </w:r>
    </w:p>
    <w:p>
      <w:pPr>
        <w:pStyle w:val="Standard"/>
        <w:jc w:val="both"/>
        <w:rPr>
          <w:szCs w:val="24"/>
        </w:rPr>
      </w:pPr>
      <w:r>
        <w:rPr>
          <w:u w:val="single"/>
        </w:rPr>
        <w:t>Dr Nagy Miklós helyi lakos:</w:t>
      </w:r>
      <w:r>
        <w:rPr/>
        <w:t xml:space="preserve"> Na igen, de ezzel akkor már csak az új testülettel tudok foglalkoz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Igen, ott is olyan emberek fognak ülni, akik meg akarják oldani a helyzetet. Tessék megtenni.</w:t>
      </w:r>
    </w:p>
    <w:p>
      <w:pPr>
        <w:pStyle w:val="Standard"/>
        <w:jc w:val="both"/>
        <w:rPr>
          <w:szCs w:val="24"/>
        </w:rPr>
      </w:pPr>
      <w:r>
        <w:rPr>
          <w:szCs w:val="24"/>
        </w:rPr>
      </w:r>
    </w:p>
    <w:p>
      <w:pPr>
        <w:pStyle w:val="Standard"/>
        <w:jc w:val="both"/>
        <w:rPr>
          <w:szCs w:val="24"/>
        </w:rPr>
      </w:pPr>
      <w:r>
        <w:rPr>
          <w:u w:val="single"/>
        </w:rPr>
        <w:t>Dr Nagy Miklós helyi lakos:</w:t>
      </w:r>
      <w:r>
        <w:rPr/>
        <w:t xml:space="preserve"> Meg is fogom, mert nem sajnáltam 3000 Ft-ot, kiadni Siófokon a Földhivatalban, hogy megtudhassam kik és azóta szaporodnak a szolgalmi jogok. A szolgalmi jog pedig nem eladható, nem örökölhető, ezt tisztázni kell.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gyéb kérdés, hozzászólás? Amennyiben nincs, megköszönöm mindenkinek a részvételt. </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jc w:val="center"/>
        <w:rPr/>
      </w:pPr>
      <w:r>
        <w:rPr>
          <w:rFonts w:cs="Times New Roman"/>
        </w:rPr>
        <w:t>Fekete Barnabás polgármester a lakossági fórumot 17,45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Fekete Barnabás</w:t>
        <w:tab/>
        <w:t>Kuti Henriett Margit</w:t>
      </w:r>
    </w:p>
    <w:p>
      <w:pPr>
        <w:pStyle w:val="Normal"/>
        <w:tabs>
          <w:tab w:val="clear" w:pos="708"/>
          <w:tab w:val="center" w:pos="2268" w:leader="none"/>
          <w:tab w:val="center" w:pos="6804" w:leader="none"/>
        </w:tabs>
        <w:jc w:val="both"/>
        <w:rPr/>
      </w:pPr>
      <w:r>
        <w:rPr>
          <w:rFonts w:cs="Times New Roman"/>
        </w:rPr>
        <w:tab/>
        <w:t>polgármester</w:t>
        <w:tab/>
        <w:t>jegyzői referens</w:t>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Lucida Sans Unicode" w:cs="Aria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4:00Z</dcterms:created>
  <dc:creator>Polgármesteri Hivatal B.v.</dc:creator>
  <dc:description/>
  <cp:keywords/>
  <dc:language>en-US</dc:language>
  <cp:lastModifiedBy>Juhász-Varga Viktória</cp:lastModifiedBy>
  <cp:lastPrinted>2017-11-08T15:55:00Z</cp:lastPrinted>
  <dcterms:modified xsi:type="dcterms:W3CDTF">2019-09-26T08:59:00Z</dcterms:modified>
  <cp:revision>40</cp:revision>
  <dc:subject/>
  <dc:title>ĐĎ ŕĄą á                &gt;   ţ˙</dc:title>
</cp:coreProperties>
</file>