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20. augusztus 6-án </w:t>
      </w:r>
      <w:r>
        <w:rPr>
          <w:szCs w:val="24"/>
        </w:rPr>
        <w:t xml:space="preserve">a községháza tanácstermében 8.00 órakor megtartott </w:t>
        <w:br/>
        <w:t xml:space="preserve"> </w:t>
        <w:tab/>
        <w:tab/>
        <w:t xml:space="preserve">rendkívüli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Tretykó István</w:t>
        <w:tab/>
        <w:tab/>
        <w:tab/>
        <w:t>alpolgármeste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umann-Soós Adrienn Siófoki KÖH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m a megjelenteket a mai testületi ülésen. A jelenléti ív alapján megállapítom, hogy a képviselő-testület határozatképes, 6 fő jelen van. Tretykó István képviselő jelezte távolmaradását. A meghívóban kiadott napirendeket javasolom a 8. napirendi ponttal, „</w:t>
      </w:r>
      <w:r>
        <w:rPr>
          <w:rFonts w:eastAsia="Calibri" w:cs="Times New Roman"/>
          <w:lang w:eastAsia="en-US"/>
        </w:rPr>
        <w:t>Területhasználat biztosítása Építész Szakkollégium alkotótábor résztvevői számára”</w:t>
      </w:r>
      <w:r>
        <w:rPr>
          <w:rFonts w:cs="Times New Roman"/>
        </w:rPr>
        <w:t xml:space="preserve"> kiegészíteni, illetve a 2. napirendi pontot javasolom levenni.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Standard"/>
        <w:jc w:val="both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  <w:t xml:space="preserve">Kérem, aki a kiadott napirend kiegészítésével, és azok tárgyalásával egyetért, kézfelemeléssel jelezze. </w:t>
      </w:r>
    </w:p>
    <w:p>
      <w:pPr>
        <w:pStyle w:val="Normal"/>
        <w:jc w:val="both"/>
        <w:rPr>
          <w:rFonts w:eastAsia="SimSun;宋体" w:cs="Times New Roman"/>
          <w:bCs/>
          <w:szCs w:val="24"/>
          <w:lang w:bidi="ar-SA"/>
        </w:rPr>
      </w:pPr>
      <w:r>
        <w:rPr>
          <w:rFonts w:eastAsia="SimSun;宋体" w:cs="Times New Roman"/>
          <w:bCs/>
          <w:szCs w:val="24"/>
          <w:lang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u w:val="single"/>
          <w:lang w:eastAsia="en-US"/>
        </w:rPr>
        <w:t>113/2020.(VIII.6.) számú határozat</w:t>
      </w:r>
    </w:p>
    <w:p>
      <w:pPr>
        <w:pStyle w:val="Normal"/>
        <w:jc w:val="both"/>
        <w:rPr>
          <w:rFonts w:eastAsia="Lucida Sans Unicode" w:cs="Times New Roman"/>
          <w:lang w:eastAsia="zxx"/>
        </w:rPr>
      </w:pPr>
      <w:r>
        <w:rPr>
          <w:rFonts w:eastAsia="Lucida Sans Unicode" w:cs="Times New Roman"/>
          <w:lang w:eastAsia="zxx"/>
        </w:rPr>
        <w:t>Balatonvilágos Község Önkormányzat Képviselő-testülete a 2020. augusztus 6-ai ülés napirendjeit a következőkben határozza meg: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1./ Belterületbe vonási eljárás elindítása – 021/6-9. hrsz területek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2./ Településrendezési tanácsadó megbízása</w:t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3./ Balatonvilágos közvilágítási hálózat korszerűsítése – Tervezésre vonatkozó ajánlatok bekérése, Tervezési szerződés jóváhagyása – Ajánlatkérési eljárás megindítása</w:t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4./ Balatonvilágos közvilágítási hálózat korszerűsítése – Közbeszerzési szaktanácsadói feladatok ellátására (FAKSZ) vonatkozó ajánlatok bekérése, Közbeszerzési tanácsadói szerződés jóváhagyása – Ajánlatkérési eljárás megindítása</w:t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5./ Területhasználati kérelem – Chrono-Moto járművek felvonulása</w:t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6./ Pályázat szociális tüzelőanyag vásárlásához kapcsolódó kiegészítő támogatás igénylésére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7./ Területhasználat biztosítása Építész Szakkollégium alkotótábor résztvevői számára A képviselő-testület felkéri a polgármestert a napirendek előterjesztésére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azonnal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  <w:t xml:space="preserve">1./ </w:t>
      </w:r>
      <w:r>
        <w:rPr>
          <w:rFonts w:cs="Times New Roman" w:ascii="Times New Roman" w:hAnsi="Times New Roman"/>
          <w:szCs w:val="24"/>
        </w:rPr>
        <w:t>Belterületbe vonási eljárás elindítása – 021/6-9. hrsz területek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Gondolom az anyagot mindenki áttanulmányozta, kérem, amennyiben van, tegyék fel kérdéseiket, észrevételeiket. Amennyiben nincs kérdés, észrevétel, javasolom a képviselő-testületnek a belterületbe vonási eljárás megindításáról szóló határozati javaslat elfogadását. Kérem, aki a javaslattal egyetért, kézfelemeléssel jelezz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cs="Times New Roman" w:ascii="Times New Roman" w:hAnsi="Times New Roman"/>
          <w:b w:val="false"/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114/2020.(VIII.06.) számú határozat</w:t>
      </w:r>
    </w:p>
    <w:p>
      <w:pPr>
        <w:pStyle w:val="Normal"/>
        <w:jc w:val="both"/>
        <w:rPr/>
      </w:pPr>
      <w:r>
        <w:rPr>
          <w:rFonts w:cs="Times New Roman"/>
          <w:lang w:eastAsia="hu-HU"/>
        </w:rPr>
        <w:t xml:space="preserve">Balatonvilágos Község Önkormányzat Képviselő-testülete a Balatonvilágos Külterület 021/6., 021/7., 021/8 és 021/9. helyrajzi számú önkormányzati tulajdonú földrészletek belterületbe vonását határozza el a Község 102/2019. (V. 20.) számú képviselő-testületi határozattal jóváhagyott Szerkezeti Tervében foglaltak végrehajtása érdekében, lakótelkek kialakításához szükséges beépítésre szánt belterületi övezet kijelöléséhez, a Szabályozási Tervnek megfelelő Lke-3 övezetnek megfelelően. </w:t>
      </w:r>
    </w:p>
    <w:p>
      <w:pPr>
        <w:pStyle w:val="Normal"/>
        <w:jc w:val="both"/>
        <w:rPr/>
      </w:pPr>
      <w:r>
        <w:rPr>
          <w:rFonts w:cs="Times New Roman"/>
          <w:lang w:eastAsia="hu-HU"/>
        </w:rPr>
        <w:t>A képviselő-testület a belterületbe vonást 2021. október 31. napjával hajtja végre, ennek megfelelően felkéri a Polgármestert, hogy nyilatkozzon arról, az önkormányzat 4 éven belül kívánja a lakótelkeket kialakítani és értékesítésre kijelölni, ennek megfelelően ténylegesen felhasználásra kerülnek 4 éven belül az érintett földrészletek.</w:t>
      </w:r>
    </w:p>
    <w:p>
      <w:pPr>
        <w:pStyle w:val="Normal"/>
        <w:jc w:val="both"/>
        <w:rPr/>
      </w:pPr>
      <w:r>
        <w:rPr>
          <w:rFonts w:cs="Times New Roman"/>
          <w:lang w:eastAsia="hu-HU"/>
        </w:rPr>
        <w:t>A képviselő-testület felkéri a polgármestert a belterületbe vonás ingatlan-nyilvántartási átvezetését megelőző termőföldvédelmi eljárás lefolytatására, melyhez a szükséges előirányzatot – termőföldvédelmi járulék összegét –az önkormányzat 2020. évi költségvetése tartalmazza 066020 Város és községgazdálkodási egyéb szolgáltatások kormányzati funkció Dologi kiadásai között.</w:t>
      </w:r>
    </w:p>
    <w:p>
      <w:pPr>
        <w:pStyle w:val="Normal"/>
        <w:rPr/>
      </w:pPr>
      <w:r>
        <w:rPr>
          <w:rFonts w:cs="Times New Roman"/>
          <w:u w:val="single"/>
          <w:lang w:eastAsia="hu-HU"/>
        </w:rPr>
        <w:t>Felelős:</w:t>
      </w:r>
      <w:r>
        <w:rPr>
          <w:rFonts w:cs="Times New Roman"/>
          <w:lang w:eastAsia="hu-HU"/>
        </w:rPr>
        <w:t xml:space="preserve"> Takács Károly polgármester</w:t>
      </w:r>
    </w:p>
    <w:p>
      <w:pPr>
        <w:pStyle w:val="Normal"/>
        <w:rPr/>
      </w:pPr>
      <w:r>
        <w:rPr>
          <w:rFonts w:cs="Times New Roman"/>
          <w:u w:val="single"/>
          <w:lang w:eastAsia="hu-HU"/>
        </w:rPr>
        <w:t>Határidő:</w:t>
      </w:r>
      <w:r>
        <w:rPr>
          <w:rFonts w:cs="Times New Roman"/>
          <w:lang w:eastAsia="hu-HU"/>
        </w:rPr>
        <w:t xml:space="preserve"> értelem szerint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TextBody"/>
        <w:pBdr/>
        <w:rPr/>
      </w:pPr>
      <w:r>
        <w:rPr>
          <w:rFonts w:eastAsia="Calibri" w:cs="Times New Roman" w:ascii="Times New Roman" w:hAnsi="Times New Roman"/>
          <w:b w:val="false"/>
          <w:szCs w:val="24"/>
          <w:u w:val="single"/>
          <w:lang w:eastAsia="en-US" w:bidi="hi-IN"/>
        </w:rPr>
        <w:t>Takács Károly polgármester:</w:t>
      </w: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 xml:space="preserve"> A 2. javaslat a fennálló haszonbérleti szerződéshez kapcsolódik. Amennyiben nincs kérdés, észrevétel, javasol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a képviselő-testületnek az anyag szerinti 2. határozati javaslat elfogadását. Kérem, aki a javaslattal egyetért, kézfelemeléssel jelezze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cs="Times New Roman" w:ascii="Times New Roman" w:hAnsi="Times New Roman"/>
          <w:b w:val="false"/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5/2020.(VIII.06.) számú határozat</w:t>
      </w:r>
    </w:p>
    <w:p>
      <w:pPr>
        <w:pStyle w:val="Normal"/>
        <w:jc w:val="both"/>
        <w:rPr/>
      </w:pPr>
      <w:r>
        <w:rPr>
          <w:rFonts w:cs="Times New Roman"/>
          <w:lang w:eastAsia="hu-HU"/>
        </w:rPr>
        <w:t xml:space="preserve">Balatonvilágos Község Önkormányzat Képviselő-testülete a Balatonvilágos Külterület 021/6., 021/7., 021/8., és 021/9. helyrajzi számú önkormányzati tulajdonú földrészletek belterületbe vonása miatt a 021/6 és 021/7 hrsz területekre fennálló haszonbérleti szerződés megszűnését állapítja meg 2021. október 31. napjával, azaz a 2021. októberében záruló gazdasági év végére a szerződés 9./ pontjában foglaltaknak megfelelően. </w:t>
      </w:r>
    </w:p>
    <w:p>
      <w:pPr>
        <w:pStyle w:val="Normal"/>
        <w:jc w:val="both"/>
        <w:rPr>
          <w:rFonts w:cs="Times New Roman"/>
          <w:lang w:eastAsia="hu-HU"/>
        </w:rPr>
      </w:pPr>
      <w:r>
        <w:rPr>
          <w:rFonts w:cs="Times New Roman"/>
          <w:lang w:eastAsia="hu-HU"/>
        </w:rPr>
        <w:t>A képviselő-testület felkéri a polgármestert a fentiekről a szerződés 9./ pontja szerinti értesítés megküldésére az önkormányzat jogi képviselőjének közreműködésével 2020. október 1. napjáig, de legkésőbb a tervezett kivonás előtt 1 évvel.</w:t>
      </w:r>
    </w:p>
    <w:p>
      <w:pPr>
        <w:pStyle w:val="Normal"/>
        <w:rPr/>
      </w:pPr>
      <w:r>
        <w:rPr>
          <w:rFonts w:cs="Times New Roman"/>
          <w:u w:val="single"/>
          <w:lang w:eastAsia="hu-HU"/>
        </w:rPr>
        <w:t>Felelős:</w:t>
      </w:r>
      <w:r>
        <w:rPr>
          <w:rFonts w:cs="Times New Roman"/>
          <w:lang w:eastAsia="hu-HU"/>
        </w:rPr>
        <w:t xml:space="preserve"> Takács Károly polgármester</w:t>
      </w:r>
    </w:p>
    <w:p>
      <w:pPr>
        <w:pStyle w:val="Normal"/>
        <w:rPr/>
      </w:pPr>
      <w:r>
        <w:rPr>
          <w:rFonts w:cs="Times New Roman"/>
          <w:u w:val="single"/>
          <w:lang w:eastAsia="hu-HU"/>
        </w:rPr>
        <w:t>Határidő:</w:t>
      </w:r>
      <w:r>
        <w:rPr>
          <w:rFonts w:cs="Times New Roman"/>
          <w:lang w:eastAsia="hu-HU"/>
        </w:rPr>
        <w:t xml:space="preserve"> értelem szerint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  <w:t xml:space="preserve">2./ </w:t>
      </w:r>
      <w:r>
        <w:rPr>
          <w:rFonts w:cs="Times New Roman" w:ascii="Times New Roman" w:hAnsi="Times New Roman"/>
          <w:szCs w:val="24"/>
          <w:lang w:eastAsia="hu-HU"/>
        </w:rPr>
        <w:t>Településrendezési tanácsadói feladatok ellátása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A települési főépítészi feladat ellátására érkezett ajánlatok elbírásakor felmerült képviselői jelzéseknek megfelelően egyeztettem Müller úrral a tanácsadói feladatokról. A kiadott anyaggal kapcsolatban esetleg </w:t>
      </w:r>
      <w:r>
        <w:rPr>
          <w:rFonts w:cs="Times New Roman"/>
        </w:rPr>
        <w:t>észrevétel? Amennyiben nincs, javasolom a képviselő-testületnek a beszámoló elfogadását. Kérem, aki a javaslattal egyetért, kézfelemeléssel jelezz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cs="Times New Roman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6/2020.(VIII.06.) számú határozat</w:t>
      </w:r>
    </w:p>
    <w:p>
      <w:pPr>
        <w:pStyle w:val="Normal"/>
        <w:jc w:val="both"/>
        <w:rPr/>
      </w:pPr>
      <w:r>
        <w:rPr>
          <w:rFonts w:cs="Times New Roman"/>
          <w:lang w:eastAsia="hu-HU"/>
        </w:rPr>
        <w:t xml:space="preserve">Balatonvilágos Község Önkormányzat Képviselő-testülete a Balatonvilágos Község településrendezési tanácsadói feladatainak ellátásával megbízza Müller János építészmérnököt 2020. szeptember 30. napjáig tartó határozott időre mindösszesen bruttó 200.000,- Ft díjazás fizetése mellett. </w:t>
      </w:r>
    </w:p>
    <w:p>
      <w:pPr>
        <w:pStyle w:val="Normal"/>
        <w:jc w:val="both"/>
        <w:rPr>
          <w:rFonts w:cs="Times New Roman"/>
          <w:lang w:eastAsia="hu-HU"/>
        </w:rPr>
      </w:pPr>
      <w:r>
        <w:rPr>
          <w:rFonts w:cs="Times New Roman"/>
          <w:lang w:eastAsia="hu-HU"/>
        </w:rPr>
        <w:t xml:space="preserve">A képviselő-testület a határozat mellékletét képező szerződés tervezet tartalmát jóváhagyja, a feladatok ellátására vonatkozó szerződés aláírására felhatalmazza a polgármestert és a jegyzőt. </w:t>
      </w:r>
    </w:p>
    <w:p>
      <w:pPr>
        <w:pStyle w:val="Normal"/>
        <w:jc w:val="both"/>
        <w:rPr>
          <w:rFonts w:cs="Times New Roman"/>
          <w:lang w:eastAsia="hu-HU"/>
        </w:rPr>
      </w:pPr>
      <w:r>
        <w:rPr>
          <w:rFonts w:cs="Times New Roman"/>
          <w:lang w:eastAsia="hu-HU"/>
        </w:rPr>
        <w:t>A képviselő-testület a szükséges előirányzatot biztosítja és felkéri a jegyzőt a feladat ellátáshoz szükséges 200.000,- Ft előirányzat tervezésére az önkormányzat 2020. évi költségvetésben 066020 Város és községgazdálkodási egyéb szolgáltatások kormányzati funkció Dologi kiadások között.</w:t>
      </w:r>
    </w:p>
    <w:p>
      <w:pPr>
        <w:pStyle w:val="Normal"/>
        <w:rPr/>
      </w:pPr>
      <w:r>
        <w:rPr>
          <w:rFonts w:cs="Times New Roman"/>
          <w:u w:val="single"/>
          <w:lang w:eastAsia="hu-HU"/>
        </w:rPr>
        <w:t>Felelős:</w:t>
      </w:r>
      <w:r>
        <w:rPr>
          <w:rFonts w:cs="Times New Roman"/>
          <w:lang w:eastAsia="hu-HU"/>
        </w:rPr>
        <w:t xml:space="preserve"> Takács Károly polgármester</w:t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hu-HU"/>
        </w:rPr>
        <w:tab/>
        <w:t>dr. Sárközy László jegyző</w:t>
      </w:r>
    </w:p>
    <w:p>
      <w:pPr>
        <w:pStyle w:val="Normal"/>
        <w:rPr/>
      </w:pPr>
      <w:r>
        <w:rPr>
          <w:rFonts w:cs="Times New Roman"/>
          <w:u w:val="single"/>
          <w:lang w:eastAsia="hu-HU"/>
        </w:rPr>
        <w:t>Határidő:</w:t>
      </w:r>
      <w:r>
        <w:rPr>
          <w:rFonts w:cs="Times New Roman"/>
          <w:lang w:eastAsia="hu-HU"/>
        </w:rPr>
        <w:t xml:space="preserve"> értelem szerint</w:t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  <w:t>3./ Balatonvilágos közvilágítási hálózat korszerűsítése – Tervezésre vonatkozó ajánlatok bekérése, Tervezési szerződés jóváhagyása – Ajánlatkérési eljárás megindítása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A </w:t>
      </w:r>
      <w:r>
        <w:rPr>
          <w:rFonts w:eastAsia="Calibri" w:cs="Times New Roman"/>
        </w:rPr>
        <w:t xml:space="preserve">közvilágítás korszerűsítés elindításával kapcsolatban az eddig zajlott egyeztetések szerint elkészült az ajánlatkérés anyaga a Tervezési feladatra, mely a Tervezési szerződést is tartalmazza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rFonts w:eastAsia="Calibri" w:cs="Times New Roman"/>
          <w:u w:val="single"/>
        </w:rPr>
        <w:t>Kuti Henriett Margit jegyzői referens:</w:t>
      </w:r>
      <w:r>
        <w:rPr>
          <w:rFonts w:eastAsia="Calibri" w:cs="Times New Roman"/>
        </w:rPr>
        <w:t xml:space="preserve"> A kiadott anyaghoz képest kiderült, hogy a 2.2. pont szerinti „alaprajz” nem alaprajz, hanem a település földhivatali alaptérképe. A szakmailag hozzáértő tanácsadótól jelzést kaptunk, hogy a tenderterv elkészítés határideje 120 nap, a 30 nap kevés. Valamint az Ügyvéd úr által jelzett 4.3 pont szövege visszakerült, mivel az elviekben akár pályázati forrásból is fedezhető, mint kiderült, emiatt volt a megfogalmazás. Azonban a konkrét dátum megjelölését javítottam: a közbeszerzési eljárás megindítására a tenderterv átvételét követő 30 napon belül vállal kötelezettséget az önkormányzat, nem konkrét dátummal, ami nem is vállalható! Ezek változtak a tervezetben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rFonts w:eastAsia="Calibri" w:cs="Times New Roman"/>
          <w:u w:val="single"/>
        </w:rPr>
        <w:t>Takács Károly polgármester:</w:t>
      </w:r>
      <w:r>
        <w:rPr>
          <w:rFonts w:eastAsia="Calibri" w:cs="Times New Roman"/>
        </w:rPr>
        <w:t xml:space="preserve"> Az ajánlatokat augusztus 27-ig kérjük, így a szeptember 7-ei ülésen elbírálhatja a testület. Akkor lesz kiválasztva a Tervező. Ezzel kapcsolatban kérdés, észrevétel? </w:t>
      </w:r>
      <w:r>
        <w:rPr>
          <w:rFonts w:eastAsia="Times New Roman" w:cs="Times New Roman"/>
          <w:kern w:val="0"/>
          <w:lang w:eastAsia="hu-HU" w:bidi="ar-SA"/>
        </w:rPr>
        <w:t xml:space="preserve">Egyéb hozzászólás? Amennyiben nincs, javasolom a képviselő-testületnek a </w:t>
      </w:r>
      <w:r>
        <w:rPr>
          <w:rFonts w:cs="Times New Roman"/>
        </w:rPr>
        <w:t>határozati javaslat</w:t>
      </w:r>
      <w:r>
        <w:rPr>
          <w:rFonts w:eastAsia="Calibri" w:cs="Times New Roman"/>
        </w:rPr>
        <w:t xml:space="preserve"> elfogadását. Kérem, aki a javaslattal egyetért, kézfenntartással jelezze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cs="Times New Roman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117/2020.(VIII.06.) számú határoza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Balatonvilágos Község Önkormányzat Képviselő-testülete a település közvilágítási hálózat korszerűsítés tervezési munkálatainak megrendeléséhez szükséges beszerzési eljárást a határozat mellékletét képező ajánlatkéréssel megindítja. Az ajánlatkérési felhívás és annak mellékletét képező Tervezési szerződés tartalmát jóváhagyja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A képviselő-testület egyúttal felkéri a polgármestert az ajánlatkérési felhívás és a mellékletét képező szerződés megküldésére a következő ajánlattevők részére elektronikus úton (e-mailben):</w:t>
      </w:r>
    </w:p>
    <w:p>
      <w:pPr>
        <w:pStyle w:val="Normal"/>
        <w:spacing w:lineRule="auto" w:line="276"/>
        <w:ind w:left="567" w:hanging="425"/>
        <w:jc w:val="both"/>
        <w:rPr>
          <w:rFonts w:cs="Times New Roman"/>
        </w:rPr>
      </w:pPr>
      <w:r>
        <w:rPr>
          <w:rFonts w:cs="Times New Roman"/>
        </w:rPr>
        <w:t>A. Elektro-Pro KFT., 7500 Nagyatád, Damjanich utca 32., e-mail: sardip@freemail.hu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Times New Roman"/>
        </w:rPr>
        <w:t>B. TEMPO-VILL 2000. Ipari-Kereskedelmi és Szolgáltató BT. 8800 Nagykanizsa, Kölcsey utca 8. 2. em. 2., e-mail: tempovill@chello.hu</w:t>
      </w:r>
    </w:p>
    <w:p>
      <w:pPr>
        <w:pStyle w:val="Normal"/>
        <w:spacing w:lineRule="auto" w:line="276"/>
        <w:ind w:left="567" w:hanging="425"/>
        <w:jc w:val="both"/>
        <w:rPr>
          <w:rFonts w:cs="Times New Roman"/>
        </w:rPr>
      </w:pPr>
      <w:r>
        <w:rPr>
          <w:rFonts w:cs="Times New Roman"/>
        </w:rPr>
        <w:t>C. ENERGY-PLAN Tervező és Szolgáltató KFT., 2039 Pusztazámor, Dobó István utca 1. B. ép, e-mail: energyplankft1@gmail.com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A képviselő-testület egyúttal felkéri a polgármestert a beérkező ajánlatok képviselő-testület következő ülésén történő előterjesztésére. 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, Kovács Tamás intézményvezet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  <w:t xml:space="preserve">5./ Balatonvilágos közvilágítási hálózat korszerűsítése – Közbeszerzési szaktanácsadói feladatok ellátására (FAKSZ) vonatkozó ajánlatok bekérése, Közbeszerzési tanácsadói szerződés jóváhagyása – Ajánlatkérési eljárás megindítása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A kiadott anyaggal kapcsolatban kérdés?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Kuti Henriett Margit jegyzői referens</w:t>
      </w:r>
      <w:r>
        <w:rPr>
          <w:rFonts w:eastAsia="Times New Roman" w:cs="Times New Roman"/>
          <w:kern w:val="0"/>
          <w:lang w:eastAsia="hu-HU" w:bidi="ar-SA"/>
        </w:rPr>
        <w:t>: A korábbi közbeszerzésekhez használt szerződést tartotta megfelelőnek ügyvéd úr, azonban itt még kérdés, hogy a szakterület specialitásai miatt jó így vagy érdemes megnéznie közvilágítás korszerűsítéssel foglalkozó hozzáértőnek, nem is vagyok benne biztos, hogy ezt muszáj most tárgyalni. Ugyanis a tenderterv az alapja a közbeszerzési eljárásnak – amíg terv sincs, mert arra is most megy ki az ajánlatkérés az előbbi határozat alapján, addig mire a közbeszerzési szaktanácsadó?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Kovács Béla képviselő</w:t>
      </w:r>
      <w:r>
        <w:rPr>
          <w:rFonts w:eastAsia="Times New Roman" w:cs="Times New Roman"/>
          <w:kern w:val="0"/>
          <w:lang w:eastAsia="hu-HU" w:bidi="ar-SA"/>
        </w:rPr>
        <w:t>: Nem tudom, honnan vannak ezek a cégek, de kevésnek tartom a három megjelölt céget, ha most elfogadjuk, de ha később térJünk vissza rá akkor is. Szerintem legyen még hozzá azok közül, akikkel már dolgozott együtt az önkormányzat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Závodni Lászlóné gazdasági vezető</w:t>
      </w:r>
      <w:r>
        <w:rPr>
          <w:rFonts w:eastAsia="Times New Roman" w:cs="Times New Roman"/>
          <w:kern w:val="0"/>
          <w:lang w:eastAsia="hu-HU" w:bidi="ar-SA"/>
        </w:rPr>
        <w:t>: A tanácsadó ajánlotta őket, mint akik már vettek részt hasonlóban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Kovács Béla képviselő</w:t>
      </w:r>
      <w:r>
        <w:rPr>
          <w:rFonts w:eastAsia="Times New Roman" w:cs="Times New Roman"/>
          <w:kern w:val="0"/>
          <w:lang w:eastAsia="hu-HU" w:bidi="ar-SA"/>
        </w:rPr>
        <w:t>: Kérem belevenni még az ajánlatkérési eljárásba a Gressing Kft. és a Cordilla Kft. megkeresését is. Ez a két cég dolgozott már az önkormányzatnak korábban. Ha pedig szeptemberben döntünk róla, akkor már eleve kérem ezekkel számolni.</w:t>
      </w:r>
    </w:p>
    <w:p>
      <w:pPr>
        <w:pStyle w:val="TextBody"/>
        <w:pBdr/>
        <w:rPr>
          <w:rFonts w:ascii="Times New Roman" w:hAnsi="Times New Roman" w:eastAsia="Calibri" w:cs="Times New Roman"/>
          <w:kern w:val="0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hi-IN"/>
        </w:rPr>
      </w:r>
    </w:p>
    <w:p>
      <w:pPr>
        <w:pStyle w:val="TextBody"/>
        <w:pBdr/>
        <w:rPr/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Bartek Róbert képviselő kiment a teremből.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u w:val="single"/>
          <w:lang w:eastAsia="en-US"/>
        </w:rPr>
        <w:t>Takács Károly polgármester:</w:t>
      </w:r>
      <w:r>
        <w:rPr>
          <w:rFonts w:eastAsia="Calibri" w:cs="Times New Roman"/>
          <w:lang w:eastAsia="en-US"/>
        </w:rPr>
        <w:t xml:space="preserve"> További észrevétel, kérdés? Amennyiben nincs, javasolom a Kovács Béla képviselő úr módosító indítványával kiegészített határozat elfogadását, szavazásra teszem fel a módosító indítvány. Kérem, aki a javaslattal egyetért, kézfelemeléssel jelezze.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TextBody"/>
        <w:pBdr/>
        <w:rPr/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  <w:t>Balatonvilágos Község Önkormányzat Képviselő-testülete 5 igen szavazattal, ellenszavazat, tartózkodás nélkül, 1 fő nem szavazott, meghozza alábbi határozatát: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 w:bidi="hi-I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kern w:val="2"/>
          <w:u w:val="single"/>
        </w:rPr>
        <w:t>118/2020.(VIII.06.) számú határozat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Balatonvilágos Község Önkormányzat Képviselő-testülete a település közvilágítási hálózat korszerűsítés közbeszerzési szaktanácsadói feladatainak ellátásához szükséges beszerzési eljárást a határozat mellékletét képező ajánlatkéréssel megindítja. Az ajánlatkérési felhívás és annak mellékletét képező szerződés tartalmát jóváhagyj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 képviselő-testület egyúttal felkéri a polgármestert az ajánlatkérési felhívás és a mellékletét képező szerződés megküldésére a következő ajánlattevők részére elektronikus úton (e-mailben):</w:t>
      </w:r>
    </w:p>
    <w:p>
      <w:pPr>
        <w:pStyle w:val="Normal"/>
        <w:spacing w:lineRule="auto" w:line="276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A. Dr. Fröhlich Klára 8800 Nagykanizsa, Ady u. 35/B., </w:t>
      </w:r>
      <w:hyperlink r:id="rId2">
        <w:r>
          <w:rPr>
            <w:rStyle w:val="InternetLink"/>
            <w:rFonts w:cs="Times New Roman"/>
            <w:sz w:val="24"/>
          </w:rPr>
          <w:t>drfrohlichklara@upcmail.hu</w:t>
        </w:r>
      </w:hyperlink>
      <w:r>
        <w:rPr>
          <w:rStyle w:val="InternetLink"/>
          <w:rFonts w:cs="Times New Roman"/>
          <w:sz w:val="24"/>
        </w:rPr>
        <w:t xml:space="preserve">  </w:t>
      </w:r>
    </w:p>
    <w:p>
      <w:pPr>
        <w:pStyle w:val="Normal"/>
        <w:spacing w:lineRule="auto" w:line="276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B. Juhász Imre 8800 Nagykanizsa, Teleki u. 34.I.emelet 111., </w:t>
      </w:r>
      <w:hyperlink r:id="rId3">
        <w:r>
          <w:rPr>
            <w:rStyle w:val="InternetLink"/>
            <w:rFonts w:cs="Times New Roman"/>
            <w:sz w:val="24"/>
          </w:rPr>
          <w:t>mjkanizsa@gmail.com</w:t>
        </w:r>
      </w:hyperlink>
      <w:r>
        <w:rPr>
          <w:rStyle w:val="InternetLink"/>
          <w:rFonts w:cs="Times New Roman"/>
          <w:sz w:val="24"/>
        </w:rPr>
        <w:t xml:space="preserve"> 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Times New Roman"/>
        </w:rPr>
        <w:t xml:space="preserve">C. Győrvári Adrienn 8991 Teskánd, Virág u. 25/C., </w:t>
      </w:r>
      <w:hyperlink r:id="rId4">
        <w:r>
          <w:rPr>
            <w:rStyle w:val="InternetLink"/>
            <w:rFonts w:cs="Times New Roman"/>
            <w:sz w:val="24"/>
          </w:rPr>
          <w:t>adri.gyarmati@gmail.com</w:t>
        </w:r>
      </w:hyperlink>
      <w:r>
        <w:rPr>
          <w:rFonts w:cs="Times New Roman"/>
        </w:rPr>
        <w:t xml:space="preserve">  </w:t>
      </w:r>
    </w:p>
    <w:p>
      <w:pPr>
        <w:pStyle w:val="Normal"/>
        <w:spacing w:lineRule="auto" w:line="276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D. Gress-Ing Kft. – Gács Zoltán ügyvezető – Dr. Papp Annamária Felelős akkreditált közbeszerzési szaktanácsadó Lajstromszám: 00986 (Székhely: 1077 Budapest Wesselényi utca 28., +36-30-6267676, </w:t>
      </w:r>
      <w:hyperlink r:id="rId5">
        <w:r>
          <w:rPr>
            <w:rStyle w:val="InternetLink"/>
            <w:rFonts w:cs="Times New Roman"/>
            <w:sz w:val="24"/>
          </w:rPr>
          <w:t>jogio1@gressing.hu</w:t>
        </w:r>
      </w:hyperlink>
    </w:p>
    <w:p>
      <w:pPr>
        <w:pStyle w:val="Normal"/>
        <w:spacing w:lineRule="auto" w:line="276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E. Cordillera Kft. Réti Lajos ügyvezető Felelős akkreditált közbeszerzési szaktanácsadó Lajstromszám: 00841 +36702076580, </w:t>
      </w:r>
      <w:hyperlink r:id="rId6">
        <w:r>
          <w:rPr>
            <w:rStyle w:val="InternetLink"/>
            <w:rFonts w:cs="Times New Roman"/>
            <w:sz w:val="24"/>
          </w:rPr>
          <w:t>lajosréti@t-online.hu</w:t>
        </w:r>
      </w:hyperlink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 képviselő-testület egyúttal felkéri a polgármestert a beérkező ajánlatok képviselő-testület következő ülésén történő előterjesztésére. 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, Kovács Tamás intézményvezet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7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pBdr/>
        <w:rPr>
          <w:rFonts w:ascii="Times New Roman" w:hAnsi="Times New Roman" w:eastAsia="Calibri" w:cs="Times New Roman"/>
          <w:kern w:val="2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  <w:t xml:space="preserve">6./ Balaton Classic Veteránautós túra területhasználat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rtek Róbert visszajött a terembe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cs="Times New Roman"/>
        </w:rPr>
        <w:t>A kiadott anyaggal kapcsolatban van észrevétel, kérdés? Amennyiben nincs, javasolom a határozat elfogadását. Kérem, aki a javaslattal egyetért, kézfelemeléssel jelezze.</w:t>
      </w:r>
    </w:p>
    <w:p>
      <w:pPr>
        <w:pStyle w:val="TextBody"/>
        <w:pBdr/>
        <w:rPr>
          <w:rFonts w:ascii="Times New Roman" w:hAnsi="Times New Roman" w:eastAsia="Calibri" w:cs="Times New Roman"/>
          <w:kern w:val="0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kern w:val="2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kern w:val="2"/>
          <w:szCs w:val="24"/>
          <w:lang w:eastAsia="en-US" w:bidi="hi-I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kern w:val="2"/>
          <w:u w:val="single"/>
        </w:rPr>
        <w:t>119/2020.(VIII.06.) számú határozat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hozzájárul, hogy a Chronomoto Kft. (1213 Budapest, Hollandi út 13., Postacím: 1165 Budapest, Radnóti u. 16.) által szervezett, 2020. augusztus 28-29. napjain megrendezésre kerülő „Chrono Classic” veteránautós túra résztvevői a túra Balatonvilágos települést érintő útvonalát – Ady Endre utca, Dobó István utca, Táncsics utca, Dózsa György út, Aligai út- igénybe vegyék. Egyidejűleg hozzájárul a szervezők részére az önkormányzat épülete előtti magasparti terület igénybevételéhez 2020. augusztus 28. péntek 17:00-19:30 óra között ügyességi feladatok végrehajtásához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hozzájáruló nyilatkozat kiadására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Takács Károly polgármester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2020. augusztus 15.</w:t>
      </w:r>
    </w:p>
    <w:p>
      <w:pPr>
        <w:pStyle w:val="TextBody"/>
        <w:pBdr/>
        <w:rPr>
          <w:rFonts w:ascii="Times New Roman" w:hAnsi="Times New Roman" w:eastAsia="Calibri" w:cs="Times New Roman"/>
          <w:kern w:val="0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hi-IN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TextBody"/>
        <w:pBdr/>
        <w:rPr/>
      </w:pPr>
      <w:r>
        <w:rPr>
          <w:rFonts w:eastAsia="Calibri" w:cs="Times New Roman" w:ascii="Times New Roman" w:hAnsi="Times New Roman"/>
          <w:szCs w:val="24"/>
          <w:lang w:eastAsia="en-US" w:bidi="hi-IN"/>
        </w:rPr>
        <w:t xml:space="preserve">7./ Pályázat szociális tüzelőanyag vásárlásához kapcsolódó kiegészítő támogatás igénylésére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A kiadott anyag a szokásos módon tartalmazza a szociális tűzifa igényléshez kapcsolódó pályázat beadásához szükséges határozati javaslatot, javasolom ennek</w:t>
      </w:r>
      <w:r>
        <w:rPr>
          <w:rFonts w:cs="Times New Roman"/>
        </w:rPr>
        <w:t xml:space="preserve"> elfogadását. Kérem, aki az 1. határozati javaslattal egyetért, kézfelemeléssel jelezze.</w:t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kern w:val="2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kern w:val="2"/>
          <w:szCs w:val="24"/>
          <w:lang w:eastAsia="en-US" w:bidi="hi-I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kern w:val="2"/>
          <w:u w:val="single"/>
        </w:rPr>
        <w:t>120/2020.(VIII.06.) számú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0. évi központi költségvetéséről szóló 2019. évi LXXI. törvény 3. melléklet A helyi önkormányzatok kiegészítő támogatásai I/8.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ényelt keménylombos tűzifa mennyisége 78 erdei m3, melyhez a szükséges önerőt, 78.000,- Ft+áfa, mindösszesen bruttó 99.060,- Ft előirányzatot az önkormányzat 2020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augusztus 31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Takács Károly polgármester:</w:t>
      </w:r>
      <w:r>
        <w:rPr>
          <w:rFonts w:eastAsia="Times New Roman" w:cs="Times New Roman"/>
          <w:kern w:val="0"/>
          <w:lang w:eastAsia="hu-HU" w:bidi="ar-SA"/>
        </w:rPr>
        <w:t xml:space="preserve"> A kiadott anyaggal</w:t>
      </w:r>
      <w:r>
        <w:rPr>
          <w:rFonts w:cs="Times New Roman"/>
        </w:rPr>
        <w:t xml:space="preserve"> kapcsolatban kérdés, észrevétel, javaslat? Amennyiben nincs, javasolom a képviselő-testületnek a 2. határozati javaslat elfogadását. Kérem, aki a javaslattal egyetért, kézfelemeléssel jelezze.</w:t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Calibri" w:cs="Times New Roman"/>
          <w:b w:val="false"/>
          <w:b w:val="false"/>
          <w:kern w:val="2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kern w:val="2"/>
          <w:szCs w:val="24"/>
          <w:lang w:eastAsia="en-US" w:bidi="hi-I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  <w:t>121/2020.(VIII.06.) számú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az igényelt szociális célú tűzifa Balatonvilágos településre történő szállításának költségeire az önkormányzat 2020. évi költségvetésében a 107060 Egyéb szociális és természetbeni ellátások kormányzati funkcióra bruttó 200.000,- Ft pótelőirányzatot biztosít a működési tartalék terhé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képviselő-testület felkéri a jegyzőt, az előirányzat költségvetésben történő átvezetésére. 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dr. Sárközy László jegyz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</w:t>
      </w:r>
      <w:r>
        <w:rPr>
          <w:rFonts w:cs="Times New Roman"/>
        </w:rPr>
        <w:t xml:space="preserve">: </w:t>
      </w:r>
      <w:r>
        <w:rPr>
          <w:rFonts w:cs="Times New Roman"/>
          <w:u w:val="single"/>
        </w:rPr>
        <w:t>Költségvetési átvezetés</w:t>
      </w:r>
      <w:r>
        <w:rPr>
          <w:rFonts w:cs="Times New Roman"/>
        </w:rPr>
        <w:t>: 2020. szeptember 30.</w:t>
      </w:r>
    </w:p>
    <w:p>
      <w:pPr>
        <w:pStyle w:val="Normal"/>
        <w:ind w:firstLine="993"/>
        <w:jc w:val="both"/>
        <w:rPr/>
      </w:pPr>
      <w:r>
        <w:rPr>
          <w:rFonts w:cs="Times New Roman"/>
          <w:u w:val="single"/>
        </w:rPr>
        <w:t>Szállítás megszervezése</w:t>
      </w:r>
      <w:r>
        <w:rPr>
          <w:rFonts w:cs="Times New Roman"/>
        </w:rPr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>
          <w:rFonts w:cs="Times New Roman"/>
        </w:rPr>
      </w:pPr>
      <w:r>
        <w:rPr>
          <w:rFonts w:cs="Times New Roman"/>
        </w:rPr>
        <w:t>értesítést követő 20 napon belül, de legkésőbb 2020. december 10.</w:t>
      </w:r>
    </w:p>
    <w:p>
      <w:pPr>
        <w:pStyle w:val="Normal"/>
        <w:ind w:firstLine="993"/>
        <w:jc w:val="both"/>
        <w:rPr/>
      </w:pPr>
      <w:r>
        <w:rPr>
          <w:rFonts w:cs="Times New Roman"/>
          <w:u w:val="single"/>
        </w:rPr>
        <w:t>Ellátottak részére történő kiszállítás lebonyolítása</w:t>
      </w:r>
      <w:r>
        <w:rPr>
          <w:rFonts w:cs="Times New Roman"/>
        </w:rPr>
        <w:t xml:space="preserve">: eredményes pályázat esetén </w:t>
      </w:r>
    </w:p>
    <w:p>
      <w:pPr>
        <w:pStyle w:val="Normal"/>
        <w:ind w:left="708" w:firstLine="708"/>
        <w:jc w:val="both"/>
        <w:rPr>
          <w:rFonts w:cs="Times New Roman"/>
        </w:rPr>
      </w:pPr>
      <w:r>
        <w:rPr>
          <w:rFonts w:cs="Times New Roman"/>
        </w:rPr>
        <w:t>2021. január 10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TextBody"/>
        <w:pBdr/>
        <w:rPr>
          <w:rFonts w:ascii="Times New Roman" w:hAnsi="Times New Roman" w:eastAsia="Calibri" w:cs="Times New Roman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Cs w:val="24"/>
          <w:lang w:eastAsia="en-US" w:bidi="hi-IN"/>
        </w:rPr>
        <w:t>8./ Területhasználat biztosítása Építész Szakkollégium alkotótábor résztvevői számára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Javasolom az Alkotótábor részére biztosítani a kért terület igényeket. A fiatalok felajánlották, hogy valamilyen önkéntes, közérdekű tevékenységgel viszonozzák a lehetőséget, be fogjuk rajtuk „vasalni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Nem tudom, milyen eredménye – szellemi eredményre, alkotásra gondolok – lesz az alkotótábornak, esetleg kérjük meg őket, hogy abból az alkotásból, tanulmányból kapjon az önkormányzat egy példány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 xml:space="preserve">: Igen, ezzel egyetértek én is, kérjünk tőlük valami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Rendben, akkor ezzel együtt kérem, aki a javaslattal egyetért, kézfelemeléssel jelezze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ascii="Times New Roman" w:hAnsi="Times New Roman" w:eastAsia="SimSun;宋体" w:cs="Times New Roman"/>
          <w:b w:val="false"/>
          <w:b w:val="false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szCs w:val="24"/>
          <w:lang w:bidi="hi-IN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122/2020.(VIII.06.) számú határozat</w:t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hozzájárul a Bercsényi Építész Szakkollégium által szervezett, 2020. augusztus 9-16. között megrendezésre kerülő „Club Aliga, Partraszállás – összművészeti alkotótábor” résztvevői részére a 295/1 hrsz. terület vázrajzon kijelölt részének (80 fő, 25 db személyi sátor, 1 db központi sátor, kb. 250 m2 terület) használatához, és a Nádfedeles hátsó (MVSE által használt) vizesblokkjának igénybe vételéhez. Egyúttal hozzájárul a tábor keretében megrendezésre kerülő Hinterstate, akusztikus koncert megtartásához a 747/39 hrsz. terület (Posta utca és Óvoda utca közötti területrész) használatához 2020. augusztus 11. péntek 19:00 órától 21:00 óráig.</w:t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 területek használatát az általános feltételek mellett (tisztán, az átadottnak megfelelő, rendezett állapotban, hulladékoktól kitakarítva) térítésmenetesen biztosítja az önkormányzat azzal, hogy az esetleges károkért a szervező felel.</w:t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 képviselő-testület felhatalmazza a polgármestert a döntésről kérelmező tájékoztatására.</w:t>
      </w:r>
    </w:p>
    <w:p>
      <w:pPr>
        <w:pStyle w:val="Normal"/>
        <w:overflowPunct w:val="false"/>
        <w:autoSpaceDE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u w:val="single"/>
        </w:rPr>
        <w:t>Felelős</w:t>
      </w:r>
      <w:r>
        <w:rPr>
          <w:rFonts w:cs="Times New Roman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u w:val="single"/>
        </w:rPr>
        <w:t>Határidő</w:t>
      </w:r>
      <w:r>
        <w:rPr>
          <w:rFonts w:cs="Times New Roman"/>
        </w:rPr>
        <w:t>: 2020. augusztus 8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További kérdés észrevétel? Ha nincs, az ülést bezár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>: Szerintem a III. szállóban nem csak dolgozók laknak, kérdezzünk rá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Rendben, rákérdeze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 xml:space="preserve">: A Balaton utca közlekedése miatt van bent egy kérelem, Boda Páltól. Kérem, hogy azzal a következő ülésen foglalkozzunk. Át kellene helyezni a Május 1. utca felé az oszlopokat, a fennálló közlekedési rend logikája is azt indokol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Rendben, szeptemberi ülésre behozzuk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öbb napirend nem volt, Takács Károly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dr. Sárközy László jegyző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;Arial" w:hAnsi="Helv;Arial" w:cs="Helv;Arial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ohlichklara@upcmail.hu" TargetMode="External"/><Relationship Id="rId3" Type="http://schemas.openxmlformats.org/officeDocument/2006/relationships/hyperlink" Target="mailto:mjkanizsa@gmail.com" TargetMode="External"/><Relationship Id="rId4" Type="http://schemas.openxmlformats.org/officeDocument/2006/relationships/hyperlink" Target="mailto:adri.gyarmati@gmail.com" TargetMode="External"/><Relationship Id="rId5" Type="http://schemas.openxmlformats.org/officeDocument/2006/relationships/hyperlink" Target="mailto:jogio1@gressing.hu" TargetMode="External"/><Relationship Id="rId6" Type="http://schemas.openxmlformats.org/officeDocument/2006/relationships/hyperlink" Target="mailto:lajosr&#233;ti@t-online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6:00Z</dcterms:created>
  <dc:creator>Polgármesteri Hivatal B.v.</dc:creator>
  <dc:description/>
  <cp:keywords/>
  <dc:language>en-US</dc:language>
  <cp:lastModifiedBy>Juhász-Varga Viktória</cp:lastModifiedBy>
  <cp:lastPrinted>2020-02-06T14:40:00Z</cp:lastPrinted>
  <dcterms:modified xsi:type="dcterms:W3CDTF">2020-08-19T08:00:00Z</dcterms:modified>
  <cp:revision>6</cp:revision>
  <dc:subject/>
  <dc:title>ĐĎ ŕĄą á                &gt;   ţ˙</dc:title>
</cp:coreProperties>
</file>