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8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2020. október 12-én </w:t>
      </w:r>
      <w:r>
        <w:rPr>
          <w:szCs w:val="24"/>
        </w:rPr>
        <w:t xml:space="preserve">a községháza tanácstermében 16,30 órakor megtartott </w:t>
        <w:br/>
        <w:t xml:space="preserve"> </w:t>
        <w:tab/>
        <w:tab/>
        <w:t xml:space="preserve">soron kívüli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BodyText210"/>
        <w:rPr/>
      </w:pPr>
      <w:r>
        <w:rPr>
          <w:szCs w:val="24"/>
        </w:rPr>
        <w:tab/>
        <w:tab/>
        <w:tab/>
        <w:t>Tretykó István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 xml:space="preserve">képviselő 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Hanga László</w:t>
        <w:tab/>
        <w:tab/>
        <w:tab/>
        <w:t>képviselő</w:t>
      </w:r>
    </w:p>
    <w:p>
      <w:pPr>
        <w:pStyle w:val="Standard"/>
        <w:ind w:left="1416" w:firstLine="708"/>
        <w:jc w:val="both"/>
        <w:rPr/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Standard"/>
        <w:jc w:val="both"/>
        <w:rPr/>
      </w:pPr>
      <w:r>
        <w:rPr>
          <w:szCs w:val="24"/>
        </w:rPr>
        <w:tab/>
        <w:tab/>
        <w:tab/>
        <w:t>Kovács Tamás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ávol maradt: Bukovszki András 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Tanácskozási joggal részt ve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Závodni Lászlóné GEVSZ gazdasági vezet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umann-Soós Adrienn Siófoki KÖH pénzügyi ügyinté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máromi Vivien jegyzőkönyvvezet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né Rack Mária ügyintéz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Köszöntöm a megjelenteket. Az október 12-ei a rendkívüli testületi ülést megnyitom. A testület határozatképes, 6 fő jelen van. Bukovszki András képviselő úr nem jelezte távolmaradását. A kiadott napirendet javasolom kiegészíteni a Tematik Kabel Kft. együttműködési megállapodás módosítás napirenddel. A napirendhez kapcsolódóan egyéb javaslat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ukovszki András képviselő megérkezett az ülés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 xml:space="preserve">: Szeretnék kérni tájékoztatást a Tanyagondnoki Szolgálat általi gyermekszállítással kapcsolatba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Kérem, aki a napirendek javasolt kiegészítéséve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/>
        <w:rPr/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6 igen szavazattal, ellenszavazat nélkül, 1 tartózkodás mellett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u w:val="single"/>
          <w:lang w:eastAsia="en-US"/>
        </w:rPr>
        <w:t>164/2020.(X.12.) számú határozat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zxx"/>
        </w:rPr>
        <w:t>Balatonvilágos Község Önkormányzat Képviselő-testülete a 2020. október 12-ei ülés napirendjeit a következőkben határozza meg.</w:t>
      </w:r>
    </w:p>
    <w:p>
      <w:pPr>
        <w:pStyle w:val="Normal"/>
        <w:jc w:val="both"/>
        <w:rPr>
          <w:rFonts w:eastAsia="Lucida Sans Unicode" w:cs="Times New Roman"/>
          <w:lang w:eastAsia="zxx"/>
        </w:rPr>
      </w:pPr>
      <w:r>
        <w:rPr>
          <w:rFonts w:eastAsia="Lucida Sans Unicode" w:cs="Times New Roman"/>
          <w:lang w:eastAsia="zxx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./ 2020. évi pénzügyi terv I. féléves teljesítése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2/1. Előirányzatok biztosítása és átcsoportosítása az önkormányzat 2020. évi költségvetésében</w:t>
      </w:r>
    </w:p>
    <w:p>
      <w:pPr>
        <w:pStyle w:val="Normal"/>
        <w:jc w:val="both"/>
        <w:rPr/>
      </w:pPr>
      <w:r>
        <w:rPr/>
        <w:t>2/2. A 2020. évi költségvetésről szóló 4/2020.(III.10.) önkormányzati rendelet módosítása</w:t>
      </w:r>
      <w:r>
        <w:br w:type="page"/>
      </w:r>
    </w:p>
    <w:p>
      <w:pPr>
        <w:pStyle w:val="Normal"/>
        <w:jc w:val="both"/>
        <w:rPr/>
      </w:pPr>
      <w:r>
        <w:rPr/>
        <w:t>3./ Közvilágítási hálózat korszerűsítéséhez kapcsolódó közbeszerzési eljárás lebonyolítására érkezett árajánlatok elbírál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/ Tematik Kabel Kft. együttműködési megállapodás módosítása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5./ Tájékoztatás kérés a </w:t>
      </w:r>
      <w:r>
        <w:rPr>
          <w:rFonts w:cs="Times New Roman"/>
        </w:rPr>
        <w:t>Tanyagondnoki Szolgálat általi gyermekszállításával kapcsolatban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képviselő-testület felkéri a polgármestert a napirendek előterjesztésére. Egyben felkéri a jegyzőt a döntés nyilvántartásban történő szerepeltetésére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Felelős:</w:t>
      </w:r>
      <w:r>
        <w:rPr>
          <w:rFonts w:cs="Times New Roman"/>
        </w:rPr>
        <w:t xml:space="preserve"> Takács Károly polgármester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dr. Sárközy László jegyző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táridő:</w:t>
      </w:r>
      <w:r>
        <w:rPr>
          <w:rFonts w:cs="Times New Roman"/>
        </w:rPr>
        <w:t xml:space="preserve"> azonnal/előterjesztés</w:t>
      </w:r>
    </w:p>
    <w:p>
      <w:pPr>
        <w:pStyle w:val="Normal"/>
        <w:jc w:val="both"/>
        <w:rPr/>
      </w:pPr>
      <w:r>
        <w:rPr>
          <w:rFonts w:cs="Times New Roman"/>
        </w:rPr>
        <w:tab/>
        <w:t>2020.10.27./nyilvántartásba szerepelteté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/ 2020. évi pénzügyi terv I. féléves teljesítés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Az egyes napirendi pontot a Pénzügyi-, Gazdasági Bizottság (továbbiakban: PGB) tárgyalta. Megkérném Bartek Róbert PGB elnököt ismertesse a bizottság javaslatá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artek Róbert PGB elnök</w:t>
      </w:r>
      <w:r>
        <w:rPr>
          <w:rFonts w:cs="Times New Roman"/>
        </w:rPr>
        <w:t>: Balatonvilágos Község Önkormányzat Képviselő-testületének Pénzügyi-, Gazdasági Bizottsága 2020. szeptember 30. napján bizottsági ülést tartott, melynek során 1. napirendként a 2020. évi pénzügyi terv I. féléves teljesítését tárgyalta meg, és a 14/2020.(IX. 30.) számú PGB határozatával elfogadásra javasolja a képviselő-testületnek az Önkormányzat nettósított költségvetése 2020. I. féléves teljesítését 208.446.467 Ft költségvetési bevételi, 175.473.697 Ft finanszírozási bevételi, 43.982.010 Ft költségvetési kiadási, 4.059.098,- Ft finanszírozási kiadási főösszeggel, az Önkormányzat Gazdasági Ellátó és Vagyongazdálkodó Szervezete költségvetése 2020. I. féléves teljesítését 19.073.229 Ft költségvetési bevételi, 113.548.925 Ft finanszírozási bevételi, 113.157.626,- Ft költségvetési kiadási főösszeggel, a Balatonvilágosi Szivárvány Óvoda költségvetése 2020. I. féléves teljesítését 2.208 Ft költségvetési bevételi, 31.246.685 Ft finanszírozási bevételi, 22.241.119,- Ft költségvetési kiadási főösszegge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A napirendhez kapcsolódóan van kérdés, észrevétel?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Annyival szeretném kiegészíteni, hogy a korábbi adatokban a helyi iparűzési adó adóbevétel 2020. augusztus 31-ei állapota szerepelt, ami akkor 13 millió Ft volt. A mai napig –mivel közben letelt a kitolt befizetési határidő, ami 2020. szeptember 30. volt - megnéztük az adóbevételt és 31 millió 939 ezer forint folyt be. Tehát az éves 35 millió forintot, amit terveztünk, úgy néz ki tudjuk tartani. A beszedett idegenforgalmi adónál, amit a központi költségvetésből fogunk igényelni, a július-augusztus hónapnál 8,5 millió forint volt a bevallások alapján, még 2,2 millió forint jött hozzá a szeptemberi bevallások alapjá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Köszönjük szépen. Átadnám a szót Kovács Béla képviselő úrna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>: Tulajdonképpen, akkor ez nem változtat az I. féléves teljesítésen, csak egy tájékoztatás volt. Tehát jobban állunk, mint vártu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Kuti Henriett Margit jegyzői referens: </w:t>
      </w:r>
      <w:r>
        <w:rPr>
          <w:rFonts w:cs="Times New Roman"/>
        </w:rPr>
        <w:t xml:space="preserve">Igen.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További kérdés, észrevétel a napirendi ponttal kapcsolatban? Amennyiben nincs, javasolom az Önkormányzat nettósított költségvetése 2020. I. féléves teljesítését 208.446.467 Ft költségvetési bevételi, 175.473.697 Ft finanszírozási bevételi, 43.982.010 Ft költségvetési kiadási, 4.059.098,- Ft finanszírozási kiadási főösszeggel, az Önkormányzat Gazdasági Ellátó és Vagyongazdálkodó Szervezete költségvetése 2020. I. féléves teljesítését 19.073.229 Ft költségvetési bevételi, 113.548.925 Ft finanszírozási bevételi, 113.157.626,- Ft költségvetési kiadási főösszeggel, a Balatonvilágosi Szivárvány Óvoda költségvetése 2020. I. féléves teljesítését 2.208 Ft költségvetési bevételi, 31.246.685 Ft finanszírozási bevételi, 22.241.119,- Ft költségvetési kiadási főösszeggel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u w:val="single"/>
          <w:lang w:eastAsia="en-US"/>
        </w:rPr>
        <w:t>165/2020.(X.12.) számú határozat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20. I. féléves teljesítését</w:t>
      </w:r>
    </w:p>
    <w:p>
      <w:pPr>
        <w:pStyle w:val="Normal"/>
        <w:ind w:firstLine="708"/>
        <w:jc w:val="both"/>
        <w:rPr/>
      </w:pPr>
      <w:r>
        <w:rPr/>
        <w:t>208.446.467,- Ft költségvetési bevételi,</w:t>
      </w:r>
    </w:p>
    <w:p>
      <w:pPr>
        <w:pStyle w:val="Normal"/>
        <w:ind w:firstLine="708"/>
        <w:jc w:val="both"/>
        <w:rPr/>
      </w:pPr>
      <w:r>
        <w:rPr/>
        <w:t>175.473.697,- Ft finanszírozási bevételi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3.982.010,- Ft költségvetési kiadási,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4.059.098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20. I. féléves teljesítését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9.073.229,- Ft költségvetési bevételi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13.548.925,- Ft finanszírozási bevételi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13.157.626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20. I. féléves teljesítését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208,- Ft költségvetési bevételi,</w:t>
      </w:r>
    </w:p>
    <w:p>
      <w:pPr>
        <w:pStyle w:val="Normal"/>
        <w:ind w:firstLine="708"/>
        <w:jc w:val="both"/>
        <w:rPr/>
      </w:pPr>
      <w:r>
        <w:rPr/>
        <w:t>31.246.685,- Ft finanszírozási bevétel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22.241.119,- Ft költségvetési kiadási főösszeggel elfogadja.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A képviselő-testület felkéri a jegyzőt a döntés nyilvántartásban történő szerepeltetésére.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Felelős:</w:t>
      </w:r>
      <w:r>
        <w:rPr>
          <w:rFonts w:cs="Times New Roman"/>
        </w:rPr>
        <w:t xml:space="preserve"> dr. Sárközy László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Határidő:</w:t>
      </w:r>
      <w:r>
        <w:rPr>
          <w:rFonts w:cs="Times New Roman"/>
        </w:rPr>
        <w:t xml:space="preserve"> 2020.10.27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/1. Előirányzatok biztosítása és átcsoportosítása az önkormányzat 2020. évi költségvetésébe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/>
        <w:t xml:space="preserve"> F</w:t>
      </w:r>
      <w:r>
        <w:rPr>
          <w:rFonts w:cs="Times New Roman"/>
        </w:rPr>
        <w:t>elkérem Bartek Róbert PGB elnököt, ismertesse a bizottság javaslat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artek Róbert PGB elnök:</w:t>
      </w:r>
      <w:r>
        <w:rPr>
          <w:rFonts w:cs="Times New Roman"/>
        </w:rPr>
        <w:t xml:space="preserve"> A PGB 2/1. napirendként tárgyalta az önkormányzat 2020. évi költségvetésében előirányzatok biztosítását, átcsoportosítását, és a 15/2020.(IX. 30.) számú PGB határozatával döntött arról, hogy javasolja a képviselő-testületnek elfogadásra az önkormányzat 2020. évi költségvetésében kiadási előirányzatok biztosítására, előirányzatok átcsoportosítására, bevételi előirányzatok biztosítására vonatkozó előterjesztésben szereplő 6 db határozati javaslatban foglaltaka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 xml:space="preserve">Van kérdés, észrevétel a napirendi ponttal kapcsolatban? Amennyiben nincs, javasolom, hogy </w:t>
      </w:r>
      <w:r>
        <w:rPr/>
        <w:t xml:space="preserve">az önkormányzat 2020. évi költségvetésében a 999000/062020 </w:t>
      </w:r>
      <w:r>
        <w:rPr>
          <w:i/>
        </w:rPr>
        <w:t>Településfejlesztési projektek és támogatásuk</w:t>
      </w:r>
      <w:r>
        <w:rPr/>
        <w:t xml:space="preserve"> kormányzati funkción személyi juttatásokra 201.020,- Ft, dologi kiadásokra 11.430,- Ft, felújítások fősorra 8.797.689,- Ft, mindösszesen 9.010.139,- Ft kiadási előirányzat biztosítását a működési tartalék terhére. </w:t>
      </w:r>
      <w:r>
        <w:rPr>
          <w:rFonts w:cs="Times New Roman"/>
        </w:rPr>
        <w:t>Kérem, aki a javaslattal egyetért, kézfelemeléssel jelezz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/>
      </w:pPr>
      <w:r>
        <w:rPr>
          <w:rFonts w:eastAsia="SimSun;宋体" w:cs="Times New Roman" w:ascii="Times New Roman" w:hAnsi="Times New Roman"/>
          <w:szCs w:val="24"/>
          <w:u w:val="single"/>
          <w:lang w:bidi="hi-IN"/>
        </w:rPr>
        <w:t>166/2020.(X.12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0. évi költségvetésében a 999000/062020 </w:t>
      </w:r>
      <w:r>
        <w:rPr>
          <w:i/>
        </w:rPr>
        <w:t>Településfejlesztési projektek és támogatásuk</w:t>
      </w:r>
      <w:r>
        <w:rPr/>
        <w:t xml:space="preserve"> kormányzati funkción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360"/>
        <w:jc w:val="both"/>
        <w:textAlignment w:val="auto"/>
        <w:rPr/>
      </w:pPr>
      <w:r>
        <w:rPr/>
        <w:t xml:space="preserve">Személyi juttatásokra 201.020,- Ft,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360"/>
        <w:jc w:val="both"/>
        <w:textAlignment w:val="auto"/>
        <w:rPr/>
      </w:pPr>
      <w:r>
        <w:rPr/>
        <w:t xml:space="preserve">Dologi kiadásokra 11.430,- Ft,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360"/>
        <w:jc w:val="both"/>
        <w:textAlignment w:val="auto"/>
        <w:rPr/>
      </w:pPr>
      <w:r>
        <w:rPr/>
        <w:t>Felújítások fősorra 8.797.689,- Ft,</w:t>
      </w:r>
    </w:p>
    <w:p>
      <w:pPr>
        <w:pStyle w:val="Normal"/>
        <w:spacing w:lineRule="auto" w:line="276"/>
        <w:jc w:val="both"/>
        <w:rPr/>
      </w:pPr>
      <w:r>
        <w:rPr/>
        <w:t>mindösszesen 9.010.139,- Ft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 xml:space="preserve">: Javasolom a képviselő-testületnek az önkormányzat 2020. évi költségvetésében a 999000/062020 Településfejlesztési projektek és támogatásuk kormányzati funkció Beruházások fősoráról Egyéb felhalmozási célú kiadások fősorra 27.139,- Ft, a 841403/066020 Város és Községgazdálkodás kormányzati funkció Dologi fősoráról, a Személyi juttatások fősorra 200.000,- Ft, a 841403/066020 Város és Községgazdálkodás kormányzati funkció Beruházások fősoráról Dologi kiadások fősorára 204.965,- Ft kiadási előirányzatok átcsoportosítását. </w:t>
      </w:r>
      <w:r>
        <w:rPr>
          <w:rFonts w:cs="Times New Roman"/>
        </w:rPr>
        <w:t>Kérem, aki a javaslattal egyetért, kézfelemeléssel jelezze.</w:t>
      </w:r>
    </w:p>
    <w:p>
      <w:pPr>
        <w:pStyle w:val="TextBody"/>
        <w:pBdr/>
        <w:rPr>
          <w:rFonts w:ascii="Times New Roman" w:hAnsi="Times New Roman" w:eastAsia="SimSun;宋体" w:cs="Times New Roman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szCs w:val="24"/>
          <w:u w:val="single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szCs w:val="24"/>
          <w:u w:val="single"/>
          <w:lang w:bidi="hi-IN"/>
        </w:rPr>
        <w:t>167/2020.(X.12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 a következő kiadási előirányzat átcsoportosítások végrehajtását határozza el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567" w:hanging="425"/>
        <w:jc w:val="both"/>
        <w:textAlignment w:val="auto"/>
        <w:rPr>
          <w:i/>
          <w:i/>
        </w:rPr>
      </w:pPr>
      <w:r>
        <w:rPr>
          <w:i/>
        </w:rPr>
        <w:t>999000/062020 Településfejlesztési projektek és támogatásuk</w:t>
      </w:r>
      <w:r>
        <w:rPr/>
        <w:t xml:space="preserve"> kormányzati funkció Beruházások fősoráról Egyéb felhalmozási célú kiadások fősorra 27.139,- Ft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67" w:hanging="425"/>
        <w:jc w:val="both"/>
        <w:textAlignment w:val="auto"/>
        <w:rPr/>
      </w:pPr>
      <w:r>
        <w:rPr>
          <w:i/>
        </w:rPr>
        <w:t>841403/066020 Város és Községgazdálkodás</w:t>
      </w:r>
      <w:r>
        <w:rPr/>
        <w:t xml:space="preserve"> kormányzati funkció Dologi fősoráról, a Személyi juttatások fősorra 200.000,- Ft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67" w:hanging="425"/>
        <w:jc w:val="both"/>
        <w:textAlignment w:val="auto"/>
        <w:rPr/>
      </w:pPr>
      <w:r>
        <w:rPr>
          <w:i/>
        </w:rPr>
        <w:t>841403/066020 Város és Községgazdálkodá</w:t>
      </w:r>
      <w:r>
        <w:rPr/>
        <w:t>s kormányzati funkció Beruházások fősoráról Dologi kiadások fősorára 204.965,- F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Takács Károly polgármester</w:t>
      </w:r>
      <w:r>
        <w:rPr/>
        <w:t xml:space="preserve">: Javasolom a képviselő-testületnek az önkormányzat 2020. évi költségvetésében a 841112/011130 Önkormányzatok és önkormányzati hivatalok jogalkotó és általános igazgatási tevékenysége kormányzati funkción, Működési bevételek fősorára 2.134.356,- Ft, a 680001/013350 Önkormányzati vagyonnal való gazdálkodás kormányzati funkción Működési bevételek fősorára 2.682.682,- Ft, a 370000/052020 Szennyvízkezelés kormányzati funkción Felhalmozási célú átvett pénzeszközök fősorára 800.000,- Ft, a 841403/066020 Város és Községgazdálkodás kormányzati funkció Felhalmozási célú támogatás államháztartáson belülről fősoron 13.000.000,- Ft, a 889942/106020 Lakásfenntartással, lakhatással kapcsolatos ellátások kormányzati funkció Felhalmozási célú átvett pénzeszközök fősoron 407.678,- Ft, a 999000/062020 Településfejlesztési projektek és támogatásuk kormányzati funkció Felhalmozási célú támogatások államháztartáson belülről fősorra 9.010.139,- Ft bevételi előirányzat biztosítását és mindösszesen 28.034.855,- Ft összeg működési tartalékba helyezését. Kérem, aki a javaslattal egyetért, kézfelemeléssel jelezz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bidi="hi-IN"/>
        </w:rPr>
      </w:pPr>
      <w:r>
        <w:rPr>
          <w:rFonts w:eastAsia="SimSun;宋体" w:cs="Times New Roman"/>
          <w:b/>
          <w:szCs w:val="24"/>
          <w:lang w:bidi="hi-I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Times New Roman"/>
          <w:b/>
          <w:u w:val="single"/>
        </w:rPr>
        <w:t>168/2020.(X.12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textAlignment w:val="auto"/>
        <w:rPr/>
      </w:pPr>
      <w:r>
        <w:rPr/>
        <w:t xml:space="preserve">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, Működési bevételek fősorára 2.134.356,- Ft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textAlignment w:val="auto"/>
        <w:rPr/>
      </w:pPr>
      <w:r>
        <w:rPr/>
        <w:t>680001/013350 Önkormányzati vagyonnal való gazdálkodás kormányzati funkción Működési bevételek fősorára 2.682.682,- Ft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textAlignment w:val="auto"/>
        <w:rPr/>
      </w:pPr>
      <w:r>
        <w:rPr/>
        <w:t>370000/052020 Szennyvízkezelés kormányzati funkción Felhalmozási célú átvett pénzeszközök fősorára 800.000,- Ft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textAlignment w:val="auto"/>
        <w:rPr/>
      </w:pPr>
      <w:r>
        <w:rPr>
          <w:i/>
        </w:rPr>
        <w:t>841403/066020 Város és Községgazdálkodá</w:t>
      </w:r>
      <w:r>
        <w:rPr/>
        <w:t>s kormányzati funkció Felhalmozási célú támogatás államháztartáson belülről fősoron 13.000.000,- Ft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textAlignment w:val="auto"/>
        <w:rPr/>
      </w:pPr>
      <w:r>
        <w:rPr/>
        <w:t>889942/106020 Lakásfenntartással, lakhatással kapcsolatos ellátások kormányzati funkció Felhalmozási célú átvett pénzeszközök fősoron 407.678,- Ft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textAlignment w:val="auto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9.010.139,- Ft</w:t>
      </w:r>
    </w:p>
    <w:p>
      <w:pPr>
        <w:pStyle w:val="Normal"/>
        <w:jc w:val="both"/>
        <w:rPr/>
      </w:pPr>
      <w:r>
        <w:rPr/>
        <w:t>bevételi előirányzatot biztosít és azokat a működési tartalékba helyezi mindösszesen 28.034.855,- Ft összegben.</w:t>
      </w:r>
      <w:r>
        <w:br w:type="page"/>
      </w:r>
    </w:p>
    <w:p>
      <w:pPr>
        <w:pStyle w:val="Normal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Takács Károly polgármester</w:t>
      </w:r>
      <w:r>
        <w:rPr/>
        <w:t xml:space="preserve">: Javasolom a képviselő-testületnek az önkormányzat 2020. évi költségvetésében a 932911/081061 Szabadidős park, fürdő és strandszolgáltatás kormányzati funkción belül Felhalmozási célú átvett pénzeszközről Felhalmozási célú támogatások államháztartáson belülről fősorra 30.000.000,- Ft bevételi előirányzat átcsoportosítását. Kérem, aki a javaslattal egyetért, kézfelemeléssel jelezz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szCs w:val="24"/>
          <w:u w:val="single"/>
          <w:lang w:bidi="hi-IN"/>
        </w:rPr>
        <w:t>169/2020.(X.12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0. évi költségvetésében a 932911/081061 </w:t>
      </w:r>
      <w:r>
        <w:rPr>
          <w:i/>
        </w:rPr>
        <w:t>Szabadidős park, fürdő és strandszolgáltatás</w:t>
      </w:r>
      <w:r>
        <w:rPr/>
        <w:t xml:space="preserve"> kormányzati funkción belül Felhalmozási célú átvett pénzeszközről Felhalmozási célú támogatások államháztartáson belülről fősorra 30.000.000,- Ft bevételi előirányzat átcsoportosítását határozz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 xml:space="preserve">: Javasolom a képviselő-testületnek az önkormányzat 2020. évi költségvetésében a 370000/052020 Szennyvízkezelés kormányzati funkción Egyéb működési célú kiadások fősorra 4.618.700,- Ft kiadási előirányzat biztosítását a működési tartalék terhére. Kérem, aki a javaslattal egyetért, kézfelemeléssel jelezz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szCs w:val="24"/>
          <w:u w:val="single"/>
          <w:lang w:bidi="hi-IN"/>
        </w:rPr>
        <w:t>170/2020.(X.12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0. évi költségvetésében 370000/052020 </w:t>
      </w:r>
      <w:r>
        <w:rPr>
          <w:i/>
        </w:rPr>
        <w:t>Szennyvízkezelés</w:t>
      </w:r>
      <w:r>
        <w:rPr/>
        <w:t xml:space="preserve"> kormányzati funkción Egyéb működési célú kiadások fősorra 4.618.700,- Ft kiadási előirányzatot biztosít a tartalék terh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értelem szerint</w:t>
      </w:r>
      <w:r>
        <w:rPr>
          <w:u w:val="singl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 xml:space="preserve">: Javasolom képviselő-testületnek az önkormányzat 2020. évi költségvetésében a 091153/018010 Önkormányzati elszámolások kormányzati funkció Működési célú támogatások államháztartáson belülről fősorra 4.618.700,- Ft bevételi előirányzat biztosítását és a működési tartalékba helyezését. Kérem, aki a javaslattal egyetért, kézfelemeléssel jelezz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incstrkz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incstrkz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bidi="hi-IN"/>
        </w:rPr>
        <w:t>171/2020.(X.12.) számú határoz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0. évi költségvetésében 091153/018010 Önkormányzati elszámolások kormányzati funkció Működési célú támogatások államháztartáson belülről fősorra 4.618.700,- Ft bevételi előirányzatot biztosít és azt a működési tartalékba helyez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TextBody"/>
        <w:pBdr/>
        <w:rPr>
          <w:rFonts w:ascii="Times New Roman" w:hAnsi="Times New Roman" w:eastAsia="SimSun;宋体" w:cs="Times New Roman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szCs w:val="24"/>
          <w:u w:val="single"/>
          <w:lang w:bidi="hi-IN"/>
        </w:rPr>
      </w:r>
    </w:p>
    <w:p>
      <w:pPr>
        <w:pStyle w:val="Normal"/>
        <w:ind w:firstLine="6"/>
        <w:jc w:val="both"/>
        <w:rPr>
          <w:rFonts w:ascii="Times New Roman" w:hAnsi="Times New Roman" w:eastAsia="SimSun;宋体" w:cs="Times New Roman"/>
          <w:szCs w:val="24"/>
          <w:u w:val="single"/>
          <w:lang w:bidi="hi-IN"/>
        </w:rPr>
      </w:pPr>
      <w:r>
        <w:rPr>
          <w:rFonts w:eastAsia="SimSun;宋体" w:cs="Times New Roman"/>
          <w:szCs w:val="24"/>
          <w:u w:val="single"/>
          <w:lang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2. A 2020. évi költségvetésről szóló 4/2020.(III.10.) önkormányzati rendelet módosítása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akács Károly polgármester: </w:t>
      </w:r>
      <w:r>
        <w:rPr/>
        <w:t xml:space="preserve">Kérem Bartek Róbert PGB elnököt, ismertesse a PGB javas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tek Róbert PGB elnök</w:t>
      </w:r>
      <w:r>
        <w:rPr/>
        <w:t>: A Bizottság 2/2. napirendként a 2020. évi költségvetésről szóló 4/2020.(III.10.) önkormányzati rendelet módosítására vonatkozó előterjesztést tárgyalta meg, és a 16/2020.(IX. 30.) számú PGB határozattal javasolja a képviselő-testületnek jóváhagyásra a rendelet tervezetben foglaltakat 421.936.757 Ft költségvetési bevétellel, 597.284.932 Ft költségvetési kiadással és 175.348.175 Ft költségvetési hiánnyal, (összességében 58.757.928 Ft általános, és 7.242.926 Ft céltartalék összeggel), és ezen összegeknek megfelelően javasolja a módosító rendelet megalkot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>: Van kérdés, észrevétel a napirendi ponttal kapcsolatban? Amennyiben nincs, javasolom, hogy fogadjuk el a 2020. évi költségvetésről szóló 4/2020.(III.10.) önkormányzati rendelet módosítását 421.936.757 Ft költségvetési bevétellel, 597.284.932 Ft költségvetési kiadással és 175.348.175 Ft költségvetési hiánnyal, (összességében 58.757.928 Ft általános, és 7.242.926 Ft céltartalék összeggel), és ezen összegeknek megfelelően javasolom a módosító rendelet megalkotását. Kérem, aki a javaslattal egyetért, kézfelemeléssel jelezz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alkotja a 15/2020.(X.27.) önkormányzati rendeletét az önkormányzat 2020. évi költségvetésről szóló 4/2020.(III.10.) önkormányzati rendelet módosításáról.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A rendelet a jegyzőkönyv melléklete.</w:t>
      </w:r>
    </w:p>
    <w:p>
      <w:pPr>
        <w:pStyle w:val="BodyText210"/>
        <w:rPr>
          <w:rFonts w:ascii="Times New Roman" w:hAnsi="Times New Roman" w:eastAsia="SimSun;宋体" w:cs="Times New Roman"/>
          <w:b/>
          <w:b/>
          <w:szCs w:val="24"/>
          <w:lang w:bidi="hi-IN"/>
        </w:rPr>
      </w:pPr>
      <w:r>
        <w:rPr>
          <w:rFonts w:eastAsia="SimSun;宋体" w:cs="Times New Roman"/>
          <w:b/>
          <w:szCs w:val="24"/>
          <w:lang w:bidi="hi-IN"/>
        </w:rPr>
      </w:r>
    </w:p>
    <w:p>
      <w:pPr>
        <w:pStyle w:val="BodyText21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/ Közvilágítási hálózat korszerűsítéséhez kapcsolódó közbeszerzési eljárás lebonyolítására érkezett árajánlatok elbírál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szCs w:val="18"/>
        </w:rPr>
      </w:pPr>
      <w:r>
        <w:rPr>
          <w:szCs w:val="18"/>
          <w:u w:val="single"/>
        </w:rPr>
        <w:t>Takács Károly polgármester</w:t>
      </w:r>
      <w:r>
        <w:rPr>
          <w:szCs w:val="18"/>
        </w:rPr>
        <w:t xml:space="preserve">: A közvilágítás korszerűsítéséhez kapcsolódó közbeszerzési eljárás lebonyolításához 5 cégtől kértünk árajánlatot. Közülük egy cégtől nem érkezett ajánlattétel. A legkedvezőbb ajánlatot a Cordillera Kft. tette.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jc w:val="both"/>
        <w:rPr/>
      </w:pPr>
      <w:r>
        <w:rPr>
          <w:szCs w:val="18"/>
          <w:u w:val="single"/>
        </w:rPr>
        <w:t>Tretykó István alpolgármester</w:t>
      </w:r>
      <w:r>
        <w:rPr>
          <w:szCs w:val="18"/>
        </w:rPr>
        <w:t>: Észrevételem van, hogy az ajánlattevők között elég nagy összegbeli különbségek vannak. Mindenkitől ugyanarra a munkálatra érkeztek az ajánlatok?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jc w:val="both"/>
        <w:rPr/>
      </w:pPr>
      <w:r>
        <w:rPr>
          <w:szCs w:val="18"/>
          <w:u w:val="single"/>
        </w:rPr>
        <w:t>Kuti Henriett Margit jegyzői referens</w:t>
      </w:r>
      <w:r>
        <w:rPr>
          <w:szCs w:val="18"/>
        </w:rPr>
        <w:t xml:space="preserve">: Igen, mindenkitől ugyanarra kértük az árajánlatot.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>: Van egyéb kérdés, észrevétel a napirendi ponttal kapcsolatban? Amennyiben nincs, javasolom, hogy fogadjuk el a Közvilágítás korszerűsítéshez kapcsolódó közbeszerzési eljárás teljes körű lebonyolítására, továbbá valamennyi kapcsolódó közbeszerzési szakértői tevékenység ellátására vonatkozó, legkedvezőbb ajánlatot tevő Cordeillera Kft nettó 515.000.- Ft+ 139.050 Ft áfa, összesen bruttó 654.050 Ft ajánlatát. Egyben javasolom a vonatkozó szerződés aláírására a polgármester és a jegyző felhatalmazását. Kérem, aki a javaslattal egyetért, kézfelemeléssel jelezze.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Default"/>
        <w:jc w:val="both"/>
        <w:rPr>
          <w:rFonts w:ascii="Times New Roman" w:hAnsi="Times New Roman" w:eastAsia="SimSun;宋体" w:cs="Times New Roman"/>
          <w:b/>
          <w:b/>
          <w:szCs w:val="18"/>
          <w:lang w:bidi="hi-IN"/>
        </w:rPr>
      </w:pPr>
      <w:r>
        <w:rPr>
          <w:rFonts w:eastAsia="SimSun;宋体" w:cs="Times New Roman"/>
          <w:b/>
          <w:szCs w:val="18"/>
          <w:lang w:bidi="hi-IN"/>
        </w:rPr>
      </w:r>
    </w:p>
    <w:p>
      <w:pPr>
        <w:pStyle w:val="Normal"/>
        <w:jc w:val="both"/>
        <w:rPr/>
      </w:pPr>
      <w:r>
        <w:rPr>
          <w:b/>
          <w:u w:val="single"/>
        </w:rPr>
        <w:t>172/2020.(X.12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w w:val="105"/>
        </w:rPr>
        <w:t>a „</w:t>
      </w:r>
      <w:r>
        <w:rPr>
          <w:i/>
          <w:w w:val="105"/>
        </w:rPr>
        <w:t>Közvilágítás korszerűsítéshez kapcsolódó közbeszerzési eljárás teljes körű lebonyolítása, továbbá valamennyi kapcsolódó közbeszerzési szakértői tevékenység ellátása</w:t>
      </w:r>
      <w:r>
        <w:rPr>
          <w:w w:val="105"/>
        </w:rPr>
        <w:t>” tárgyban beérkezett ajánlatok közül a legkedvezőbb ajánlatot tevő Cordillera</w:t>
      </w:r>
      <w:r>
        <w:rPr/>
        <w:t xml:space="preserve"> Kft., (8000 Székesfehérvár, Prohászka út 11., képviseli Réti Lajos) nettó 515.000.- Ft+ 139.050 Ft áfa, összesen bruttó 654.050 Ft ajánlatát fogadja el. A döntés végrehajtásához szükséges előirányzatot az önkormányzat 2020. évi költségvetésében a 064010 Közvilágítás kormányzati funkcióra a működési tartalék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 képviselő-testület felhatalmazza a polgármestert és a jegyzőt a vonatkozó szerződés aláírására. Egyben felkéri a jegyzőt az előirányzat költségvetésben történő átvezetésér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/ Tematik Kabel Kft. együttműködési megállapodás módosí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Takácsa Károly polgármester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: A Tematik Kabel Kft-vel korábban megkötött együttműködési megállapodás módosítása szükséges. Az asztalon találja mindenki az előterjesztést.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/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Bartek Róbert képviselő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: Változik a verseny időpontja?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Kuti Henriett Margit jegyzői referens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 xml:space="preserve">: Nem az időpont, hanem a helyszín változik a strandfelújítás miatt. 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u w:val="single"/>
        </w:rPr>
        <w:t>Takács Károly polgármester</w:t>
      </w:r>
      <w:r>
        <w:rPr>
          <w:rFonts w:cs="Times New Roman" w:ascii="Times New Roman" w:hAnsi="Times New Roman"/>
          <w:b w:val="false"/>
        </w:rPr>
        <w:t>: Van egyéb kérdés, észrevétel a napirendi ponttal kapcsolatban? Amennyiben nincs, javasolom a képviselő-testületnek a helyszínváltozás miatt módosítsuk az együttműködési megállapodás 1. mellékletében szereplő helyszínt azzal, hogy az 1251 hrsz. terület törlésre kerül. Egyben javasolom az együttműködési megállapodás módosításban foglaltak jóváhagyását, aláírására a polgármester és a jegyző felhatalmazását.  Kérem, aki a javaslattal egyetért, kézfelemeléssel jelezze</w:t>
      </w:r>
      <w:r>
        <w:rPr/>
        <w:t>.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/>
      </w:pPr>
      <w:r>
        <w:rPr>
          <w:rFonts w:eastAsia="SimSun;宋体" w:cs="Times New Roman" w:ascii="Times New Roman" w:hAnsi="Times New Roman"/>
          <w:szCs w:val="24"/>
          <w:u w:val="single"/>
          <w:lang w:bidi="hi-IN"/>
        </w:rPr>
        <w:t>173/2020.(X.12.) számú határoz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ódosítja a 260/2019.(XI.18.) számú határozatának verseny helyszínére vonatkozó 1. számú mellékletét azzal, hogy az 1. pontban megjelölt helyszín törlésre kerül. A határozat a módosítást követően az alábbi egységes szövegben jelenik meg:</w:t>
      </w:r>
    </w:p>
    <w:p>
      <w:pPr>
        <w:pStyle w:val="Normal"/>
        <w:jc w:val="both"/>
        <w:rPr/>
      </w:pPr>
      <w:r>
        <w:rPr>
          <w:kern w:val="2"/>
        </w:rPr>
        <w:t>„</w:t>
      </w:r>
      <w:r>
        <w:rPr>
          <w:kern w:val="2"/>
        </w:rPr>
        <w:t>Balatonvilágos Község Önkormányzat Képviselő-testülete a Tematik Kabel Kereskedelmi és Szolgáltató Kft. (1012 Budapest, Márvány utca 17.) által szervezett, 2020. október 22-28. között megrendezésre kerülő International Balaton Carp Cup verseny (IBCC)</w:t>
      </w:r>
      <w:r>
        <w:rPr/>
        <w:t xml:space="preserve"> Nemzetközi Pontyfogó Kupa lebonyolításának helyszínéül biztosítja az önkormányzat tulajdonában álló Balatonvilágos, 295/1 hrsz-ú terület térítésmentes haszná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ben jóváhagyja a javított együttműködési megállapodásban foglaltakat a határozat mellékletét képező tartalommal, annak aláírására felhatalmazza a polgármestert és a jegyzőt. Egyben utasítja a GEVSZ intézményvezetőt a szervezővel történő egyeztetésre, a területek és az infrastruktúra (WC és mosdók) biztosításával kapcsolato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ben jóváhagyja az együttműködési megállapodás módosításban foglaltakat, annak aláírására felhatalmazza a polgármestert és a jegyz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TextBody"/>
        <w:pBdr/>
        <w:rPr>
          <w:rFonts w:ascii="Times New Roman" w:hAnsi="Times New Roman" w:eastAsia="SimSun;宋体" w:cs="Times New Roman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szCs w:val="24"/>
          <w:u w:val="single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szCs w:val="24"/>
          <w:u w:val="single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szCs w:val="24"/>
          <w:lang w:bidi="hi-IN"/>
        </w:rPr>
      </w:pPr>
      <w:r>
        <w:rPr>
          <w:rFonts w:eastAsia="SimSun;宋体" w:cs="Times New Roman" w:ascii="Times New Roman" w:hAnsi="Times New Roman"/>
          <w:szCs w:val="24"/>
          <w:lang w:bidi="hi-IN"/>
        </w:rPr>
        <w:t xml:space="preserve">5./ Tájékoztatás kérése a tanyagondnoki buszjárattal kapcsolatban 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Takács Károly polgármester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: Átadnám a szót Hanga László képviselőnek.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Hanga László képviselő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 xml:space="preserve">: Mi alapján történt a tanyagondnoki járatra a gyermekek kiválasztása? A formanyomtatvány, amit kaptunk az a képviselő-testületnek van címezve, ahol a szülők kérték a gyermekük szállíttatását a tanyagondnoki járattal. Ezután eltelt egy hónap és most megváltozott, átcsoportosítások lettek, hogy kiket szállít a busz. Miért a képviselő-testületnek kell dönteni róla, hogy ki járhat a busszal? Úgy gondolom, hogy az iskola jobban látja és tudja, hogy kik azok a gyerekek, akik rászorulnak a tanyagondnoki busszal történő bejárásra. Természetesen tisztában vagyunk azzal, hogy elsősorban a település gyermekeit szállítja a busz és nem a külső területekről érkezőket. 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/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Kovácsné Rack Mária ügyintéző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 xml:space="preserve">: A tanyagondnoki járat egyszerre 8 utast tud biztonságosan szállítani. Reggel 7-8 óra között 3 forduló fér bele az időbe. Sajnos többre nincs kapacitása a járatnak. 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/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Hanga László képviselő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 xml:space="preserve">: Én ezt értem, nem is ezen van a hangsúly. Igazából azt nem értik a Balatonakarattyaiak, hogy 1 hónapig tudtak busszal utazni, akkor ezután miért nem. 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Bartek Róbert képviselő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 xml:space="preserve">: Ezzel kapcsolatban engem felhívtak. Azt mondtam, hogy nekem ebbe nincs beleszólásom, hogy kiket szállíthat a tanyagondnoki járat, és hogyan osztja be az idejét. 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/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Takács Károly polgármester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 xml:space="preserve">: Az sem megoldás, hogy reggel 6 órakor elindul a járat, mert akkor a gyerekek túl korán megérkeznek az iskolába, nem tudnak mit csinálni olyan hosszú ideig, amíg megkezdődik a tanítás. 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Kovács Tamás képviselő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 xml:space="preserve">: Beszéltem a tanyagondnoki járat sofőrjével. Azt mondta, hogy amíg jó idő van, a gyerekek biciklivel járnak, és nem veszik igénybe a buszjáratot. Tehát egészen eddig a balatonakarattyai gyerekek felfértek a buszra. Most viszont megjött a rossz idő, így mindenki inkább a busszal történő bejárást választja, így a balatonakarattyai gyerekek már nem férnek fel a járatra. 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Kuti Henriett Margit jegyzői referens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: A tanyagondnoki járat a helyi gyerekeket köteles szállítani!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Hanga László képviselő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: Rendben, értem.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Kovácsné Rack Mária ügyintéző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: Itt a legnagyobb probléma az, hogy az iskola a tanévnyitón adta ki a nyomtatványokat, hogy a szülő igényli-e a gyerekszállítást vagy nem. Nekem az a véleményem, hogy ezt legkésőbb augusztus elejéig kellene jelezni az önkormányzat felé, hogy a polgármester és a tanyagondnok időben eldönthesse, hogy kik azok a gyerekek, akiket tud szállítani, valamint van idő szeptember 1-ig kiértesíteni a szülőket arról, hogy nem tudjuk biztosítani a gyermekszállítást.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/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Hanga László képviselő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 xml:space="preserve">: Rendben, ez így teljesen korrekt. Szeretném javasolni, hogy ezt az önkormányzat levélben közölje az iskolával. 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u w:val="single"/>
          <w:lang w:bidi="hi-IN"/>
        </w:rPr>
        <w:t>Takács Károly polgármester</w:t>
      </w: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 xml:space="preserve">: Természetesen. Köszönöm szépen a megjelenteknek a részvételt. 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0"/>
          <w:szCs w:val="24"/>
          <w:lang w:eastAsia="en-US" w:bidi="ar-SA"/>
        </w:rPr>
      </w:pPr>
      <w:r>
        <w:rPr>
          <w:rFonts w:eastAsia="Calibri" w:cs="Times New Roman"/>
          <w:b/>
          <w:kern w:val="0"/>
          <w:szCs w:val="24"/>
          <w:lang w:eastAsia="en-US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öbb napirend nem volt, Takács Károly polgármester az ülést 17:00 órakor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jc w:val="both"/>
        <w:rPr>
          <w:rFonts w:cs="Times New Roman"/>
        </w:rPr>
      </w:pPr>
      <w:r>
        <w:rPr>
          <w:rFonts w:cs="Times New Roman"/>
        </w:rPr>
        <w:t>dr. Sárközy László jegyző</w:t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Takács Károly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>jegyzői referen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;Courier New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9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6:00Z</dcterms:created>
  <dc:creator>Polgármesteri Hivatal B.v.</dc:creator>
  <dc:description/>
  <cp:keywords/>
  <dc:language>en-US</dc:language>
  <cp:lastModifiedBy>Komáromi Vivien</cp:lastModifiedBy>
  <cp:lastPrinted>2020-10-06T08:38:00Z</cp:lastPrinted>
  <dcterms:modified xsi:type="dcterms:W3CDTF">2020-10-19T07:56:00Z</dcterms:modified>
  <cp:revision>23</cp:revision>
  <dc:subject/>
  <dc:title>ĐĎ ŕĄą á                &gt;   ţ˙</dc:title>
</cp:coreProperties>
</file>