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9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20. október 26-án </w:t>
      </w:r>
      <w:r>
        <w:rPr>
          <w:szCs w:val="24"/>
        </w:rPr>
        <w:t xml:space="preserve">a községháza tanácstermében 8,00 órakor megtartott </w:t>
        <w:br/>
        <w:t xml:space="preserve"> </w:t>
        <w:tab/>
        <w:tab/>
        <w:t xml:space="preserve">soron kívüli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rPr/>
      </w:pPr>
      <w:r>
        <w:rPr>
          <w:szCs w:val="24"/>
        </w:rPr>
        <w:tab/>
        <w:tab/>
        <w:tab/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Závodni Lászlóné GEVSZ gazdasági vezet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umann-Soós Adrienn Siófoki KÖH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né Rack Mária ügyintéz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k mindenkit. Az október 26-ai a rendkívüli testületi ülést megnyitom. A testület határozatképes 7 fő jelen van. A meghívóban kiadott napirendi pontokhoz kapcsolódóan észrevétel, javaslat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 xml:space="preserve">: Kérdést szeretnék feltenni polgármester úrhoz, illetve bejelentést szeretnék ten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Én is szeretnék majd egy kérdést feltenni az ülés utá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Rendben, a napirendi pontok ezzel nem változnak. Kérem, aki a napirendi pontokkal egyetért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u w:val="single"/>
          <w:lang w:eastAsia="en-US"/>
        </w:rPr>
        <w:t>174/2020.(X.26.) számú határozat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zxx"/>
        </w:rPr>
        <w:t>Balatonvilágos Község Önkormányzat Képviselő-testülete a 2020. október 26-ai ülés napirendjeit a következőkben határozza meg.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TOP-2.1.3-16-SO1-2017-00001 projekt - „Csapadékvíz-elvezető hálózat fejlesztése Balatonvilágoson II.” tárgyú közbeszerzési eljárás lezárása, eredménytelenség megállapítása</w:t>
      </w:r>
    </w:p>
    <w:p>
      <w:pPr>
        <w:pStyle w:val="Normal"/>
        <w:ind w:firstLine="720"/>
        <w:jc w:val="both"/>
        <w:rPr/>
      </w:pPr>
      <w:r>
        <w:rPr/>
        <w:t>Előterjesztő: Takács Károly polgármester</w:t>
      </w:r>
    </w:p>
    <w:p>
      <w:pPr>
        <w:pStyle w:val="Normal"/>
        <w:jc w:val="both"/>
        <w:rPr/>
      </w:pPr>
      <w:r>
        <w:rPr/>
        <w:t>2./„TOP-2.1.3-16-SO1-2017-00001 Csapadékvíz-elvezető hálózat fejlesztése Balatonvilágoson című projekt – II.” tárgyú Ajánlattételi felhívás, Közbeszerzési dokumentáció elfogadása, ajánlattevők meghatározása</w:t>
      </w:r>
    </w:p>
    <w:p>
      <w:pPr>
        <w:pStyle w:val="Normal"/>
        <w:rPr/>
      </w:pPr>
      <w:r>
        <w:rPr/>
        <w:t>3/. Számviteli politika és Számlarend jóváhagyása</w:t>
      </w:r>
    </w:p>
    <w:p>
      <w:pPr>
        <w:pStyle w:val="Normal"/>
        <w:ind w:firstLine="720"/>
        <w:jc w:val="both"/>
        <w:rPr/>
      </w:pPr>
      <w:r>
        <w:rPr/>
        <w:t>Előterjesztő: Takács Károly polgármester</w:t>
      </w:r>
    </w:p>
    <w:p>
      <w:pPr>
        <w:pStyle w:val="Normal"/>
        <w:jc w:val="both"/>
        <w:rPr/>
      </w:pPr>
      <w:r>
        <w:rPr/>
        <w:t>4./ Kockázatkezelési Szabályzat utólagos jóváhagyása</w:t>
      </w:r>
    </w:p>
    <w:p>
      <w:pPr>
        <w:pStyle w:val="Normal"/>
        <w:ind w:firstLine="720"/>
        <w:jc w:val="both"/>
        <w:rPr/>
      </w:pPr>
      <w:r>
        <w:rPr/>
        <w:t>Előterjesztő: Takács Károly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napirendek előterjesztésére. Egyben felkéri a jegyzőt a döntés nyilvántartásban történő szerepelte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>2020.11.10./nyilvántartásba szerepelteté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/ TOP-2.1.3-16-SO1-2017-00001 projekt - „Csapadékvíz-elvezető hálózat fejlesztése Balatonvilágoson II.” tárgyú közbeszerzési eljárás lezárása, eredménytelenség megállap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 kiírt pályázat eredménytelen volt. Az egyetlen jelentkező a Strabag volt. Van kérdés, észrevétel a napirendi ponthoz kapcsolódóan? Amennyiben nincs, javasolom, eredménytelenség miatt az eljárás lezárását és a határozat mellékletét képező összegezés elfogadását.</w:t>
      </w:r>
      <w:r>
        <w:rPr>
          <w:rFonts w:eastAsia="Times New Roman"/>
          <w:lang w:eastAsia="hu-HU"/>
        </w:rPr>
        <w:t xml:space="preserve"> </w:t>
      </w:r>
      <w:r>
        <w:rPr>
          <w:rFonts w:cs="Times New Roman"/>
        </w:rPr>
        <w:t xml:space="preserve">Kérem, aki a javaslattal egyetért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u w:val="single"/>
          <w:lang w:eastAsia="en-US"/>
        </w:rPr>
        <w:t>175/2020.(X.26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b/>
        </w:rPr>
        <w:t>TOP-2.1.3-16-SO1-2017-00001 projekt - „Csapadékvíz-elvezető hálózat fejlesztése Balatonvilágoson II”</w:t>
      </w:r>
      <w:r>
        <w:rPr/>
        <w:t xml:space="preserve"> </w:t>
      </w:r>
      <w:r>
        <w:rPr>
          <w:rFonts w:eastAsia="SimHei;黑体"/>
          <w:b/>
        </w:rPr>
        <w:t xml:space="preserve">tárgyú, </w:t>
      </w:r>
      <w:r>
        <w:rPr/>
        <w:t>a Kbt. 115. § (2) bekezdés szerinti hirdetmény</w:t>
      </w:r>
      <w:r>
        <w:rPr>
          <w:b/>
        </w:rPr>
        <w:t xml:space="preserve"> nélküli közbeszerzési eljárásban a </w:t>
      </w:r>
      <w:r>
        <w:rPr/>
        <w:t>GRESS-ING Kft. képviseletében eljáró dr. Papp Annamária közbeszerzési szaktanácsadó</w:t>
      </w:r>
      <w:r>
        <w:rPr>
          <w:b/>
        </w:rPr>
        <w:t xml:space="preserve"> által összeállított összegzés</w:t>
      </w:r>
      <w:r>
        <w:rPr/>
        <w:t xml:space="preserve"> alapján a következő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megállapítja, hogy a Kbt. 75. § (2) bekezdés e) pontja értelmében az eljárás eredménytelen, az eljárást lezárja. A képviselő-testület a határozat mellékletét képező Összegez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GRESS-ING Kft. képviseletében eljáró dr. Papp Annamária közbeszerzési szaktanácsadó hölgyet, hogy az Összegzést az ajánlattevőnek küldje meg, töltse fel az EKR felületre (</w:t>
      </w:r>
      <w:hyperlink r:id="rId2" w:tgtFrame="_blank">
        <w:r>
          <w:rPr>
            <w:rStyle w:val="InternetLink"/>
          </w:rPr>
          <w:t>www.ekr.gov.hu</w:t>
        </w:r>
      </w:hyperlink>
      <w:r>
        <w:rPr/>
        <w:t xml:space="preserve">), és tegye közzé a hirdetményt az eredménytelen eljárás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kivonat GRESS-ING Kft. képviseletében eljáró dr. Papp Annamária FAKSZ részére történő megküld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ovábbá a polgármestert a jogszabályok és a közbeszerzési szabályzat szerinti intézkedések végrehajtására a FAKSZ ált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/„TOP-2.1.3-16-SO1-2017-00001 Csapadékvíz-elvezető hálózat fejlesztése Balatonvilágoson című projekt – II.” tárgyú Ajánlattételi felhívás, Közbeszerzési dokumentáció elfogadása, ajánlattevők meghatároz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/>
        <w:t xml:space="preserve"> A közbeszerzési eljárást újra kell in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</w:t>
      </w:r>
      <w:r>
        <w:rPr/>
        <w:t>: Mi a biztosíték, hogy most több ajánlat lesz? A közbeszerző miért nem foglalkozott vele a lejárat elő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A közbeszerzőnek meghatározott feladatai vannak. A feladatait jogszabály írja elő. Aki benyújtja, a pályázatot azt lehet elbírálni. Arra nincs garancia, hogy most lesz megfelelő számú pályá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</w:t>
      </w:r>
      <w:r>
        <w:rPr/>
        <w:t xml:space="preserve">: Ha nem lesz több, akkor lehet valamilyen felmentést kap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Ha nem találunk beruházót, akkor le kell zárnunk és vissza kell fizetnünk a pályázati pén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>: Az nem lehet, hogy nagyon erősek ezek a kikötések? Tudom, hogy ez a jogszabályi előí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Biztos, hogy az volt a probléma A határidők a projektmenedzsment szervezet vezetőjének javaslatai alapján kerültek meghatározásra. A december 31-ei dátumot ő jelölte meg. Biztos, hogy ez volt az egyik probléma, hogy túlságosan szoros határidő volt. Március 11. a végső határidő, mert összesen 36 hónap áll rendelkezésre a projektmenedzser tájékoztatása szerint, ennyi idő alatt mindenképp le kell zárni a projektet jogszabályi előír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>: Tehát vagy elveszítjük a támogatást, vagy most sikeres lesz az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Március 1-ig tudjuk a dátumot kitolni, de ehhez is MÁK engedély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Ezt a 36 hónapot jogszabály írja elő. Nem tudom, hogy lehet-e bármilyen felmentést kapni. Ha nem sikerül lezárni, nem lesz minimum 2 ajánlattevő, akkor vissza kell fizetni a 25 millió forinto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Van további kérdés, észrevétel a napirendi ponttal kapcsolatban? Amennyiben nincs, javasolom, hogy </w:t>
      </w:r>
      <w:r>
        <w:rPr/>
        <w:t xml:space="preserve">hagyjuk jóvá a Gress-Ing Kft. – képviseletében dr. Papp Annamária felelős akkreditált közbeszerzési szaktanácsadó által elkészített „TOP-2.1.3-16-SO1-2017-00001 Csapadékvíz-elvezető hálózat fejlesztése Balatonvilágoson - II.” tárgyú, a Kbt. 115. § alapján induló közbeszerzési eljárás Ajánlattételi felhívást és a kapcsolódó Közbeszerzési dokumentumokat. </w:t>
      </w:r>
      <w:r>
        <w:rPr>
          <w:rFonts w:cs="Times New Roman"/>
        </w:rPr>
        <w:t>Kérem, aki a javaslattal egyetért, kézfelemeléssel jelezz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  <w:t>176/2020.(X.26.) számú határozat</w:t>
      </w:r>
    </w:p>
    <w:p>
      <w:pPr>
        <w:pStyle w:val="Normal"/>
        <w:jc w:val="both"/>
        <w:rPr/>
      </w:pPr>
      <w:r>
        <w:rPr/>
        <w:t>Balatonvilágos Község Önkormányzat Képviselő-testülete a jóváhagyja Gress-Ing Kft. – képviseletében dr. Papp Annamária felelős akkreditált közbeszerzési szaktanácsadó által elkészített „</w:t>
      </w:r>
      <w:r>
        <w:rPr>
          <w:b/>
          <w:bCs/>
        </w:rPr>
        <w:t>TOP-2.1.3-16-SO1-2017-00001 Csapadékvíz-elvezető hálózat fejlesztése Balatonvilágoson - II.</w:t>
      </w:r>
      <w:r>
        <w:rPr/>
        <w:t>” tárgyú, a Kbt. 115. § alapján induló közbeszerzési eljárás Ajánlattételi felhívást és a Kapcsolódó Közbeszerzési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Gress-Ing Kft. – képviseletében dr. Papp Annamária felelős akkreditált közbeszerzési szaktanácsadó részére történő továbbításra, a közbeszerzési eljárással kapcsolatban a szükséges intézkedések megtétele érdek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Javasolom a képviselő-testületnek, hogy a „TOP-2.1.3-16-SO1-2017-00001 Csapadékvíz-elvezető hálózat fejlesztése Balatonvilágoson – II.” tárgyú, a Kbt. 115. § alapján induló közbeszerzési eljárásban felkérendő ajánlattevők tekintetében a következő gazdasági társaságokat jelöljük meg: SZIGET-MELOR Mélyépítő és Szolgáltató Kft., 2. sz. Mélyépítő Kft., ALBA ÚT Építőipari, Kereskedelmi és Szolgáltató Kft., STRABAG Építő Kft és SYCONS Tanácsadó, Építőipari Fővállalkozó. </w:t>
      </w:r>
      <w:r>
        <w:rPr>
          <w:rFonts w:cs="Times New Roman"/>
        </w:rPr>
        <w:t>Kérem, aki a javaslattal egyetért, kézfelemeléssel jelezze.</w:t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  <w:t>177/2020.(X.26.) számú határozat</w:t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b/>
          <w:bCs/>
        </w:rPr>
        <w:t>TOP-2.1.3-16-SO1-2017-00001 Csapadékvíz-elvezető hálózat fejlesztése Balatonvilágoson – II.</w:t>
      </w:r>
      <w:r>
        <w:rPr/>
        <w:t>” tárgyú, a Kbt. 115. § alapján induló közbeszerzési eljárásban felkérendő ajánlattevők tekintetében az alábbi gazdasági társaságokat jelöli meg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IGET-MELOR Mélyépítő és Szolgáltató Kft. 7570 Barcs, Liszt Ferenc utca 14.</w:t>
      </w:r>
    </w:p>
    <w:p>
      <w:pPr>
        <w:pStyle w:val="Normal"/>
        <w:ind w:left="4248" w:hanging="0"/>
        <w:jc w:val="both"/>
        <w:rPr/>
      </w:pPr>
      <w:r>
        <w:rPr/>
        <w:t>e-mail: postmaster@szigetmelorkft.t-online.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sz. Mélyépítő Kft. 8600 Siófok, Tanácsház utca 24. 1. em. 16. </w:t>
        <w:tab/>
        <w:br/>
        <w:t xml:space="preserve"> </w:t>
        <w:tab/>
        <w:tab/>
        <w:tab/>
        <w:tab/>
        <w:tab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melyep2.kft@gmail.com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ALBA ÚT Építőipari, Kereskedelmi és Szolgáltató Kft. 8000 Székesfehérvár, Kisfaludi utca 8. </w:t>
        <w:tab/>
        <w:tab/>
        <w:tab/>
        <w:t>e-mail: albautkft@upcmail.hu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TRABAG Építő Kft. 1117 Budapest Gábor Dénes utca 2. (Infopark D. épület)</w:t>
        <w:br/>
        <w:t xml:space="preserve"> </w:t>
        <w:tab/>
        <w:tab/>
        <w:tab/>
        <w:tab/>
        <w:tab/>
        <w:t xml:space="preserve">e-mail: </w:t>
      </w:r>
      <w:hyperlink r:id="rId4">
        <w:r>
          <w:rPr>
            <w:rStyle w:val="InternetLink"/>
            <w:color w:val="0000FF"/>
            <w:u w:val="single"/>
          </w:rPr>
          <w:t>info.strepito@strabag.com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YCONS Tanácsadó, Építőipari Fővállalkozó, Kivitelező és Tervező Kft. 2461 Tárnok, Ötház puszta 1. A. ép. </w:t>
        <w:tab/>
        <w:t xml:space="preserve">e-mail: </w:t>
      </w:r>
      <w:hyperlink r:id="rId5">
        <w:r>
          <w:rPr>
            <w:rStyle w:val="InternetLink"/>
            <w:color w:val="0000FF"/>
            <w:u w:val="single"/>
          </w:rPr>
          <w:t>sycons@sycon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döntést tartalmazó határozat kivonat Gress-Ing Kft. – képviseletében dr. Papp Annamária felelős akkreditált közbeszerzési szaktanácsadó részére történő megküldésre, a további szükséges intézkedések megtétele érdekéb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/. Számviteli politika és Számlarend jóváhagyása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 xml:space="preserve">Takács Károly polgármester: </w:t>
      </w:r>
      <w:r>
        <w:rPr>
          <w:rFonts w:cs="Times New Roman"/>
        </w:rPr>
        <w:t xml:space="preserve">Van kérdés, észrevétel a napirendi ponttal kapcsolatban? Amennyiben nincs, javasolom, hogy </w:t>
      </w:r>
      <w:r>
        <w:rPr/>
        <w:t xml:space="preserve">fogadjuk el a </w:t>
      </w:r>
      <w:r>
        <w:rPr>
          <w:rFonts w:eastAsia="Times New Roman" w:cs="Times New Roman"/>
          <w:kern w:val="0"/>
          <w:lang w:eastAsia="hu-HU" w:bidi="ar-SA"/>
        </w:rPr>
        <w:t>„</w:t>
      </w:r>
      <w:r>
        <w:rPr>
          <w:rFonts w:eastAsia="Times New Roman" w:cs="Times New Roman"/>
          <w:kern w:val="0"/>
          <w:sz w:val="23"/>
          <w:szCs w:val="23"/>
          <w:lang w:eastAsia="hu-HU" w:bidi="ar-SA"/>
        </w:rPr>
        <w:t xml:space="preserve">Balatonvilágos Község Önkormányzat és intézményei </w:t>
      </w:r>
      <w:r>
        <w:rPr>
          <w:rFonts w:eastAsia="Times New Roman" w:cs="Times New Roman"/>
          <w:bCs/>
          <w:kern w:val="0"/>
          <w:sz w:val="23"/>
          <w:szCs w:val="23"/>
          <w:lang w:eastAsia="hu-HU" w:bidi="ar-SA"/>
        </w:rPr>
        <w:t>Számviteli politika</w:t>
      </w:r>
      <w:r>
        <w:rPr>
          <w:rFonts w:eastAsia="Times New Roman" w:cs="Times New Roman"/>
          <w:kern w:val="0"/>
          <w:lang w:eastAsia="hu-HU" w:bidi="ar-SA"/>
        </w:rPr>
        <w:t>” című szabályzatban foglaltakat és hagyjuk jóvá a szabályzatot 2020. október 30. napi hatálybalépéssel, valamint a hatálybalépéssel egyidejűleg helyezzük hatályon kívül a 2014. március 01-től hatályos Számviteli politika dokumentumo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érem, aki a javaslattal egyetért, kézfelemeléssel jelezze.</w:t>
      </w:r>
    </w:p>
    <w:p>
      <w:pPr>
        <w:pStyle w:val="BodyText210"/>
        <w:rPr/>
      </w:pPr>
      <w:r>
        <w:rPr/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>
          <w:rFonts w:cs="Times New Roman"/>
          <w:b/>
          <w:kern w:val="0"/>
          <w:u w:val="single"/>
          <w:lang w:val="en-US" w:eastAsia="en-US"/>
        </w:rPr>
        <w:t>17</w:t>
      </w:r>
      <w:r>
        <w:rPr>
          <w:rFonts w:cs="Times New Roman"/>
          <w:b/>
          <w:kern w:val="0"/>
          <w:u w:val="single"/>
          <w:lang w:val="en-US" w:eastAsia="en-US"/>
        </w:rPr>
        <w:t>8</w:t>
      </w:r>
      <w:r>
        <w:rPr>
          <w:rFonts w:cs="Times New Roman"/>
          <w:b/>
          <w:kern w:val="0"/>
          <w:u w:val="single"/>
          <w:lang w:val="en-US" w:eastAsia="en-US"/>
        </w:rPr>
        <w:t>/2020.(X.</w:t>
      </w:r>
      <w:r>
        <w:rPr>
          <w:rFonts w:cs="Times New Roman"/>
          <w:b/>
          <w:kern w:val="0"/>
          <w:u w:val="single"/>
          <w:lang w:val="en-US" w:eastAsia="en-US"/>
        </w:rPr>
        <w:t>26</w:t>
      </w:r>
      <w:r>
        <w:rPr>
          <w:rFonts w:cs="Times New Roman"/>
          <w:b/>
          <w:kern w:val="0"/>
          <w:u w:val="single"/>
          <w:lang w:val="en-US" w:eastAsia="en-US"/>
        </w:rPr>
        <w:t>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elfogadja a „</w:t>
      </w:r>
      <w:r>
        <w:rPr>
          <w:rFonts w:eastAsia="Times New Roman" w:cs="Times New Roman"/>
          <w:kern w:val="0"/>
          <w:sz w:val="23"/>
          <w:szCs w:val="23"/>
          <w:lang w:eastAsia="hu-HU" w:bidi="ar-SA"/>
        </w:rPr>
        <w:t xml:space="preserve">Balatonvilágos Község Önkormányzat és intézményei </w:t>
      </w:r>
      <w:r>
        <w:rPr>
          <w:rFonts w:eastAsia="Times New Roman" w:cs="Times New Roman"/>
          <w:bCs/>
          <w:kern w:val="0"/>
          <w:sz w:val="23"/>
          <w:szCs w:val="23"/>
          <w:lang w:eastAsia="hu-HU" w:bidi="ar-SA"/>
        </w:rPr>
        <w:t>Számviteli politika</w:t>
      </w:r>
      <w:r>
        <w:rPr>
          <w:rFonts w:eastAsia="Times New Roman" w:cs="Times New Roman"/>
          <w:kern w:val="0"/>
          <w:lang w:eastAsia="hu-HU" w:bidi="ar-SA"/>
        </w:rPr>
        <w:t>” című szabályzatban foglaltakat, a szabályzatot 2020. október 30. napi hatálybalépéssel jóváhagyja. A szabályzat hatálybalépésével egyidejűleg hatályon kívül helyezi a 2014. március 01-től hatályos Számviteli politika dokumentumo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, GEVSZ intézményvezetőt, Óvoda intézményvezetőt a dokumentum aláírására. egyben felkéri a jegyzőt a döntés nyilvántartásban történő szerepelte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dr. Sárközy László jegyző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Kovács Tamás GEVSZ intézményvezető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Bodáné Szőllősi Erika Óvoda intézményvezető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haladéktalanul</w:t>
      </w:r>
    </w:p>
    <w:p>
      <w:pPr>
        <w:pStyle w:val="BodyText210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BodyText21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Javasolom a képviselő-testületnek, hogy fogadjuk el </w:t>
      </w:r>
      <w:r>
        <w:rPr>
          <w:rFonts w:eastAsia="Times New Roman" w:cs="Times New Roman"/>
          <w:kern w:val="0"/>
          <w:lang w:eastAsia="hu-HU" w:bidi="ar-SA"/>
        </w:rPr>
        <w:t xml:space="preserve">a „Balatonvilágos Község Önkormányzat és Intézményei Számlarendje ” megnevezésű szabályzatban foglaltakat, a szabályzatot 2020. október 30. napi hatálybalépéssel hagyjuk jóvá továbbá a szabályzat hatálybalépésével egyidejűleg helyezzük hatályon kívül a 2014. március 01-től hatályos Számlarend dokumentumot. </w:t>
      </w:r>
      <w:r>
        <w:rPr>
          <w:rFonts w:cs="Times New Roman"/>
        </w:rPr>
        <w:t>Kérem, aki a javaslattal egyetért, kézfelemeléssel jelezze.</w:t>
      </w:r>
    </w:p>
    <w:p>
      <w:pPr>
        <w:pStyle w:val="BodyText210"/>
        <w:rPr/>
      </w:pPr>
      <w:r>
        <w:rPr/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BodyText210"/>
        <w:rPr>
          <w:rFonts w:ascii="Times New Roman" w:hAnsi="Times New Roman" w:eastAsia="SimSun;宋体" w:cs="Times New Roman"/>
          <w:b/>
          <w:b/>
          <w:szCs w:val="24"/>
          <w:lang w:bidi="hi-IN"/>
        </w:rPr>
      </w:pPr>
      <w:r>
        <w:rPr>
          <w:rFonts w:eastAsia="SimSun;宋体" w:cs="Times New Roman"/>
          <w:b/>
          <w:szCs w:val="24"/>
          <w:lang w:bidi="hi-IN"/>
        </w:rPr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>
          <w:rFonts w:cs="Times New Roman"/>
          <w:b/>
          <w:kern w:val="0"/>
          <w:u w:val="single"/>
          <w:lang w:val="en-US" w:eastAsia="en-US"/>
        </w:rPr>
        <w:t>17</w:t>
      </w:r>
      <w:r>
        <w:rPr>
          <w:rFonts w:cs="Times New Roman"/>
          <w:b/>
          <w:kern w:val="0"/>
          <w:u w:val="single"/>
          <w:lang w:val="en-US" w:eastAsia="en-US"/>
        </w:rPr>
        <w:t>9</w:t>
      </w:r>
      <w:r>
        <w:rPr>
          <w:rFonts w:cs="Times New Roman"/>
          <w:b/>
          <w:kern w:val="0"/>
          <w:u w:val="single"/>
          <w:lang w:val="en-US" w:eastAsia="en-US"/>
        </w:rPr>
        <w:t>/2020.(X.</w:t>
      </w:r>
      <w:r>
        <w:rPr>
          <w:rFonts w:cs="Times New Roman"/>
          <w:b/>
          <w:kern w:val="0"/>
          <w:u w:val="single"/>
          <w:lang w:val="en-US" w:eastAsia="en-US"/>
        </w:rPr>
        <w:t>26</w:t>
      </w:r>
      <w:r>
        <w:rPr>
          <w:rFonts w:cs="Times New Roman"/>
          <w:b/>
          <w:kern w:val="0"/>
          <w:u w:val="single"/>
          <w:lang w:val="en-US" w:eastAsia="en-US"/>
        </w:rPr>
        <w:t>.) számú határozat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elfogadja a „Balatonvilágos Község Önkormányzat és Intézményei Számlarendje ” megnevezésű szabályzatban foglaltakat, a szabályzatot 2020. október 30. napi hatálybalépéssel jóváhagyj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bályzat hatálybalépésével egyidejűleg hatályon kívül helyezi a 2014. március 01-től hatályos Számlarend dokumentumo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, GEVSZ intézményvezetőt, Óvoda intézményvezetőt a dokumentum aláírására. Egyben felkéri a jegyzőt a döntés nyilvántartásban történő szerepelte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dr. Sárközy László jegyző</w:t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 </w:t>
      </w:r>
      <w:r>
        <w:rPr>
          <w:rFonts w:eastAsia="Times New Roman" w:cs="Times New Roman"/>
          <w:kern w:val="0"/>
          <w:lang w:eastAsia="hu-HU" w:bidi="ar-SA"/>
        </w:rPr>
        <w:t>Kovács Tamás GEVSZ intézményvezető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ab/>
        <w:t xml:space="preserve">  Bodáné Szőllősi Erika Óvoda intézményvezető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haladéktalanul</w:t>
      </w:r>
    </w:p>
    <w:p>
      <w:pPr>
        <w:pStyle w:val="BodyText210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BodyText21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/ Kockázatkezelési Szabályzat utólagos jóváhagy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szCs w:val="18"/>
          <w:u w:val="single"/>
        </w:rPr>
        <w:t>Takács Károly polgármester</w:t>
      </w:r>
      <w:r>
        <w:rPr>
          <w:szCs w:val="18"/>
        </w:rPr>
        <w:t xml:space="preserve">: Van kérdés, észrevétel a napirendi ponttal kapcsolatban? Amennyiben nincs, javasolom, hogy utólag hagyjuk jóvá </w:t>
      </w:r>
      <w:r>
        <w:rPr>
          <w:rFonts w:eastAsia="Times New Roman" w:cs="Times New Roman"/>
          <w:kern w:val="0"/>
          <w:lang w:eastAsia="hu-HU" w:bidi="ar-SA"/>
        </w:rPr>
        <w:t>Balatonvilágos Község Önkormányzata és intézményei 2019. december 31. napjával hatályba lépett Kockázatkezelési Szabályzatát. Kérem, aki a javaslattal egyetért, kézfelemeléssel jelezze.</w:t>
      </w:r>
    </w:p>
    <w:p>
      <w:pPr>
        <w:pStyle w:val="Default"/>
        <w:jc w:val="both"/>
        <w:rPr>
          <w:rFonts w:eastAsia="Times New Roman" w:cs="Times New Roman"/>
          <w:kern w:val="0"/>
          <w:szCs w:val="18"/>
          <w:lang w:eastAsia="hu-HU" w:bidi="ar-SA"/>
        </w:rPr>
      </w:pPr>
      <w:r>
        <w:rPr>
          <w:rFonts w:eastAsia="Times New Roman" w:cs="Times New Roman"/>
          <w:kern w:val="0"/>
          <w:szCs w:val="18"/>
          <w:lang w:eastAsia="hu-HU" w:bidi="ar-SA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Default"/>
        <w:jc w:val="both"/>
        <w:rPr>
          <w:rFonts w:ascii="Times New Roman" w:hAnsi="Times New Roman" w:eastAsia="SimSun;宋体" w:cs="Times New Roman"/>
          <w:b/>
          <w:b/>
          <w:szCs w:val="18"/>
          <w:lang w:bidi="hi-IN"/>
        </w:rPr>
      </w:pPr>
      <w:r>
        <w:rPr>
          <w:rFonts w:eastAsia="SimSun;宋体" w:cs="Times New Roman"/>
          <w:b/>
          <w:szCs w:val="18"/>
          <w:lang w:bidi="hi-IN"/>
        </w:rPr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>
          <w:rFonts w:cs="Times New Roman"/>
          <w:b/>
          <w:kern w:val="0"/>
          <w:u w:val="single"/>
          <w:lang w:val="en-US" w:eastAsia="en-US"/>
        </w:rPr>
        <w:t>180</w:t>
      </w:r>
      <w:r>
        <w:rPr>
          <w:rFonts w:cs="Times New Roman"/>
          <w:b/>
          <w:kern w:val="0"/>
          <w:u w:val="single"/>
          <w:lang w:val="en-US" w:eastAsia="en-US"/>
        </w:rPr>
        <w:t>/2020.(X.</w:t>
      </w:r>
      <w:r>
        <w:rPr>
          <w:rFonts w:cs="Times New Roman"/>
          <w:b/>
          <w:kern w:val="0"/>
          <w:u w:val="single"/>
          <w:lang w:val="en-US" w:eastAsia="en-US"/>
        </w:rPr>
        <w:t>26</w:t>
      </w:r>
      <w:r>
        <w:rPr>
          <w:rFonts w:cs="Times New Roman"/>
          <w:b/>
          <w:kern w:val="0"/>
          <w:u w:val="single"/>
          <w:lang w:val="en-US" w:eastAsia="en-US"/>
        </w:rPr>
        <w:t>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utólag jóváhagyja Balatonvilágos Község Önkormányzata és intézményei 2019. december 31. napjával hatályba lépett Kockázatkezelési Szabályzatá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egyúttal felkéri a polgármestert és a GEVSZ intézményvezetőt a szabályzat felülvizsgálatára, a jelzett pontatlanságok javítására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 </w:t>
      </w:r>
      <w:r>
        <w:rPr>
          <w:rFonts w:eastAsia="Times New Roman" w:cs="Times New Roman"/>
          <w:kern w:val="0"/>
          <w:lang w:eastAsia="hu-HU" w:bidi="ar-SA"/>
        </w:rPr>
        <w:t>Kovács Tamás intézményvezető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21. június 30.</w:t>
      </w:r>
    </w:p>
    <w:p>
      <w:pPr>
        <w:pStyle w:val="Nincstrkz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jelentés, kérdés, tájékoztatás kér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Hanga László képviselő úrnak átadom a sz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 xml:space="preserve">: Úgy érzem, hogy az elmúlt egy évben a kommunikáció úgy alakult köztem és a választópolgárok között, ami szerintem nem teljes. A következőkben, saját szabadidőm terhére, illetve a képviselői jogköröm érvényesítése kapcsán szeretnék havonta egy alkalommal fogadóórát tartani. A saját időbeosztásom szerint hétfői vagy keddi napra 17-18 óra közötti időszakra terveztem. Próbaként havi egy alkalmat szeretnék, ha nagyobb igény lesz rá akkor, lehet havi két alkalomma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A rendőrség terme szabad. Ott meg lehe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:</w:t>
      </w:r>
      <w:r>
        <w:rPr/>
        <w:t xml:space="preserve"> A mellette lévő kistárgyaló szabad, a volt KMB Iroda tele van pakolva.</w:t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Javasolom, hogy azt az időpontot, amit lefixálsz, tegyük közzé újságban, honlap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 xml:space="preserve">: Rendben ez volt az egyik. </w:t>
      </w:r>
    </w:p>
    <w:p>
      <w:pPr>
        <w:pStyle w:val="Normal"/>
        <w:jc w:val="both"/>
        <w:rPr/>
      </w:pPr>
      <w:r>
        <w:rPr/>
        <w:t xml:space="preserve">A másik pedig polgármester úrnak szeretném feltenni a kérdést. Mi az indok és mi az ami miatt fel kell számolni a Településfejlesztési Bizottságot, amellyel kapcsolatosan 1 évvel ezelőtt döntés született? Emiatt SZMSZ módosítás történt, különféle jogok meghatározása történt és most mégis visszavonásra kerül? Ez volna a kérd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A Településfejlesztési Bizottság nem váltotta be a hozzá fűzött reményeket. Az elnöke nem tudja elkülöníteni magát az AFE-tól és az önkormányzati tevékenységétől. Egy határozati javaslatot sem hoztak a település érdekében, csak a Club Aliga szerepel a napirendi pontjukon. Az egyesület támadja nyíltan az önkormányzatot és engem is, tehát nem tudok a Településfejlesztési Bizottsággal továbbiakban azonosu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>: Én azt gondolom, hogy ennél sokkal többet tett a Településfejlesztés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Mi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>: Többek közt minden tárgyaláson ott voltak azért, hogy idáig elhúzódhasson ez a dolog, hogy most idejön az Appeninn és látom az Appeninn levelét az asztalon. Miért nem lehetett az anyaggal együtt elküldeni?</w:t>
      </w:r>
    </w:p>
    <w:p>
      <w:pPr>
        <w:pStyle w:val="Normal"/>
        <w:jc w:val="both"/>
        <w:rPr/>
      </w:pPr>
      <w:r>
        <w:rPr/>
        <w:t>Aggályosnak tartom, hogy ilyen nagy cégnél, nagy összegnél egy embert jelölnek meg tárgyaló félnek. Ne kapcsoljuk emberhez. A képviselő-testület egysége maradjon meg, mert nekem úgy tűnik, hogy az Appeninn-nek egyetlen dolga van, hogy megosszon bennünket. És ez a megosztás arra irányul, hogy pont a szakértőinket különíti el a tárgyalásoktól. Szakértelem hiányában, hogy tudtok tárgya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Átadom a szót Kuti Henriett jegyzői referen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A szakértők az a jogász, az a települési főépítész, ők a szakmabeliek, a szakértők, más szakértő nincs itt ebben a történetben. 15 nap van megválaszolni ezeket a kérdéseket részletesen írásban, javasolom, hogy élj vele, mert az imént hozott döntést TOP témában haladéktalanul továbbítani kell. Tárgyalásra nem egy ember lett kijelölve, itt előzetes egyeztetésről volt csak s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Én csak egyeztetek, a tárgyalások előkészítésére jelöltetek ki, de ott sem egyedül, hanem a jogász, jegyző és a települési főépítész jelenlé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>: Szerintem ez a választópolgáraink előtt nem korr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képviselő</w:t>
      </w:r>
      <w:r>
        <w:rPr/>
        <w:t xml:space="preserve">: Az a nem korrekt, hogy nem ugyanaz a véleményün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</w:t>
      </w:r>
      <w:r>
        <w:rPr/>
        <w:t xml:space="preserve">: Nem. Ha én ezt nem vetem fel, nem tudunk megtárgyalni semmit. Nem szeretném, ha ugyanabba a hibába esnénk, amiről mi véleményt alkottunk a korábbi testület kapcsán, hogy lám-lám … nem csinálnak semmit, csak tornagyakorlat van, kézemelg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</w:t>
      </w:r>
      <w:r>
        <w:rPr/>
        <w:t xml:space="preserve">: Bocsánat, annál a testületnél volt minden hétfőn megbeszélés, ezt kikérjük magun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képviselő</w:t>
      </w:r>
      <w:r>
        <w:rPr/>
        <w:t>: A tárgyalás előtt leülünk és megbeszéljük, megtárgyaljuk, hogy mi lesz, mindenki elmondja a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Átadom a szót Bukovszki András képviselő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 xml:space="preserve">: Szeretnék egy Településfejlesztési Bizottsági ülést összehívni. Az lenne a kérdésem, hogy november 2-án vagy november 9-én 16:30 órakor lenne jobb a tagokn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November 2-áig szűkös a határidő, de ha a tagoknak az felel meg, akkor természetesen ahhoz igazod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 xml:space="preserve">: Rendben, akkor legyen november 9. 16:30 óra. </w:t>
      </w:r>
    </w:p>
    <w:p>
      <w:pPr>
        <w:pStyle w:val="Normal"/>
        <w:jc w:val="both"/>
        <w:rPr/>
      </w:pPr>
      <w:r>
        <w:rPr/>
        <w:t>Lenne még egy dolog: rendkívül fontosnak tartottam tevékenységünk során, hogy az önkormányzat képviselő-testülete bármilyen áron együttműködve járjon el és úgy érzem idáig ez működött. Nem értem, hogy most mi történt. Nem tudom, hogy érti-e mindenki, hogy ez a kormányrendelet az összes Club Aligán lévő közterület funkciót megszűntette. 675 méter parttól tiltanak ki. Fel van-e készülve a testület arra, hogy mi lesz akkor, ha innen kizavarják az embereket? Kellene lakossági tájékoztatást tartani, hogy mit fogunk lépni ebben a helyzetben. Szeretnék felolvasni egy levele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El tetszik mondani olyan dolgokat, amit nem támaszt alá. Az hol van leírva, hogy ki lesz zavarva a lakossá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 xml:space="preserve">: Kógensen le van írva, hogy nem használható. Akkor lesz érdekes a testület helyzete, amikor ez életbe lép és a lakosság elé ki kell álln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Azt várnák el a testülettől, hogy fikciókra reagáljon, előre, mintha már megtörténtek vol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 xml:space="preserve">: Bízom benne, hogy itt még nagyon sok minden módosulhat, hiszen egyoldalúan a fejlesztő kezdeményezett egy olyan jogszabályt, amelyet a miniszterelnökség előzetesen nem egyeztetett a település polgármesterével, a testülettel. Így alakulhatott ki ez az anomália. Aggályos számomra, hogy nem működik a testület úgy, ahogy az SZMSZ előírja. Szeretném röviden felolvasni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Tisztelt Polgármester Úr!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rdéseim előzményei</w:t>
      </w:r>
    </w:p>
    <w:p>
      <w:pPr>
        <w:pStyle w:val="Normal"/>
        <w:jc w:val="both"/>
        <w:rPr/>
      </w:pPr>
      <w:r>
        <w:rPr/>
        <w:t>A 2020.09.29-én tartott Miniszterelnökséggel folytatott egyeztetésen a Club Aliga fejlesztője az Appeninn/Pro-mot képviselője azt ígérte az Önkormányzatnak, hogy a Club Aliga fejlesztésére vonatkozó terveit, az úgynevezett mestertervet az Önkormányzat részére 2020.10.19-én bemutatja.</w:t>
      </w:r>
    </w:p>
    <w:p>
      <w:pPr>
        <w:pStyle w:val="Normal"/>
        <w:jc w:val="both"/>
        <w:rPr/>
      </w:pPr>
      <w:r>
        <w:rPr/>
        <w:t>A Településfejlesztési Bizottság tagjai az egyeztetést megelőző héten többször kérték a Polgármester urat, hogy küldje meg a 2020.10.19-ére tervezett találkozó pontos időpontját és helyszínét, hogy ott tudjunk lenni a megbeszélésen.</w:t>
      </w:r>
    </w:p>
    <w:p>
      <w:pPr>
        <w:pStyle w:val="Normal"/>
        <w:jc w:val="both"/>
        <w:rPr/>
      </w:pPr>
      <w:r>
        <w:rPr/>
        <w:t>A kérésre az alpolgármester úr, illetve Polgármester úr is válaszolt, szó szerint idézem mindkét levelet, mivel mindkettő megdöbbenést okozott:</w:t>
      </w:r>
    </w:p>
    <w:p>
      <w:pPr>
        <w:pStyle w:val="Normal"/>
        <w:jc w:val="both"/>
        <w:rPr/>
      </w:pPr>
      <w:r>
        <w:rPr/>
        <w:t xml:space="preserve">Tretykó István alpolgármester úr levele 2020.10.15-én: 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 xml:space="preserve">A Képviselő-testület kijelölte a tárgyalásra hivatott személyt, a Polgármester úr személyében, én így a Képviselő-testület tagjaként, írásban jelzem, hogy nem támogatom sem a Településfejlesztési bizottság, sem a Fürdőegyesületek egyetlen tagjának sem a részvételi szándékát ezeken a tárgyalásokon!”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retykó István alpolgármester</w:t>
      </w:r>
      <w:r>
        <w:rPr>
          <w:rFonts w:eastAsia="Calibri" w:cs="Times New Roman"/>
          <w:kern w:val="0"/>
          <w:lang w:eastAsia="en-US" w:bidi="ar-SA"/>
        </w:rPr>
        <w:t>: Bocsánat, hogy beleszólók. Ez már egy reakció volt Enikő levelére, amiben azt írta, hogy jelezni szeretné a részvételi szándékát ezen a tárgyaláson, ami várhatóan volt csak kijelölve október 19-ére. Nem volt pontosan megbeszélve. Nem volt bemutatva semmi. Ez a baj a Településfejlesztési Bizottsággal, hogy fikciókat épít fel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Bukovszki András képviselő:</w:t>
      </w:r>
      <w:r>
        <w:rPr>
          <w:rFonts w:eastAsia="Calibri" w:cs="Times New Roman"/>
          <w:kern w:val="0"/>
          <w:lang w:eastAsia="en-US" w:bidi="ar-SA"/>
        </w:rPr>
        <w:t xml:space="preserve"> Szeretném folytatni a levél felolvasását. „Takács Károly polgármester úr levele 2020.10.16-án: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Tisztelt Képviselő-testület!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ájékoztatom a Tisztelt Képviselő-testületet, hogy a tegnapi napon bemutatkozó látogatást tett dr. Bihari Tamás vezérigazgató úr nálam, ennek során az előzményeket átbeszéltük. A további egyeztetések időpontjának szervezése folyamatban van. Egyeztető delegációt az egyeztetések jelenlegi fázisban nem igényelnek, amennyiben később indokoltnak tartom, fogom jelezni. Egyebekben Tretykó István alpolgármester úr véleményét osztom!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 levelekkel kapcsolatos megjegyzéseim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 Tretykó úr levelében tényként előadott állítás, mely szerint „… A Képviselő-testület kijelölte a tárgyalásra hivatott személyt, a Polgármester úr személyében…” nem felel meg a valóságnak. A valóság a 2020.09.07-én kelt testület ülés nyilvános jegyzőkönyve alapján, hogy Kuti Henriett jegyzői referens javaslatára Takács Károly polgármester úr kapcsolattartóként került kijelölésre, illetve a jegyzőkönyvben rögzítésre került: „... Takács Károly polgármester: Itt a kapcsolattartóról szól a levél. A tárgyalásokra nem fogok egyedül menni…”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zeretném felhívni a tisztelt testület figyelmét, hogy a Club Aliga területének fejlesztése és a most kialakuló egyezségek településünk jelenét és jövőjét is hosszú évtizedekre meghatározzák. Egy ilyen horderejű kérdésben az önkormányzatot egy személyben képviselni súlyosan aggályos lenne és védhetetlen támadási lehetőségre adhat okot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z elmondottakkal kapcsolatos kérdéseim a Polgármester úr részére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 11/2019 (XII.02.) Önk. rendelet, vagyis az SZMSZ 47. $ (2) c pontja alapján a Településfejlesztési Bizottság feladata négy fős tárgyaló delegáció biztosítása a polgármester mellett a település fejlődését leginkább érintő témakörökben. A tárgyalásokon való részvételi szándékát több Településfejlesztési Bizottsági tag is előzetesen írásban jelezte. Mindezek tekintetében a Polgármester úr miért nem tájékoztatta a TFB tagjait a 2020.10.15-én a Club Aliga tárgyában tartott egyeztetésről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ik vettek részt a 2020.10.15-én az Appeninn vezérigazgatójával, Dr. Bihari Tamással folytatott egyeztetésen?”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:</w:t>
      </w:r>
      <w:r>
        <w:rPr>
          <w:rFonts w:eastAsia="Calibri" w:cs="Times New Roman"/>
          <w:kern w:val="0"/>
          <w:lang w:eastAsia="en-US" w:bidi="ar-SA"/>
        </w:rPr>
        <w:t xml:space="preserve"> Nem volt egyeztetés. Bemutatkozot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Bukovszki András képviselő</w:t>
      </w:r>
      <w:r>
        <w:rPr>
          <w:rFonts w:eastAsia="Calibri" w:cs="Times New Roman"/>
          <w:kern w:val="0"/>
          <w:lang w:eastAsia="en-US" w:bidi="ar-SA"/>
        </w:rPr>
        <w:t xml:space="preserve">: Semmi baj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 xml:space="preserve">Mi hangzott el az egyeztetésen?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észült-e emlékeztető, jegyzőkönyv? Amennyiben igen, azt kérem a képviselő-testület tagjai részére megküldeni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 mesterterv bemutató egyeztetés, az előzetes ígéret szerinti időpontban, 2020.10.19-én meg lett tartva? Amennyiben igen, a jegyzőkönyv és a jelenléti ív megismerhető? Amennyiben nem, mikor kerül megtartásra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 Miniszterelnökséggel 2020.09.29-én tartott egyeztetésen készült-e emlékeztető, jegyzőkönyv? Amennyiben igen, a jegyzőkönyv és a jelenléti ív megismerhető?” Kérem, annak megküldését részemr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lgármester úr fent idézett levelében egyetértett az alpolgármester úr azon álláspontjával, mely szerint a Fürdőegyesületeket sem kívánja a Club Aligával kapcsolatos tárgyalásokra meghívni. Mint az Aligai Fürdőegyesület alelnöke jelzem, hogy az elmúlt 30 évben tanácskozási joggal a helyi lokálpatrióta, nagyrészt választó polgárokból álló Aligai Fürdőegyesület képviselői mindig meghívásra kerültek a Club Aliga ügyében. Kérem Polgármester úr nyilatkozatát arról, hogy milyen indokkal kívánja a helyieket kizárni a közéletből?”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:</w:t>
      </w:r>
      <w:r>
        <w:rPr>
          <w:rFonts w:eastAsia="Calibri" w:cs="Times New Roman"/>
          <w:kern w:val="0"/>
          <w:lang w:eastAsia="en-US" w:bidi="ar-SA"/>
        </w:rPr>
        <w:t xml:space="preserve"> Szakmai egyeztetésen soha nem vettek rész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Bukovszki András képviselő</w:t>
      </w:r>
      <w:r>
        <w:rPr>
          <w:rFonts w:eastAsia="Calibri" w:cs="Times New Roman"/>
          <w:kern w:val="0"/>
          <w:lang w:eastAsia="en-US" w:bidi="ar-SA"/>
        </w:rPr>
        <w:t xml:space="preserve">: „Végezetül ahhoz, hogy a Településfejlesztési Bizottság a rá bízott feladatokat el tudja végezni, szükséges tudnia az egyeztetések időpontját legalább 5 munkanappal korábban. Amennyiben értesítés hiányában a bizottság a 4 főt nem tudja delegálni, az egyeztetés nem ismerhető el hivatalos önkormányzati egyeztetésnek, mert nem felel meg az Önkormányzat SZMSZ-ének.”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zeretném ezt itt átadni és a jegyzőkönyvhöz tenni</w:t>
      </w:r>
      <w:r>
        <w:rPr>
          <w:rFonts w:eastAsia="Calibri" w:cs="Times New Roman"/>
          <w:color w:val="FF0000"/>
          <w:kern w:val="0"/>
          <w:lang w:eastAsia="en-US" w:bidi="ar-SA"/>
        </w:rPr>
        <w:t>.</w:t>
      </w:r>
      <w:r>
        <w:rPr>
          <w:rFonts w:eastAsia="Calibri" w:cs="Times New Roman"/>
          <w:kern w:val="0"/>
          <w:lang w:eastAsia="en-US" w:bidi="ar-SA"/>
        </w:rPr>
        <w:t xml:space="preserve"> És még szeretnék polgármester úr azon kérdésére válaszolni, hogy a Településfejlesztési Bizottság nem tett semmit. Szeretném elmondani, hogy mit csinálok éjjel-nappal. A Vízpart rehabilitációs szabályozási tervet a Településfejlesztési Bizottság prezentáció alapján mutatta be, hozta meg a döntéseket. Sorolhatnám a március 12-én hozott döntéseket, sorolhatnám a március végén hozott döntéseket, amit a bizottság az úttörőtáborral kapcsolatban hozott. A koronavírus ideje alatt is szerettem volna bizottsági ülést. Tartottunk is többet, viszont saját költségen tudtam megtartani és összehívni a bizottságot, hogy meg tudjuk akadályozni a szabálytalan kikötőépület építését. Tehát a vészhelyzet ideje alatt is működött a bizottság. Az augusztus 7-ei kormányrendeletet követően éjjel-nappal elemeztük, prezentációban elkészítettük. Ezek után döntéseket hoztunk augusztus 26-án, hogy el kell készülnie egy anyagnak, hogy ügyfél-e az önkormányzat a megbízott felé, illetve el kell készülnie egy Miniszterelnökségnek írt kérelemnek, amelyben udvariasan kérjük a Miniszterelnökséget, hogy az egyoldalúan hozott kormányrendelet tételesen törli az önkormányzat jogait, amit az élő Településrendezési szerződés tartalmaz. Én visszakérdeznék polgármester úr, hogy Ön mit csinált a faluért ez ügyben? Egyetlen falugyűlést nem tartott, hogy tájékoztassuk a lakosságot. A lakosság a mai napig nem tudja, hogy mi van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Én normálisan tájékoztatom, és nem félrevezetem a lakosságot. Azt mondjátok, hogy a lakosság érdekeit képviselitek, ami nem igaz. Élek a jogommal és 15 napon belül írásban válaszolok a kérdésekre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Bukovszki András képviselő</w:t>
      </w:r>
      <w:r>
        <w:rPr>
          <w:rFonts w:eastAsia="Calibri" w:cs="Times New Roman"/>
          <w:kern w:val="0"/>
          <w:lang w:eastAsia="en-US" w:bidi="ar-SA"/>
        </w:rPr>
        <w:t xml:space="preserve">: Visszatérve még egy dologra. Az Aligai Fürdőegyesület nem járatja le az önkormányzatot és a testületet. Kérem ennek a bizonyítását benyújtani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retykó István alpolgármester</w:t>
      </w:r>
      <w:r>
        <w:rPr>
          <w:rFonts w:eastAsia="Calibri" w:cs="Times New Roman"/>
          <w:kern w:val="0"/>
          <w:lang w:eastAsia="en-US" w:bidi="ar-SA"/>
        </w:rPr>
        <w:t xml:space="preserve">: Nagyon egyszerűen, nézz rá a Facebookotokra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Teljes mértékben támadjátok az önkormányzatot, a polgármestert, a testületet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Bukovszki András képviselő</w:t>
      </w:r>
      <w:r>
        <w:rPr>
          <w:rFonts w:eastAsia="Calibri" w:cs="Times New Roman"/>
          <w:kern w:val="0"/>
          <w:lang w:eastAsia="en-US" w:bidi="ar-SA"/>
        </w:rPr>
        <w:t>: Visszautasítom. Polgármester úr ez nem felel meg a valóságnak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De megfelel a valóságnak. </w:t>
      </w:r>
    </w:p>
    <w:p>
      <w:pPr>
        <w:pStyle w:val="Standard"/>
        <w:jc w:val="both"/>
        <w:rPr>
          <w:rFonts w:eastAsia="SimSun;宋体" w:cs="Times New Roman"/>
          <w:kern w:val="0"/>
          <w:szCs w:val="24"/>
          <w:lang w:eastAsia="en-US" w:bidi="hi-IN"/>
        </w:rPr>
      </w:pPr>
      <w:r>
        <w:rPr>
          <w:rFonts w:eastAsia="SimSun;宋体" w:cs="Times New Roman"/>
          <w:kern w:val="0"/>
          <w:szCs w:val="24"/>
          <w:lang w:eastAsia="en-US" w:bidi="hi-IN"/>
        </w:rPr>
      </w:r>
    </w:p>
    <w:p>
      <w:pPr>
        <w:pStyle w:val="Standard"/>
        <w:jc w:val="both"/>
        <w:rPr>
          <w:rFonts w:eastAsia="SimSun;宋体"/>
          <w:szCs w:val="24"/>
          <w:lang w:bidi="hi-IN"/>
        </w:rPr>
      </w:pPr>
      <w:r>
        <w:rPr>
          <w:rFonts w:eastAsia="SimSun;宋体"/>
          <w:szCs w:val="24"/>
          <w:lang w:bidi="hi-IN"/>
        </w:rPr>
        <w:t xml:space="preserve">Javasolom a képviselő-testületnek a további személyeket érintő ügyek tárgyalására zárt ülés megtartását. Kérem, aki a javaslattal egyetért, kézfelemeléssel jelezze. </w:t>
      </w:r>
    </w:p>
    <w:p>
      <w:pPr>
        <w:pStyle w:val="Standard"/>
        <w:jc w:val="both"/>
        <w:rPr>
          <w:rFonts w:eastAsia="SimSun;宋体"/>
          <w:szCs w:val="24"/>
          <w:lang w:bidi="hi-IN"/>
        </w:rPr>
      </w:pPr>
      <w:r>
        <w:rPr>
          <w:rFonts w:eastAsia="SimSun;宋体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>
          <w:rFonts w:cs="Times New Roman"/>
          <w:b/>
          <w:kern w:val="0"/>
          <w:u w:val="single"/>
          <w:lang w:val="en-US" w:eastAsia="en-US"/>
        </w:rPr>
        <w:t>181</w:t>
      </w:r>
      <w:r>
        <w:rPr>
          <w:rFonts w:cs="Times New Roman"/>
          <w:b/>
          <w:kern w:val="0"/>
          <w:u w:val="single"/>
          <w:lang w:val="en-US" w:eastAsia="en-US"/>
        </w:rPr>
        <w:t>/2020.(X.</w:t>
      </w:r>
      <w:r>
        <w:rPr>
          <w:rFonts w:cs="Times New Roman"/>
          <w:b/>
          <w:kern w:val="0"/>
          <w:u w:val="single"/>
          <w:lang w:val="en-US" w:eastAsia="en-US"/>
        </w:rPr>
        <w:t>26</w:t>
      </w:r>
      <w:r>
        <w:rPr>
          <w:rFonts w:cs="Times New Roman"/>
          <w:b/>
          <w:kern w:val="0"/>
          <w:u w:val="single"/>
          <w:lang w:val="en-US" w:eastAsia="en-US"/>
        </w:rPr>
        <w:t>.) számú határoz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</w:t>
      </w:r>
      <w:r>
        <w:rPr>
          <w:rFonts w:eastAsia="Lucida Sans Unicode" w:cs="Times New Roman"/>
          <w:kern w:val="0"/>
          <w:lang w:eastAsia="zxx" w:bidi="ar-SA"/>
        </w:rPr>
        <w:t xml:space="preserve">a további személyeket érintő ügyek tárgyalására zárt ülés megtartását rendeli el. </w:t>
      </w:r>
    </w:p>
    <w:p>
      <w:pPr>
        <w:pStyle w:val="Normal"/>
        <w:widowControl/>
        <w:suppressAutoHyphens w:val="false"/>
        <w:ind w:left="708" w:firstLine="708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>A képviselő-testület felkéri a polgármestert a zárt ülés megtartásár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kern w:val="0"/>
          <w:u w:val="single"/>
          <w:lang w:eastAsia="hu-HU" w:bidi="ar-SA"/>
        </w:rPr>
      </w:pPr>
      <w:r>
        <w:rPr>
          <w:rFonts w:eastAsia="Times New Roman" w:cs="Times New Roman"/>
          <w:bCs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azonnal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kern w:val="0"/>
          <w:szCs w:val="24"/>
          <w:lang w:eastAsia="hu-HU" w:bidi="hi-IN"/>
        </w:rPr>
      </w:pPr>
      <w:r>
        <w:rPr>
          <w:rFonts w:eastAsia="SimSun;宋体" w:cs="Times New Roman" w:ascii="Times New Roman" w:hAnsi="Times New Roman"/>
          <w:b w:val="false"/>
          <w:kern w:val="0"/>
          <w:szCs w:val="24"/>
          <w:lang w:eastAsia="hu-HU" w:bidi="hi-I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szCs w:val="24"/>
          <w:lang w:eastAsia="en-US" w:bidi="ar-SA"/>
        </w:rPr>
      </w:pPr>
      <w:r>
        <w:rPr>
          <w:rFonts w:eastAsia="Calibri" w:cs="Times New Roman"/>
          <w:b/>
          <w:kern w:val="0"/>
          <w:szCs w:val="24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öbb napirend nem volt, Takács Károly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  <w:t>dr. Sárközy László jegyző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Takács Károly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9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r.gov.hu/" TargetMode="External"/><Relationship Id="rId3" Type="http://schemas.openxmlformats.org/officeDocument/2006/relationships/hyperlink" Target="mailto:melyep2.kft@gmail.com" TargetMode="External"/><Relationship Id="rId4" Type="http://schemas.openxmlformats.org/officeDocument/2006/relationships/hyperlink" Target="mailto:info.strepito@strabag.com" TargetMode="External"/><Relationship Id="rId5" Type="http://schemas.openxmlformats.org/officeDocument/2006/relationships/hyperlink" Target="mailto:sycons@sycons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9:00Z</dcterms:created>
  <dc:creator>Polgármesteri Hivatal B.v.</dc:creator>
  <dc:description/>
  <cp:keywords/>
  <dc:language>en-US</dc:language>
  <cp:lastModifiedBy>Komáromi Vivien</cp:lastModifiedBy>
  <cp:lastPrinted>2020-10-06T08:38:00Z</cp:lastPrinted>
  <dcterms:modified xsi:type="dcterms:W3CDTF">2020-11-09T13:34:00Z</dcterms:modified>
  <cp:revision>172</cp:revision>
  <dc:subject/>
  <dc:title>ĐĎ ŕĄą á                &gt;   ţ˙</dc:title>
</cp:coreProperties>
</file>