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</w:rPr>
        <w:t>1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2021. június 28-án </w:t>
      </w:r>
      <w:r>
        <w:rPr>
          <w:szCs w:val="24"/>
        </w:rPr>
        <w:t xml:space="preserve">a községháza tanácstermében 16,30 órakor megtartott </w:t>
        <w:br/>
        <w:t xml:space="preserve"> </w:t>
        <w:tab/>
        <w:tab/>
      </w:r>
      <w:r>
        <w:rPr>
          <w:b/>
          <w:szCs w:val="24"/>
        </w:rPr>
        <w:t>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Takács Károly</w:t>
        <w:tab/>
        <w:tab/>
        <w:tab/>
        <w:t>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Hanga László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Béla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vács Tamás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>Távol maradt:</w:t>
        <w:tab/>
        <w:tab/>
        <w:t>Tretykó István</w:t>
        <w:tab/>
        <w:tab/>
        <w:tab/>
        <w:t>alpolgármester</w:t>
      </w:r>
    </w:p>
    <w:p>
      <w:pPr>
        <w:pStyle w:val="Standard"/>
        <w:jc w:val="both"/>
        <w:rPr/>
      </w:pPr>
      <w:r>
        <w:rPr>
          <w:szCs w:val="24"/>
        </w:rPr>
        <w:tab/>
        <w:tab/>
        <w:tab/>
        <w:t>Bukovszki András</w:t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Tanácskozási joggal részt ve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Závodni Lászlóné GEVSZ gazdasági vezető</w:t>
      </w:r>
    </w:p>
    <w:p>
      <w:pPr>
        <w:pStyle w:val="Standard"/>
        <w:jc w:val="both"/>
        <w:rPr/>
      </w:pPr>
      <w:r>
        <w:rPr>
          <w:szCs w:val="24"/>
        </w:rPr>
        <w:tab/>
        <w:tab/>
        <w:tab/>
        <w:t>Baumann-Soós Adrienn KÖH pénzügyi ügyintéz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máromi Vivien jegyzőkönyvvezet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Tisztelettel köszöntök mindenkit. A június 28-ai testületi ülést megnyitom. A testület határozatképes, 5 fő jelen van. Tretykó István alpolgármester jelezte, hogy késik, Bukovszki András képviselő nem jelezte távolmaradásának okát.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rFonts w:cs="Times New Roman"/>
        </w:rPr>
        <w:t>A meghívóban kiadott napirendi ponthoz kapcsolódóan észrevétel, javaslat? Amennyiben nincs, kérem, aki a kiadott napirendi pon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91/2021.(VI.28.) számú határoza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alatonvilágos Község Önkormányzat Képviselő-testülete a 2021. június 28-ai ülés napirendjeit a következőképpen határozza meg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/ Siófoki Rendőrkapitányság tájékoztatója Balatonvilágos község közrendjéről, közbiztonságáró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/ Balatonvilágosi Polgárőrség 2020. évi tevékenységéről szóló beszámolój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/ Siófoki Hivatásos Tűzoltó-parancsnokság beszámolója a 2020. évi, valamint a Siófoki Katasztrófavélelmi Kirendeltség tájékoztatója a 2020. évi munkájukró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/ Egészségügyi alapellátásról szóló beszámoló 2020. évre vonatkozóan</w:t>
      </w:r>
    </w:p>
    <w:p>
      <w:pPr>
        <w:pStyle w:val="Normal"/>
        <w:jc w:val="both"/>
        <w:rPr/>
      </w:pPr>
      <w:r>
        <w:rPr>
          <w:rFonts w:cs="Times New Roman"/>
        </w:rPr>
        <w:t>5./ A szociális és gyermekvédelmi ellátásokról szóló 19/2013. (XII. 31.) önkormányzati rendelet módosítása, rendelet alkotá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/ Balatonaliga Üdülőközössége Egyesület 2020. évi tevékenységéről szóló beszámolój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/Somogy Megyei Kormányhivatal Siófoki Járási Hivatalának tájékoztatója a 2020. évi tevékenységérő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./ Siófoki Közös Önkormányzati Hivatal 2020. évi tevékenységéről szóló beszámoló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./ Balatonvilágosi Népdalkör 2020. évi tevékenységéről szóló beszámolój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0./ Mozdulj Világos Sport Egyesület 2020. évi tevékenységéről szóló beszámolój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1./ Balatonvilágos Község Önkormányzat Gazdasági Ellátó és Vagyongazdálkodó Szervezete beszámolója a 2020. évi tevékenységérő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2./ Balatonvilágosi Nők Egyesülete 2020. évi tevékenységéről szóló beszámolój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3./ Balatonvilágosi Nyugdíjasok Érdekvédelmi-, Érdekképviseleti Egyesülete 2020. évi tevékenységéről szóló beszámolój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4/1. Előirányzat módosítási kérelem GEVSZ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4/2. Előirányzatok biztosítása és átcsoportosítása az önkormányzat 2021. évi költségvetésébe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4/3. Közműfejlesztési hozzájárulással kapcsolatos 348/2012. (IX.17.) számú képviselő-testületi határozat módosít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5./ 2021. évi költségvetésről szóló önkormányzati rendelet módosítása</w:t>
      </w:r>
    </w:p>
    <w:p>
      <w:pPr>
        <w:pStyle w:val="Normal"/>
        <w:jc w:val="both"/>
        <w:rPr/>
      </w:pPr>
      <w:r>
        <w:rPr>
          <w:rFonts w:cs="Times New Roman"/>
        </w:rPr>
        <w:t>16./ Pályázat Balatonvilágos belterületi útjainak (Mező utca, Virág utca) útburkolat felújítási munkák költségeinek támogatásár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7./ Pályázat Multifunkcionális Gianni Ferrari XPROPG gép beszerzésér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8./ Pályázat Tanyagondnok Szolgálat gépjárművének beszerzésér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9./ Pályázat játszótér felújításár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0./ Sebességkorlátozó táblák beszerzésére vonatkozó ajánlatok elbírálása</w:t>
      </w:r>
    </w:p>
    <w:p>
      <w:pPr>
        <w:pStyle w:val="Normal"/>
        <w:jc w:val="both"/>
        <w:rPr/>
      </w:pPr>
      <w:r>
        <w:rPr>
          <w:rFonts w:cs="Times New Roman"/>
        </w:rPr>
        <w:t>21./ A polgármester 2021. évi szabadság-ütemtervének jóváhagy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2./ Balatonvilágos 1346 hrsz-ú szabad strand 10 m2 nagyságú területrészének használatba adására vonatkozó 71/2021.(V.17.) határozat módosít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3./ Naviga Média Kft. ajánlat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4./ 2021. évi önkormányzati rendezvények ügy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5./ Balatonvilágos 295/1 hrsz-ú terület 4 m2 nagyságú területrészének használatba adására vonatkozó 89/2021.(VI.09.) Polgármesteri határozat módosít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6./ Amatőr Siklórepülők Egyesülete kérelm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7./ Fotópályázat Balatonvilágos 60 éves születésnapja alkalmából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8./ Kérelem elbírálása Balatonvilágos, Mészöly Géza stny. 5. szám alatti 1107 hrsz-ú ingatlan előtti térkövezés ügyében</w:t>
      </w:r>
    </w:p>
    <w:p>
      <w:pPr>
        <w:pStyle w:val="Normal"/>
        <w:jc w:val="both"/>
        <w:rPr/>
      </w:pPr>
      <w:r>
        <w:rPr>
          <w:rFonts w:cs="Times New Roman"/>
        </w:rPr>
        <w:t>29./ Somogy Megyei Önkormányzat megállapodás pályázat útfelújítá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0./ Helyi Esélyegyenlőségi Program felülvizsgálat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1./ Egyes állami tulajdonú ingatlanok önkormányzati tulajdonba adása a Magyar Falu Program keretein belü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2./ Területhasználat biztosítása gépjármű parkoláshoz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képviselő-testület felkéri a polgármestert a napirendek előterjesztésér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1./ Siófoki Rendőrkapitányság tájékoztatója Balatonvilágos község közrendjéről, közbiztonságáró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Hozzászólás, javaslat a napirendi ponttal kapcsolatban? Amennyiben nincs, javasolom a Siófoki Rendőrkapitányság Balatonvilágos község közrendjéről, közbiztonságáról szóló beszámolója elfogadását. Aki a javaslattal egyetért, kézfelemeléssel jelezze.</w:t>
      </w:r>
      <w:r>
        <w:br w:type="page"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92/2021.(VI.2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</w:t>
      </w:r>
      <w:r>
        <w:rPr/>
        <w:t>Siófoki Rendőrkapitányság Balatonvilágos község közrendjéről, közbiztonságáról szóló beszámoló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lfogadja a Siófoki Rendőrkapitányság (8600 Siófok, Sió u. 12-20., levelezési cím: 8601 Siófok, Pf.: 27.) Balatonvilágos közrendjéről, közbiztonsági helyzetéről szóló, 2020. évre vonatkozó beszámoló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megküldésére a Rendőrkapitányság részére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9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/ Balatonvilágosi Polgárőrség 2020. évi tevékenységéről szóló beszámolój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:</w:t>
      </w:r>
      <w:r>
        <w:rPr>
          <w:rFonts w:eastAsia="Calibri" w:cs="Times New Roman"/>
          <w:kern w:val="0"/>
          <w:lang w:eastAsia="en-US" w:bidi="ar-SA"/>
        </w:rPr>
        <w:t xml:space="preserve"> Hozzászólás, javaslat a beszámolóval kapcsolatban?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Kovács Béla képviselő:</w:t>
      </w:r>
      <w:r>
        <w:rPr>
          <w:rFonts w:eastAsia="Calibri" w:cs="Times New Roman"/>
          <w:kern w:val="0"/>
          <w:lang w:eastAsia="en-US" w:bidi="ar-SA"/>
        </w:rPr>
        <w:t xml:space="preserve"> Kértek támogatást?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:</w:t>
      </w:r>
      <w:r>
        <w:rPr>
          <w:rFonts w:eastAsia="Calibri" w:cs="Times New Roman"/>
          <w:kern w:val="0"/>
          <w:lang w:eastAsia="en-US" w:bidi="ar-SA"/>
        </w:rPr>
        <w:t xml:space="preserve"> Nem kértek. Tagokat szeretnének toborozni, mert kevesen vannak.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Bukovszki András képviselő megérkezett az ülésr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Hanga László képviselő</w:t>
      </w:r>
      <w:r>
        <w:rPr>
          <w:rFonts w:eastAsia="Calibri" w:cs="Times New Roman"/>
          <w:kern w:val="0"/>
          <w:lang w:eastAsia="en-US" w:bidi="ar-SA"/>
        </w:rPr>
        <w:t xml:space="preserve">: Lehetne esetleg a kérésüket hivatalos fórumon hirdetni? Hátha valaki kedvet kapna hozzá. Pár évvel ezelőtt nagyon jól működött, a járőrökkel rendszeresen kint voltak. Szerintem a közelgő 2 hónapban igen fontos lenne. 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Kuti Henriett Margit jegyzői referens</w:t>
      </w:r>
      <w:r>
        <w:rPr>
          <w:rFonts w:eastAsia="Calibri" w:cs="Times New Roman"/>
          <w:kern w:val="0"/>
          <w:lang w:eastAsia="en-US" w:bidi="ar-SA"/>
        </w:rPr>
        <w:t>: Szerintem semmi akadálya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Hanga László képviselő</w:t>
      </w:r>
      <w:r>
        <w:rPr>
          <w:rFonts w:eastAsia="Calibri" w:cs="Times New Roman"/>
          <w:kern w:val="0"/>
          <w:lang w:eastAsia="en-US" w:bidi="ar-SA"/>
        </w:rPr>
        <w:t xml:space="preserve">: Akár a község hivatalos honlapján vagy a Facebook oldalon és az újságban is lehetne hirdetni.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</w:t>
      </w:r>
      <w:r>
        <w:rPr>
          <w:rFonts w:eastAsia="Calibri" w:cs="Times New Roman"/>
          <w:kern w:val="0"/>
          <w:lang w:eastAsia="en-US" w:bidi="ar-SA"/>
        </w:rPr>
        <w:t xml:space="preserve">: Más hozzászólás, kérdés? </w:t>
      </w:r>
      <w:r>
        <w:rPr>
          <w:rFonts w:cs="Times New Roman"/>
        </w:rPr>
        <w:t>Amennyiben nincs, javasolom a Balatonvilágosi Polgárőrség 2020. évi tevékenységéről szóló beszámolója elfogadását. Aki a javaslattal egyetért, kézfelemeléssel jelezz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93/2021.(VI.28.) számú határozat</w:t>
      </w:r>
    </w:p>
    <w:p>
      <w:pPr>
        <w:pStyle w:val="Normal"/>
        <w:jc w:val="both"/>
        <w:rPr/>
      </w:pPr>
      <w:r>
        <w:rPr/>
        <w:t>Balatonvilágos Község Önkormányzat Képviselő-testülete megtárgyalta a „Balatonvilágosi Polgárőrség 2020. évi beszámolója” tárgyú előterjesztést és az alábbi határozatot hozza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lfogadja a Balatonvilágosi Polgárőrség 2020. évre vonatkozó beszámoló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megküldésére a Polgárőrség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9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Tretykó István megérkezett az ülésr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cs="Times New Roman"/>
          <w:b/>
        </w:rPr>
        <w:t xml:space="preserve">3./ Siófoki Hivatásos Tűzoltó-parancsnokság beszámolója a 2020. évi, valamint a Siófoki </w:t>
      </w:r>
      <w:r>
        <w:rPr>
          <w:b/>
        </w:rPr>
        <w:t>Katasztrófavélelmi Kirendeltség tájékoztatója a 2020. évi munkájukró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</w:t>
      </w:r>
      <w:r>
        <w:rPr>
          <w:rFonts w:eastAsia="Calibri" w:cs="Times New Roman"/>
          <w:kern w:val="0"/>
          <w:lang w:eastAsia="en-US" w:bidi="ar-SA"/>
        </w:rPr>
        <w:t xml:space="preserve">: Hozzászólás, javaslat? </w:t>
      </w:r>
      <w:r>
        <w:rPr>
          <w:rFonts w:cs="Times New Roman"/>
        </w:rPr>
        <w:t>Amennyiben nincs, javasolom a</w:t>
      </w:r>
      <w:r>
        <w:rPr/>
        <w:t xml:space="preserve"> Somogy Megyei Katasztrófavédelmi Igazgatóság Siófoki Katasztrófavédelmi Kirendeltség 2020. évi munkájáról szóló tájékoztatás, és a Siófoki Hivatásos Tűzoltó-parancsnokság beszámolójának </w:t>
      </w:r>
      <w:r>
        <w:rPr>
          <w:rFonts w:cs="Times New Roman"/>
        </w:rPr>
        <w:t>elfogadását. Aki a javaslattal egyetért, kézfelemeléssel jelezz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94/2021.(VI.2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</w:t>
      </w:r>
      <w:r>
        <w:rPr/>
        <w:t>Somogy Megyei Katasztrófa</w:t>
      </w:r>
      <w:r>
        <w:rPr>
          <w:rFonts w:eastAsia="Calibri"/>
        </w:rPr>
        <w:t>védelmi Igazgatóság Siófoki Katasztrófavédelmi Kirendeltség tájékoztatója, és a Siófoki Hivatásos Tűzoltó-parancsnokság beszámolója a 2020. évi munkájukról”</w:t>
      </w:r>
      <w:r>
        <w:rPr/>
        <w:t xml:space="preserve">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lfogadja a Somogy Megyei Katasztrófavédelmi Igazgatóság Siófoki Katasztrófavédelmi Kirendeltség 2020. évi munkájáról szóló tájékoztatást, és a Siófoki Hivatásos Tűzoltó-parancsnokság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A képviselő-testület felkéri a polgármestert a döntést tartalmazó határozat érintettek részére történő megküldésére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9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/ Egészségügyi alapellátásról szóló beszámoló 2020. évre vonatkozóa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</w:t>
      </w:r>
      <w:r>
        <w:rPr>
          <w:rFonts w:eastAsia="Calibri" w:cs="Times New Roman"/>
          <w:kern w:val="0"/>
          <w:lang w:eastAsia="en-US" w:bidi="ar-SA"/>
        </w:rPr>
        <w:t>: Hozzászólás, javaslat a beszámolóval kapcsolatban?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Hanga László képviselő</w:t>
      </w:r>
      <w:r>
        <w:rPr>
          <w:rFonts w:eastAsia="Calibri" w:cs="Times New Roman"/>
          <w:kern w:val="0"/>
          <w:lang w:eastAsia="en-US" w:bidi="ar-SA"/>
        </w:rPr>
        <w:t xml:space="preserve">: Az ősz folyamán, amikor voltak fogadóóráim, a doktornő tevékenységével kapcsolatban volt kritika, amit jeleztem is. Szerintem mindenképp gondoljuk át, hogy alkalmas-e a továbbiakban. Javasolnám, hogy ne elégedjünk meg azzal, ami van, egy kicsit menjünk utána, hogy van-e más lehetőség.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Kuti Henriett Margit jegyzői referens</w:t>
      </w:r>
      <w:r>
        <w:rPr>
          <w:rFonts w:eastAsia="Calibri" w:cs="Times New Roman"/>
          <w:kern w:val="0"/>
          <w:lang w:eastAsia="en-US" w:bidi="ar-SA"/>
        </w:rPr>
        <w:t>: Lakossági panasz nem érkezett hozzánk. Azt is elmondtam, hogy név nélküli bejelentésnek számít, mivel nincs ott, hogy kitől származik, és hogy polgármester úr írta: várja a javaslatot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Hanga László képviselő:</w:t>
      </w:r>
      <w:r>
        <w:rPr>
          <w:rFonts w:eastAsia="Calibri" w:cs="Times New Roman"/>
          <w:kern w:val="0"/>
          <w:lang w:eastAsia="en-US" w:bidi="ar-SA"/>
        </w:rPr>
        <w:t xml:space="preserve"> Az általam írt beszámolóban jeleztem, hogy többen panaszkodtak a doktornőre a fogadóórámon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Kovács Béla képviselő</w:t>
      </w:r>
      <w:r>
        <w:rPr>
          <w:rFonts w:eastAsia="Calibri" w:cs="Times New Roman"/>
          <w:kern w:val="0"/>
          <w:lang w:eastAsia="en-US" w:bidi="ar-SA"/>
        </w:rPr>
        <w:t xml:space="preserve">: Térjünk rá vissza később, hogy legyen-e egy állandó orvosunk, mert a jelenlegi egy helyettesítő. </w:t>
      </w:r>
    </w:p>
    <w:p>
      <w:pPr>
        <w:pStyle w:val="Normal"/>
        <w:jc w:val="both"/>
        <w:rPr>
          <w:rFonts w:eastAsia="Calibri" w:cs="Times New Roman"/>
          <w:kern w:val="0"/>
          <w:u w:val="single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Kovács Tamás képviselő</w:t>
      </w:r>
      <w:r>
        <w:rPr>
          <w:rFonts w:eastAsia="Calibri" w:cs="Times New Roman"/>
          <w:kern w:val="0"/>
          <w:lang w:eastAsia="en-US" w:bidi="ar-SA"/>
        </w:rPr>
        <w:t xml:space="preserve">: Jelenleg a doktornő tartós helyettesként van itt. Lehetne folyamatosan pályáztatni, hátha lenne jelentkező a praxisra.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:</w:t>
      </w:r>
      <w:r>
        <w:rPr>
          <w:rFonts w:eastAsia="Calibri" w:cs="Times New Roman"/>
          <w:kern w:val="0"/>
          <w:lang w:eastAsia="en-US" w:bidi="ar-SA"/>
        </w:rPr>
        <w:t xml:space="preserve"> Van további hozzászólás, javaslat? Amennyiben nincs, </w:t>
      </w:r>
      <w:r>
        <w:rPr>
          <w:rFonts w:cs="Times New Roman"/>
        </w:rPr>
        <w:t xml:space="preserve">javasolom </w:t>
      </w:r>
      <w:r>
        <w:rPr/>
        <w:t xml:space="preserve">Balatonvilágos település 2020. évre vonatkozó egészségügyi alapellátásáról szóló beszámolóban foglaltak </w:t>
      </w:r>
      <w:r>
        <w:rPr>
          <w:rFonts w:cs="Times New Roman"/>
        </w:rPr>
        <w:t>elfogadását. Aki a javaslattal egyetért, kézfelemeléssel jelezz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95/2021.(VI.2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z </w:t>
      </w:r>
      <w:r>
        <w:rPr>
          <w:i/>
        </w:rPr>
        <w:t>„</w:t>
      </w:r>
      <w:r>
        <w:rPr/>
        <w:t>Egészségügyi alapellátásról szóló beszámoló 2020. évre vonatkozóan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>A képviselő-testület elfogadja Balatonvilágos település egészségügyi alapellátási feladatainak 2020. évi ellátásáról szóló beszámolót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>A képviselő-testület felkéri a polgármestert a döntésről a háziorvos tájékoztatására, egyidejűleg a szerződés felülvizsgálat kapcsán esetleges javaslatainak bekérésére 2021. július 22. nap csütörtök 12.00 óra határidővel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6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5./ A szociális és gyermekvédelmi ellátásokról szóló 19/2013. (XII. 31.) önkormányzati rendelet módosítása, rendelet alkotá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:</w:t>
      </w:r>
      <w:r>
        <w:rPr>
          <w:rFonts w:eastAsia="Calibri" w:cs="Times New Roman"/>
          <w:kern w:val="0"/>
          <w:lang w:eastAsia="en-US" w:bidi="ar-SA"/>
        </w:rPr>
        <w:t xml:space="preserve"> Hozzászólás, javaslat? Amennyiben nincs, javasolom a </w:t>
      </w:r>
      <w:r>
        <w:rPr>
          <w:rFonts w:cs="Times New Roman"/>
        </w:rPr>
        <w:t xml:space="preserve">szociális és gyermekvédelmi ellátásokról szóló 19/2013. (XII. 31.) önkormányzati rendelet módosítására vonatkozó tervezetben foglaltak </w:t>
      </w:r>
      <w:r>
        <w:rPr>
          <w:rFonts w:eastAsia="Calibri" w:cs="Times New Roman"/>
          <w:kern w:val="0"/>
          <w:lang w:eastAsia="en-US" w:bidi="ar-SA"/>
        </w:rPr>
        <w:t xml:space="preserve">elfogadását, a módosító rendelet megalkotását. </w:t>
      </w:r>
      <w:r>
        <w:rPr>
          <w:rFonts w:cs="Times New Roman"/>
        </w:rPr>
        <w:t>Aki a javaslattal egyetért, kézfelemeléssel jelezz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 xml:space="preserve">Balatonvilágos Község Önkormányzat Képviselő-testülete 7 igen szavazattal, ellenszavazat, tartózkodás nélkül megalkotja </w:t>
      </w:r>
      <w:r>
        <w:rPr>
          <w:rFonts w:eastAsia="Times New Roman" w:cs="Times New Roman"/>
          <w:b/>
          <w:bCs/>
          <w:kern w:val="0"/>
          <w:lang w:eastAsia="hu-HU" w:bidi="ar-SA"/>
        </w:rPr>
        <w:t>6/2021.(VI.30.) önkormányzati rendeletét a szociális és gyermekvédelmi ellátásokról szóló 19/2013.(XII.31.) önkormányzati rendelet módosításáról.</w:t>
      </w:r>
    </w:p>
    <w:p>
      <w:pPr>
        <w:pStyle w:val="Normal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Rendelet a jegyzőkönyv melléklete.</w:t>
      </w:r>
      <w:r>
        <w:br w:type="page"/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6./ Balatonaliga Üdülőközössége Egyesület 2020. évi tevékenységéről szóló beszámolój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</w:t>
      </w:r>
      <w:r>
        <w:rPr>
          <w:rFonts w:eastAsia="Calibri" w:cs="Times New Roman"/>
          <w:kern w:val="0"/>
          <w:lang w:eastAsia="en-US" w:bidi="ar-SA"/>
        </w:rPr>
        <w:t xml:space="preserve">: Hozzászólás, javaslat? </w:t>
      </w:r>
      <w:r>
        <w:rPr>
          <w:rFonts w:cs="Times New Roman"/>
        </w:rPr>
        <w:t xml:space="preserve">Amennyiben nincs, javasolom a </w:t>
      </w:r>
      <w:r>
        <w:rPr>
          <w:kern w:val="2"/>
        </w:rPr>
        <w:t>Balatonaliga Üdülőközössége Egyesület 2020. évi tevékenységéről szóló beszámolójának</w:t>
      </w:r>
      <w:r>
        <w:rPr>
          <w:rFonts w:cs="Times New Roman"/>
        </w:rPr>
        <w:t xml:space="preserve"> elfogadását. Aki a javaslattal egyetért, kézfelemeléssel jelezz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kern w:val="2"/>
          <w:u w:val="single"/>
          <w:lang w:eastAsia="en-US"/>
        </w:rPr>
        <w:t>96/2021.(VI.28.) számú határozat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hu-HU" w:bidi="ar-SA"/>
        </w:rPr>
      </w:pPr>
      <w:r>
        <w:rPr/>
        <w:t>Balatonvilágos Község Önkormányzat Képviselő-testülete megtárgyalta „Balatonaliga Üdülőközössége Egyesület 2020. évi tevékenységéről szóló beszámolója” tárgyú előterjesztést, és az alábbi határozatot hozza: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  <w:t>A képviselő-testület elfogadja a Balatonaliga Üdülőközössége Egyesület 2020. évi tevékenységéről szóló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13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7./Somogy Megyei Kormányhivatal Siófoki Járási Hivatalának tájékoztatója a 2020. évi tevékenységérő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</w:t>
      </w:r>
      <w:r>
        <w:rPr>
          <w:rFonts w:eastAsia="Calibri" w:cs="Times New Roman"/>
          <w:kern w:val="0"/>
          <w:lang w:eastAsia="en-US" w:bidi="ar-SA"/>
        </w:rPr>
        <w:t>: Hozzászólás, javaslat a beszámolóval kapcsolatban?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Kovács Béla képviselő:</w:t>
      </w:r>
      <w:r>
        <w:rPr>
          <w:rFonts w:eastAsia="Calibri" w:cs="Times New Roman"/>
          <w:kern w:val="0"/>
          <w:lang w:eastAsia="en-US" w:bidi="ar-SA"/>
        </w:rPr>
        <w:t xml:space="preserve"> Javaslatom lenne: amikor időpont foglaláskor tárgykört választok, írják oda, hogy csak megyén belül, tehát a területi illetékesség esetén ne a webes felületen foglaljunk pl. Enyingre időpontot.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Kuti Henriett Margit jegyzői referens</w:t>
      </w:r>
      <w:r>
        <w:rPr>
          <w:rFonts w:eastAsia="Calibri" w:cs="Times New Roman"/>
          <w:kern w:val="0"/>
          <w:lang w:eastAsia="en-US" w:bidi="ar-SA"/>
        </w:rPr>
        <w:t>: Továbbítani fogjuk Járási Hivatal vezető úr részére a javaslatot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</w:t>
      </w:r>
      <w:r>
        <w:rPr>
          <w:rFonts w:eastAsia="Calibri" w:cs="Times New Roman"/>
          <w:kern w:val="0"/>
          <w:lang w:eastAsia="en-US" w:bidi="ar-SA"/>
        </w:rPr>
        <w:t>: További hozzászólás, javaslat? Amennyiben nincs, javasolom a</w:t>
      </w:r>
      <w:r>
        <w:rPr>
          <w:rFonts w:cs="Times New Roman"/>
        </w:rPr>
        <w:t xml:space="preserve"> Somogy Megyei Kormányhivatal Siófoki Járási Hivatalának 2020. évi tevékenységéről szóló tájékoztatója </w:t>
      </w:r>
      <w:r>
        <w:rPr>
          <w:rFonts w:eastAsia="Calibri" w:cs="Times New Roman"/>
          <w:kern w:val="0"/>
          <w:lang w:eastAsia="en-US" w:bidi="ar-SA"/>
        </w:rPr>
        <w:t>elfogadását. Aki a javaslattal egyetért, kézfelemeléssel jelezz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97/2021.(VI.28.) számú határozat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/>
        <w:t>Balatonvilágos Község Önkormányzat Képviselő-testülete megtárgyalta a „Somogy Megyei Kormányhivatal Siófoki Járási Hivatalának tájékoztatója a 2020. évi tevékenységéről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ind w:firstLine="6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A képviselő-testület elfogadja a Somogy Megyei Kormányhivatal Siófoki Járási Hivatalának tájékoztatóját a 2020. évi tevékenységéről. </w:t>
      </w:r>
    </w:p>
    <w:p>
      <w:pPr>
        <w:pStyle w:val="TextBodyIndent1"/>
        <w:spacing w:before="0" w:after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1"/>
        <w:spacing w:before="0" w:after="0"/>
        <w:ind w:left="0" w:right="0" w:hanging="0"/>
        <w:jc w:val="both"/>
        <w:rPr/>
      </w:pPr>
      <w:r>
        <w:rPr/>
        <w:t>A képviselő-testület felkéri a polgármestert a döntést tartalmazó határozat kivonat megküldésére a Siófoki Járási Hivatal részére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9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8./ Siófoki Közös Önkormányzati Hivatal 2020. évi tevékenységéről szóló beszámoló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</w:t>
      </w:r>
      <w:r>
        <w:rPr>
          <w:rFonts w:eastAsia="Calibri" w:cs="Times New Roman"/>
          <w:kern w:val="0"/>
          <w:lang w:eastAsia="en-US" w:bidi="ar-SA"/>
        </w:rPr>
        <w:t>: Hozzászólás, javaslat a beszámolóval kapcsolatban?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Kovács Béla képviselő</w:t>
      </w:r>
      <w:r>
        <w:rPr>
          <w:rFonts w:eastAsia="Calibri" w:cs="Times New Roman"/>
          <w:kern w:val="0"/>
          <w:lang w:eastAsia="en-US" w:bidi="ar-SA"/>
        </w:rPr>
        <w:t>: Elolvastam az anyagot és láttam benne, hogy a TAKARNET program helyett egy másikat használnak, ami sokkal jobbnak bizonyul. A TAKARNET akkor használható, ha tudjuk az ingatlan helyrajzi számát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Kuti Henriett Margit jegyzői referens</w:t>
      </w:r>
      <w:r>
        <w:rPr>
          <w:rFonts w:eastAsia="Calibri" w:cs="Times New Roman"/>
          <w:kern w:val="0"/>
          <w:lang w:eastAsia="en-US" w:bidi="ar-SA"/>
        </w:rPr>
        <w:t xml:space="preserve">: Évek óta a TAKARNET programot használjuk. A szerződésben foglaltak szerint van beállítva szűkebb keresési lehetőségekre, mert adatvédelmi szempontból így sokkal biztonságosabb. Ismerjük a másik adatbázist, azonban az nem sokkal jobb, de felesleges is: csupán a január 1. napi állapotot tartalmazza, a közhiteles ingatlan nyilvántartás naprakész adatait tartalmazó TAKARNET-hez képest. </w:t>
      </w:r>
    </w:p>
    <w:p>
      <w:pPr>
        <w:pStyle w:val="Standard"/>
        <w:jc w:val="both"/>
        <w:rPr>
          <w:rFonts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/>
          <w:kern w:val="0"/>
          <w:szCs w:val="24"/>
          <w:lang w:eastAsia="en-US" w:bidi="ar-SA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dr. Sárközy László jegyző megérkezett a testületi ülésre.</w:t>
      </w:r>
    </w:p>
    <w:p>
      <w:pPr>
        <w:pStyle w:val="Normal"/>
        <w:jc w:val="both"/>
        <w:rPr>
          <w:rFonts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/>
          <w:kern w:val="0"/>
          <w:szCs w:val="24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</w:t>
      </w:r>
      <w:r>
        <w:rPr>
          <w:rFonts w:eastAsia="Calibri" w:cs="Times New Roman"/>
          <w:kern w:val="0"/>
          <w:lang w:eastAsia="en-US" w:bidi="ar-SA"/>
        </w:rPr>
        <w:t xml:space="preserve">: További hozzászólás, javaslat? Amennyiben nincs, javasolom </w:t>
      </w:r>
      <w:r>
        <w:rPr/>
        <w:t>a Siófoki Közös Önkormányzati Hivatal 2020. évi tevékenységéről szóló beszámolójának</w:t>
      </w:r>
      <w:r>
        <w:rPr>
          <w:rFonts w:eastAsia="Calibri" w:cs="Times New Roman"/>
          <w:kern w:val="0"/>
          <w:lang w:eastAsia="en-US" w:bidi="ar-SA"/>
        </w:rPr>
        <w:t xml:space="preserve"> elfogadását. Aki a javaslattal egyetért, kézfelemeléssel jelezz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98/2021.(VI.28.) számú határozat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/>
        <w:t xml:space="preserve">Balatonvilágos Község Önkormányzat Képviselő-testülete megtárgyalta a </w:t>
      </w:r>
      <w:r>
        <w:rPr>
          <w:i/>
        </w:rPr>
        <w:t>„Beszámoló a Siófoki Közös Önkormányzati Hivatal 2020. évi tevékenységéről”</w:t>
      </w:r>
      <w:r>
        <w:rPr/>
        <w:t xml:space="preserve"> tárgyú előterjesztést és az alábbi határozatot hozza: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  <w:t xml:space="preserve">A képviselő-testület a Siófoki Közös Önkormányzati Hivatal 2020. évi tevékenységéről szóló beszámolóját az előterjesztés mellékletét képező tartalommal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 (a határozat közléséért)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9./ Balatonvilágosi Népdalkör 2020. évi tevékenységéről szóló beszámolój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</w:t>
      </w:r>
      <w:r>
        <w:rPr>
          <w:rFonts w:eastAsia="Calibri" w:cs="Times New Roman"/>
          <w:kern w:val="0"/>
          <w:lang w:eastAsia="en-US" w:bidi="ar-SA"/>
        </w:rPr>
        <w:t xml:space="preserve">: Hozzászólás, javaslat? </w:t>
      </w:r>
      <w:r>
        <w:rPr>
          <w:rFonts w:cs="Times New Roman"/>
        </w:rPr>
        <w:t xml:space="preserve">Amennyiben nincs, javasolom a </w:t>
      </w:r>
      <w:r>
        <w:rPr>
          <w:kern w:val="2"/>
        </w:rPr>
        <w:t>Balatonvilágosi Népdalkör 2020. évi tevékenységéről szóló beszámolójának</w:t>
      </w:r>
      <w:r>
        <w:rPr>
          <w:rFonts w:cs="Times New Roman"/>
        </w:rPr>
        <w:t xml:space="preserve"> elfogadását. Aki a javaslattal egyetért, kézfelemeléssel jelezze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 w:cs="Times New Roman"/>
          <w:kern w:val="2"/>
          <w:lang w:eastAsia="en-US"/>
        </w:rPr>
      </w:pPr>
      <w:r>
        <w:rPr>
          <w:rFonts w:eastAsia="Calibri" w:cs="Times New Roman"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99/2021.(VI.28.) számú határozat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/>
        <w:t>Balatonvilágos Község Önkormányzat Képviselő-testülete megtárgyalta és elfogadja a Balatonvilágosi Népdalkör 2020. évi tevékenységéről szóló beszámolóját.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szervezet részére történő megküldésére. </w:t>
      </w:r>
    </w:p>
    <w:p>
      <w:pPr>
        <w:pStyle w:val="Normal"/>
        <w:jc w:val="both"/>
        <w:rPr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>
          <w:lang w:eastAsia="ar-SA"/>
        </w:rPr>
      </w:pPr>
      <w:r>
        <w:rPr>
          <w:u w:val="single"/>
        </w:rPr>
        <w:t>Határidő:</w:t>
      </w:r>
      <w:r>
        <w:rPr/>
        <w:t xml:space="preserve"> 2021. július 13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0./ Mozdulj Világos Sport Egyesület 2020. évi tevékenységéről szóló beszámolój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</w:t>
      </w:r>
      <w:r>
        <w:rPr>
          <w:rFonts w:eastAsia="Calibri" w:cs="Times New Roman"/>
          <w:kern w:val="0"/>
          <w:lang w:eastAsia="en-US" w:bidi="ar-SA"/>
        </w:rPr>
        <w:t xml:space="preserve">: Hozzászólás, javaslat? </w:t>
      </w:r>
      <w:r>
        <w:rPr>
          <w:rFonts w:cs="Times New Roman"/>
        </w:rPr>
        <w:t xml:space="preserve">Amennyiben nincs, javasolom a </w:t>
      </w:r>
      <w:r>
        <w:rPr>
          <w:kern w:val="2"/>
        </w:rPr>
        <w:t>Mozdulj Világos Sport egyesület 2020. évi tevékenységéről szóló beszámolójának</w:t>
      </w:r>
      <w:r>
        <w:rPr>
          <w:rFonts w:cs="Times New Roman"/>
        </w:rPr>
        <w:t xml:space="preserve"> elfogadását. Aki a javaslattal egyetért, kézfelemeléssel jelezz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100/2021.(VI.28.) számú határozat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/>
        <w:t>Balatonvilágos Község Önkormányzat Képviselő-testülete megtárgyalta, és elfogadja a Mozdulj Világos Sport Egyesület 2020. évi tevékenységéről szóló beszámolóját.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szervezet részére történő megküldésére. </w:t>
      </w:r>
    </w:p>
    <w:p>
      <w:pPr>
        <w:pStyle w:val="Normal"/>
        <w:jc w:val="both"/>
        <w:rPr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13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1./ Balatonvilágos Község Önkormányzat Gazdasági Ellátó és Vagyongazdálkodó Szervezete beszámolója a 2020. évi tevékenységérő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</w:t>
      </w:r>
      <w:r>
        <w:rPr>
          <w:rFonts w:eastAsia="Calibri" w:cs="Times New Roman"/>
          <w:kern w:val="0"/>
          <w:lang w:eastAsia="en-US" w:bidi="ar-SA"/>
        </w:rPr>
        <w:t xml:space="preserve">: Hozzászólás, javaslat? </w:t>
      </w:r>
      <w:r>
        <w:rPr>
          <w:rFonts w:cs="Times New Roman"/>
        </w:rPr>
        <w:t>Amennyiben nincs, javasolom a beszámoló elfogadását. A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101/2021.(VI.28.) számú határozat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0. évi tevékenységéről” tárgyú előterjesztést, és az alábbi határozatot hozza:</w:t>
      </w:r>
    </w:p>
    <w:p>
      <w:pPr>
        <w:pStyle w:val="Normal"/>
        <w:jc w:val="both"/>
        <w:rPr>
          <w:rFonts w:eastAsia="Times New Roman" w:cs="Times New Roman"/>
          <w:b/>
          <w:b/>
          <w:kern w:val="2"/>
          <w:lang w:eastAsia="hu-HU" w:bidi="ar-SA"/>
        </w:rPr>
      </w:pPr>
      <w:r>
        <w:rPr>
          <w:rFonts w:eastAsia="Times New Roman" w:cs="Times New Roman"/>
          <w:b/>
          <w:kern w:val="2"/>
          <w:lang w:eastAsia="hu-HU" w:bidi="ar-SA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elfogadja Balatonvilágos Község Önkormányzat Gazdasági Ellátó és Vagyongazdálkodó Szervezete 2020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intézmény részére történő megküldésére. 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1. július 10.</w:t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:</w:t>
      </w:r>
      <w:r>
        <w:rPr>
          <w:rFonts w:eastAsia="Calibri" w:cs="Times New Roman"/>
          <w:kern w:val="0"/>
          <w:lang w:eastAsia="en-US" w:bidi="ar-SA"/>
        </w:rPr>
        <w:t xml:space="preserve"> Javasolom a képviselő-testületnek </w:t>
      </w:r>
      <w:r>
        <w:rPr>
          <w:color w:val="000000"/>
          <w:kern w:val="2"/>
        </w:rPr>
        <w:t xml:space="preserve">a Védőnői Szolgálat 2020. évben végzett tevékenységéről szóló beszámolójának elfogadását. Kérem, aki a </w:t>
      </w:r>
      <w:r>
        <w:rPr>
          <w:rFonts w:eastAsia="Calibri" w:cs="Times New Roman"/>
          <w:kern w:val="0"/>
          <w:lang w:eastAsia="en-US" w:bidi="ar-SA"/>
        </w:rPr>
        <w:t>javaslattal egyetért, kézfelemeléssel jelezz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102/2021.(VI.28.) számú határozat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0. évi tevékenységéről” tárgyú előterjesztést, és az alábbi határozatot hozza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2"/>
          <w:lang w:eastAsia="hu-HU" w:bidi="ar-SA"/>
        </w:rPr>
      </w:pPr>
      <w:r>
        <w:rPr>
          <w:rFonts w:eastAsia="Times New Roman" w:cs="Times New Roman"/>
          <w:b/>
          <w:color w:val="000000"/>
          <w:kern w:val="2"/>
          <w:lang w:eastAsia="hu-HU" w:bidi="ar-SA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A képviselő-testület elfogadja a Védőnői Szolgálat 2020. évben végzett tevékenységéről szóló beszámolóját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A képviselő-testület felkéri a polgármestert a döntést tartalmazó határozat szolgálatnak történő megküldésér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1. július 1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:</w:t>
      </w:r>
      <w:r>
        <w:rPr>
          <w:rFonts w:eastAsia="Calibri" w:cs="Times New Roman"/>
          <w:kern w:val="0"/>
          <w:lang w:eastAsia="en-US" w:bidi="ar-SA"/>
        </w:rPr>
        <w:t xml:space="preserve"> Javasolom a képviselő-testületnek a </w:t>
      </w:r>
      <w:r>
        <w:rPr>
          <w:kern w:val="2"/>
        </w:rPr>
        <w:t xml:space="preserve">Tanyagondnoki Szolgálat 2020. évben végzett tevékenységéről szóló beszámolójának elfogadását. </w:t>
      </w:r>
      <w:r>
        <w:rPr>
          <w:rFonts w:eastAsia="Calibri" w:cs="Times New Roman"/>
          <w:kern w:val="0"/>
          <w:lang w:eastAsia="en-US" w:bidi="ar-SA"/>
        </w:rPr>
        <w:t>Kérem, aki a javaslattal egyetért, kézfelemeléssel jelezze.</w:t>
      </w:r>
    </w:p>
    <w:p>
      <w:pPr>
        <w:pStyle w:val="Normal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kern w:val="2"/>
          <w:u w:val="single"/>
          <w:lang w:eastAsia="en-US"/>
        </w:rPr>
        <w:t>103/2021.(VI.28.) számú határozat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0. évi tevékenységéről” tárgyú előterjesztést, és az alábbi határozatot hozza:</w:t>
      </w:r>
    </w:p>
    <w:p>
      <w:pPr>
        <w:pStyle w:val="Normal"/>
        <w:jc w:val="both"/>
        <w:rPr>
          <w:rFonts w:eastAsia="Times New Roman" w:cs="Times New Roman"/>
          <w:b/>
          <w:b/>
          <w:kern w:val="2"/>
          <w:lang w:eastAsia="hu-HU" w:bidi="ar-SA"/>
        </w:rPr>
      </w:pPr>
      <w:r>
        <w:rPr>
          <w:rFonts w:eastAsia="Times New Roman" w:cs="Times New Roman"/>
          <w:b/>
          <w:kern w:val="2"/>
          <w:lang w:eastAsia="hu-HU" w:bidi="ar-SA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elfogadja a Tanyagondnoki Szolgálat 2020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ről a tanyagondnok tájékoztatására.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1. július 10.</w:t>
      </w:r>
    </w:p>
    <w:p>
      <w:pPr>
        <w:pStyle w:val="Normal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2./ Balatonvilágosi Nők Egyesülete 2020. évi tevékenységéről szóló beszámolój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</w:t>
      </w:r>
      <w:r>
        <w:rPr>
          <w:rFonts w:eastAsia="Calibri" w:cs="Times New Roman"/>
          <w:kern w:val="0"/>
          <w:lang w:eastAsia="en-US" w:bidi="ar-SA"/>
        </w:rPr>
        <w:t xml:space="preserve">: Hozzászólás, javaslat? </w:t>
      </w:r>
      <w:r>
        <w:rPr>
          <w:rFonts w:cs="Times New Roman"/>
        </w:rPr>
        <w:t xml:space="preserve">Amennyiben nincs, javasolom a </w:t>
      </w:r>
      <w:r>
        <w:rPr/>
        <w:t xml:space="preserve">Balatonvilágosi Nők Egyesülete 2020. évi tevékenységéről szóló beszámolójának </w:t>
      </w:r>
      <w:r>
        <w:rPr>
          <w:rFonts w:cs="Times New Roman"/>
        </w:rPr>
        <w:t>elfogadását. A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104/2021.(VI.28.) számú határozat</w:t>
      </w:r>
    </w:p>
    <w:p>
      <w:pPr>
        <w:pStyle w:val="Normal"/>
        <w:rPr>
          <w:rFonts w:eastAsia="Times New Roman" w:cs="Times New Roman"/>
          <w:kern w:val="0"/>
          <w:lang w:eastAsia="hu-HU" w:bidi="ar-SA"/>
        </w:rPr>
      </w:pPr>
      <w:r>
        <w:rPr/>
        <w:t xml:space="preserve">Balatonvilágos Község Önkormányzat Képviselő-testülete megtárgyalta a </w:t>
      </w:r>
      <w:r>
        <w:rPr>
          <w:i/>
        </w:rPr>
        <w:t>„</w:t>
      </w:r>
      <w:r>
        <w:rPr/>
        <w:t>Balatonvilágosi Nők Egyesülete 2020. évi tevékenységéről szóló beszámolója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jc w:val="both"/>
        <w:rPr>
          <w:rFonts w:eastAsia="Times New Roman" w:cs="Times New Roman"/>
          <w:kern w:val="2"/>
          <w:lang w:eastAsia="hu-HU" w:bidi="ar-SA"/>
        </w:rPr>
      </w:pPr>
      <w:r>
        <w:rPr>
          <w:rFonts w:eastAsia="Times New Roman" w:cs="Times New Roman"/>
          <w:kern w:val="2"/>
          <w:lang w:eastAsia="hu-HU" w:bidi="ar-SA"/>
        </w:rPr>
      </w:r>
    </w:p>
    <w:p>
      <w:pPr>
        <w:pStyle w:val="Normal"/>
        <w:jc w:val="both"/>
        <w:rPr>
          <w:kern w:val="0"/>
        </w:rPr>
      </w:pPr>
      <w:r>
        <w:rPr>
          <w:kern w:val="2"/>
        </w:rPr>
        <w:t xml:space="preserve">A képviselő-testület elfogadja a Balatonvilágosi Nők Egyesülete 2020. évi tevékenységéről szóló </w:t>
      </w:r>
      <w:r>
        <w:rPr/>
        <w:t>beszámolóját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1. július 1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3./ Balatonvilágosi Nyugdíjasok Érdekvédelmi-, Érdekképviseleti Egyesülete 2020. évi tevékenységéről szóló beszámolój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</w:t>
      </w:r>
      <w:r>
        <w:rPr>
          <w:rFonts w:eastAsia="Calibri" w:cs="Times New Roman"/>
          <w:kern w:val="0"/>
          <w:lang w:eastAsia="en-US" w:bidi="ar-SA"/>
        </w:rPr>
        <w:t xml:space="preserve">: Hozzászólás, javaslat? </w:t>
      </w:r>
      <w:r>
        <w:rPr>
          <w:rFonts w:cs="Times New Roman"/>
        </w:rPr>
        <w:t xml:space="preserve">Amennyiben nincs, javasolom a </w:t>
      </w:r>
      <w:r>
        <w:rPr/>
        <w:t xml:space="preserve">Balatonvilágosi Nyugdíjasok Érdekvédelmi-, Érdekképviseleti Egyesülete 2020. évi tevékenységéről szóló beszámolójának </w:t>
      </w:r>
      <w:r>
        <w:rPr>
          <w:rFonts w:cs="Times New Roman"/>
        </w:rPr>
        <w:t>elfogadását. A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105/2021.(VI.28.) számú határozat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/>
        <w:t xml:space="preserve">Balatonvilágos Község Önkormányzat Képviselő-testülete megtárgyalta a </w:t>
      </w:r>
      <w:r>
        <w:rPr>
          <w:i/>
        </w:rPr>
        <w:t>„</w:t>
      </w:r>
      <w:r>
        <w:rPr/>
        <w:t>Balatonvilágosi Nyugdíjasok Érdekvédelmi-, Érdekképviseleti Egyesülete 2020. évi tevékenységéről szóló beszámolój</w:t>
      </w:r>
      <w:r>
        <w:rPr>
          <w:rFonts w:eastAsia="Calibri"/>
        </w:rPr>
        <w:t>a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ind w:firstLine="6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jc w:val="both"/>
        <w:rPr/>
      </w:pPr>
      <w:r>
        <w:rPr>
          <w:kern w:val="2"/>
        </w:rPr>
        <w:t xml:space="preserve">A képviselő-testület elfogadja a Balatonvilágosi Nyugdíjasok Érdekvédelmi-, Érdekképviseleti Egyesülete 2020. évi tevékenységéről szóló </w:t>
      </w:r>
      <w:r>
        <w:rPr/>
        <w:t>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9.</w:t>
      </w:r>
      <w:r>
        <w:br w:type="page"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4/1. Előirányzat módosítási kérelem GEVSZ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:</w:t>
      </w:r>
      <w:r>
        <w:rPr>
          <w:rFonts w:eastAsia="Calibri" w:cs="Times New Roman"/>
          <w:kern w:val="0"/>
          <w:lang w:eastAsia="en-US" w:bidi="ar-SA"/>
        </w:rPr>
        <w:t xml:space="preserve"> A Pénzügyi-, Gazdasági Bizottság (továbbiakban PGB) 2021. június 24. napján megtárgyalta a GEVSZ részéről az előirányzat módosítási kérelmet. Felkérem Bartek Róbert PGB Elnököt ismertesse a bizottság javaslatát.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artek Róbert PGB elnök</w:t>
      </w:r>
      <w:r>
        <w:rPr>
          <w:rFonts w:cs="Times New Roman"/>
        </w:rPr>
        <w:t xml:space="preserve">: </w:t>
      </w:r>
      <w:r>
        <w:rPr/>
        <w:t>A bizottság a 2/2021.(VI.24.) PGB határozatával javasolja a képviselő-testületnek az önkormányzat 2021. évi költségvetésében a 018030/841907 Finanszírozási célú műveletek kormányzati funkció Finanszírozási bevétel fősorára 81.480.759,- Ft bevételi előirányzat biztosítását, egyidejűleg a biztosított mindösszesen 81.480.759,- Ft bevételi előirányzat működési tartalékba helyezésé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</w:t>
      </w:r>
      <w:r>
        <w:rPr>
          <w:rFonts w:eastAsia="Calibri" w:cs="Times New Roman"/>
          <w:kern w:val="0"/>
          <w:lang w:eastAsia="en-US" w:bidi="ar-SA"/>
        </w:rPr>
        <w:t>A bizottság ülésén jelen voltunk. A javaslattal kapcsolatban van valakinek kérdése, hozzászólása? Ha nincs, kérem a határozati javaslatok elfogadását. Kérem, aki az első javaslattal egyetért, kézfelemeléssel jelezz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106/2021.(VI.28.) számú határozat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 w:cs="Times New Roman"/>
          <w:bCs/>
          <w:kern w:val="0"/>
          <w:lang w:eastAsia="hu-HU" w:bidi="ar-SA"/>
        </w:rPr>
      </w:pPr>
      <w:r>
        <w:rPr/>
        <w:t xml:space="preserve">Balatonvilágos Község Önkormányzat Képviselő-testülete </w:t>
      </w:r>
      <w:r>
        <w:rPr>
          <w:bCs/>
        </w:rPr>
        <w:t xml:space="preserve">az önkormányzat Gazdasági Ellátó és Vagyongazdálkodó Szervezete 2021. évi költségvetésében 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276"/>
        <w:jc w:val="both"/>
        <w:rPr/>
      </w:pPr>
      <w:r>
        <w:rPr/>
        <w:t>a 018030 Támogatási célú finanszírozási műveletek kormányzati funkció B81 Előző év költségvetési maradványának igénybevétele rovat előirányzatát 243.088 Ft-tal csökkenti,</w:t>
      </w:r>
    </w:p>
    <w:p>
      <w:pPr>
        <w:pStyle w:val="Listaszerbekezds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zel egyidejűleg a 018030 Támogatási célú finanszírozási műveletek kormányzati funkció B816 Központi, irányító szervi támogatás rovata előirányzatát 243.088 Ft-tal növ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felkéri a jegyzőt, GEVSZ intézményvezetőt az előirányzat 2021. évi költségvetésben történő átvezetésér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Cs/>
          <w:u w:val="single"/>
          <w:lang w:eastAsia="en-US"/>
        </w:rPr>
        <w:t>Felelős:</w:t>
      </w:r>
      <w:r>
        <w:rPr>
          <w:lang w:eastAsia="en-US"/>
        </w:rPr>
        <w:t xml:space="preserve"> dr. Sárközy László jegyző</w:t>
      </w:r>
    </w:p>
    <w:p>
      <w:pPr>
        <w:pStyle w:val="Normal"/>
        <w:ind w:firstLine="708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</w:t>
      </w:r>
      <w:r>
        <w:rPr>
          <w:lang w:eastAsia="en-US"/>
        </w:rPr>
        <w:t>Kovács Tamás GEVSZ intézményvezető</w:t>
      </w:r>
    </w:p>
    <w:p>
      <w:pPr>
        <w:pStyle w:val="Normal"/>
        <w:rPr/>
      </w:pPr>
      <w:r>
        <w:rPr>
          <w:bCs/>
          <w:u w:val="single"/>
          <w:lang w:eastAsia="en-US"/>
        </w:rPr>
        <w:t>Határidő</w:t>
      </w:r>
      <w:r>
        <w:rPr>
          <w:b/>
          <w:bCs/>
          <w:u w:val="single"/>
          <w:lang w:eastAsia="en-US"/>
        </w:rPr>
        <w:t>:</w:t>
      </w:r>
      <w:r>
        <w:rPr>
          <w:lang w:eastAsia="en-US"/>
        </w:rPr>
        <w:t xml:space="preserve"> értelem szerint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4/2. Előirányzatok biztosítása és átcsoportosítása az önkormányzat 2021. évi költségvetésébe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:</w:t>
      </w:r>
      <w:r>
        <w:rPr>
          <w:rFonts w:eastAsia="Calibri" w:cs="Times New Roman"/>
          <w:kern w:val="0"/>
          <w:lang w:eastAsia="en-US" w:bidi="ar-SA"/>
        </w:rPr>
        <w:t xml:space="preserve"> A PGB 2021 június 24. napján megtárgyalta az előirányzatok biztosítását és átcsoportosítását az önkormányzat 2021. évi költségvetésében. Felkérem Bartek Róbert PGB Elnököt ismertesse a bizottság javaslatát.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/>
          <w:u w:val="single"/>
        </w:rPr>
        <w:t>Bartek Róbert PGB elnök</w:t>
      </w:r>
      <w:r>
        <w:rPr>
          <w:rFonts w:cs="Times New Roman"/>
        </w:rPr>
        <w:t xml:space="preserve">: A bizottság </w:t>
      </w:r>
      <w:r>
        <w:rPr/>
        <w:t>javasolja az önkormányzat 2021. évi költségvetésében a 018030/841907 Finanszírozási célú műveletek kormányzati funkció Finanszírozási bevétel fősorára 81.480.759,- Ft bevételi előirányzat biztosítását, egyidejűleg a biztosított mindösszesen 81.480.759,- Ft bevételi előirányzat működési tartalékba helyezésé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>:</w:t>
      </w:r>
      <w:r>
        <w:rPr>
          <w:rFonts w:eastAsia="Calibri" w:cs="Times New Roman"/>
          <w:kern w:val="0"/>
          <w:lang w:eastAsia="en-US" w:bidi="ar-SA"/>
        </w:rPr>
        <w:t xml:space="preserve"> A javaslattal kapcsolatban van valakinek kérdése, hozzászólása? Ha nincs, javasolom a képviselő-testületnek </w:t>
      </w:r>
      <w:r>
        <w:rPr/>
        <w:t xml:space="preserve">az önkormányzat 2021. évi költségvetésében a 018030/841907 Finanszírozási célú műveletek kormányzati funkció Finanszírozási bevétel fősorára 81.480.759,- Ft bevételi előirányzat biztosítását, egyidejűleg a biztosított mindösszesen 81.480.759,- Ft bevételi előirányzat működési tartalékba helyezését. </w:t>
      </w:r>
      <w:r>
        <w:rPr>
          <w:rFonts w:eastAsia="Calibri" w:cs="Times New Roman"/>
          <w:kern w:val="0"/>
          <w:lang w:eastAsia="en-US" w:bidi="ar-SA"/>
        </w:rPr>
        <w:t>Kérem, aki a javaslattal egyetért, kézfelemeléssel jelezz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107/2021.(VI.28.) számú határozat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/>
        <w:t>Balatonvilágos Község Önkormányzat Képviselő-testülete az önkormányzat 2021. évi költségvetésében a 018030/841907 Finanszírozási célú műveletek kormányzati funkció Finanszírozási bevétel fősorára 81.480.759,- Ft bevételi előirányzatot biztosít, egyidejűleg a biztosított mindösszesen 81.480.759,- Ft bevételi előirányzatot a működési tartalékba helyezi, 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hu-HU" w:bidi="ar-SA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4/3. Közműfejlesztési hozzájárulással kapcsolatos 348/2012. (IX.17.) számú képviselő-testületi határozat módosít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</w:t>
      </w:r>
      <w:r>
        <w:rPr>
          <w:rFonts w:eastAsia="Calibri" w:cs="Times New Roman"/>
          <w:kern w:val="0"/>
          <w:lang w:eastAsia="en-US" w:bidi="ar-SA"/>
        </w:rPr>
        <w:t xml:space="preserve">: Hozzászólás, javaslat? </w:t>
      </w:r>
      <w:r>
        <w:rPr>
          <w:rFonts w:cs="Times New Roman"/>
        </w:rPr>
        <w:t xml:space="preserve">Amennyiben nincs, javasolom a </w:t>
      </w:r>
      <w:r>
        <w:rPr/>
        <w:t>348/2012.(IX.17.) számú határozat módosítását azzal, hogy a közműrendszerhez csatlakozás, utólagos rákötés, ikresítés esetében önkormányzatnak közműfejlesztési hozzájárulásként fizetendő költség ivóvíz esetében 150.000,- Ft+áfa/ rákötés, szennyvízcsatorna esetében 250.000,- Ft+áfa/rákötés. Kérem, a</w:t>
      </w:r>
      <w:r>
        <w:rPr>
          <w:rFonts w:cs="Times New Roman"/>
        </w:rPr>
        <w:t>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108/2021.(VI.28.) számú határozat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/>
        <w:t>Balatonvilágos Község Önkormányzat Képviselő-testülete módosítja a 348/2012.(IX.17.) számú határozatát, mely a módosítást követően az alábbi egységes szövegben jelenik meg:</w:t>
      </w:r>
    </w:p>
    <w:p>
      <w:pPr>
        <w:pStyle w:val="Normal"/>
        <w:jc w:val="both"/>
        <w:rPr/>
      </w:pPr>
      <w:r>
        <w:rPr/>
        <w:t>„</w:t>
      </w:r>
      <w:r>
        <w:rPr/>
        <w:t>Balatonvilágos Község Önkormányzat Képviselő-testülete a közműrendszerhez csatlakozás, utólagos rákötés, ikresítés esetében önkormányzatnak közműfejlesztési hozzájárulásként fizetendő költségét az alábbiakban határozza meg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textAlignment w:val="auto"/>
        <w:rPr/>
      </w:pPr>
      <w:r>
        <w:rPr/>
        <w:t xml:space="preserve">Ivóvíz </w:t>
        <w:tab/>
        <w:tab/>
        <w:tab/>
        <w:t>150.000,- Ft+áfa/ rákötés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/>
      </w:pPr>
      <w:r>
        <w:rPr/>
        <w:t>Szennyvízcsatorna</w:t>
        <w:tab/>
        <w:t>250.000,- Ft+áfa/rákötés.</w:t>
      </w:r>
    </w:p>
    <w:p>
      <w:pPr>
        <w:pStyle w:val="Normal"/>
        <w:jc w:val="both"/>
        <w:rPr/>
      </w:pPr>
      <w:r>
        <w:rPr/>
        <w:t>A képviselő-testület felhatalmazza a polgármestert az utólagos rákötéskor, ikresítéskor a közműfejlesztési hozzájárulás ingatlantulajdonos által történő megfizetése érdekében szükséges intézkedések megtételére.”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5./ 2021. évi költségvetésről szóló önkormányzati rendelet módosít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:</w:t>
      </w:r>
      <w:r>
        <w:rPr>
          <w:rFonts w:eastAsia="Calibri" w:cs="Times New Roman"/>
          <w:kern w:val="0"/>
          <w:lang w:eastAsia="en-US" w:bidi="ar-SA"/>
        </w:rPr>
        <w:t xml:space="preserve"> A Pénzügyi-, Gazdasági Bizottság 2021 június 24. napján megtárgyalta a 2021. évi költségvetés módosítását. Felkérem Bartek Róbert PGB Elnököt ismertesse a bizottság javaslatát.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u w:val="single"/>
        </w:rPr>
        <w:t>Bartek Róbert PGB elnök</w:t>
      </w:r>
      <w:r>
        <w:rPr>
          <w:rFonts w:cs="Times New Roman"/>
        </w:rPr>
        <w:t xml:space="preserve">: A bizottság </w:t>
      </w:r>
      <w:r>
        <w:rPr/>
        <w:t>javasolja a képviselő-testületnek az önkormányzat 2021. évi költségvetéséről szóló 2/2021.(II.23.) önkormányzati rendelet módosítására vonatkozó tervezetben foglaltak jóváhagyását 380.409.502,- Ft költségvetési bevétellel, 692.681.995,- Ft költségvetési kiadással, és 312.272.493,- Ft költségvetési hiánnyal (összességében 92.688.107,- Ft általános, és 7.413.287,- Ft céltartalék összeggel), és ezen összegeknek megfelelően javasolja a módosító rendelet megalkotását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>:</w:t>
      </w:r>
      <w:r>
        <w:rPr>
          <w:rFonts w:eastAsia="Calibri" w:cs="Times New Roman"/>
          <w:kern w:val="0"/>
          <w:lang w:eastAsia="en-US" w:bidi="ar-SA"/>
        </w:rPr>
        <w:t xml:space="preserve"> A napirenddel kapcsolatban van valakinek kérdése, hozzászólása? Ha nincs, javasolom az </w:t>
      </w:r>
      <w:r>
        <w:rPr/>
        <w:t xml:space="preserve">önkormányzat 2021. évi költségvetéséről szóló 2/2021.(II.23.) önkormányzati rendelet módosítására vonatkozó tervezetben foglaltak jóváhagyását 380.409.502,- Ft költségvetési bevétellel, 692.681.995,- Ft költségvetési kiadással, és 312.272.493,- Ft költségvetési hiánnyal (összességében 92.688.107,- Ft általános, és 7.413.287,- Ft céltartalék összeggel), és ezen összegeknek megfelelően a módosító rendelet megalkotását. </w:t>
      </w:r>
      <w:r>
        <w:rPr>
          <w:rFonts w:eastAsia="Calibri" w:cs="Times New Roman"/>
          <w:kern w:val="0"/>
          <w:lang w:eastAsia="en-US" w:bidi="ar-SA"/>
        </w:rPr>
        <w:t>Kérem, aki a javaslattal egyetért, kézfelemeléssel jelezz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 xml:space="preserve">Balatonvilágos Község Önkormányzat Képviselő-testülete 7 igen szavazattal, ellenszavazat, tartózkodás nélkül megalkotja </w:t>
      </w:r>
      <w:r>
        <w:rPr>
          <w:b/>
          <w:bCs/>
        </w:rPr>
        <w:t>7/2021. (VI.30.) önkormányzati rendeletét az önkormányzat 2021. évi költségvetéséről szóló 2/2021. (II.23.) önkormányzati rendelet módosításáról.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Rendelet a jegyzőkönyv melléklet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6./ Pályázat Balatonvilágos belterületi útjainak (Mező utca, Virág utca) útburkolat felújítási munkák költségeinek támogatásár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>: A napirendi ponthoz hozzászólás, javaslat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retykó István alpolgármester</w:t>
      </w:r>
      <w:r>
        <w:rPr>
          <w:rFonts w:cs="Times New Roman"/>
        </w:rPr>
        <w:t xml:space="preserve">: Többen jelezték a Barackos utcából és Körte utcából, hogy ígéret volt arra, hogy az idei év folyamán aszfaltozás lesz az említett utcákba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>: Volt ígéret rá, be is vállaltuk volna az aszfaltozást, csak egy-két lakó olyan igényeket támasztott - pl.: 6 méter széles legyen az út -, hogy azokat lehetetlen teljesíteni. A pályázat nem nyújt annyi pénzt, hogy megvalósítható legyen a kérésük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uti Henriett jegyzői referens</w:t>
      </w:r>
      <w:r>
        <w:rPr>
          <w:rFonts w:cs="Times New Roman"/>
        </w:rPr>
        <w:t>: Azok az utcák, amelyek az előterjesztésben szerepelnek korábban is tervezettek voltak. Az előbb említett utcák aszfaltozása több dolog miatt nem valósult meg. Pl. a kerékpárúttal kapcsolatos kivitelezés is közrejátszott. Azon túl pedig új útnak minősülne a fentiek miatt, ami terv- és engedély köteles i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artek Róbert képviselő</w:t>
      </w:r>
      <w:r>
        <w:rPr>
          <w:rFonts w:cs="Times New Roman"/>
        </w:rPr>
        <w:t xml:space="preserve">: Abban az utcában most fogják vinni az optikai kábelt, néhány telken még folynak az építkezések, nagy autókkal járnak be. Amíg ezek nem fejeződnek be nem célszerű az aszfaltozást megcsináln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További kérdés, hozzászólás? Amennyiben nincs, javasolom </w:t>
      </w:r>
      <w:r>
        <w:rPr/>
        <w:t xml:space="preserve">annak tudomásul vételét, hogy a Kormány által kiírt Magyar Falu Program keretében az „Út, híd, kerékpárforgalmi létesítmény építése/felújítása” című alprogram, 01. Utak felújítása, szilárd burkolattal történő ellátása, portalanítás tevékenység végzése érdekében pályázatot nyújtottunk be a Balatonvilágos, 349 hrsz-ú Mező utca, valamint a Balatonvilágos, 651 hrsz-ú Virág utca útburkolat felújításának költsége támogatására. A tervezett felújítási munkálatok összköltsége: 15.401.336 Ft Az igényelt támogatás összege 15.401.336 Ft. </w:t>
      </w:r>
      <w:r>
        <w:rPr>
          <w:rFonts w:cs="Times New Roman"/>
        </w:rPr>
        <w:t>Aki a javaslattal egyetért, kérem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109/2021.(VI.28.) számú határozat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/>
        <w:t>Balatonvilágos Község Önkormányzat Képviselő-testülete megtárgyalta a „Pályázat</w:t>
      </w:r>
      <w:r>
        <w:rPr>
          <w:b/>
        </w:rPr>
        <w:t xml:space="preserve"> </w:t>
      </w:r>
      <w:r>
        <w:rPr/>
        <w:t>Balatonvilágos belterületi útjainak (Mező utca, Virág utca) útburkolat felújítási munkái költségeinek támogatására” tárgyú előterjesztést és az alábbi határozatot hozza: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  <w:t xml:space="preserve">A képviselő-testület tudomásul veszi, hogy Balatonvilágos Község Önkormányzata pályázatot nyújtott be a Kormány által kiírt Magyar Falu Program keretében az „Út, híd, kerékpárforgalmi létesítmény építése/felújítása” című alprogram, 01. Utak felújítása, szilárd burkolattal történő ellátása, portalanítás tevékenység végzése érdekében a Balatonvilágos, 349 hrsz-ú Mező utca, valamint a Balatonvilágos, 651 hrsz-ú Virág utca útburkolat felújításának költsége támoga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ett felújítási munkálatok: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/>
      </w:pPr>
      <w:r>
        <w:rPr/>
        <w:t>Balatonvilágos, 349 hrsz-ú Mező utca (400 m x 3 m) aszfalt burkolat vágása, csatlakozási hézag készítése, AC11 kopóréteggel ellátása, akna fedlapok szintre emelése, murva padka rendezése, tájékoztató tábla kihelyezése</w:t>
        <w:tab/>
        <w:t xml:space="preserve">bruttó 8.856.200 Ft. 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/>
      </w:pPr>
      <w:r>
        <w:rPr/>
        <w:t>Balatonvilágos, 651 hrsz-ú Virág utca (112 m x 3 m +forduló) aszfalt burkolat vágása, csatlakozási hézag készítése, AC11 kopóréteggel ellátása, akna fedlapok szintre emelése, murva padka rendezése, tájékoztató tábla kihelyezése</w:t>
        <w:tab/>
        <w:tab/>
        <w:t xml:space="preserve">bruttó 6.545.132 Ft. </w:t>
      </w:r>
    </w:p>
    <w:p>
      <w:pPr>
        <w:pStyle w:val="Normal"/>
        <w:ind w:left="360" w:hanging="0"/>
        <w:jc w:val="both"/>
        <w:rPr/>
      </w:pPr>
      <w:r>
        <w:rPr/>
        <w:t xml:space="preserve">A pályázatban benyújtott beruházás költsége: </w:t>
        <w:tab/>
        <w:tab/>
        <w:tab/>
        <w:t>bruttó 15.401.336 Ft.</w:t>
      </w:r>
    </w:p>
    <w:p>
      <w:pPr>
        <w:pStyle w:val="Normal"/>
        <w:ind w:left="284" w:hanging="0"/>
        <w:jc w:val="both"/>
        <w:rPr/>
      </w:pPr>
      <w:r>
        <w:rPr/>
        <w:t>Igényelt támogatás összege (100%):</w:t>
        <w:tab/>
        <w:tab/>
        <w:tab/>
        <w:tab/>
        <w:t>bruttó 15.401.336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gondoskodik a pályázattal összefüggő további szükséges intézkedések megtételéről.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7./ Pályázat Multifunkcionális Gianni Ferrari XPROPG gép beszerzésér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>: Ez egy fűnyíró, utcaseprő gép. Egyelőre még nem tudjuk, hogy nyertünk-e a pályázaton. Hozzászólás, javaslat a napirendi ponttal kapcsolatban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Hanga László képviselő</w:t>
      </w:r>
      <w:r>
        <w:rPr>
          <w:rFonts w:cs="Times New Roman"/>
        </w:rPr>
        <w:t xml:space="preserve">: Mikor vannak az elbírálások? 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 xml:space="preserve">: Általában 60 nap a benyújtás véghatáridejétől számítva. De jelenleg ez az egyetlen pályázat, amire nem kaptunk még hiánypótlás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A gép beszerzése nagyban könnyítené a GEVSZ dolgozóinak munkái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ovács Tamás képviselő</w:t>
      </w:r>
      <w:r>
        <w:rPr>
          <w:rFonts w:cs="Times New Roman"/>
        </w:rPr>
        <w:t>: Valóban, hiszen ez egy önjáró gép és akár hótoló lapátot is lehet rá felszereln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Van további észrevétel, javaslat? Amennyiben nincs, javasolom </w:t>
      </w:r>
      <w:r>
        <w:rPr/>
        <w:t>annak tudomásul vételét, hogy a Kormány által kiírt Magyar Falu Program keretében a „Kommunális eszköz beszerzése” című alprogram, 01. Erőgépek, munkagépek beszerzése érdekében pályázatot nyújtottunk be Multifunkcionális Gianni Ferrari XPROPG gép beszerzés költsége támogatására. A tervezett munkagép beszerzési projekt összköltsége: 14.936.470,- Ft. Az igényelt támogatás összege: 14.936.470,- Ft. Kérem, a</w:t>
      </w:r>
      <w:r>
        <w:rPr>
          <w:rFonts w:cs="Times New Roman"/>
        </w:rPr>
        <w:t>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kern w:val="2"/>
          <w:u w:val="single"/>
          <w:lang w:eastAsia="en-US"/>
        </w:rPr>
        <w:t>110/2021.(VI.28.) számú határozat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lang w:eastAsia="hu-HU" w:bidi="ar-SA"/>
        </w:rPr>
      </w:pPr>
      <w:r>
        <w:rPr/>
        <w:t>Balatonvilágos Község Önkormányzat Képviselő-testülete megtárgyalta a „Pályázat</w:t>
      </w:r>
      <w:r>
        <w:rPr>
          <w:b/>
        </w:rPr>
        <w:t xml:space="preserve"> </w:t>
      </w:r>
      <w:r>
        <w:rPr/>
        <w:t>Multifunkcionális Gianni Ferrari XPROPG gép beszerzésére” tárgyú előterjesztést, és az alábbi határozatot hozza: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  <w:t>A képviselő-testület tudomásul veszi, hogy Balatonvilágos Község Önkormányzata pályázatot nyújtott be a Kormány által kiírt Magyar Falu Program keretében a „Kommunális eszköz beszerzése” című alprogram, 01. Erőgépek, munkagépek beszerzése érdekében Multifunkcionális Gianni Ferrari XPROPG gép beszerzés költsége támogatására.</w:t>
      </w:r>
    </w:p>
    <w:p>
      <w:pPr>
        <w:pStyle w:val="Normal"/>
        <w:jc w:val="both"/>
        <w:rPr/>
      </w:pPr>
      <w:r>
        <w:rPr/>
        <w:t xml:space="preserve">A pályázatban benyújtott projekt összköltsége: </w:t>
        <w:tab/>
        <w:t>bruttó 14.936.470,- Ft.</w:t>
      </w:r>
    </w:p>
    <w:p>
      <w:pPr>
        <w:pStyle w:val="Normal"/>
        <w:jc w:val="both"/>
        <w:rPr/>
      </w:pPr>
      <w:r>
        <w:rPr/>
        <w:t>Igényelt támogatás összege (100%):</w:t>
        <w:tab/>
        <w:tab/>
        <w:tab/>
        <w:t xml:space="preserve">bruttó </w:t>
        <w:tab/>
        <w:t>14.936.47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pályázattal összefüggő további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8./ Pályázat Tanyagondnok Szolgálat gépjárművének beszerzésér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A jelenlegi jármű 6 éves, kezdenek előjönni a hibái, szükséges lenne egy új beszerzése. A napirendi ponthoz van hozzászólás, javaslat? Amennyiben nincs, javasolom </w:t>
      </w:r>
      <w:r>
        <w:rPr/>
        <w:t>annak tudomásul vételét, hogy a Kormány által kiírt Magyar Falu Program keretében a „Jármű beszerzése” című alprogram, 2.3 Meglévő tanyagondnoki szolgálathoz, régi gépjármű cseréje érdekében pályázatot nyújtottunk be VW T6.1 Kombi HT 2.0 TDI WLTP3 jármű beszerzés költsége támogatására. A tervezett jármű beszerzési projekt összköltsége: 14.997.620,- Ft. Az igényelt támogatás összege: 14.997.620,- Ft. Kérem, a</w:t>
      </w:r>
      <w:r>
        <w:rPr>
          <w:rFonts w:cs="Times New Roman"/>
        </w:rPr>
        <w:t>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111/2021.(VI.28.) számú határozat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lang w:eastAsia="hu-HU" w:bidi="ar-SA"/>
        </w:rPr>
      </w:pPr>
      <w:r>
        <w:rPr/>
        <w:t>Balatonvilágos Község Önkormányzat Képviselő-testülete megtárgyalta a „Pályázat</w:t>
      </w:r>
      <w:r>
        <w:rPr>
          <w:b/>
        </w:rPr>
        <w:t xml:space="preserve"> </w:t>
      </w:r>
      <w:r>
        <w:rPr/>
        <w:t>Tanyagondnoki Szolgálat gépjárművének beszerzésére” tárgyú előterjesztést, és az alábbi határozatot hozza: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  <w:t>A képviselő-testület tudomásul veszi, hogy Balatonvilágos Község Önkormányzata pályázatot nyújtott be a Kormány által kiírt Magyar Falu Program keretében a „Jármű beszerzése” című alprogram, 2.3 Meglévő tanyagondnoki szolgálathoz, régi gépjármű cseréje járműbeszerzés költsége támogatására.</w:t>
      </w:r>
    </w:p>
    <w:p>
      <w:pPr>
        <w:pStyle w:val="Normal"/>
        <w:jc w:val="both"/>
        <w:rPr/>
      </w:pPr>
      <w:r>
        <w:rPr/>
        <w:t xml:space="preserve">A pályázatban benyújtott projekt összköltsége: </w:t>
        <w:tab/>
        <w:t>bruttó 14.997.620,- Ft.</w:t>
      </w:r>
    </w:p>
    <w:p>
      <w:pPr>
        <w:pStyle w:val="Normal"/>
        <w:jc w:val="both"/>
        <w:rPr/>
      </w:pPr>
      <w:r>
        <w:rPr/>
        <w:t>Igényelt támogatás összege (100%):</w:t>
        <w:tab/>
        <w:tab/>
        <w:tab/>
        <w:t>bruttó 14.997.620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pályázattal összefüggő további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9./ Pályázat játszótér felújításár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Napirendi ponthoz kapcsolódóan kérdés, hozzászólás? Amennyiben nincs, javasolom </w:t>
      </w:r>
      <w:r>
        <w:rPr/>
        <w:t>annak tudomásul vételét, hogy a Kormány által kiírt Magyar Falu Program keretében a „Közterületi játszótér” című alprogram, 06. Közterületi játszótéri eszközök és felszerelések érdekében pályázatot nyújtottunk be játszótéri elemek beszerzés költsége támogatására. A tervezett játszótéri elemek beszerzési projekt összköltsége: 5.000.000,- Ft. Az igényelt támogatás összege: 5.000.000,- Ft. Kérem, a</w:t>
      </w:r>
      <w:r>
        <w:rPr>
          <w:rFonts w:cs="Times New Roman"/>
        </w:rPr>
        <w:t>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112/2021.(VI.28.) számú határozat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lang w:eastAsia="hu-HU" w:bidi="ar-SA"/>
        </w:rPr>
      </w:pPr>
      <w:r>
        <w:rPr/>
        <w:t>Balatonvilágos Község Önkormányzat Képviselő-testülete tudomásul veszi, hogy Balatonvilágos Község Önkormányzata pályázatot nyújtott be a Kormány által kiírt Magyar Falu Program keretében a „Közterületi játszótér” című alprogram, 06. Közterületi játszótéri eszközök és felszerelések költsége támogatására.</w:t>
      </w:r>
    </w:p>
    <w:p>
      <w:pPr>
        <w:pStyle w:val="Normal"/>
        <w:jc w:val="both"/>
        <w:rPr/>
      </w:pPr>
      <w:r>
        <w:rPr/>
        <w:t xml:space="preserve">A pályázatban benyújtott projekt összköltsége: </w:t>
        <w:tab/>
        <w:t>bruttó 5.000.000,- Ft.</w:t>
      </w:r>
    </w:p>
    <w:p>
      <w:pPr>
        <w:pStyle w:val="Normal"/>
        <w:jc w:val="both"/>
        <w:rPr/>
      </w:pPr>
      <w:r>
        <w:rPr/>
        <w:t>Igényelt támogatás összege (100%):</w:t>
        <w:tab/>
        <w:tab/>
        <w:tab/>
        <w:t xml:space="preserve">bruttó </w:t>
        <w:tab/>
        <w:t>5.000.00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pályázattal összefüggő további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0./ Sebességkorlátozó táblák beszerzésére vonatkozó ajánlatok elbírál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>: Több megkeresés érkezett, hogy rakjunk ki sebességkorlátozó táblát a Dobó István utca és az Aligai út elejére. Ezek a táblák csak tájékoztató jelleggel mérik a sebességet és kiírja, hogy „Lassíts!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Hanga László képviselő</w:t>
      </w:r>
      <w:r>
        <w:rPr>
          <w:rFonts w:cs="Times New Roman"/>
        </w:rPr>
        <w:t xml:space="preserve">: Teljesen jó. Igazából akkor lenne hatékony, ha a rendőrséget meg tudnánk arra kérni, hogy figyeljék intenzíve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További kérdés, hozzászólás? Amennyiben nincs, javasolom </w:t>
      </w:r>
      <w:r>
        <w:rPr/>
        <w:t xml:space="preserve">a legkedvezőbb, Speed Analytics Kft. 735.000,- Ft+áfa/db összegű ajánlatának elfogadását, a </w:t>
        <w:br/>
        <w:t>4 db sebességkorlátozó tábla megvásárlására az intézményvezető utasítását. Továbbá javasolom a bruttó 3.733.800 Ft előirányzat biztosítását a GEVSZ 2021. évi költségvetésében a 045160 Közutak, hidak, alagutak üzemeltetése, fenntartása kormányzati funkción az általános tartalék terhére. Kérem, a</w:t>
      </w:r>
      <w:r>
        <w:rPr>
          <w:rFonts w:cs="Times New Roman"/>
        </w:rPr>
        <w:t xml:space="preserve">ki a javaslattal egyetért, kézfelemeléssel jelezz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113/2021.(VI.28.) számú határozat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/>
        <w:t>Balatonvilágos Község Önkormányzat Képviselő-testülete megtárgyalta a „Sebességkorlátozó táblák beszerzésére vonatkozó ajánlatok elbírálása” tárgyú előterjesztést és az alábbi határozatot hozza: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  <w:t>A képviselő-testület 4 db sebességkorlátozásra figyelmeztető elektromos tábla beszerzésére vonatkozóan érkezett ajánlatok közül a legkedvezőbb ajánlatot tevő Speed Analytics Kft. (2117 Isaszeg, Alkotás utca 57.) 735.000 Ft + áfa x 4 db, összesen bruttó 3.733.800 Ft összegű ajánlatát fogadja el és utasítja a GEVSZ intézményvezetőt a sebességkorlátozó táblák beszerzésének, és az alább megjelölt helyekre történő telepítésének lebonyolítására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>71-es főút Balatonvilágos, Aligai úti bekötő útján, kb. a Hét vezér utca vonalába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>70-es főút Balatonvilágos, Ady Endre utcai bekötő útján, kb. a település tábla vonalába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>Ady Endre utca Dobó István utca kereszteződésének környékén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/>
        <w:t xml:space="preserve">Dobó István utca felső területén. </w:t>
      </w:r>
    </w:p>
    <w:p>
      <w:pPr>
        <w:pStyle w:val="Normal"/>
        <w:jc w:val="both"/>
        <w:rPr/>
      </w:pPr>
      <w:r>
        <w:rPr>
          <w:bCs/>
        </w:rPr>
        <w:t xml:space="preserve">A döntés végrehajtásához szükséges bruttó 3.733.800 Ft előirányzatot </w:t>
      </w:r>
      <w:r>
        <w:rPr/>
        <w:t>a GEVSZ 2021. évi költségvetésében a 045160 Közutak, hidak, alagutak üzemeltetése, fenntartása kormányzati funkcióra az általános tartalék terhére biztosítja.</w:t>
      </w:r>
    </w:p>
    <w:p>
      <w:pPr>
        <w:pStyle w:val="Normal"/>
        <w:jc w:val="both"/>
        <w:rPr/>
      </w:pPr>
      <w:r>
        <w:rPr/>
        <w:t>Felkéri a jegyzőt, GEVSZ intézményvezetőt az előirányzat költségvetésben történő át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ovács Tamás intézményvezető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1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1./ A polgármester 2021. évi szabadság-ütemtervének jóváhagy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A napirend kapcsán bejelentem személyes érintettségemet, és átadom az ülés vezetését alpolgármester úrnak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retykó István alpolgármester:</w:t>
      </w:r>
      <w:r>
        <w:rPr>
          <w:rFonts w:cs="Times New Roman"/>
        </w:rPr>
        <w:t xml:space="preserve"> Javasolom a képviselő-testületnek Magyarország helyi önkormányzatairól szóló 2011. évi CLXXXIX. törvény 49. § (1) bekezdésében foglaltak alapján Takács Károly polgármestert személyes érintettsége okán a döntéshozatalból kizárn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Balatonvilágos Község Önkormányzat Képviselő-testülete Takács Károly polgármestert személyes érintettsége okán a döntéshozatalból, egyhangúlag kizárj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retykó István alpolgármester:</w:t>
      </w:r>
      <w:r>
        <w:rPr>
          <w:rFonts w:cs="Times New Roman"/>
        </w:rPr>
        <w:t xml:space="preserve"> A napirendhez kapcsolódóan észrevétel, javaslat? Amennyiben nincs, javasolom, a polgármester 2021. évi szabadság ütemtervének jóváhagyását. Kérem, a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Balatonvilágos Község Önkormányzat Képviselő-testülete 6 igen szavazattal, ellenszavazat, tartózkodás nélkül, 1 fő nem szavazott, meghozza alábbi határozatát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114/2021.(VI.28.) számú határoza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alatonvilágos Község Önkormányzat Képviselő-testülete megtárgyalta „A polgármester 2021. évi szabadság-ütemtervének jóváhagyása” tárgyú előterjesztést, és az alábbi határozatot hozza:</w:t>
      </w:r>
    </w:p>
    <w:p>
      <w:pPr>
        <w:pStyle w:val="Normal"/>
        <w:jc w:val="both"/>
        <w:rPr/>
      </w:pPr>
      <w:r>
        <w:rPr>
          <w:rFonts w:cs="Times New Roman"/>
        </w:rPr>
        <w:t>A képviselő-testület a közszolgálati tisztviselőkről szóló 2011. évi CXCIX. tv. 225/C. § (2) bekezdése alapján Takács Károly polgármester 2021. évi szabadságának ütemezését a mellékletben foglaltak szerint jóváhagy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képviselő-testület felkéri a jegyzőt a döntés nyilvántartásban történő szerepeltetésér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Felelős</w:t>
      </w:r>
      <w:r>
        <w:rPr>
          <w:rFonts w:cs="Times New Roman"/>
        </w:rPr>
        <w:t>: dr. Sárközy László jegyző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Határidő</w:t>
      </w:r>
      <w:r>
        <w:rPr>
          <w:rFonts w:cs="Times New Roman"/>
        </w:rPr>
        <w:t xml:space="preserve">: 2021. július 10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retykó István alpolgármester:</w:t>
      </w:r>
      <w:r>
        <w:rPr>
          <w:rFonts w:cs="Times New Roman"/>
        </w:rPr>
        <w:t xml:space="preserve"> Visszaadom az ülés vezetését polgármester úrnak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2./ Balatonvilágos 1346 hrsz-ú szabad strand 10 m2 nagyságú területrészének használatba adására vonatkozó 71/2021.(V.17.) határozat módosít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Napirendhez kapcsolódóan van kérdés, észrevétel? Amennyiben nincs, javasolom a kérelemben foglaltaknak megfelelően a 71/2021.(V.17.) Polgármesteri határozat módosítását azzal, hogy Vörös Szandra egyéni vállalkozó részére, SUP bérlési lehetőség biztosításához a Balatonvilágos 1346 hrsz-ú Csokonai utcai szabad strand területéből 10 m2 nagyságú területrészt adunk használatba 2021. július, augusztus, hónapokra, heti hat napra (kedd-vasárnap), valamint szeptember hónapra heti két napra (szombat, vasárnap) 350 Ft+áfa/m2/nap x 10 m2 x 61 nap, összesen bruttó 271.145 Ft területhasználati díjért. A területhasználati díj 2021. július 5. napjáig fizetendő meg. Kérem, aki a javaslattal egyetért, kézfelemeléssel jelezz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115/2021.(VI.28.) számú határozat</w:t>
      </w:r>
    </w:p>
    <w:p>
      <w:pPr>
        <w:pStyle w:val="Normal"/>
        <w:overflowPunct w:val="false"/>
        <w:autoSpaceDE w:val="false"/>
        <w:jc w:val="both"/>
        <w:rPr>
          <w:rFonts w:eastAsia="Calibri" w:cs="Times New Roman"/>
          <w:kern w:val="0"/>
          <w:position w:val="7"/>
          <w:lang w:eastAsia="hu-HU" w:bidi="ar-SA"/>
        </w:rPr>
      </w:pPr>
      <w:r>
        <w:rPr>
          <w:rFonts w:eastAsia="Calibri"/>
          <w:position w:val="7"/>
        </w:rPr>
        <w:t>Balatonvilágos Község Önkormányzat Képviselő-testülete megtárgyalta a „Balatonvilágos 1346 hrsz-ú szabad strand 10 m2 nagyságú területrészének használatba adására vonatkozó 71/2021.(V.17.) határozat módosítása” tárgyú előterjesztést, és az alábbi határozatot hozza: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 xml:space="preserve">A képviselő-testület módosítja a 71/2021.(V.17.) Polgármesteri határozatot, mely a módosítást követően az alábbi egységes szövegben jelenik meg. </w:t>
      </w:r>
    </w:p>
    <w:p>
      <w:pPr>
        <w:pStyle w:val="Normal"/>
        <w:jc w:val="both"/>
        <w:rPr>
          <w:rFonts w:eastAsia="Times New Roman"/>
        </w:rPr>
      </w:pPr>
      <w:r>
        <w:rPr/>
        <w:t>„</w:t>
      </w:r>
      <w:r>
        <w:rPr/>
        <w:t>Balatonvilágos Község Önkormányzata Vörös Szandra egyéni vállalkozó részére, SUP bérlési lehetőség biztosításához a Balatonvilágos 1346 hrsz-ú Csokonai utcai szabad strand területéből 10 m2 nagyságú területrészt használatba ad 2021. július, augusztus hónapokra, heti hat napra (kedd-vasárnap), valamint szeptember hónapra, heti két napra (szombat, vasárnap), 350 Ft+áfa/m2/nap x 10 m2 x 61 nap, összesen bruttó 271.145 Ft területhasználati díjért. A területhasználati díj 2021. július 5. napjáig fizetendő meg.</w:t>
      </w:r>
    </w:p>
    <w:p>
      <w:pPr>
        <w:pStyle w:val="Normal"/>
        <w:jc w:val="both"/>
        <w:rPr/>
      </w:pPr>
      <w:r>
        <w:rPr/>
        <w:t>Egyben jóváhagyja a területhasználati megállapodásban foglaltakat, annak aláírására felhatalmazza a polgármestert és a jegyzőt. Továbbá felkéri a GEVSZ Intézményvezetőt a terület kijelölésér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dr. Sárközy László jegyző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2021. július 1.</w:t>
      </w:r>
    </w:p>
    <w:p>
      <w:pPr>
        <w:pStyle w:val="Normal"/>
        <w:jc w:val="both"/>
        <w:rPr>
          <w:rFonts w:eastAsia="Calibri" w:cs="Times New Roman"/>
          <w:position w:val="7"/>
        </w:rPr>
      </w:pPr>
      <w:r>
        <w:rPr>
          <w:rFonts w:eastAsia="Calibri" w:cs="Times New Roman"/>
          <w:position w:val="7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3./ Naviga Média Kft. ajánlat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>: Hozzászólás, javaslat? Amennyiben nincs, javasolom a</w:t>
      </w:r>
      <w:r>
        <w:rPr/>
        <w:t xml:space="preserve"> tudomásul vételét, hogy az Önkormányzat élt a Naviga Média Kft. kedvezményes ajánlatával a Balatoninfo 2010 magazinban történő ½ oldalas megjelenésre vonatkozóan, és azt megrendelte 23.900 Ft +Áfa, összesen bruttó 30.353 Ft összegért. Egyben megrendelt 100 példány Balatoninfo Magazint 69 Ft+áfa/db, összesen 8.800 Ft összegben. Kérem, ak</w:t>
      </w:r>
      <w:r>
        <w:rPr>
          <w:rFonts w:eastAsia="Times New Roman" w:cs="Times New Roman"/>
          <w:kern w:val="0"/>
          <w:lang w:eastAsia="hu-HU" w:bidi="ar-SA"/>
        </w:rPr>
        <w:t xml:space="preserve">i a javaslattal egyetért, kézfelemeléssel jelezze. 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116/2021.(VI.28.) számú határozat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/>
        <w:t xml:space="preserve">Balatonvilágos Község Önkormányzat Képviselő-testülete tudomásul veszi, hogy Balatonvilágos Község Önkormányzata élt a Naviga Média Kft. (1073 Budapest, Barcsay u. 3.) ajánlatával a Balatoninfo Magazinban történő megjelenésre vonatkozóan, és megrendelte a magazinban történő ½ oldalas hirdetés megjelentetését az ajánlatban szereplő 23.900 Ft +Áfa, összesen bruttó 30.353 Ft összegért, egyidejűleg megrendelt 100 példány Balatoninfo 2010 magazint 69 Ft/+áfa/db egységáron, összesen 8.800 Ft értékben. A döntés végrehajtásához szükséges bruttó 39.153 Ft előirányzat a GEVSZ 2021. évi költségvetésében a 066020 Város-, és községgazdálkodási egyéb szolgáltatások kormányzati funkción rendelkezésre áll. 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július 12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5./ Balatonvilágos 295/1 hrsz-ú terület 4 m2 nagyságú területrészének használatba adására vonatkozó 89/2021.(VI.09.) Polgármesteri határozat visszavon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Hozzászólás, javaslat a napirendhez kapcsolódóan? Amennyiben nincs, javasolom a </w:t>
      </w:r>
      <w:r>
        <w:rPr/>
        <w:t>89/2021. (VI. 09.) Polgármesteri határozat visszavonását, melyben az önkormányzat használatba adott Schramm Rebeka egyéni vállalkozó részére, Ice'n'go pavilon elhelyezéséhez a Balatonvilágos 295/1 hrsz-ú területéből 4 m2 nagyságú területrészt 2021. június 25. napjától 2021. augusztus 31. napjáig, 500 Ft+áfa/m2/nap x 4 m2 x 68 nap, összesen bruttó 172.720 Ft területhasználati díjért. Kérem, aki a javaslattal egyetért, kézfelemeléssel jelezze.</w:t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117/2021.(VI.28.) számú határozat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/>
        <w:t xml:space="preserve">Balatonvilágos Község Önkormányzat Képviselő-testülete visszavonja a 89/2021. (VI. 09.) Polgármesteri határozatot, melyben használatba adott Schramm Rebeka egyéni vállalkozó részére, Ice'n'go pavilon elhelyezéséhez a Balatonvilágos 295/1 hrsz-ú területéből 4 m2 nagyságú területrészt 2021. június 25. napjától 2021. augusztus 31. napjáig, 500 Ft+áfa/m2/nap x 4 m2 x 68 nap, összesen bruttó 172.720 Ft területhasználati díjért. 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  <w:t xml:space="preserve">A képviselő-testület felkéri a jegyzőt a döntés nyilvántartásban történő szerepelt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július 1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6./ Amatőr Siklórepülők Egyesülete kérelme</w:t>
      </w:r>
    </w:p>
    <w:p>
      <w:pPr>
        <w:pStyle w:val="Normal"/>
        <w:jc w:val="both"/>
        <w:rPr/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Napirendhez kapcsolódóan hozzászólás, javaslat? Amennyiben nincs, javasolom, </w:t>
      </w:r>
      <w:r>
        <w:rPr/>
        <w:t>hogy járuljunk hozzá a területhasználathoz. Engedélyezzük a Balatonvilágos 295/1 hrsz-ú ingatlan teniszpálya és a 295/2 hrsz-ú terület közötti területen 12 db sátor felállítását. Egyben járuljunk hozzá a Vendégház épületében a strandolók részére kialakított mellékhelyiségek használatához. A terület használatáért javasolom 1500 Ft/fő/nap + áfa, összesen bruttó 1905 Ft/fő/nap területhasználati díj megállapítását. A biztosított területet maximum 48 fő veheti igénybe. Továbbá javasolom a GEVSZ intézményvezetőjének felkérését a terület kijelölésére, valamint a tényleges használatnak megfelelően a területhasználati díj, és idegenforgalmi adó összegének megállapítására, továbbá területhasználó tájékoztatására a Magyar Szörf Szövetség részére a Vendégház mellett biztosított parkolóhelyek elhelyezkedéséről. Kérem, a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118/2021.(VI.28.) számú határozat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kern w:val="0"/>
          <w:lang w:eastAsia="hu-HU" w:bidi="ar-SA"/>
        </w:rPr>
      </w:pPr>
      <w:r>
        <w:rPr/>
        <w:t xml:space="preserve">Balatonvilágos Község Önkormányzat Képviselő-testülete az Amatőr Siklórepülők Egyesülete (1138 Budapest, Dagály u. 11., levelezési cím: 1550 Budapest, Pf.: 171., adószám: 18102413-1-4, képviseli Kerekes László elnök) részére a 2021. július 23. és 2021. július 25. közötti időszakban megrendezésre kerülő 22. „Sirály kupa” versenyen résztvevő versenyzők és kísérőik elhelyezésére használatba adja a Balatonvilágos 295/1 hrsz-ú ingatlan teniszpálya és a 295/2 hrsz-ú terület közötti határozat mellékletét képező helyszínrajzon megjelölt területrészét 12 db sátor felállításához. Egyben hozzájárul a Vendégház épületében a strandolók részére kialakított mellékhelyiségek használatához. A terület használatáért </w:t>
        <w:br/>
        <w:t xml:space="preserve">1500 Ft/fő/nap + áfa fizetendő. A biztosított területet maximum 48 fő veheti igénybe. </w:t>
      </w:r>
    </w:p>
    <w:p>
      <w:pPr>
        <w:pStyle w:val="Normal"/>
        <w:overflowPunct w:val="false"/>
        <w:autoSpaceDE w:val="false"/>
        <w:jc w:val="both"/>
        <w:rPr/>
      </w:pPr>
      <w:r>
        <w:rPr/>
        <w:t>Az Egyesület kötelezettséget vállal arra, hogy a területhasználatot igénybe vevőktől a területhasználatot követő napon a helyi adókról és az adózás rendjéről szóló 17/2013.(XII.02.) önkormányzati rendelet 10. § b) pontja alapján személyenként és vendégéjszakánként beszedett 400 Ft/fő/nap idegenforgalmi adót Balatonvilágos Község Önkormányzata részére „Adóbevallás az idegenforgalmi adóról” című nyomtatványon bevallja és az idegenforgalmi adó összegét az OTP banknál vezetett 11748083-15428684-03090000 számlaszámra átutalj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A képviselő-testület felhatalmazza a polgármestert és a jegyzőt a területhasználati megállapodás aláírására. Egyben felkéri a Gazdasági Ellátó és Vagyongazdálkodó Szervezet intézményvezetőjét a terület kijelölésére, valamint a tényleges használatnak megfelelően a területhasználati díj, és idegenforgalmi adó összegének megállapítására, továbbá területhasználó tájékoztatására a Magyar Szörf Szövetség részére a Vendégház mellett biztosított parkolóhelyek elhelyezkedéséről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u w:val="single"/>
        </w:rPr>
        <w:t>Felelős</w:t>
      </w:r>
      <w:r>
        <w:rPr>
          <w:iCs/>
        </w:rPr>
        <w:t>: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23./ tájékoztatás, megállapodás megkötése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021. július 23./ terület kijelölés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021. július 25./tényleges használat megállapít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27./ Fotópályázat Balatonvilágos 60 éves születésnapja alkalmából </w:t>
      </w:r>
    </w:p>
    <w:p>
      <w:pPr>
        <w:pStyle w:val="Normal"/>
        <w:jc w:val="both"/>
        <w:rPr/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Hozzászólás, javaslat a napirendi ponthoz? Amennyiben nincs, javasolom </w:t>
      </w:r>
      <w:r>
        <w:rPr/>
        <w:t xml:space="preserve">a fotópályázat kiírásának tudomásul vételét. </w:t>
      </w:r>
      <w:r>
        <w:rPr>
          <w:color w:val="000000"/>
        </w:rPr>
        <w:t xml:space="preserve">Egyidejűleg javasolom ad hoc bizottság létrehozását, tagjainak Takács Károly, Tretykó István és Hanga László személyének kijelölését, megválasztását. </w:t>
      </w:r>
      <w:r>
        <w:rPr/>
        <w:t xml:space="preserve">A bizottság feladata „Balatonvilágos 60” címmel meghirdetett fotópályázat 2021. július 02. határidőig benevezők fotói közül a legszebb fotó kiválasztása, a verseny elbírálása. A verseny elbírálására és a díjak átadására 2021. július 10. napján, a Falunapi rendezvényen kerül sor. A verseny eredménye az önkormányzat </w:t>
      </w:r>
      <w:hyperlink r:id="rId2">
        <w:r>
          <w:rPr>
            <w:rStyle w:val="InternetLink"/>
            <w:sz w:val="24"/>
          </w:rPr>
          <w:t>www.balatonvilagos.hu</w:t>
        </w:r>
      </w:hyperlink>
      <w:r>
        <w:rPr/>
        <w:t xml:space="preserve"> honlapján kerül közzétételre. Kérem, aki a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119/2021.(VI.28.) számú határozat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/>
        <w:t>Balatonvilágos Község Önkormányzat Képviselő-testülete tudomásul veszi Kovács-Krutzler Adrienn rendezvényszervező ötlete alapján „Balatonvilágos 60” fotópályázat kiírását.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  <w:t>A Képviselő-testület felkéri a rendezvényszervezőt az ötlet megvalósításához szükséges intézkedésre. A „Balatonvilágos 60” címmel meghirdetett versenyre benevezettek helyezési díjaira, melyek a következők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díj: 10.000,- Ft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díj: 5.000,- Ft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díj: 5.000,- F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összesen 20.000,- Ft értékű ajándékcsom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öntés végrehajtásához szükséges előirányzat a GEVSZ 2021 évi költségvetésében a 082092 Közművelődés, hagyományos közösségi kulturális értékek gondozása kormányzati funkció K3 dologi kiadás rovaton rendelkezésre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idejűleg ad hoc bizottságot hoz létre, tagjainak </w:t>
      </w:r>
      <w:r>
        <w:rPr>
          <w:color w:val="000000"/>
        </w:rPr>
        <w:t>Takács Károly, Tretykó István és Hanga László</w:t>
      </w:r>
      <w:r>
        <w:rPr>
          <w:color w:val="FF0000"/>
        </w:rPr>
        <w:t xml:space="preserve"> </w:t>
      </w:r>
      <w:r>
        <w:rPr>
          <w:color w:val="000000"/>
        </w:rPr>
        <w:t>személyét jelöli ki, választja meg.</w:t>
      </w:r>
      <w:r>
        <w:rPr/>
        <w:t xml:space="preserve"> A bizottság feladata „Balatonvilágos 60” címmel meghirdetett fotópályázat 2021. július 02. határidőig benevezők fotói közül a legszebb fotó kiválasztása, a verseny elbírálása. A verseny elbírálására és a díjak átadására 2021. július 10. napján, szombaton a Falunapi rendezvény keretein belül kerül sor. A verseny eredménye az önkormányzat </w:t>
      </w:r>
      <w:hyperlink r:id="rId3">
        <w:r>
          <w:rPr>
            <w:rStyle w:val="InternetLink"/>
            <w:sz w:val="24"/>
          </w:rPr>
          <w:t>www.balatonvilagos.hu</w:t>
        </w:r>
      </w:hyperlink>
      <w:r>
        <w:rPr/>
        <w:t xml:space="preserve"> honlapján kerül közzétételre.</w:t>
      </w:r>
    </w:p>
    <w:p>
      <w:pPr>
        <w:pStyle w:val="Normal"/>
        <w:jc w:val="both"/>
        <w:rPr/>
      </w:pPr>
      <w:r>
        <w:rPr/>
        <w:t>A Képviselő-testület felkéri a polgármestert a döntésről az ötletadó tájékoztatásáról, egyben felkéri a bizottság tagjait a felada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28./ Kérelem elbírálása Balatonvilágos, Mészöly Géza stny. 5. szám alatti 1107 hrsz-ú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ingatlan előtti térkövezés ügyében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A napirendhez kapcsolódóan kérdés, észrevétel? Amennyiben nincs, javasolom, </w:t>
      </w:r>
      <w:r>
        <w:rPr/>
        <w:t>járuljunk hozzá a Balatonvilágos, Mészöly Géza sétány 5 szám alatti 1107 hrsz-ú ingatlan előtti 1131 hrsz-ú Mészöly Géza sétány</w:t>
      </w:r>
      <w:r>
        <w:rPr>
          <w:color w:val="FF0000"/>
        </w:rPr>
        <w:t xml:space="preserve"> </w:t>
      </w:r>
      <w:r>
        <w:rPr/>
        <w:t>9 m2 nagyságban beton térkővel és zúzott kővel történő burkolásához a következő kikötésekkel, feltételekkel: Kérelmező saját költségére és kárveszélyére végezheti el a kivitelezést. 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 Kérelmező köteles a kivitelezési munkák során a gyalogos és gépjárműforgalom folyamatos biztosításáról gondoskodni. Kérem, a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120/2021.(VI.28.) számú határozat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/>
        <w:t>Balatonvilágos Község Önkormányzat Képviselő-testülete hozzájárul Tanberger Tibor részére a tulajdonukat képező Balatonvilágos, Mészöly Géza sétány 5. szám alatti 1107 hrsz-ú ingatlan előtti 1131 hrsz-ú Mészöly Géza sétány területrészének 9 m2 nagyságú beton térkővel és zúzott kővel történő burkolásához az alábbi kikötésekkel, feltételekkel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/>
      </w:pPr>
      <w:r>
        <w:rPr/>
        <w:t>Kérelmező saját költségére és kárveszélyére végezheti el a kivitelezést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/>
      </w:pPr>
      <w:r>
        <w:rPr/>
        <w:t>Kérelmező köteles a kivitelezési munkák során a gyalogos és gépjárműforgalom folyamatos biztosít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hozzájáruló nyilatkozat ki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július 09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both"/>
        <w:rPr/>
      </w:pPr>
      <w:r>
        <w:rPr>
          <w:rFonts w:eastAsia="SimSun;宋体" w:cs="Mangal;Courier New" w:ascii="Times New Roman" w:hAnsi="Times New Roman"/>
          <w:b/>
          <w:sz w:val="24"/>
          <w:szCs w:val="24"/>
          <w:lang w:bidi="hi-IN"/>
        </w:rPr>
        <w:t>29./ Somogy Megyei Önkormányzattal megállapodás kötés VP6-7.2.1.1-21 Külterületi helyi közutak fejlesztése pályázat kapcsán a projekt előkészítő és projekt menedzsment feladatok ellátására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Hozzászólás, javaslat a napirendi ponttal kapcsolatban?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 xml:space="preserve">: Nagyon sokan jelezték, még közmeghallgatáson is, hogy jó lenne, ha külterületi utakra is tudna fordítani az önkormányzat. Sajnos azonban a központi támogatások csak a belterületi utakra vonatkoznak, az is minimális összeg minden évbe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További hozzászólás, javaslat? Amennyiben nincs, javasolom, </w:t>
      </w:r>
      <w:r>
        <w:rPr/>
        <w:t>hogy éljünk a VP6-7.2.1.1-21 azonosító számú Külterületi helyi közutak fejlesztése pályázati lehetőséggel, és az alábbi külterületi utak felújítására nyújtsunk be támogatási igényt: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6"/>
        <w:gridCol w:w="2039"/>
        <w:gridCol w:w="390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atlan címe</w:t>
            </w:r>
          </w:p>
          <w:p>
            <w:pPr>
              <w:pStyle w:val="Normal"/>
              <w:jc w:val="center"/>
              <w:rPr/>
            </w:pPr>
            <w:r>
              <w:rPr/>
              <w:t>Balatonvilágo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atlan helyrajzi száma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atlan művelési ága</w:t>
            </w:r>
          </w:p>
        </w:tc>
        <w:tc>
          <w:tcPr>
            <w:tcW w:w="3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jlesztés típus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hiász lakótelep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nor utca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8/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nor utca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8/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zling út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zling út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dősor utca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zling út folytatás a Tsz Major felé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öldutak stabilizálása és alépítményének kialakítása (murvázás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dődi utca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zling út folytatás a Tsz Major felé az Endrődi utca folytatása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vett út</w:t>
            </w:r>
          </w:p>
        </w:tc>
        <w:tc>
          <w:tcPr>
            <w:tcW w:w="3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öldutak stabilizálása és alépítményének kialakítása (murvázás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latonfőkajár Harmat utca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5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/>
        <w:t>Egyben javasolom a pályázat benyújtásához önrészként biztosítandó (</w:t>
      </w:r>
      <w:r>
        <w:rPr>
          <w:i/>
        </w:rPr>
        <w:t>300 millió Ft támogatást vélelmezve</w:t>
      </w:r>
      <w:r>
        <w:rPr/>
        <w:t>) 5% önrészt, legfeljebb 15.000.000 Ft előirányzat biztosítását az Önkormányzat 2021. évi költségvetésében a 045160 Közutak, hidak, alagutak üzemeltetése, fenntartása kormányzati funkcióra a működési tartalék terhére. Továbbá javasolom a polgármester felhatalmazását a pályázattal kapcsolatban szükséges intézkedések megtételére. Kérem, aki a javaslattal egyetért, kézfelemeléssel jelezze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121/2021.(VI.28.) számú határozat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/>
        <w:t>Balatonvilágos Község Önkormányzat Képviselő-testülete élni kíván Magyarország Kormányának felhívására a „Külterületi helyi közutak fejlesztése” VP6-7.2.1.1-21 azonosító számú pályázási lehetőséggel, és támogatási igényt nyújt be az alábbi külterületi utak fejlesztésére:</w:t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6"/>
        <w:gridCol w:w="2039"/>
        <w:gridCol w:w="39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tlan címe</w:t>
            </w:r>
          </w:p>
          <w:p>
            <w:pPr>
              <w:pStyle w:val="Normal"/>
              <w:jc w:val="center"/>
              <w:rPr/>
            </w:pPr>
            <w:r>
              <w:rPr/>
              <w:t>Balatonvilág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tlan helyrajzi szám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atlan művelési ág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jlesztés típu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hiász lakótele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or ut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/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or ut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/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ling ú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ling ú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dősor ut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ling út folytatás a Tsz Major fel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utak stabilizálása és alépítményének kialakítása (murvázá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dődi ut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ling út folytatás a Tsz Major felé az Endrődi utca folytatá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utak stabilizálása és alépítményének kialakítása (murvázá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atonfőkajár Harmat ut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vett közú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burkolat felújítása, korszerűsíté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pályázat benyújtásához önrészként biztosítandó (</w:t>
      </w:r>
      <w:r>
        <w:rPr>
          <w:i/>
        </w:rPr>
        <w:t>300 millió Ft támogatást vélelmezve</w:t>
      </w:r>
      <w:r>
        <w:rPr/>
        <w:t xml:space="preserve">) 5% önrészt, legfeljebb 15.000.000 Ft az Önkormányzat 2021. évi költségvetésében a 045160 Közutak, hidak, alagutak üzemeltetése, fenntartása kormányzati funkcióra a működési tartalék terhére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pályázattal kapcsolatban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Javasolom a képviselő-testületnek a </w:t>
      </w:r>
      <w:r>
        <w:rPr/>
        <w:t>Somogy Megyei Önkormányzattal megállapodás megkötését a VP6-7.2.1.1-21 Külterületi helyi közutak fejlesztése pályázat kapcsán a projekt előkészítő és projekt menedzsment feladatok ellátására. Egyben javasolom a vonatkozó megállapodás tervezetben foglaltak jóváhagyását, aláírására a polgármester és a jegyző felhatalmazását. Kérem, a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  <w:t>122/2021.(VI.28.) számú határozat</w:t>
      </w:r>
    </w:p>
    <w:p>
      <w:pPr>
        <w:pStyle w:val="Normal"/>
        <w:jc w:val="both"/>
        <w:rPr/>
      </w:pPr>
      <w:r>
        <w:rPr/>
        <w:t>Balatonvilágos Község Önkormányzat Képviselő-testülete megállapodást köt a Somogy Megyei Önkormányzattal a „Külterületi helyi közutak fejlesztése” VP6-7.2.1.1-21 pályázat kapcsán a projekt előkészítő és projekt menedzsment feladatok ellá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bízási díj összegére a szükséges előirányzatot az Önkormányzat 2021. évi költségvetésében a 045160 Közutak, hidak, alagutak üzemeltetése, fenntartása kormányzati funkcióra a működési tartalék terhére azzal, hogy annak összege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a projekt előkészítési feladatok tekintetében maximum 4.500.000 Ft, </w:t>
      </w:r>
      <w:r>
        <w:rPr>
          <w:i/>
          <w:sz w:val="23"/>
          <w:szCs w:val="23"/>
        </w:rPr>
        <w:t>(- a megyei jegyző az 52/2020 (IX.25.) sz. közgyűlési határozatban kapott felhatalmazás alapján a pályázat főösszegére tekintettel biztosított 20 % kedvezmény megadásával - a projekt elszámolható összköltségének 1,5 %-a – 20 % kedvezmény azzal, hogy abból 60 000 Ft levonásra kerül)</w:t>
      </w:r>
      <w:r>
        <w:rPr>
          <w:sz w:val="23"/>
          <w:szCs w:val="23"/>
        </w:rPr>
        <w:t xml:space="preserve">,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/>
      </w:pPr>
      <w:r>
        <w:rPr>
          <w:sz w:val="23"/>
          <w:szCs w:val="23"/>
        </w:rPr>
        <w:t xml:space="preserve">a projektmenedzsment feladatok tekintetében maximum 7.500.000 Ft </w:t>
      </w:r>
      <w:r>
        <w:rPr>
          <w:i/>
          <w:sz w:val="23"/>
          <w:szCs w:val="23"/>
        </w:rPr>
        <w:t xml:space="preserve">(a projekt elszámolható összköltségének 2,5 %-a)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/>
        <w:t>Egyben jóváhagyja a vonatkozó megállapodás tervezetben foglaltakat, annak aláírására felhatalmazza a polgármestert és a jegyz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július 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0./ Helyi Esélyegyenlőségi Program felülvizsgálat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kern w:val="2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A napirendhez kérdés, észrevétel? Amennyiben nincs, javasolom, </w:t>
      </w:r>
      <w:r>
        <w:rPr/>
        <w:t xml:space="preserve">a Helyi Esélyegyenlőségi Program változatlan formában történő helybenhagyását azzal, hogy annak felülvizsgálata nem szükséges. Kérem, aki a javaslattal egyetért, kézfelemeléssel jelezze. </w:t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kern w:val="2"/>
          <w:u w:val="single"/>
          <w:lang w:eastAsia="en-US"/>
        </w:rPr>
        <w:t>123/2021.(VI.28.) számú határozat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/>
        <w:t xml:space="preserve">Balatonvilágos Község Önkormányzat Képviselő-testülete az egyenlő bánásmódról és az esélyegyenlőség előmozdításáról szóló 2003. évi CXXV. törvényben foglaltaknak megfelelően, a kétévente előírt áttekintésnek eleget tett, a program határidőre megvalósult intézkedéseinek teljesítését elfogadja, megállapítja, hogy felülvizsgálat nem szükséges, a Helyi Esélyegyenlőségi Programot változatlan formában helybenhagyja. </w:t>
      </w:r>
    </w:p>
    <w:p>
      <w:pPr>
        <w:pStyle w:val="BodyText21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A képviselő-testület felkéri a polgármestert a döntésnek megfelelő intézkedések megtételére.</w:t>
      </w:r>
    </w:p>
    <w:p>
      <w:pPr>
        <w:pStyle w:val="Normal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Felelős:</w:t>
      </w:r>
      <w:r>
        <w:rPr>
          <w:rFonts w:cs="Times New Roman"/>
        </w:rPr>
        <w:t xml:space="preserve"> Takács Károly polgármester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Határidő:</w:t>
      </w:r>
      <w:r>
        <w:rPr>
          <w:rFonts w:cs="Times New Roman"/>
        </w:rPr>
        <w:t xml:space="preserve"> 2021. július 12.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31./ Egyes állami tulajdonú ingatlanok önkormányzati tulajdonba adása a Magyar Falu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rogram keretein belü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u w:val="single"/>
        </w:rPr>
        <w:t>Takács Károly polgármester</w:t>
      </w:r>
      <w:r>
        <w:rPr/>
        <w:t xml:space="preserve">: A napirendhez kapcsolódóan van kérdés, észrevétel? Amennyiben nincs, javasolom a Magyar Falu Program céljainak támogatására felajánlott ingatlanok összesítő listájában szerepeltetett 02/25. hrsz-ú ingatlan elfogadását azzal a feltétellel, amennyiben a kiegészítő lista szerinti ingatlanok átadása is megtörténik. </w:t>
      </w:r>
    </w:p>
    <w:p>
      <w:pPr>
        <w:pStyle w:val="Normal"/>
        <w:jc w:val="both"/>
        <w:rPr>
          <w:rFonts w:cs="Times New Roman"/>
        </w:rPr>
      </w:pPr>
      <w:r>
        <w:rPr/>
        <w:t>Egyidejűleg javasolom elfogadásra a határozat mellékletét képező tartalommal a Magyar Nemzeti Vagyonkezelő részére küldendő válaszban szerepeltetni kívánt 19 db ingatlant, mint tulajdonba adásra kijelölt állami ingatlanok listáját. Kérem, a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kern w:val="2"/>
          <w:u w:val="single"/>
          <w:lang w:eastAsia="en-US"/>
        </w:rPr>
        <w:t>124/2021.(VI.2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Magyar Falu Program céljainak támogatására felajánlott ingatlanok összesítő listájában szerepeltetett 02/25. hrsz-ú ingatlan elfogadása mellett dönt, amennyiben a kiegészítő lista szerinti ingatlanok átadása is megtörténik. </w:t>
      </w:r>
    </w:p>
    <w:p>
      <w:pPr>
        <w:pStyle w:val="Normal"/>
        <w:jc w:val="both"/>
        <w:rPr/>
      </w:pPr>
      <w:r>
        <w:rPr/>
        <w:t xml:space="preserve">Egyidejűleg a határozat mellékletét képező tartalommal elfogadja a Magyar Nemzeti Vagyonkezelő részére küldendő válaszban szerepeltetni kívánt 19 db ingatlant, mint tulajdonba adásra kijelölt állami ingatlanok listáját. 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>A képviselő-testület felkéri a polgármestert a döntésnek megfelelő intézkedések megtételére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Felelős:</w:t>
      </w:r>
      <w:r>
        <w:rPr>
          <w:rFonts w:cs="Times New Roman"/>
        </w:rPr>
        <w:t xml:space="preserve"> Takács Károly polgármester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Határidő:</w:t>
      </w:r>
      <w:r>
        <w:rPr>
          <w:rFonts w:cs="Times New Roman"/>
        </w:rPr>
        <w:t xml:space="preserve"> 2021. július 1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cs="Times New Roman"/>
          <w:b/>
        </w:rPr>
        <w:t xml:space="preserve">32./ </w:t>
      </w:r>
      <w:r>
        <w:rPr>
          <w:b/>
        </w:rPr>
        <w:t>Területhasználat biztosítása gépjárművek parkolásához a BalatonPart és a Strandfesztivál rendezvények részér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akács Károly polgármester</w:t>
      </w:r>
      <w:r>
        <w:rPr>
          <w:rFonts w:cs="Times New Roman" w:ascii="Times New Roman" w:hAnsi="Times New Roman"/>
        </w:rPr>
        <w:t>: A szervezők a 10 Nap STRAND és Balaton Piknik ideje alatt további parkoló megnyitását tervezik, amennyiben ez szükségessé válik, ezért jelezték az Önkormányzat felé alkalmas terület(ek) helyszínének biztosítására vonatkozó előzetes igényüket. A napirendhez kapcsolódóan kérdés, észrevétel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:</w:t>
      </w:r>
      <w:r>
        <w:rPr>
          <w:rFonts w:cs="Times New Roman"/>
        </w:rPr>
        <w:t xml:space="preserve"> Félelmetesnek tartom, hogy a képviselő-testület tagjai nem tudnak erről, azt meg még félelmetesebbnek, hogy a lakosság sem lett tájékoztatva arról, hogy itt mi készül. Úgy érzem, hogy nagyon profin idehoznak egy olyan zajos rendezvényt, boldog fiatalokkal az ország minden területéről, akikkel most kiszorítanak minket a közparkból. Ez egy önkormányzati várományos terület, és még tavaly is arról beszéltünk a Pro-mottal, hogy kérjük önkormányzati tulajdonba adni, és természetesen bérelhetik, ha kikötőépületet építenek rá. Tehát én, ebben az egészben végtelenül meg vagyok rökönyödve, hogy a lakosság tájékoztatása nélkül, vagy bármi, kirakni egy tacepaót, a rendezvény szervezőnek el kellett volna jönnie, elmondja, hogy mi készül, a lakosság elmondja az észrevételeit, a testület meg azonnal dönt, hogy a csendrendeletet hogyan szabályozza, mondok egy példát, este 7 és 11 között lehet itt hangos tevékenységet végezni, továbbiakban semmi, mindenki menjen aludni, tehát egyszerűen nem értem, hogy hogy nem vesszük észre, hogy ez nem erről a zajról szól, meg arról, hogy itt most tényleg több ezer boldog fiatal kiszabadulva a COVID vírus börtönéből itt fog boldogan bulizni, hanem minket szorítanak ki, a falut a közterületeinkről. Biztos vagyok benne, hogy Aliga II-t nem fogjuk tudni használni, biztos vagyok benne, hogy már 1 órakor el kell hagynunk a strandterületet, mert zaj lesz, nem lehet ott pihenni! Tehát egyszerűen, hogy hogy fordulhatott ez elő? Nem tudom felfogni. Nem tudom felfogni, hogy most vagy tartja a falu magát ahhoz, hogy van 2013 óta egy közjegyzői okirat, mikor a falu teljesített. Itt voltam, előtte aláírattuk a Pro-Mottal, hogy közjegyző előtt vállalja, hogy önkormányzati tulajdonba kerül Aliga II-t használhatjuk, mindent vállalt. Az önkormányzat elfogadta az Ő általa készített szabályozási tervet, teljesített az önkormányzat! Most meg idejön egy csellengő és azt mondja, hogy Ő most azonnal innen minket kiszorít! Élnek ezek a szerződések, élnek ezek a kötelezettségek és ha pedig valaki ezeket a kötelezettségeket nem tudja betartani, vagy nem akarja betartani, menjen el a faluból! Azt gondolom, hogy hibás volt az, aki idehozta ezt a bonyolító céget, a falu nem tud róla, ebből bonyodalom lehet, és a testület jó lesz, ha kitalálja, hogy mit fog mondani arra a kérdésre, hogy hogyan fordult ez elő, hogy a Pro-Mot egyszerűen kiszoríthatja a falut az önkormányzati várományos területrő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Nincs szó arról, hogy kiszorítják a népet. Hat belépőt kapnak az üdülőtulajdonosok, a nyaralótulajdonosok. Bárki bemehet a Club Aligába a strandhoz. A strandnak ehhez semmi köze, az uszoda melletti részt adta oda a Pro-mot a szervezőknek használatra. Az önkormányzatnak semmi köze nem volt ehhez. A Pro-Mot adta bérbe a területet, amit egyelőre még nem kaptunk meg! Mindenhol kezdeményeztük, az önkormányzat kérte az MNV Zrt-től, több helyről, de eddig még nem kaptuk meg. Tehát szíthatjátok a tüzet! Szítjátok a tüzet, miközben úgy jártok a Club Aliga II. területére is, ahogy akartok! Nem csinálnak oda semmit egyelőre! Nem adtak el egyelőre egyetlen telket sem. Nem szorít ki téged senki a Club Aligából! Ti csak szítjátok a tüzet, annak ellenére, hogy hat darab ingyenes belépőt kaptatok tulajdonosként. Mindennek csak ellene mentek Ti, az AF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:</w:t>
      </w:r>
      <w:r>
        <w:rPr>
          <w:rFonts w:cs="Times New Roman"/>
        </w:rPr>
        <w:t xml:space="preserve"> Te normálisnak tartod, hogy itt lesz egy 40 és egy 10 napos rendezvény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Milyen 40 napos rendezvényről beszélsz? Csütörtöktől lesznek koncertek, egyébként meg gyerekprogramok. Kétszer öt nap lesz a végé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:</w:t>
      </w:r>
      <w:r>
        <w:rPr>
          <w:rFonts w:cs="Times New Roman"/>
        </w:rPr>
        <w:t xml:space="preserve"> Én fesztiválokról tudok, és nem gyerekprogramokról. Ez hogy lehet? Mi képviselők vagyunk egyáltalán? Tudjuk, hogy mi történik ebbe a faluba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Nem is tudom, hogy képviselők vagytok-e. Egyáltalán nem vesztek részt a képviselői munkába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Hanga László képviselő:</w:t>
      </w:r>
      <w:r>
        <w:rPr>
          <w:rFonts w:cs="Times New Roman"/>
        </w:rPr>
        <w:t xml:space="preserve"> Hogy vegyünk részt a képviselői munkában, ha te nem osztod meg azt, amit Te megbeszélsz mással? Lehet, hogy egymás között megbeszélitek, akik megkapták ezt a bizonyos e-mailt, de, hogy nekünk úgy kelljen szembesülni a médiából azzal a ténnyel, hogy lesz fesztivál. Arra nem vagy képes, hogy a 21-ei megkapott levelet legalább kiküld, hogy itt van a Sziget fesztivál, hozná ezt a cuccot, de nem! Miért nem küldtétek ki? A COVID-nak ehhez nem volt semmi köze! Miért nem küldtétek ki, április 21-én kaptátok a levelet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:</w:t>
      </w:r>
      <w:r>
        <w:rPr>
          <w:rFonts w:cs="Times New Roman"/>
        </w:rPr>
        <w:t xml:space="preserve"> A lakosság sem tud semmit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Dehogy nem tud a lakosság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uti Henriett Margit jegyzői referens:</w:t>
      </w:r>
      <w:r>
        <w:rPr>
          <w:rFonts w:cs="Times New Roman"/>
        </w:rPr>
        <w:t xml:space="preserve"> Milyen áprilisi levél? Én olyat nem láttam!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artek Róbert képviselő:</w:t>
      </w:r>
      <w:r>
        <w:rPr>
          <w:rFonts w:cs="Times New Roman"/>
        </w:rPr>
        <w:t xml:space="preserve"> A levelet én kaptam meg, nem is néztem, hogy még ki kapta, és tovább is küldtem mindenkinek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:</w:t>
      </w:r>
      <w:r>
        <w:rPr>
          <w:rFonts w:cs="Times New Roman"/>
        </w:rPr>
        <w:t xml:space="preserve"> Én úgy gondolom, hogy kétezer ember fog közlekedni, megjelenni naponta a faluban! Ezekkel a rendezvényekkel olyan plusz teher jön a faluba, mellyel felborítja a nyugalmá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retykó István alpolgármester:</w:t>
      </w:r>
      <w:r>
        <w:rPr>
          <w:rFonts w:cs="Times New Roman"/>
        </w:rPr>
        <w:t xml:space="preserve"> Jöjjön. Végre valami történik a faluban! Nem csak nézzük az összedőlő Club Aligát, mint eddig éveken á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A falu békéjét és nyugalmát az 5000 nyaralós ugyanúgy felbolygatja minden nyáron. És nem lázong a falu népe, hogy idejön ötezer nyaraló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:</w:t>
      </w:r>
      <w:r>
        <w:rPr>
          <w:rFonts w:cs="Times New Roman"/>
        </w:rPr>
        <w:t xml:space="preserve"> Az 5000 nyaralóból él a falu. A 2450 ingatlan tulajdonos több, mint tízszeres adót fizet, és ti nem képviselitek őket. Csak egy szavatokba kerül, és bejelentkezik ide mindenki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u w:val="single"/>
        </w:rPr>
        <w:t>Tretykó István alpolgármester:</w:t>
      </w:r>
      <w:r>
        <w:rPr>
          <w:rFonts w:cs="Times New Roman"/>
        </w:rPr>
        <w:t xml:space="preserve"> Már ezerszer elmondtuk, hogy jelentkezzenek be, mert ez lenne a falu érdeke. A boltban egy kenyér itt minden nap drága miattuk!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ovács Béla képviselő:</w:t>
      </w:r>
      <w:r>
        <w:rPr>
          <w:rFonts w:cs="Times New Roman"/>
        </w:rPr>
        <w:t xml:space="preserve"> Szeretném jelezni, hogy véleményem szerint az Appeninn-féle titoktartási nyilatkozat december elején okafogyottá vált, mert már csak 24% tulajdonrésze van a Pro-Motban. Lényeg, hogy az utóbbi időben már be kellett volna vonni bennünket a tárgyalásokb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artek Róbert képviselő:</w:t>
      </w:r>
      <w:r>
        <w:rPr>
          <w:rFonts w:cs="Times New Roman"/>
        </w:rPr>
        <w:t xml:space="preserve"> De nem is volt semmi tárgyalás az elmúlt időszakban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>: És amúgy, hívtam Hanga urat telefonon, nem vette fel, vissza sem hívott, hogy tudjak szólni, június 2. előtt, mikor jöttek a rendezvény miatt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:</w:t>
      </w:r>
      <w:r>
        <w:rPr>
          <w:rFonts w:cs="Times New Roman"/>
        </w:rPr>
        <w:t xml:space="preserve"> De ez nem így működik! A kollégáim előbb tudták a Pesten, hogy itt 50 milliós bevétele lesz valakinek! A falu meg nem kap semmit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retykó István alpolgármester:</w:t>
      </w:r>
      <w:r>
        <w:rPr>
          <w:rFonts w:cs="Times New Roman"/>
        </w:rPr>
        <w:t xml:space="preserve"> Honnan veszed? Ti elképzelitek magatokban ezeket a dolgokat és utána szajkózzátok! Ti ezt mind csak kitaláljátok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Hanga László képviselő:</w:t>
      </w:r>
      <w:r>
        <w:rPr>
          <w:rFonts w:cs="Times New Roman"/>
        </w:rPr>
        <w:t xml:space="preserve"> De Ti mégis tudtok valamit!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retykó István alpolgármester:</w:t>
      </w:r>
      <w:r>
        <w:rPr>
          <w:rFonts w:cs="Times New Roman"/>
        </w:rPr>
        <w:t xml:space="preserve"> Nem! Ezt tudjuk, ami le van ide írva!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ovács Béla képviselő:</w:t>
      </w:r>
      <w:r>
        <w:rPr>
          <w:rFonts w:cs="Times New Roman"/>
        </w:rPr>
        <w:t xml:space="preserve"> Hogy befejezzem a gondolatot, erről ne vitatkozzunk, mert ez nem napirend, ami napirend, az az ideiglenes parkolás, a parkolóhoz szükséges terület lehetősége, az meg nem jelenti azt, egyetértünk, mert nem döntöttünk róla, hogy egyetértünk a fesztivállal, mert arról nem is szavaztunk, hogy legyen fesztivál vagy nem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artek Róbert képviselő:</w:t>
      </w:r>
      <w:r>
        <w:rPr>
          <w:rFonts w:cs="Times New Roman"/>
        </w:rPr>
        <w:t xml:space="preserve"> Nem is szavazott arról senki! Magánterületen van! 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Kovács Béla képviselő:</w:t>
      </w:r>
      <w:r>
        <w:rPr>
          <w:rFonts w:cs="Times New Roman"/>
        </w:rPr>
        <w:t xml:space="preserve"> Arról viszont szavazzunk, hogy legyen parkolás vagy nem, ne húzzuk ezzel az időt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ovács Tamás képviselő:</w:t>
      </w:r>
      <w:r>
        <w:rPr>
          <w:rFonts w:cs="Times New Roman"/>
        </w:rPr>
        <w:t xml:space="preserve"> Annyit szeretnék elmondani, hogy Bukovszki úrnak abban igaza van, hogy Pesten előbb tudnak mindent, mert már márciusban, a szomszédban a fiatalok befoglaltak a fesztivál idejére szállást. Mi azt sem tudtuk, hogy lesz ilyen rendezvény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Térjünk vissza a napirendhez. Javasolom </w:t>
      </w:r>
      <w:r>
        <w:rPr/>
        <w:t xml:space="preserve">a polgármester felhatalmazását arra, hogy a „BalatonPart” és a 10 Nap STRAND rendezvényeken résztvevők gépjárműveinek parkolása céljára, amennyiben erre a Szervezők részéről igény merül fel, biztosítsa elsődlegesen az önkormányzat a tulajdonában álló Balatonvilágos 537 hrsz-ú, Aligai vasútállomás alatti területet az alábbi feltételekkel: </w:t>
      </w:r>
    </w:p>
    <w:p>
      <w:pPr>
        <w:pStyle w:val="Normal"/>
        <w:jc w:val="both"/>
        <w:rPr/>
      </w:pPr>
      <w:r>
        <w:rPr/>
        <w:t>- A területhasználat díja minimum 100.000 Ft + áfa/ nap.</w:t>
      </w:r>
    </w:p>
    <w:p>
      <w:pPr>
        <w:pStyle w:val="Normal"/>
        <w:jc w:val="both"/>
        <w:rPr>
          <w:rFonts w:cs="Times New Roman"/>
        </w:rPr>
      </w:pPr>
      <w:r>
        <w:rPr>
          <w:rFonts w:cs="Times" w:ascii="Times" w:hAnsi="Times"/>
        </w:rPr>
        <w:t>- A terület biztosítására területhasználó alábbi kötelezettségvállalása esetén kerülhet sor:</w:t>
      </w:r>
    </w:p>
    <w:p>
      <w:pPr>
        <w:pStyle w:val="Normal"/>
        <w:jc w:val="both"/>
        <w:rPr>
          <w:rFonts w:cs="Times New Roman"/>
        </w:rPr>
      </w:pPr>
      <w:r>
        <w:rPr>
          <w:rFonts w:cs="Times" w:ascii="Times" w:hAnsi="Times"/>
        </w:rPr>
        <w:t>a) Gondoskodik megfelelő számú, de 30 személygépkocsinként legalább egy darab 100 liter űrtartalmú hulladéktároló elhelyezéséről és azok ürítéséről szükség szerint, de legalább napi két alkalommal a használat napjain,</w:t>
      </w:r>
    </w:p>
    <w:p>
      <w:pPr>
        <w:pStyle w:val="Normal"/>
        <w:jc w:val="both"/>
        <w:rPr>
          <w:rFonts w:cs="Times New Roman"/>
        </w:rPr>
      </w:pPr>
      <w:r>
        <w:rPr>
          <w:rFonts w:cs="Times" w:ascii="Times" w:hAnsi="Times"/>
        </w:rPr>
        <w:t>b) Gondoskodik a terület folyamatos tisztán tartásáról,</w:t>
      </w:r>
    </w:p>
    <w:p>
      <w:pPr>
        <w:pStyle w:val="Normal"/>
        <w:jc w:val="both"/>
        <w:rPr>
          <w:rFonts w:cs="Times New Roman"/>
        </w:rPr>
      </w:pPr>
      <w:r>
        <w:rPr>
          <w:rFonts w:cs="Times" w:ascii="Times" w:hAnsi="Times"/>
        </w:rPr>
        <w:t>c) Gondoskodik szükséges számú, legkevesebb két darab toalett elhelyezéséről az igénybe vevők (parkolók) részére,</w:t>
      </w:r>
    </w:p>
    <w:p>
      <w:pPr>
        <w:pStyle w:val="Normal"/>
        <w:jc w:val="both"/>
        <w:rPr>
          <w:rFonts w:cs="Times New Roman"/>
        </w:rPr>
      </w:pPr>
      <w:r>
        <w:rPr>
          <w:rFonts w:cs="Times" w:ascii="Times" w:hAnsi="Times"/>
        </w:rPr>
        <w:t>d) Gondoskodik a területhasználat napján a forgalom irányításáról, az érkező járművek ésszerű és rendezett parkolása és a forgalom akadályozó helyzetek kialakulásának elkerülése, megelőzése érdekében, ennek keretében a tiltott – útpadkára, zöldfelületre, egyéb szabálytalannak minősülő – helyre beálló járművek vezetőinek figyelmét felhívja a kijelölt parkolóhelyek kötelező használatára,</w:t>
      </w:r>
    </w:p>
    <w:p>
      <w:pPr>
        <w:pStyle w:val="Normal"/>
        <w:jc w:val="both"/>
        <w:rPr>
          <w:rFonts w:cs="Times New Roman"/>
        </w:rPr>
      </w:pPr>
      <w:r>
        <w:rPr>
          <w:rFonts w:cs="Times" w:ascii="Times" w:hAnsi="Times"/>
        </w:rPr>
        <w:t>e) Gondoskodik a d) pontban foglaltak érdekében szükséges tájékoztató és útbaigazító táblák elhelyezéséről és a rendezvényt követő azonnali eltávolításáról.</w:t>
      </w:r>
    </w:p>
    <w:p>
      <w:pPr>
        <w:pStyle w:val="Normal"/>
        <w:jc w:val="both"/>
        <w:rPr/>
      </w:pPr>
      <w:r>
        <w:rPr/>
        <w:t xml:space="preserve">Egyben javasolom a képviselő-testületnek az 537. hrsz-ú területen túl szükség esetén a 020/5 hrsz-ú, valamint a Dobó István utcáról megközelíthető vízmű melletti területek biztosítására a polgármester felhatalmazását azzal, hogy a területhasználat napi díja nem lehet kevesebb 1000,- Ft+áfa/jármű, </w:t>
      </w:r>
      <w:r>
        <w:rPr>
          <w:rFonts w:cs="Times New Roman"/>
        </w:rPr>
        <w:t>busz elhelyezése esetén 1500,- Ft+áfa/busz</w:t>
      </w:r>
      <w:r>
        <w:rPr/>
        <w:t xml:space="preserve"> díjnál. Továbbá javasolom a vonatkozó megállapodás tervezetben foglaltakat azzal, hogy annak aktualitása esetén az aláírásra felhatalmazza a polgármestert és a jegyzőt. </w:t>
      </w:r>
      <w:r>
        <w:rPr>
          <w:rFonts w:cs="Times New Roman"/>
        </w:rPr>
        <w:t>Kérem, a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alatonvilágos Község Önkormányzat Képviselő-testülete 6 igen, 1 nem szavazattal, tartózkodás nélkül meghozza alábbi határozatát: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125/2021.(VI.2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felhatalmazza a polgármestert, hogy a „BalatonPart” és a 10 Nap STRAND rendezvényeken résztvevők gépjárműveinek parkolása céljára, amennyiben erre a Szervezők részéről igény merül fel, biztosítsa az önkormányzat elsődlegesen a tulajdonában álló Balatonvilágos 537 hrsz-ú, Aligai vasútállomás alatti területet az alábbi feltételekkel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területhasználat díja minimum 100.000 Ft + áfa/ nap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" w:ascii="Times" w:hAnsi="Times"/>
        </w:rPr>
        <w:t>-</w:t>
        <w:tab/>
        <w:t>A terület biztosítására területhasználó alábbi kötelezettségvállalása esetén kerülhet sor: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" w:ascii="Times" w:hAnsi="Times"/>
        </w:rPr>
        <w:t>a) Gondoskodik megfelelő számú, de 30 személygépkocsinként legalább egy darab 100 liter űrtartalmú hulladéktároló elhelyezéséről és azok ürítéséről szükség szerint, de legalább napi két alkalommal a használat napjain,</w:t>
      </w:r>
    </w:p>
    <w:p>
      <w:pPr>
        <w:pStyle w:val="Normal"/>
        <w:ind w:left="709" w:firstLine="180"/>
        <w:jc w:val="both"/>
        <w:rPr>
          <w:rFonts w:cs="Times New Roman"/>
        </w:rPr>
      </w:pPr>
      <w:r>
        <w:rPr>
          <w:rFonts w:cs="Times" w:ascii="Times" w:hAnsi="Times"/>
        </w:rPr>
        <w:t>b) Gondoskodik a terület folyamatos tisztán tartásáról,</w:t>
      </w:r>
    </w:p>
    <w:p>
      <w:pPr>
        <w:pStyle w:val="Normal"/>
        <w:ind w:left="709" w:firstLine="180"/>
        <w:jc w:val="both"/>
        <w:rPr>
          <w:rFonts w:cs="Times New Roman"/>
        </w:rPr>
      </w:pPr>
      <w:r>
        <w:rPr>
          <w:rFonts w:cs="Times" w:ascii="Times" w:hAnsi="Times"/>
        </w:rPr>
        <w:t>c) Gondoskodik szükséges számú, legkevesebb két darab toalett elhelyezéséről az igénybe vevők (parkolók) részére,</w:t>
      </w:r>
    </w:p>
    <w:p>
      <w:pPr>
        <w:pStyle w:val="Normal"/>
        <w:ind w:left="709" w:firstLine="180"/>
        <w:jc w:val="both"/>
        <w:rPr>
          <w:rFonts w:cs="Times New Roman"/>
        </w:rPr>
      </w:pPr>
      <w:r>
        <w:rPr>
          <w:rFonts w:cs="Times" w:ascii="Times" w:hAnsi="Times"/>
        </w:rPr>
        <w:t>d) Gondoskodik a területhasználat napján a forgalom irányításáról, az érkező járművek ésszerű és rendezett parkolása és a forgalom akadályozó helyzetek kialakulásának elkerülése, megelőzése érdekében, ennek keretében a tiltott – útpadkára, zöldfelületre, egyéb szabálytalannak minősülő – helyre beálló járművek vezetőinek figyelmét felhívja a kijelölt parkolóhelyek kötelező használatára,</w:t>
      </w:r>
    </w:p>
    <w:p>
      <w:pPr>
        <w:pStyle w:val="Normal"/>
        <w:ind w:left="709" w:firstLine="180"/>
        <w:jc w:val="both"/>
        <w:rPr>
          <w:rFonts w:cs="Times New Roman"/>
        </w:rPr>
      </w:pPr>
      <w:r>
        <w:rPr>
          <w:rFonts w:cs="Times" w:ascii="Times" w:hAnsi="Times"/>
        </w:rPr>
        <w:t>e) Gondoskodik a d) pontban foglaltak érdekében szükséges tájékoztató és útbaigazító táblák elhelyezéséről és a rendezvényt követő azonnali eltávolításáról.</w:t>
      </w:r>
    </w:p>
    <w:p>
      <w:pPr>
        <w:pStyle w:val="Normal"/>
        <w:jc w:val="both"/>
        <w:rPr/>
      </w:pPr>
      <w:r>
        <w:rPr/>
        <w:t xml:space="preserve">A képviselő-testület az 537. hrsz-ú területen túl szükség esetén a 020/5 hrsz-ú, valamint a Dobó István utcáról megközelíthető vízmű melletti területek biztosítására hatalmazza fel a polgármestert azzal, hogy a területhasználat napi díja nem lehet kevesebb 1000,- Ft+áfa/jármű, </w:t>
      </w:r>
      <w:r>
        <w:rPr>
          <w:rFonts w:cs="Times New Roman"/>
        </w:rPr>
        <w:t>busz elhelyezése esetén 1500,- Ft+áfa/busz</w:t>
      </w:r>
      <w:r>
        <w:rPr/>
        <w:t xml:space="preserve"> díjn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idejűleg elfogadja a vonatkozó megállapodás tervezetben foglaltakat, annak aktualitása esetén az aláírásra felhatalmazza a polgármestert és a jegyzőt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Felelős:</w:t>
      </w:r>
      <w:r>
        <w:rPr>
          <w:rFonts w:cs="Times New Roman"/>
        </w:rPr>
        <w:t xml:space="preserve"> Takács Károly polgármester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  dr. Sárközy László jegyző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Határidő:</w:t>
      </w:r>
      <w:r>
        <w:rPr>
          <w:rFonts w:cs="Times New Roman"/>
        </w:rPr>
        <w:t xml:space="preserve"> értelem szerin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A következő napirend tárgyalása előtt 10 perc szünetet rendelek el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rPr/>
      </w:pPr>
      <w:r>
        <w:rPr>
          <w:rFonts w:eastAsia="Calibri" w:cs="Times New Roman"/>
          <w:kern w:val="0"/>
          <w:lang w:eastAsia="en-US" w:bidi="ar-SA"/>
        </w:rPr>
        <w:t>Szünetnek vége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lang w:eastAsia="en-US" w:bidi="ar-SA"/>
        </w:rPr>
      </w:pPr>
      <w:r>
        <w:rPr>
          <w:b/>
        </w:rPr>
        <w:t>24/1. Rendezvényszervező feladatok ellátása, szerződés jóváhagy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:</w:t>
      </w:r>
      <w:r>
        <w:rPr>
          <w:rFonts w:eastAsia="Calibri" w:cs="Times New Roman"/>
          <w:kern w:val="0"/>
          <w:lang w:eastAsia="en-US" w:bidi="ar-SA"/>
        </w:rPr>
        <w:t xml:space="preserve"> Kérem a napirendhez kapcsolódóan kérdéseik, javaslataik megtételét.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Bartek Róbert képviselő:</w:t>
      </w:r>
      <w:r>
        <w:rPr>
          <w:rFonts w:eastAsia="Calibri" w:cs="Times New Roman"/>
          <w:kern w:val="0"/>
          <w:lang w:eastAsia="en-US" w:bidi="ar-SA"/>
        </w:rPr>
        <w:t xml:space="preserve"> A költségvetésben biztosított előirányzatból mekkora összeg áll még rendelkezésünkre?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Závodni Lászlóné gazdasági vezető:</w:t>
      </w:r>
      <w:r>
        <w:rPr>
          <w:rFonts w:eastAsia="Calibri" w:cs="Times New Roman"/>
          <w:kern w:val="0"/>
          <w:lang w:eastAsia="en-US" w:bidi="ar-SA"/>
        </w:rPr>
        <w:t xml:space="preserve"> Kb. 1,5 millió Ft összeget használtunk fel. A költségekbe a testvér-települési kapcsolatokra nem lett előirányzat tervezve. A falunap rendezvény költsége jelenleg </w:t>
      </w:r>
      <w:r>
        <w:rPr>
          <w:iCs/>
        </w:rPr>
        <w:t>bruttó 2.091.000,- Ft. Próbálunk takarékoskodni.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Tretykó István alpolgármester:</w:t>
      </w:r>
      <w:r>
        <w:rPr>
          <w:rFonts w:eastAsia="Calibri" w:cs="Times New Roman"/>
          <w:kern w:val="0"/>
          <w:lang w:eastAsia="en-US" w:bidi="ar-SA"/>
        </w:rPr>
        <w:t xml:space="preserve"> Minden rendezvénynél felmerül a színpad állítás, ez nincs betervezve?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u w:val="single"/>
          <w:lang w:eastAsia="en-US" w:bidi="ar-SA"/>
        </w:rPr>
        <w:t>Bartek Róbert képviselő:</w:t>
      </w:r>
      <w:r>
        <w:rPr>
          <w:rFonts w:eastAsia="Calibri" w:cs="Times New Roman"/>
          <w:kern w:val="0"/>
          <w:lang w:eastAsia="en-US" w:bidi="ar-SA"/>
        </w:rPr>
        <w:t xml:space="preserve"> Az okos falu programba ez nem férne bele?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Kuti Henriett Margit jegyzői referens:</w:t>
      </w:r>
      <w:r>
        <w:rPr>
          <w:rFonts w:eastAsia="Calibri" w:cs="Times New Roman"/>
          <w:kern w:val="0"/>
          <w:lang w:eastAsia="en-US" w:bidi="ar-SA"/>
        </w:rPr>
        <w:t xml:space="preserve"> Utánanézünk. A faluközpont kialakítás is még kérdéses, ezért a színpad is egy képlékeny téma.  </w:t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Hanga László képviselő:</w:t>
      </w:r>
      <w:r>
        <w:rPr>
          <w:rFonts w:eastAsia="Calibri" w:cs="Times New Roman"/>
          <w:kern w:val="0"/>
          <w:lang w:eastAsia="en-US" w:bidi="ar-SA"/>
        </w:rPr>
        <w:t xml:space="preserve"> Korábban polgármester úr említette, hogy célszerű lenne a Kultúrház folytatásában egy színpad felállítása.</w:t>
      </w:r>
    </w:p>
    <w:p>
      <w:pPr>
        <w:pStyle w:val="Listaszerbekezds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w w:val="105"/>
          <w:kern w:val="0"/>
          <w:sz w:val="24"/>
          <w:szCs w:val="24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w w:val="105"/>
          <w:kern w:val="0"/>
          <w:sz w:val="24"/>
          <w:szCs w:val="24"/>
          <w:u w:val="single"/>
          <w:lang w:eastAsia="en-US" w:bidi="ar-SA"/>
        </w:rPr>
      </w:r>
    </w:p>
    <w:p>
      <w:pPr>
        <w:pStyle w:val="Listaszerbekezds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u w:val="single"/>
        </w:rPr>
        <w:t>Takács Károly polgármester: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Főleg, ha megoldható lenne azon az oldalon egy bejáró nyitás. A számokat kell nézni, mert egy ilyen beruházás 60 millió Ft. </w:t>
      </w:r>
    </w:p>
    <w:p>
      <w:pPr>
        <w:pStyle w:val="Listaszerbekezds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Javasolom a képviselő-testületnek, hogy a Beszerzési szabályzat 4.6. pontja szerint éljen az egyedi döntés meghozatalával és fogadja el </w:t>
      </w:r>
      <w:r>
        <w:rPr>
          <w:rFonts w:cs="Times New Roman" w:ascii="Times New Roman" w:hAnsi="Times New Roman"/>
          <w:bCs/>
          <w:sz w:val="24"/>
          <w:szCs w:val="24"/>
        </w:rPr>
        <w:t>Kovács Gábor egyéni vállalkozó 2021. évi rendezvények megszervezésére vonatkozó</w:t>
      </w:r>
      <w:r>
        <w:rPr>
          <w:rFonts w:cs="Times New Roman" w:ascii="Times New Roman" w:hAnsi="Times New Roman"/>
          <w:sz w:val="24"/>
          <w:szCs w:val="24"/>
        </w:rPr>
        <w:t xml:space="preserve"> ajánlatát, és Balatonvilágos Község 2021. május 1. napjától 2021. december 31. napjáig terjedő időszakra vonatkozó rendezvényeinek szervezésével, bonyolításával bízza meg ajánlattevőt 1.200.000.- Ft/8 hónap megbízási díjért. A döntés végrehajtásához szükséges előirányzat a GEVSZ 2021. évi költségvetésében a 082092 Közművelődés-hagyományos közösségi kulturális értékek gondozása kormányzati funkció K3 rovatá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ndelkezésre áll. </w:t>
      </w:r>
    </w:p>
    <w:p>
      <w:pPr>
        <w:pStyle w:val="Normal"/>
        <w:jc w:val="both"/>
        <w:rPr/>
      </w:pPr>
      <w:r>
        <w:rPr>
          <w:rFonts w:cs="Times New Roman"/>
        </w:rPr>
        <w:t>Egyben javasolom a vonatkozó megbízási szerződésben foglaltak jóváhagyását, aláírására a GEVSZ intézményvezető felhatalmazását. Kérem, a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6/2021.(VI.2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</w:t>
      </w:r>
      <w:r>
        <w:rPr>
          <w:w w:val="105"/>
        </w:rPr>
        <w:t xml:space="preserve">a Beszerzési szabályzat 4.6. pontja szerint él az egyedi döntés meghozatalával és elfogadja </w:t>
      </w:r>
      <w:r>
        <w:rPr>
          <w:bCs/>
        </w:rPr>
        <w:t>Kovács Gábor egyéni vállalkozó</w:t>
      </w:r>
      <w:r>
        <w:rPr/>
        <w:t xml:space="preserve"> (8171 Balatonvilágos, József Attila utca 73.) Balatonvilágos Község 2021. május 1. napjától 2021. december 31. napjáig terjedő időszakra tervezett rendezvényeinek megszervezésére vonatkozó 1.200.000.- Ft/8 hónap ajánlatát, és megbízza a feladatellátással.</w:t>
      </w:r>
    </w:p>
    <w:p>
      <w:pPr>
        <w:pStyle w:val="Normal"/>
        <w:jc w:val="both"/>
        <w:rPr/>
      </w:pPr>
      <w:r>
        <w:rPr/>
        <w:t>A döntés végrehajtásához szükséges előirányzat a GEVSZ 2021. évi költségvetésében a 082092 Közművelődés-hagyományos közösségi kulturális értékek gondozása kormányzati funkció K3 rovatán</w:t>
      </w:r>
      <w:r>
        <w:rPr>
          <w:color w:val="FF0000"/>
        </w:rPr>
        <w:t xml:space="preserve"> </w:t>
      </w:r>
      <w:r>
        <w:rPr/>
        <w:t xml:space="preserve">rendelkezésre áll. </w:t>
      </w:r>
    </w:p>
    <w:p>
      <w:pPr>
        <w:pStyle w:val="Normal"/>
        <w:jc w:val="both"/>
        <w:rPr/>
      </w:pPr>
      <w:r>
        <w:rPr/>
        <w:t>Egyben jóváhagyja a vonatkozó megbízási szerződésben foglaltakat, annak aláírására felhatalmazza GEVSZ intézményvezet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  <w:r>
        <w:br w:type="page"/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24/2. </w:t>
      </w:r>
      <w:r>
        <w:rPr>
          <w:b/>
        </w:rPr>
        <w:t>Balatonvilágos Község 2021. évi Rendezvény terv, Falunap rendezvény műsortervének jóváhagy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iCs/>
        </w:rPr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:</w:t>
      </w:r>
      <w:r>
        <w:rPr>
          <w:rFonts w:eastAsia="Calibri" w:cs="Times New Roman"/>
          <w:kern w:val="0"/>
          <w:lang w:eastAsia="en-US" w:bidi="ar-SA"/>
        </w:rPr>
        <w:t xml:space="preserve"> Az éves rendezvény terv vonatkozásában észrevétel, javaslat? Amennyiben nincs, javasolom a </w:t>
      </w:r>
      <w:r>
        <w:rPr>
          <w:iCs/>
        </w:rPr>
        <w:t xml:space="preserve">képviselő-testületnek a 2021. évi rendezvényterv jóváhagyását, elfogadását. A 2021. évi rendezvényekre a </w:t>
      </w:r>
      <w:r>
        <w:rPr>
          <w:iCs/>
          <w:color w:val="000000"/>
        </w:rPr>
        <w:t>GEVSZ 2021.</w:t>
      </w:r>
      <w:r>
        <w:rPr>
          <w:iCs/>
        </w:rPr>
        <w:t xml:space="preserve"> évi költségvetésében a 082092 Közművelődés- hagyományos közösségi kulturális értékek gondozása kormányzati funkción a K3 rovaton eredeti előirányzatként összesen 7.000.000,- Ft áll rendelkezésre. Kérem, aki a javaslattal egyetért, kézfelemeléssel jelezze.</w:t>
      </w:r>
    </w:p>
    <w:p>
      <w:pPr>
        <w:pStyle w:val="Normal"/>
        <w:widowControl/>
        <w:jc w:val="both"/>
        <w:textAlignment w:val="auto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7/2021.(VI.28.) számú határozat</w:t>
      </w:r>
    </w:p>
    <w:p>
      <w:pPr>
        <w:pStyle w:val="Normal"/>
        <w:jc w:val="both"/>
        <w:rPr/>
      </w:pPr>
      <w:r>
        <w:rPr/>
        <w:t>Balatonvilágos Község Önkormányzat Képviselő-testülete elfogadja</w:t>
      </w:r>
      <w:r>
        <w:rPr>
          <w:iCs/>
        </w:rPr>
        <w:t xml:space="preserve"> Balatonvilágos Község 2021. évi rendezvénytervét a határozat mellékletét képező tervezetben foglaltak szerint. A rendezvények költségére</w:t>
      </w:r>
      <w:r>
        <w:rPr>
          <w:iCs/>
          <w:color w:val="000000"/>
        </w:rPr>
        <w:t xml:space="preserve"> a GEVSZ 2021.</w:t>
      </w:r>
      <w:r>
        <w:rPr>
          <w:iCs/>
        </w:rPr>
        <w:t xml:space="preserve"> évi költségvetésében a 082092 Közművelődés- hagyományos közösségi kulturális értékek gondozása kormányzati funkción a K3 rovaton eredeti előirányzatként összesen 7.000.000,- Ft rendelkezésre ál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Takács Károly polgármester:</w:t>
      </w:r>
      <w:r>
        <w:rPr>
          <w:iCs/>
        </w:rPr>
        <w:t xml:space="preserve"> Továbbá javasolom a képviselő-testületnek a 2021. július 09. és július 10. napjára tervezet Falunap rendezvény tervezett programjainak elfogadását, a költségvetésének meghatározását bruttó </w:t>
      </w:r>
      <w:r>
        <w:rPr>
          <w:iCs/>
          <w:color w:val="000000"/>
        </w:rPr>
        <w:t>2.091.000,- Ft összegben azzal, hogy a költségek fedezetére az előirányzat a GEVSZ 2021.</w:t>
      </w:r>
      <w:r>
        <w:rPr>
          <w:iCs/>
        </w:rPr>
        <w:t xml:space="preserve"> évi költségvetésében a 082092 Közművelődés- hagyományos közösségi kulturális értékek gondozása kormányzati funkción a K3 rovaton eredeti előirányzatként összesen 8.800.000,- Ft került tervezésre, melyből 1.800.000,- Ft a rendezvényszervezés, a 7.000.000,- Ft pedig a rendezvények lebonyolításának költsége. A testvérvárosi kapcsolatok kiadása külön nem került megtervezésre, ezért annak a költségei is itt kerülnek elszámolásra. Kérem, aki a javaslattal egyetért, kézfelemeléssel jelezz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8/2021.(VI.28.) számú határozat</w:t>
      </w:r>
    </w:p>
    <w:p>
      <w:pPr>
        <w:pStyle w:val="Normal"/>
        <w:jc w:val="both"/>
        <w:rPr>
          <w:iCs/>
        </w:rPr>
      </w:pPr>
      <w:r>
        <w:rPr/>
        <w:t>Balatonvilágos Község Önkormányzat Képviselő-testülete elfogadja</w:t>
      </w:r>
      <w:r>
        <w:rPr>
          <w:iCs/>
        </w:rPr>
        <w:t xml:space="preserve"> a 2021. július 09. és július 10. napjain megrendezésre kerülő Falunap rendezvény programtervét a határozat mellékletét képező tervezetben foglaltak szerint. A rendezvény költségvetését bruttó </w:t>
      </w:r>
      <w:r>
        <w:rPr>
          <w:iCs/>
          <w:color w:val="000000"/>
        </w:rPr>
        <w:t>2.091.000,- Ft összegben határozza meg azzal, hogy a költségek fedezetére az előirányzat a GEVSZ 2021.</w:t>
      </w:r>
      <w:r>
        <w:rPr>
          <w:iCs/>
        </w:rPr>
        <w:t xml:space="preserve"> évi költségvetésében a 082092 Közművelődés- hagyományos közösségi kulturális értékek gondozása kormányzati funkción a K3 rovaton eredeti előirányzatként összesen 8.800.000,- Ft került tervezésre, melyből 1.800.000,- Ft a rendezvényszervezés, a 7.000.000,- Ft pedig a rendezvények lebonyolításának költsége. A testvérvárosi kapcsolatok kiadása külön nem került megtervezésre, ezért annak a költségei is itt kerülnek elszámolás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Képviselő-testület felkéri a polgármestert a szükséges intézkedések megtételé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SimSun;宋体"/>
          <w:szCs w:val="24"/>
          <w:u w:val="single"/>
          <w:lang w:bidi="hi-IN"/>
        </w:rPr>
        <w:t>Takács Károly polgármester:</w:t>
      </w:r>
      <w:r>
        <w:rPr>
          <w:rFonts w:eastAsia="SimSun;宋体"/>
          <w:szCs w:val="24"/>
          <w:lang w:bidi="hi-IN"/>
        </w:rPr>
        <w:t xml:space="preserve"> Javasolom a képviselő-testületnek a további személyeket érintő ügyek tárgyalására zárt ülés megtartását. Kérem, aki a javaslattal egyetért, kézfelemeléssel jelezze. </w:t>
      </w:r>
    </w:p>
    <w:p>
      <w:pPr>
        <w:pStyle w:val="Standard"/>
        <w:jc w:val="both"/>
        <w:rPr>
          <w:rFonts w:eastAsia="SimSun;宋体"/>
          <w:szCs w:val="24"/>
          <w:lang w:bidi="hi-IN"/>
        </w:rPr>
      </w:pPr>
      <w:r>
        <w:rPr>
          <w:rFonts w:eastAsia="SimSun;宋体"/>
          <w:szCs w:val="24"/>
          <w:lang w:bidi="hi-I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29/2021.(VI.28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állásfoglalást igénylő személyi ügyek tárgyalása érdekében zárt ülés megtartását rendel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z ülés megtart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öbb napirend nem volt, Takács Károly polgármester 17,55 órakor az ülést bezár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8" w:firstLine="708"/>
        <w:jc w:val="both"/>
        <w:rPr>
          <w:rFonts w:cs="Times New Roman"/>
        </w:rPr>
      </w:pPr>
      <w:r>
        <w:rPr>
          <w:rFonts w:cs="Times New Roman"/>
        </w:rPr>
        <w:t>dr. Sárközy László jegyző</w:t>
      </w:r>
    </w:p>
    <w:p>
      <w:pPr>
        <w:pStyle w:val="Normal"/>
        <w:ind w:left="4956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megbízásábó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Takács Károly</w:t>
        <w:tab/>
        <w:t>Kuti Henriett Margit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polgármester</w:t>
        <w:tab/>
        <w:t>jegyzői referens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lang w:val="hu-H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iberation Serif;Times New Roman" w:hAnsi="Liberation Serif;Times New Roman" w:eastAsia="SimSun;宋体" w:cs="Manga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;Courier New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;Courier New"/>
      <w:kern w:val="2"/>
      <w:szCs w:val="18"/>
      <w:lang w:eastAsia="zh-CN" w:bidi="hi-IN"/>
    </w:rPr>
  </w:style>
  <w:style w:type="character" w:styleId="SzvegtrzsbehzssalChar">
    <w:name w:val="Szövegtörzs behúzással Char"/>
    <w:qFormat/>
    <w:rPr>
      <w:kern w:val="2"/>
      <w:sz w:val="24"/>
      <w:lang w:val="en-US" w:eastAsia="zh-CN" w:bidi="hi-IN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lang w:eastAsia="zh-CN"/>
    </w:rPr>
  </w:style>
  <w:style w:type="character" w:styleId="Szvegtrzsbehzssal2Char1">
    <w:name w:val="Szövegtörzs behúzással 2 Char1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bjegyzetszvegChar">
    <w:name w:val="Lábjegyzetszöveg Char"/>
    <w:qFormat/>
    <w:rPr>
      <w:rFonts w:ascii="Arial Narrow" w:hAnsi="Arial Narrow" w:cs="Arial Narrow"/>
      <w:sz w:val="16"/>
      <w:lang w:val="en-US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zvegtrzs2Char3">
    <w:name w:val="Szövegtörzs 2 Char3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istaszerbekezdsChar">
    <w:name w:val="Listaszerű bekezdés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3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6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4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7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5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/>
      <w:tabs>
        <w:tab w:val="clear" w:pos="708"/>
        <w:tab w:val="left" w:pos="709" w:leader="none"/>
        <w:tab w:val="right" w:pos="9072" w:leader="none"/>
      </w:tabs>
      <w:suppressAutoHyphens w:val="false"/>
      <w:ind w:left="709" w:hanging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bjegyzetszveg">
    <w:name w:val="Lábjegyzetszöveg"/>
    <w:basedOn w:val="Normal"/>
    <w:qFormat/>
    <w:pPr>
      <w:widowControl/>
      <w:suppressAutoHyphens w:val="false"/>
      <w:textAlignment w:val="auto"/>
    </w:pPr>
    <w:rPr>
      <w:rFonts w:ascii="Arial Narrow" w:hAnsi="Arial Narrow" w:eastAsia="Times New Roman" w:cs="Times New Roman"/>
      <w:kern w:val="0"/>
      <w:sz w:val="16"/>
      <w:szCs w:val="20"/>
      <w:lang w:val="en-US"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ind w:left="567" w:hanging="567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zmozottlista">
    <w:name w:val="Számozott list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SimSun;宋体" w:cs="Arial"/>
      <w:color w:val="auto"/>
      <w:sz w:val="24"/>
      <w:szCs w:val="24"/>
      <w:lang w:val="hu-HU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Normlalbekezdsszablyzat">
    <w:name w:val="normál albekezdés_szabályzat"/>
    <w:basedOn w:val="Normal"/>
    <w:qFormat/>
    <w:pPr>
      <w:widowControl/>
      <w:numPr>
        <w:ilvl w:val="0"/>
        <w:numId w:val="15"/>
      </w:numPr>
      <w:tabs>
        <w:tab w:val="clear" w:pos="708"/>
        <w:tab w:val="left" w:pos="432" w:leader="none"/>
      </w:tabs>
      <w:suppressAutoHyphens w:val="false"/>
      <w:spacing w:lineRule="auto" w:line="276" w:before="0" w:after="200"/>
      <w:ind w:left="432" w:hanging="432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hyperlink" Target="http://www.balatonvilagos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1:00Z</dcterms:created>
  <dc:creator>Polgármesteri Hivatal B.v.</dc:creator>
  <dc:description/>
  <cp:keywords/>
  <dc:language>en-US</dc:language>
  <cp:lastModifiedBy>Kovácsné Rack Mária</cp:lastModifiedBy>
  <cp:lastPrinted>2020-11-05T07:17:00Z</cp:lastPrinted>
  <dcterms:modified xsi:type="dcterms:W3CDTF">2021-07-19T12:15:00Z</dcterms:modified>
  <cp:revision>208</cp:revision>
  <dc:subject/>
  <dc:title>ĐĎ ŕĄą á                &gt;   ţ˙</dc:title>
</cp:coreProperties>
</file>