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6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1. október 05-én </w:t>
      </w:r>
      <w:r>
        <w:rPr>
          <w:szCs w:val="24"/>
        </w:rPr>
        <w:t xml:space="preserve">a községháza tanácstermében 14,30 órakor megtartott </w:t>
        <w:br/>
        <w:t xml:space="preserve"> </w:t>
        <w:tab/>
        <w:tab/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. Az október 05-ei rendkívüli testületi ülést megnyitom. A testület határozatképes, 7 fő jelen van.</w:t>
      </w:r>
      <w:r>
        <w:rPr/>
        <w:t xml:space="preserve"> </w:t>
      </w:r>
      <w:r>
        <w:rPr>
          <w:rFonts w:cs="Times New Roman"/>
        </w:rPr>
        <w:t>A meghívóban kiadott napirendi ponttal kapcsolatban van észrevétel, javaslat? Amennyiben nincs, kérem, aki a napirendde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95/2021.(X.05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október 05-ei ülés napirendjét a következőképpen határozza meg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 xml:space="preserve">1. Nyilatkozat tétel a Somogy Megyei Kormányhivatal Környezetvédelmi, Természetvédelmi és Hulladékgazdálkodási Főosztály Környezetvédelmi Osztály előtt folyamatban lévő „Club Aliga” fejlesztés előzetes vizsgálati eljárásban keletkezett tervezői kiegészítő anyagokkal kapcsolatban </w:t>
      </w:r>
    </w:p>
    <w:p>
      <w:pPr>
        <w:pStyle w:val="Normal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w w:val="105"/>
        </w:rPr>
      </w:pPr>
      <w:r>
        <w:rPr>
          <w:rFonts w:cs="Times New Roman"/>
          <w:b/>
          <w:w w:val="105"/>
        </w:rPr>
        <w:t xml:space="preserve">1. Nyilatkozat tétel a Somogy Megyei Kormányhivatal Környezetvédelmi, Természetvédelmi és Hulladékgazdálkodási Főosztály Környezetvédelmi Osztály előtt folyamatban lévő „Club Aliga” fejlesztés előzetes vizsgálati eljárásban keletkezett tervezői kiegészítő anyagokkal kapcsolatba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Elég gyorsan ment ki az anyag. El tudta olvasni mindenki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 határozati javaslat kiegészült a „b) </w:t>
      </w:r>
      <w:r>
        <w:rPr/>
        <w:t>A tervezett móló-kialakítás felveti az eliszaposodás veszélyét, melyet az önkormányzat kér kiemelten vizsgálni.”</w:t>
      </w:r>
      <w:r>
        <w:rPr>
          <w:rFonts w:cs="Times New Roman"/>
        </w:rPr>
        <w:t xml:space="preserve"> és „c) </w:t>
      </w:r>
      <w:r>
        <w:rPr/>
        <w:t xml:space="preserve">Az utak közútként történő kiszabályozását, a sétány kialakítását veszélyeztető, valamint a Településrendezési Szerződéssel és a Vagyonkezelési Szerződéssel összhangban nem álló megoldásokat az önkormányzat nem támogatja.” </w:t>
      </w:r>
      <w:r>
        <w:rPr>
          <w:rFonts w:cs="Times New Roman"/>
        </w:rPr>
        <w:t xml:space="preserve">pontokkal. Ez tulajdonképpen az, ami már az előző nyilatkozatban is benne vol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Hozzászólás, javasla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Azt feltétlen szükségesnek tartottam volna, hogy jelezzük, hogy nem tudjuk elfogadni ennek a hatástanulmánynak a vizsgálatát. Ennél valószínűbb, hogy jelentősebb környezeti hatás van, mint amit ők feltételeznek. Emlékszem, amikor olvastam pl. a vízzel kapcsolatban, hogy nincs olyan élőlény ott, de ha van is, lehetőséget kell biztosítani, hogy elmeneküljön. Tulajdonképpen most a hatóság akár el is fogadhatja, vagy további hatásvizsgálatokra kötelezi a beruházót. Amit András küldött, abból én ezt vettem ki, hogy a hatóság kétféle határozatot hozhat: az egyik, hogy a tervezett tevékenység megvalósítása esetén nem feltételezhető jelentős környezeti hatás, a másik pedig az, hogy további hatásvizsgálati eljárás alapján környezetvédelmi engedély szükséges a beruházáshoz. Jó lenne valahogy azt belefogalmazni, hogy ez alapján ne lehessen megkezdeni a beruházás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Ez alapján semmiképpen nem lehet megkezdeni a beruházást. Meg akarjuk mondani a hatóságnak, hogy mi a dolga? Tulajdonképpen, amik ott le voltak írva, NATURA 2000 és a többi- a hatóságnak pont ez a dolga, hogy ezeket vizsgálja. Feltételezem, hogy a hatóság tudja a dolg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Amennyire emlékszem a NATURA 2000-et is elbagatellizál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Hatvan oldalas tanulmány van az anyagban csak NATURA 2000 címme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Mindenre kiterjedően megvizsgálták az egésze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Igen, de ha megnézzük, azt mondja, hogy nem feltételezhető jelentős hatá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z a hatóság dolga, hogy azt írja, hogy de igen, feltételezhető. Illetve hatóságok, mert vagy 5-6 szakhatóság vesz részt, akiknek ez a szakterület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A hétvégi e-mailben írta a jegyzői referens asszony, hogy nevetségessé tesszük magunkat, de nem ezzel a szavakkal, hogyha újra írunk valamit, amiről már írtunk. Szerintem inkább nevessenek ki, de biztosan minden legyen benne inkább kétszer, mintsem, hogy egyszer kimaradj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Én ilyet biztos, hogy nem mondt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Hogy blamáljuk magunk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Nem, bocsánat: én azt írtam, hogy az AFE anyag az, amivel blamálnánk magunkat, mivel pontatlanságok vannak benne. Mintha az önkormányzat nem lenne tisztában vele, hogy a saját Helyi Építési Szabályzatában mi szerepe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>: Lehet, hogyha helyrajzi számokat meg ilyesmit nézünk, akkor azt ne írjuk bele vagy javítsuk 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Rosszul megjelölt építési övezetek vannak benne. Ezt már tavaly is elmondtam akkor, amikor először lehetett látni azt a prezentációt. Oda van téve, hogy egyik-másik helyrajzi számnál milyen építési övezet van, de olyan nem is szerepel a Helyi Építési Szabályzatban azokon a területeken. Tehát úgy néz ki, mintha önkormányzatként nem lennénk vele tisztában, hogy mi van a saját rendeletünkben, azért mondtam, hogy ezzel blamáljuk magunkat, ha betesszük az anyagunkb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 xml:space="preserve">: Én elhiszem, hogy lehet találni benne ilyet, de akkor azt hagyjuk ki, vagy ne ebbe kössünk bele. Azért gondoljuk végig, hogy alá tudjuk-e támasztani, hogy további vizsgálatok szükségese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Én azért szeretnék egy kérdést feltenni. Most jó a falunak, hogy oda épüljön egy szálloda? Én úgy gondolom, hogy végre történjen már valami. Ne fájjon az nekünk, hogy egy nem használt területre - ami nem a Balaton part - egy színvonalas, az önkormányzatnak hosszú távon stabil bevételt jelentő szállodát építsenek. Azért kérdeztem, hogy most a szálloda ellen van ez az egész vagy inkább az Aliga II. részre gondoltok? Nekem azzal semmi bajom, hogy oda fel szálloda épüljö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 xml:space="preserve">: Teljesen egyetértünk, de én egy szóval nem mondtam szállodát, meg nem is akarok. Én azért mondtam, mert a víz beletartozik – igaz, hogy a szárazulat nem - de a vízben is lesz feltöltés. Egy nagy homokos strandot akarnak csinálni és azt nem mondhatja senki, hogy annak nincs környezeti hatás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 hatóságnak kötelessége vizsgálni a NATURA hatástanulmányt, benne is van a jogszabály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 xml:space="preserve">: Az alapot ott kéne tisztázni, hogy akarunk-e valamit ezzel az egésszel vagy csak azt nézzük, hogy hogyan lehetne meggátolni. Ez a környezeti hatástanulmány szerintem annyira alapos volt, hogy kitért mindenre. Amiket jelzett ügyvéd úr is azt írjuk bele. Amit András észrevett a legelején, hogy nem jó helyen megy az út, az jó, kikerült belőle. Szerintem az előzetes észrevételeinket átvezették, ahogy kellet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Hét olyan hibát követett el a Kaposvári Kormányhivatal az Úttörőtábor építési engedélyének kiadásánál, amiből egy is elég lett volna, hogy elutasítsa. Nem akarom feszegetni a hatóságoknak a hibáját, de egyáltalán nem értek azzal egyet, hogy a hatóság majd észreveszi – nem fogja. Ezek a hatóságok nem látják el a feladatuka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:</w:t>
      </w:r>
      <w:r>
        <w:rPr>
          <w:rFonts w:cs="Times New Roman"/>
        </w:rPr>
        <w:t xml:space="preserve"> Nem kellene általánosíta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Én mindenképpen javasolnám, hogy többet kéne ebbe a határozatba beleírni. Először is az előző beadványunkban foglaltakat fenntartju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>: Ez benne v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Én mindenképpen ilyet részleteznék, hogy a kör alakú agóra alatt el akarja bontani a közutat – ezt le kell írni, hogy nem leh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De az utolsó mondatban minden benne v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>: András, előtte még külön-külön tételesen is benne v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Én öt mondatról beszélek. Az egyik ez, hogy a közpark feletti részen megszakítja a 296 hrsz-ú utat, ami elfogadhatatlan. Bevezeti a közutat a közparkba és az is elfogadhatatlan, hogy a közparkba ennyi épületet akar berakni. Önkormányzati várományos ez a három út és ez a közpark és én bízom benne, hogy az is lesz. Ne szépítsük, ő el is akarja ezt venni és abban a pillanatban, ahogy ő rátett oda egy épületet, az alatta levő föld miatt a tulajdonjogát követelni fogja és ellehetetleníti az önkormányzati tulajdonba adást. Nekünk ezt mindenképpen le kell írni, hogy nem támogatjuk. Ami önkormányzati várományos tulajdon oda ne tegyen semmit, hozzá se merjen nyúlni. A másik, amit szeretnék, hogy nem tisztázott nekem ez a Balatonakarattya felé vezető út. Ugye most ő megcsinálta a 294/16 hrsz-ú úttal párhuzamos utat a löszfal felé, a platánsorral párhuzamosan és nem látom, hogy most elbontja a végén a 293 hrsz-ú utat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Nem, az megmarad, fent van a megmaradó utak közöt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Jó, de ez nem derül ki nekem a rajzról pontosan, ezért ezt is belevenném. A módosító javaslatom az lenne, hogy a magaspartról a lejárók nem lettek bejegyezve. Itt a felparcellázott területen látszik, hogy eszébe sem jutott továbbra is biztosítani. Ezt is le kellene írni tételesen. Úgy látom az éttermet is le akarja bontani, mert 3 telekre parcellázta az épület telké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De az helyi védettség alatt áll, addig nem tud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Jó, én, amit módosításra javaslok, hogy le akarja bontani a 296 hrsz-ú út egy szakaszát, azt le kell írni, hogy kiemelten tiltot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z a c) pontban lényegében le van írva: „c) </w:t>
      </w:r>
      <w:r>
        <w:rPr/>
        <w:t>Az utak közútként történő kiszabályozását, a sétány kialakítását veszélyeztető, valamint a Településrendezési Szerződéssel és a Vagyonkezelési Szerződéssel összhangban nem álló megoldásokat az önkormányzat nem támogatja.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mikor megvette a vagyonkezelési jogot a PRO-MOT, akkor közterületek voltak és mi azt szeretnénk, hogy adja vissza a közterületeinke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A PRO-MOT vagy az állam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Mondom, hogy megértsük egymást. Nem a fejlesztés ellen vagyunk, hanem minden fejlesztés ellen vagyunk addig, amíg ez a két éve megjelent PRO-MOT, aki elintézte a kormánynál, hogy elvegyék a falutól a közterületeket, amit 16 éve jogszabályok írnak elő, ő ezt a több 10 milliárdos vagyont elveszi a falutól. Addig, amíg ezt vissza nem adja a PRO-MOT - mert ő ezt nem fizette ki – utána ülhetünk le beszélni a fejlesztésekről, mert addig nem tudunk mit tenni, amíg vissza nem ad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A terület nem a PRO-MOT-é, hanem az államé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El kell venni a vagyonkezelési jogot a PRO-MOT-tó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Akkor pontosan mik a módosító javaslatok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z, hogy mindenre részletes hatástanulmányt kérünk. Kiegészíteném hangsúlyosan, hogy a 296 hrsz-ú útszakasz részleges elbontása ellen kiemelten tiltakozunk. Az önkormányzati tulajdon várományos közparkban semmilyen út és épület elhelyezését nem tudjuk támogatni. Aliga II. területen is köteles jelezni a parti sétány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Kérem, aki a módosító indítvánnyal egyetért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Balatonvilágos Község Önkormányzat Képviselő-testülete a módosító indítványt 2 igen szavazattal, 4 ellenszavazattal, 1 tartózkodás mellett eluta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Takács Károly polgármester</w:t>
      </w:r>
      <w:r>
        <w:rPr/>
        <w:t xml:space="preserve">: Aki a kiadott határozati javaslattal egyetért, kérem, kézfelemeléssel jelezze. </w:t>
      </w:r>
    </w:p>
    <w:p>
      <w:pPr>
        <w:pStyle w:val="Normal"/>
        <w:jc w:val="both"/>
        <w:rPr/>
      </w:pPr>
      <w:r>
        <w:rPr/>
        <w:t>Balatonvilágos Község Önkormányzat Képviselő-testülete 4 igen szavazattal, 2 ellenszavazattal, 1 tartózkodás mellett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9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felhatalmazza a polgármestert, hogy a „Club Aliga” fejlesztés előzetes vizsgálati eljárása tárgyában a következő nyilatkozatot küldje meg a hatóság részé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/>
      </w:pPr>
      <w:r>
        <w:rPr/>
        <w:t xml:space="preserve">Balatonvilágos Község Önkormányzata az alábbi nyilatkozatot terjeszti elő a Somogy Megyei Kormányhivatal SO/TO02308-5/2021 iktatószám alatt folyamatban lévő előzetes környezetvédelmi hatósági eljárásba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</w:t>
      </w:r>
      <w:r>
        <w:rPr>
          <w:i/>
        </w:rPr>
        <w:t>egyes gazdaságfejlesztési célú és munkahelyteremtő beruházásokkal összefüggő</w:t>
      </w:r>
      <w:r>
        <w:rPr>
          <w:rFonts w:cs="Arial" w:ascii="Arial" w:hAnsi="Arial"/>
          <w:i/>
          <w:color w:val="333E55"/>
          <w:shd w:fill="FFFFFF" w:val="clear"/>
        </w:rPr>
        <w:t xml:space="preserve"> </w:t>
      </w:r>
      <w:r>
        <w:rPr>
          <w:i/>
        </w:rPr>
        <w:t>közigazgatási hatósági ügyek nemzetgazdasági szempontból kiemelt jelentőségű üggyé nyilvánításáról, valamint egyes nemzetgazdasági szempontból kiemelt jelentőségű üggyé nyilvánításról</w:t>
      </w:r>
      <w:r>
        <w:rPr/>
        <w:t xml:space="preserve"> szóló kormányrendeletek módosításáról szóló 141/2018.(VII.27.) Korm. rendelet (Ngkr.) csak beépítési szabályokról és egyedi építési követelményekről rendelkezik, lehetővé teszi a településrendezési eszközök és az OTÉK mellőzését, de nem írja felül a területrendezési törvény (2018. évi CXXXIX. törvény, Trtv.) egyes szabályait. </w:t>
      </w:r>
    </w:p>
    <w:p>
      <w:pPr>
        <w:pStyle w:val="Normal"/>
        <w:ind w:left="720" w:hanging="0"/>
        <w:rPr/>
      </w:pPr>
      <w:r>
        <w:rPr/>
        <w:t xml:space="preserve">A Trtv. 71. § (3) és (6) bekezdése a következőket tartalmazza: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"(3) Vízparton a vegyes terület kijelölésével egyidejűleg biztosítani kell a partmenti 30 méter széles közhasználat elől el nem zárható sávot és azon parti sétány kialakítását."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"(6) A Balaton elérhetősége közérdek, ezért a kialakult állapot és tulajdonviszonyok figyelembe vétele mellett is, a Balaton vízparti területei közcélú területfelhasználásának meghatározása során és a településrendezési eszközökben biztosítani kell a part szabad megközelíthetőségét."</w:t>
      </w:r>
    </w:p>
    <w:p>
      <w:pPr>
        <w:pStyle w:val="Normal"/>
        <w:ind w:left="709" w:hanging="0"/>
        <w:jc w:val="both"/>
        <w:rPr/>
      </w:pPr>
      <w:r>
        <w:rPr/>
        <w:t>Ennek alapján önkormányzatunk kéri a kormányhivatal vizsgálat alapján meghozandó határozatában szerepeltetni, hogy a vízparti 30 méteres sávban (Aliga II. sétány - 294 hrsz. ingatlan megosztásából létrejött ingatlanokon) az ingatlan felparcellázásától illetve tulajdonjogi viszonyaitól függetlenül a gyalogos forgalom előtti megnyitást, a folyamatos nyitvatartást, a gyalogos átjárást és ott tartózkodást biztosítani kel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ezett móló-kialakítás felveti az eliszaposodás veszélyét, melyet az önkormányzat kér kiemelten vizsgál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utak közútként történő kiszabályozását, a sétány kialakítását veszélyeztető, valamint a Településrendezési Szerződéssel és a Vagyonkezelési Szerződéssel összhangban nem álló megoldásokat az önkormányzat ne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nyilatkozatot küldje meg a Somogy Megyei Kormányhivatal rész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Amennyiben nincs több kérdés, észrevétel, az ülést bezárom. Köszönöm szépen a megjelenteknek a részvétel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Takács Károly polgármester 15,10 órako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SimSun;宋体" w:cs="Manga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2:00Z</dcterms:created>
  <dc:creator>Polgármesteri Hivatal B.v.</dc:creator>
  <dc:description/>
  <cp:keywords/>
  <dc:language>en-US</dc:language>
  <cp:lastModifiedBy>Komáromi Vivien</cp:lastModifiedBy>
  <cp:lastPrinted>2021-10-06T10:47:00Z</cp:lastPrinted>
  <dcterms:modified xsi:type="dcterms:W3CDTF">2021-10-20T09:20:00Z</dcterms:modified>
  <cp:revision>68</cp:revision>
  <dc:subject/>
  <dc:title>ĐĎ ŕĄą á                &gt;   ţ˙</dc:title>
</cp:coreProperties>
</file>