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1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2022. január 12-én </w:t>
      </w:r>
      <w:r>
        <w:rPr>
          <w:szCs w:val="24"/>
        </w:rPr>
        <w:t xml:space="preserve">a községháza tanácstermében 13,30 órakor megtartott </w:t>
        <w:br/>
        <w:t xml:space="preserve"> </w:t>
        <w:tab/>
        <w:tab/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Távol maradt: </w:t>
        <w:tab/>
        <w:tab/>
        <w:t>Hanga László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Tanácskozási joggal részt ve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isztelettel köszöntök mindenkit. A január 12-ei rendkívüli testületi ülést megnyitom. A testület határozatképes, 5 fő jelen van, Hanga László és Bukovszki András képviselők nem jelezték távolmaradásukat. A napirenddel kapcsolatban észrevétel, javaslat? Amennyiben nincs, javasolom a kiadott napirendek elfogadását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 w:cs="Times New Roman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u w:val="single"/>
          <w:lang w:eastAsia="en-US"/>
        </w:rPr>
        <w:t>1/2022.(I.12.) számú határozat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eastAsia="Lucida Sans Unicode" w:cs="Times New Roman"/>
          <w:lang w:eastAsia="zxx"/>
        </w:rPr>
        <w:t>Balatonvilágos Község Önkormányzat Képviselő-testülete a 2022. január 12-ei ülés napirendjét a következőkben határozza meg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 xml:space="preserve">1/. Nyilatkozat tétel a Somogy Megyei Kormányhivatal Környezetvédelmi, Természetvédelmi és Hulladékgazdálkodási Főosztály Környezetvédelmi Osztály előtt folyamatban lévő </w:t>
      </w:r>
      <w:r>
        <w:rPr>
          <w:b/>
          <w:i/>
        </w:rPr>
        <w:t xml:space="preserve">Az „Aligaliget” fejlesztés környezeti hatásvizsgálati </w:t>
      </w:r>
      <w:r>
        <w:rPr/>
        <w:t xml:space="preserve">eljárásban benyújtott kérelem és dokumentáció tárgyában </w:t>
      </w:r>
    </w:p>
    <w:p>
      <w:pPr>
        <w:pStyle w:val="Normal"/>
        <w:jc w:val="both"/>
        <w:rPr>
          <w:rFonts w:eastAsia="Calibri"/>
          <w:u w:val="single"/>
        </w:rPr>
      </w:pPr>
      <w:r>
        <w:rPr/>
        <w:t>2/. Balatonvilágos Község Önkormányzat Képviselő-testületének 241-242/2019.(X.28.) határozatai módosítása</w:t>
      </w:r>
    </w:p>
    <w:p>
      <w:pPr>
        <w:pStyle w:val="Normal"/>
        <w:jc w:val="both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azonna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ukovszki András képviselő megérkezett az ülésre.</w:t>
      </w:r>
      <w:r>
        <w:br w:type="page"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/. Nyilatkozat tétel a Somogy Megyei Kormányhivatal Környezetvédelmi, Természetvédelmi és Hulladékgazdálkodási Főosztály Környezetvédelmi Osztály előtt folyamatban lévő Az „Aligaliget” fejlesztés környezeti hatásvizsgálati eljárásban benyújtott kérelem és dokumentáció tárgyában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Az anyagban mindenki véleménye szerepel. Van kérdés, észrevétel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retykó István alpolgármester</w:t>
      </w:r>
      <w:r>
        <w:rPr>
          <w:rFonts w:cs="Times New Roman"/>
        </w:rPr>
        <w:t>: Mindenki megírta a véleményét, ami szerepel is az anyagban. Szerintem nincs hozzáfűzni való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u w:val="single"/>
        </w:rPr>
        <w:t>Takács Károly polgármester</w:t>
      </w:r>
      <w:r>
        <w:rPr/>
        <w:t xml:space="preserve">: Aki a kiadott határozati javaslattal egyetért, kérem, kézfelemeléssel jelezz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/2022.(I.12.) számú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felhatalmazza a polgármestert, hogy </w:t>
      </w:r>
      <w:r>
        <w:rPr>
          <w:b/>
          <w:i/>
        </w:rPr>
        <w:t>Az „Aligaliget” fejlesztés környezeti hatásvizsgálati eljárása</w:t>
      </w:r>
      <w:r>
        <w:rPr/>
        <w:t xml:space="preserve"> tárgyában a következő nyilatkozatot küldje meg a hatóság részér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z alábbi nyilatkozatot terjeszti elő a Somogy Megyei Kormányhivatal (továbbiakban: Hatóság) SO/TO/03413-4/2021 Ügyiratszám alatt folyamatban lévő környezeti hatásvizsgálati eljárásban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Az Önkormányzat felkéri a Hatóságot, hogy a Kérelmezőtől ellentmondásmentes, egyértelmű dokumentációt szerezzen be, majd annak beérkezését követően – ismételten megfelelő határidő kitűzésével – ismételten biztosítson lehetőséget a véleményezésre, tekintettel arra, hogy az anyag egyes részei nem állnak összhangban egymással, így például 10.000 m2 szállás szerepel egy tervlapon, melyről egyéb helyen adat nem található, vagy például más helyen szerepel a kikötőépület egyes tervlapokon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z Önkormányzat felkéri a Hatóságot, hogy a fejlesztés minden egyes elemét bemutató és feltérképező eljárásban, szükség esetén egyesített eljárásban vizsgálja és a terület egészét érintő összes beruházási elemre kiterjedően folytassa le az eljárást, így a kikötő-bővítésre és a partvédelemre is tekintve, hogy hatásköri okokra hivatkozva a dokumentáció ezekre nem tér ki, miközben a terület egészére vonatkozóan a fejlesztési elemek hatásai nem csupán összeadódhatnak, de akár többszöröződhetnek i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z Önkormányzat nem támogatja a 2020. évben negatív településképi véleményben is elutasított kikötőépület telepítési változatot, mely a kilátásvédelemmel és a helyi településrendezési eszközökkel teljes mértékben szembe meg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Az Önkormányzat jelzi, hogy a kikötő irányába tervezett, vízpartra merőleges új út, mely a parkot és ezzel a zöldfelületet feleslegesen kettészeli nem elfogadható, </w:t>
      </w:r>
      <w:r>
        <w:rPr>
          <w:i/>
        </w:rPr>
        <w:t>negatívan befolyásolhatja továbbá a település biológiai aktivitásértékét is</w:t>
      </w:r>
      <w:r>
        <w:rPr/>
        <w:t xml:space="preserve">. Az út kialakítása felesleges, tekintve a már meglévő – a tervezett nyomvonallal párhuzamos két közeli levezető utat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Az Önkormányzat több ponton elnagyoltnak érzékeli a várható hatások bemutatását és a hatások kezelésére ismertetett intézkedéseket, a közmű- és útfejlesztések hatásait kéri bemutatni, valamint az e fejlesztések kivitelezése során az áthaladás biztosítását, illetve annak akadályoztatása esetén a település további területeire gyakorolt esetleges hatásokat, </w:t>
      </w:r>
      <w:r>
        <w:rPr>
          <w:i/>
        </w:rPr>
        <w:t>az út és közműépítés körében feltétlenül vizsgálni kell az építkezések</w:t>
      </w:r>
      <w:r>
        <w:rPr/>
        <w:t xml:space="preserve"> </w:t>
      </w:r>
      <w:r>
        <w:rPr>
          <w:i/>
          <w:iCs/>
        </w:rPr>
        <w:t>környezetkárosító hatását is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A korábban megfogalmazott nyilatkozatokkal azonosan továbbá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Az </w:t>
      </w:r>
      <w:r>
        <w:rPr>
          <w:i/>
        </w:rPr>
        <w:t>egyes gazdaságfejlesztési célú és munkahelyteremtő beruházásokkal összefüggő</w:t>
      </w:r>
      <w:r>
        <w:rPr>
          <w:rFonts w:cs="Arial" w:ascii="Arial" w:hAnsi="Arial"/>
          <w:i/>
          <w:color w:val="333E55"/>
          <w:sz w:val="23"/>
          <w:szCs w:val="23"/>
          <w:shd w:fill="FFFFFF" w:val="clear"/>
        </w:rPr>
        <w:t xml:space="preserve"> </w:t>
      </w:r>
      <w:r>
        <w:rPr>
          <w:i/>
        </w:rPr>
        <w:t>közigazgatási hatósági ügyek nemzetgazdasági szempontból kiemelt jelentőségű üggyé nyilvánításáról, valamint egyes nemzetgazdasági szempontból kiemelt jelentőségű üggyé nyilvánításról</w:t>
      </w:r>
      <w:r>
        <w:rPr/>
        <w:t xml:space="preserve"> szóló kormányrendeletek módosításáról szóló 141/2018.(VII.27.) Korm. rendelet (Ngkr.) csak beépítési szabályokról és egyedi építési követelményekről rendelkezik, lehetővé teszi a településrendezési eszközök és az OTÉK mellőzését, de nem írja felül a területrendezési törvény (2018. évi CXXXIX. törvény, Trtv.) egyes szabályait.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 Trtv. 71. § (3) és (6) bekezdése a következőket tartalmazza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  <w:iCs/>
          <w:sz w:val="20"/>
          <w:szCs w:val="20"/>
        </w:rPr>
        <w:t>"(3) Vízparton a vegyes terület kijelölésével egyidejűleg biztosítani kell a partmenti 30 méter széles közhasználat elől el nem zárható sávot és azon parti sétány kialakítását."</w:t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(6) A Balaton elérhetősége közérdek, ezért a kialakult állapot és tulajdonviszonyok figyelembe vétele mellett is, a Balaton vízparti területei közcélú területfelhasználásának meghatározása során és a településrendezési eszközökben biztosítani kell a part szabad megközelíthetőségét."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Ennek alapján önkormányzatunk kéri a kormányhivatal vizsgálat alapján meghozandó határozatában szerepeltetni, hogy a vízparti 30 méteres sávban (Aliga II. sétány - 294 hrsz. ingatlan megosztásából létrejött ingatlanokon) az ingatlan felparcellázásától illetve tulajdonjogi viszonyaitól függetlenül a gyalogos forgalom előtti megnyitást, a folyamatos nyitvatartást, a gyalogos átjárást és ott tartózkodást biztosítani kel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 tervezett móló-kialakítás felveti az eliszaposodás veszélyét, melyet az önkormányzat kér kiemelten vizsgálni a b) pont szerint javasolt egyesített eljárásba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z utak közútként történő kiszabályozását, a sétány kialakítását veszélyeztető, valamint a Településrendezési Szerződéssel és a Vagyonkezelési Szerződéssel összhangban nem álló megoldásokat az önkormányzat nem támogat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 képviselő-testület felkéri a Polgármestert, hogy a nyilatkozatot és mellékleteit, továbbá a beérkezett képviselői véleményeket küldje meg a Somogy Megyei Kormányhivatal részére azzal, hogy a korábbi nyilatkozatait és mellékleteit – különös tekintettel a szerződésekre – továbbra is kezelje az eljárás szerves részeként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2022. január 1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/. Balatonvilágos Község Önkormányzat Képviselő-testületének 241-242/2019.(X.28.) határozatai módos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A napirenddel kapcsolatban bejelentem személyes érintettségemet, és átadom az ülés vezetését alpolgármester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Tretykó István alpolgármester:</w:t>
      </w:r>
      <w:r>
        <w:rPr/>
        <w:t xml:space="preserve"> Javasolom a képviselő-testületnek Magyarország helyi önkormányzatairól szóló 2011. évi CLXXXIX. törvény 49. § (1) bekezdésében foglaltak alapján Takács Károly polgármester kizárását a döntéshozatalból személyes érintettsége okán. Kérem, aki a javaslattal egyetért, kézfelemeléssel jelezz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3/2022.(I.12.) számú határozat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rPr/>
      </w:pPr>
      <w:r>
        <w:rPr/>
        <w:t>Balatonvilágos Község Önkormányzat Képviselő-testülete „</w:t>
      </w:r>
      <w:r>
        <w:rPr>
          <w:rFonts w:cs="Times New Roman"/>
        </w:rPr>
        <w:t>Balatonvilágos Község Önkormányzat Képviselő-testületének 241-242/2019.(X.28.) határozatai módosítása</w:t>
      </w:r>
      <w:r>
        <w:rPr/>
        <w:t>” tárgyú előterjesztés vonatkozásában Takács Károly polgármestert, személyes érintettsége okán Magyarország helyi önkormányzatairól szóló 2011. évi CLXXXIX. törvény 49. § (1) bekezdésében foglaltak alapján a döntéshozatalból kizárj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8"/>
          <w:numId w:val="1"/>
        </w:numPr>
        <w:tabs>
          <w:tab w:val="clear" w:pos="708"/>
          <w:tab w:val="left" w:pos="1584" w:leader="none"/>
        </w:tabs>
        <w:suppressAutoHyphens w:val="false"/>
        <w:textAlignment w:val="auto"/>
        <w:rPr/>
      </w:pPr>
      <w:r>
        <w:rPr>
          <w:u w:val="single"/>
        </w:rPr>
        <w:t>Felelős</w:t>
      </w:r>
      <w:r>
        <w:rPr/>
        <w:t>: Kétszeriné dr. Takács Éva aljegyző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u w:val="single"/>
        </w:rPr>
        <w:t>Határidő</w:t>
      </w:r>
      <w:r>
        <w:rPr/>
        <w:t>: 2022. január 2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retykó István alpolgármester:</w:t>
      </w:r>
      <w:r>
        <w:rPr>
          <w:rFonts w:cs="Times New Roman"/>
        </w:rPr>
        <w:t xml:space="preserve"> Átadom a szót a jegyzői referensnek, hogy ismertesse a napirendi ponto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Gondolom mindenki hallotta a médiában már, hogy módosította az Mötv. 71. §-át az országgyűlés, és ennek megfelelően kell módosítani az illetményt. Viszont ez munkáltatói döntés, ezért a képviselő-testület elé kell terjeszten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ovács Tamás képviselő</w:t>
      </w:r>
      <w:r>
        <w:rPr>
          <w:rFonts w:cs="Times New Roman"/>
        </w:rPr>
        <w:t>: Nekem ez egy kicsit furcsa. Törvényben van meghatározva, de mégis nekünk kell dönteni ról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Igen, mert a munkáltató a képviselő-testüle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retykó István alpolgármester</w:t>
      </w:r>
      <w:r>
        <w:rPr>
          <w:rFonts w:cs="Times New Roman"/>
        </w:rPr>
        <w:t xml:space="preserve">: Ebben az a furcsa, hogy nem adnak hozzá semmi támaszt. Nekünk talán nem tragédia, de lesznek olyan települések, ahol biztos problémát fog jelenten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Várható, hogy néhány hónapon belül megjelenik a jogszabály a kompenzálásról. Lehetett már hallani, hogy a garantált bérminimum és a minimálbér növekedése kapcsán a terheket kompenzálni fogja a Kormá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retykó István alpolgármester:</w:t>
      </w:r>
      <w:r>
        <w:rPr>
          <w:rFonts w:cs="Times New Roman"/>
        </w:rPr>
        <w:t xml:space="preserve"> További kérdés, észrevétel? Amennyiben nincs, javasolom a képviselő-testületnek annak megállapítását, hogy Takács Károly Béla polgármester </w:t>
      </w:r>
      <w:r>
        <w:rPr/>
        <w:t xml:space="preserve">illetménye </w:t>
      </w:r>
      <w:r>
        <w:rPr>
          <w:rFonts w:cs="Times New Roman"/>
        </w:rPr>
        <w:t xml:space="preserve">2022. január 1. napjától Magyarország helyi önkormányzatairól szóló 2011. évi CLXXXIX. törvény 71. § (4) bekezdés b) pontja alapján, figyelembe véve a település lakosságszámát, valamint a 71. § (2) bekezdésben </w:t>
      </w:r>
      <w:r>
        <w:rPr>
          <w:rStyle w:val="Highlighted"/>
          <w:rFonts w:cs="Times New Roman"/>
        </w:rPr>
        <w:t>a megyei jogú város polgármestere, a fővárosi kerületi önkormányzat polgármestere részére meghatározott illetmény alapján, annak 50 %-ára, vagyis 650.000 Ft/hó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/2022.(I.12.) számú határoz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alatonvilágos Község Önkormányzat Képviselő-testülete megállapítja, hogy Takács Károly Béla polgármester </w:t>
      </w:r>
      <w:r>
        <w:rPr/>
        <w:t xml:space="preserve">illetménye </w:t>
      </w:r>
      <w:r>
        <w:rPr>
          <w:rFonts w:cs="Times New Roman"/>
        </w:rPr>
        <w:t xml:space="preserve">2022. január 1. napjától Magyarország helyi önkormányzatairól szóló 2011. évi CLXXXIX. törvény 71. § (4) bekezdés b) pontja alapján, figyelembe véve a település lakosságszámát, valamint a 71. § (2) bekezdésben </w:t>
      </w:r>
      <w:r>
        <w:rPr>
          <w:rStyle w:val="Highlighted"/>
          <w:rFonts w:cs="Times New Roman"/>
        </w:rPr>
        <w:t>a megyei jogú város polgármestere, a fővárosi kerületi önkormányzat polgármestere részére meghatározott illetmény alapján, annak 50 %-ára, vagyis 650.000 Ft/hó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>A képviselő-testület felkéri a jegyzőt a döntés végrehajtásához szükséges intézkedések megtételére.</w:t>
      </w:r>
    </w:p>
    <w:p>
      <w:pPr>
        <w:pStyle w:val="Normal"/>
        <w:jc w:val="both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iCs/>
          <w:u w:val="single"/>
        </w:rPr>
        <w:t>Felelős:</w:t>
      </w:r>
      <w:r>
        <w:rPr>
          <w:rFonts w:cs="Times New Roman"/>
          <w:iCs/>
        </w:rPr>
        <w:t xml:space="preserve"> </w:t>
      </w:r>
      <w:r>
        <w:rPr>
          <w:rFonts w:eastAsia="Calibri" w:cs="Times New Roman"/>
          <w:lang w:eastAsia="en-US"/>
        </w:rPr>
        <w:t xml:space="preserve">Kétszeriné dr. Takács Éva </w:t>
      </w:r>
      <w:r>
        <w:rPr>
          <w:rFonts w:cs="Times New Roman"/>
          <w:iCs/>
        </w:rPr>
        <w:t>jegyző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folyamatos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Tretykó István alpolgármester</w:t>
      </w:r>
      <w:r>
        <w:rPr>
          <w:kern w:val="2"/>
        </w:rPr>
        <w:t>: Javasolom a képviselő-testületnek annak megállapítását, hogy</w:t>
      </w:r>
      <w:r>
        <w:rPr/>
        <w:t xml:space="preserve"> Takács Károly Béla polgármester </w:t>
      </w:r>
      <w:r>
        <w:rPr>
          <w:rFonts w:cs="Times New Roman"/>
        </w:rPr>
        <w:t>2022. január 1. napjától az illetmény 15 %-ának megfelelő 97.500 Ft/hó összegű költségtérítésre jogosult Magyarország helyi önkormányzatairól szóló 2011. évi CLXXXIX. törvény 71. § (6) bekezdésben foglaltak alapján. Kérem, aki a javaslattal egyetért, kézfelemeléssel jelezze.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/2022.(I.12.) számú határozat</w:t>
      </w:r>
    </w:p>
    <w:p>
      <w:pPr>
        <w:pStyle w:val="Normal"/>
        <w:jc w:val="both"/>
        <w:rPr>
          <w:rFonts w:cs="Times New Roman"/>
        </w:rPr>
      </w:pPr>
      <w:r>
        <w:rPr/>
        <w:t xml:space="preserve">Balatonvilágos Község Önkormányzat Képviselő-testülete megállapítja, hogy Takács Károly Béla polgármester </w:t>
      </w:r>
      <w:r>
        <w:rPr>
          <w:rFonts w:cs="Times New Roman"/>
        </w:rPr>
        <w:t>2022. január 1. napjától az illetmény 15 %-ának megfelelő 97.500 Ft/hó összegű költségtérítésre jogosult Magyarország helyi önkormányzatairól szóló 2011. évi CLXXXIX. törvény 71. § (6) bekezdésben foglaltak alapján.</w:t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jegyzőt a döntés végrehajtásához szükséges intézkedések megtételér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</w:t>
      </w:r>
      <w:r>
        <w:rPr>
          <w:rFonts w:eastAsia="Calibri" w:cs="Times New Roman"/>
          <w:lang w:eastAsia="en-US"/>
        </w:rPr>
        <w:t xml:space="preserve">Kétszeriné dr. Takács Éva </w:t>
      </w:r>
      <w:r>
        <w:rPr>
          <w:iCs/>
        </w:rPr>
        <w:t>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>: Amennyiben nincs több kérdés, észrevétel, az ülést bezárom. Köszönöm szépen a megjelenteknek a részvételt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/>
        </w:rPr>
        <w:t>Több napirend nem volt, Takács Károly polgármester 13,40 órako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both"/>
        <w:rPr>
          <w:rFonts w:cs="Times New Roman"/>
        </w:rPr>
      </w:pPr>
      <w:r>
        <w:rPr>
          <w:rFonts w:cs="Times New Roman"/>
        </w:rPr>
        <w:t>Kétszeriné dr. Takács Éva aljegyző</w:t>
      </w:r>
    </w:p>
    <w:p>
      <w:pPr>
        <w:pStyle w:val="Normal"/>
        <w:ind w:left="4956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megbízásából: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Takács Károly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sectPr>
      <w:footerReference w:type="default" r:id="rId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9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9:00Z</dcterms:created>
  <dc:creator>Polgármesteri Hivatal B.v.</dc:creator>
  <dc:description/>
  <cp:keywords/>
  <dc:language>en-US</dc:language>
  <cp:lastModifiedBy>Komáromi Vivien</cp:lastModifiedBy>
  <cp:lastPrinted>2021-11-22T14:28:00Z</cp:lastPrinted>
  <dcterms:modified xsi:type="dcterms:W3CDTF">2022-02-01T09:33:00Z</dcterms:modified>
  <cp:revision>27</cp:revision>
  <dc:subject/>
  <dc:title>ĐĎ ŕĄą á                &gt;   ţ˙</dc:title>
</cp:coreProperties>
</file>