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5. számú</w:t>
      </w:r>
    </w:p>
    <w:p>
      <w:pPr>
        <w:pStyle w:val="Standard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22. március 18-án </w:t>
      </w:r>
      <w:r>
        <w:rPr>
          <w:szCs w:val="24"/>
        </w:rPr>
        <w:t xml:space="preserve">a községháza tanácstermében 08,00 órakor megtartott </w:t>
        <w:br/>
      </w:r>
      <w:r>
        <w:rPr>
          <w:b/>
          <w:szCs w:val="24"/>
        </w:rPr>
        <w:t xml:space="preserve"> </w:t>
        <w:tab/>
        <w:tab/>
        <w:t>rendkívüli testületi üléséről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>Takács Károly</w:t>
        <w:tab/>
        <w:tab/>
        <w:tab/>
        <w:t>polgármester</w:t>
      </w:r>
    </w:p>
    <w:p>
      <w:pPr>
        <w:pStyle w:val="BodyText210"/>
        <w:ind w:left="1416" w:firstLine="708"/>
        <w:rPr/>
      </w:pPr>
      <w:r>
        <w:rPr>
          <w:szCs w:val="24"/>
        </w:rPr>
        <w:t>Tretykó István</w:t>
        <w:tab/>
        <w:tab/>
        <w:tab/>
        <w:t>al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ukovszki András</w:t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artek Róbert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Hanga László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Kovács Béla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ovács Tamás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</w:rPr>
        <w:t>Tanácskozási joggal részt vett: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Závodni Lászlóné GEVSZ gazdasági vezet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aumann-Soós Adrien KÖH pénzügyi ügyintéz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dr. Nagy Miklós helyi lakos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omáromi Vivien jegyzőkönyvvezető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Tisztelettel köszöntök mindenkit. A március 18-ai rendkívüli testületi ülést megnyitom. A testület határozatképes, 7 fő jelen van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A napirenddel kapcsolatban észrevétel, javaslat?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Bartek Róbert:</w:t>
      </w:r>
      <w:r>
        <w:rPr>
          <w:rFonts w:cs="Times New Roman"/>
        </w:rPr>
        <w:t xml:space="preserve"> Javasolom, amit Hanga László képviselő társunk is írt e-mailben: vegyük le a 7. Utólagos normakontroll eljárás kezdeményezés napirendi pontot a napirendről.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További hozzászólás, javaslat? Amennyiben nincs, javasolom a kiadott napirendek elfogadását azzal, hogy a 7. Utólagos normakontroll eljárás kezdeményezés lekerül a napirendről. Kérem, aki a javaslatt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66/2022.(III.18.) számú határozat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rPr>
          <w:lang w:eastAsia="ar-SA"/>
        </w:rPr>
      </w:pPr>
      <w:r>
        <w:rPr>
          <w:rFonts w:eastAsia="Lucida Sans Unicode"/>
          <w:lang w:eastAsia="zxx"/>
        </w:rPr>
        <w:t>Balatonvilágos Község Önkormányzat Képviselő-testülete a 2022. március 18-ai ülés napirendjét a következőkben határozza meg.</w:t>
      </w:r>
    </w:p>
    <w:p>
      <w:pPr>
        <w:pStyle w:val="Normal"/>
        <w:spacing w:lineRule="auto" w:line="276"/>
        <w:jc w:val="both"/>
        <w:rPr/>
      </w:pPr>
      <w:r>
        <w:rPr/>
        <w:t>1/1. Előirányzatok biztosítása és átcsoportosítása az önkormányzat 2021. évi költségvetésének utolsó módosításához</w:t>
      </w:r>
    </w:p>
    <w:p>
      <w:pPr>
        <w:pStyle w:val="Normal"/>
        <w:jc w:val="both"/>
        <w:rPr/>
      </w:pPr>
      <w:r>
        <w:rPr/>
        <w:t>1/2. Az önkormányzat 2021. évi költségvetéséről szóló 2/2021.(II.23.) önkormányzati rendelet módosítása</w:t>
      </w:r>
    </w:p>
    <w:p>
      <w:pPr>
        <w:pStyle w:val="Normal"/>
        <w:jc w:val="both"/>
        <w:rPr/>
      </w:pPr>
      <w:r>
        <w:rPr/>
        <w:t>2./ Javaslat siófoki székhelyű fogászati alapellátási ügyelet ellátására szolgáltatás megrendelésére vonatkozó közbeszerzési eljárás ajánlattételi felhívásának elfogadására</w:t>
      </w:r>
    </w:p>
    <w:p>
      <w:pPr>
        <w:pStyle w:val="Normal"/>
        <w:jc w:val="both"/>
        <w:rPr/>
      </w:pPr>
      <w:r>
        <w:rPr/>
        <w:t>3/. Balatonvilágosi Népdalkör kérelme</w:t>
      </w:r>
    </w:p>
    <w:p>
      <w:pPr>
        <w:pStyle w:val="Normal"/>
        <w:jc w:val="both"/>
        <w:rPr/>
      </w:pPr>
      <w:r>
        <w:rPr/>
        <w:t>4./ Kisfaludy 2030 Turisztikai Fejlesztő Nonprofit Zrt. Strand pályázat IV. STR4-0087 azonosítószámú, Balatonvilágosi Községi fizetős strand fejlesztése pályázat visszafizetési kötelezettség</w:t>
      </w:r>
    </w:p>
    <w:p>
      <w:pPr>
        <w:pStyle w:val="Normal"/>
        <w:jc w:val="both"/>
        <w:rPr/>
      </w:pPr>
      <w:r>
        <w:rPr/>
        <w:t>5./ Ivóvíz bekötő vezeték áthelyezése</w:t>
      </w:r>
    </w:p>
    <w:p>
      <w:pPr>
        <w:pStyle w:val="Normal"/>
        <w:jc w:val="both"/>
        <w:rPr/>
      </w:pPr>
      <w:r>
        <w:rPr/>
        <w:t>6./ Hozzájárulás kérése a Balatonvilágos 899 hrsz.-ú és 900 hrsz-ú ingatlanok között kerítés lebontásához és újraépítéséhez</w:t>
      </w:r>
    </w:p>
    <w:p>
      <w:pPr>
        <w:pStyle w:val="Normal"/>
        <w:jc w:val="both"/>
        <w:rPr>
          <w:b/>
          <w:b/>
        </w:rPr>
      </w:pPr>
      <w:r>
        <w:rPr/>
        <w:t>8./ Világosi Hírmondó helyi újság 2022. évi nyomdai előállítására vonatkozó Vállalkozási szerződés módosítása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Kérdés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Szeretnék feltenni kérdést, illetve szeretném még naprendre venni az elmaradt közmeghallgatás megtartását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 xml:space="preserve">: Bocsánat, a napirendként a kiadott pontokat lehet elfogadni vita nélkül az SZMSZ szerin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Akkor kérdésként teszem fel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Az ülés végén lesz rá lehetőség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Nem, mert nekem fontos most az elején tisztázni, mert anélkül nem tudok tovább menni. Olyanokat beszélnek a faluban, hogy a polgármester neje az Appeninn-nél dolgozik. Szeretném megkérdezni, hogy ez igaz-e, mert nem akarom elhinn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Nem ott dolgozik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Rendben, ez nekem nagyon fontos. A 7. napirendi pontra adott válaszod indoklása az Appeninn-nek az összes, sajtóban megjelent valótlan, félrevezető szavai szó szerint idézve vannak: lejuthatunk, meg támogatjuk a beruházás és módosítják a Településrendezési szerződést. Ez a sajtóban is megjelent tavaly februárban. Az csak a lakosság és a helyi ingatlan tulajdonosok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Bartek Róbert képviselő</w:t>
      </w:r>
      <w:r>
        <w:rPr>
          <w:rFonts w:cs="Times New Roman"/>
        </w:rPr>
        <w:t>: Ezt honnan veszed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Én ilyet nem írtam le sehol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retykó István alpolgármester</w:t>
      </w:r>
      <w:r>
        <w:rPr>
          <w:rFonts w:cs="Times New Roman"/>
        </w:rPr>
        <w:t>: A faluba hol beszélnek ilyet? Seho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December 15-én is megjelent egy cikk és kértem azonnal törölni. Kértem akkor is, hogy ilyenek ne jelenjenek meg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 xml:space="preserve">Takács Károly polgármester: </w:t>
      </w:r>
      <w:r>
        <w:rPr>
          <w:rFonts w:cs="Times New Roman"/>
        </w:rPr>
        <w:t xml:space="preserve">Én se Tv-nek, se rádiónak, semmilyen média fórumnak nem nyilatkoztam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Még egy kérdésem lenne. Ugye a hatástanulmány elutasítását kértük, figyelembe véve ügyvéd úrnak a véleményét. Mi hárman ezt beküldtük, és a február 28-ai testületi ülésre is beküldtem, és kértem, hogy tűzzük napirendre, utasítsuk el, hatalmazzuk fel a képviselő-testületet az aláírásra. Egyébként beiktatták, ami nagyon fontos. Az lenne a kérdésem, hogy ez miért nem lett mára napirendre tűzve, mikor én úgy írtam meg a Kaposvári Kormányhivatalnak, hogy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 xml:space="preserve">: Bocsánat, szó nem volt erről. Arról volt szó, hogy hárman aláírták és elküldték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Én elküldtem egy újabb előterjesztést. Lehet, hogy nem kaptátok meg. Kértem, hogy a rendkívüli ülésre vegyük napirendre azért, hogy nehogy az idő miatt ne vegyék figyelembe. Hiánypótlásként kérhetik a testület döntését és én ezt kezdeményeztem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 xml:space="preserve">Takács Károly polgármester: </w:t>
      </w:r>
      <w:r>
        <w:rPr>
          <w:rFonts w:cs="Times New Roman"/>
        </w:rPr>
        <w:t xml:space="preserve">Nem kértek semmilyen hiánypótlást. Beszéltem Szente Eszterrel, azt mondta, hogy megy folyamatában az ügy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A másik dolog, amit szeretnék: a miniszterelnök úrhoz legyen írva egy udvarias kérelem, hogy vonja vissza ezt a kiemelő kormányrendeletet. Ennek már rég bent kellene lennie. Ne szépítsük, itt civil elégedetlenség van e tekintetben és olyan nincs, hogy a magyar lakosságot a nemzeti kincsünktől, a Balatontól kitiltja a miniszterelnök. Tehát egy levelet kellene írni neki. Ha kell, én segítek megírni. Nagyon fontos lenne, ha most a választások előtt ott lenne egy levél, amiben felhívjuk a figyelmét a civil elégedetlenségre, felhívjuk a figyelmét, hogy ez a kormányrendelet végrehajthatatlan és kérjük ennek a hatályon kívül helyezésé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artek Róbert képviselő</w:t>
      </w:r>
      <w:r>
        <w:rPr>
          <w:rFonts w:cs="Times New Roman"/>
        </w:rPr>
        <w:t xml:space="preserve">: Ez a civil elégedetlenség nem feltétlen igaz. Sokan a faluban azt beszélik, hogy miért akarjuk megakadályozni azt, hogy bármit is építsenek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i/>
        </w:rPr>
        <w:t>Hangzavar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>: Minden normális ember maximálisan támogat minden fejlesztést. De ne olyan áron, hogy közben elveszi a falu közterületeit és a mi adónkból saját magának épít ott valamit és lezárja a falu elől. A koncepciót szeretnénk közösen kialakítani, ahol a falu érdekei megjelennek, és innentől kezdve mehet azonnal a beruházás. A Helyi Építési Szabályzatot, ha kell, hetente megváltoztatjuk nekik vagy bármiben segítünk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Kuti Henriett Margit jegyzői referens</w:t>
      </w:r>
      <w:r>
        <w:rPr>
          <w:rFonts w:cs="Times New Roman"/>
        </w:rPr>
        <w:t xml:space="preserve">: Az érdekes lenne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Mióta dolgozunk a HÉSZ-en…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Bukovszki András képviselő</w:t>
      </w:r>
      <w:r>
        <w:rPr>
          <w:rFonts w:cs="Times New Roman"/>
        </w:rPr>
        <w:t xml:space="preserve">: Amióta itt trükköznek, cseleznek, szélhámoskodnak – pl. ott volt a kikötőépület, most újra párhuzamosan oda rakja az önkormányzati várományos közparkba, eltakarja a kilátást. Innentől kezdve senki nem veszi észre. Azt is én vettem észre, hogy helyi védelem alatt áll a löszfal. Megtaláltam, hogy a 2013-as Szabályozási terv vastagon V3-mal jelöli. Ez egy nagyon fontos természeti kincse a falunak. Erre most lebontja. Az eszem megáll, hogy trükközik. Nem volt benne az előzetes hatástanulmányban és berakta a véglegesbe. December 15-én indította el, hogy a képviselő-testület ne vegye észre, mert 15 napot kapott a véleményezésre. Egyébként mindenütt az országban így csinálják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Jó, akkor elkezdenénk a napirendi pontokat tárgyaln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/1. Előirányzatok biztosítása és átcsoportosítása az önkormányzat 2021. évi költségvetésének utolsó módosításához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Takács Károly polgármester: </w:t>
      </w:r>
      <w:r>
        <w:rPr>
          <w:rFonts w:cs="Times New Roman"/>
        </w:rPr>
        <w:t xml:space="preserve">Hozzászólás, javaslat? Amennyiben nincs, javasolom a képviselő-testületnek, hogy </w:t>
      </w:r>
      <w:r>
        <w:rPr/>
        <w:t>az önkormányzat 2021. évi költségvetésében biztosítsunk bevételi előirányzatot és azokat helyezzük a működési tartalékba mindösszesen 63.266.370,- Ft összegben. Kérem, aki a javaslattal egyetért, kézfelemeléssel jelezze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67/2022.(III.18.) számú határozat</w:t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az önkormányzat 2021. évi költségvetésében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425"/>
        <w:jc w:val="both"/>
        <w:textAlignment w:val="auto"/>
        <w:rPr/>
      </w:pPr>
      <w:r>
        <w:rPr>
          <w:i/>
        </w:rPr>
        <w:t>841112/011130 Önkormányzatok és önkormányzati jogalkotó és általános tevékenysége</w:t>
      </w:r>
      <w:r>
        <w:rPr/>
        <w:t xml:space="preserve"> kormányzati funkció Működési fősorára 10.672.462,- Ft, a Felhalmozási célú átvett pénzeszközök fősorára 12.912.000,- Ft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09" w:hanging="425"/>
        <w:jc w:val="both"/>
        <w:textAlignment w:val="auto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Működési célú támogatások Államháztartáson belülről fősorra 3.524.283,- Ft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09" w:hanging="425"/>
        <w:jc w:val="both"/>
        <w:textAlignment w:val="auto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Finanszírozási bevételek fősorra 4.440.354,- Ft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09" w:hanging="425"/>
        <w:jc w:val="both"/>
        <w:textAlignment w:val="auto"/>
        <w:rPr/>
      </w:pPr>
      <w:r>
        <w:rPr>
          <w:i/>
        </w:rPr>
        <w:t>869041/074031 Család és Nővédelmi egészségügyi gondozás</w:t>
      </w:r>
      <w:r>
        <w:rPr/>
        <w:t xml:space="preserve"> kormányzati funkció Működési célú támogatások Államháztartáson belülről fősorára 867.000,- Ft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09" w:hanging="425"/>
        <w:jc w:val="both"/>
        <w:textAlignment w:val="auto"/>
        <w:rPr/>
      </w:pPr>
      <w:r>
        <w:rPr>
          <w:i/>
        </w:rPr>
        <w:t>910502/82092 Közművelődés- hagyományos közösségi kulturális értékek gondozása</w:t>
      </w:r>
      <w:r>
        <w:rPr/>
        <w:t xml:space="preserve"> kormányzati funkció Felhalmozási célú támogatások államháztartáson belülről fősorára 1.000.000,- Ft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09" w:hanging="425"/>
        <w:jc w:val="both"/>
        <w:textAlignment w:val="auto"/>
        <w:rPr/>
      </w:pPr>
      <w:r>
        <w:rPr>
          <w:i/>
        </w:rPr>
        <w:t>841112/011130 Önkormányzatok és önkormányzati jogalkotó és általános tevékenysége</w:t>
      </w:r>
      <w:r>
        <w:rPr/>
        <w:t xml:space="preserve"> kormányzati funkció Közhatalmi bevételek fősorára 94.523,- Ft, a Működési bevételek fősorára 318.728,- Ft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09" w:hanging="425"/>
        <w:jc w:val="both"/>
        <w:textAlignment w:val="auto"/>
        <w:rPr/>
      </w:pPr>
      <w:r>
        <w:rPr>
          <w:i/>
        </w:rPr>
        <w:t>680001/013350 Önkormányzati vagyonnal való gazdálkodás</w:t>
      </w:r>
      <w:r>
        <w:rPr/>
        <w:t xml:space="preserve"> kormányzati funkció Közhatalmi bevételek fősorára 443.000,- Ft, a Működési bevételek fősorára 3.504.891,- Ft, a Felhalmozási bevételek fősorára 36,- Ft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09" w:hanging="425"/>
        <w:jc w:val="both"/>
        <w:textAlignment w:val="auto"/>
        <w:rPr/>
      </w:pPr>
      <w:r>
        <w:rPr>
          <w:i/>
        </w:rPr>
        <w:t>091153/018010 Önkormányzatok elszámolásai a központi költségvetéssel</w:t>
      </w:r>
      <w:r>
        <w:rPr/>
        <w:t xml:space="preserve"> kormányzati funkció Felhalmozási célú átvett pénzeszköz fősorra 155.168,- Ft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09" w:hanging="425"/>
        <w:jc w:val="both"/>
        <w:textAlignment w:val="auto"/>
        <w:rPr/>
      </w:pPr>
      <w:r>
        <w:rPr>
          <w:i/>
        </w:rPr>
        <w:t xml:space="preserve">370000/052020 Szennyvíz gyűjtése, tisztítása, elhelyezése </w:t>
      </w:r>
      <w:r>
        <w:rPr/>
        <w:t>kormányzati funkció Működési bevételek fősorára 571.508,- Ft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09" w:hanging="425"/>
        <w:jc w:val="both"/>
        <w:textAlignment w:val="auto"/>
        <w:rPr/>
      </w:pPr>
      <w:r>
        <w:rPr>
          <w:i/>
        </w:rPr>
        <w:t xml:space="preserve">882113/106020 Lakásfenntartással, lakhatással kapcsolatos ellátások </w:t>
      </w:r>
      <w:r>
        <w:rPr/>
        <w:t>kormányzati funkció Felhalmozási célú átvett pénzeszköz fősorra 167.175,- Ft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09" w:hanging="425"/>
        <w:jc w:val="both"/>
        <w:textAlignment w:val="auto"/>
        <w:rPr/>
      </w:pPr>
      <w:r>
        <w:rPr>
          <w:i/>
        </w:rPr>
        <w:t>882129/107060 Egyéb szociális pénzbeli és természetbeni ellátások, támogatások</w:t>
      </w:r>
      <w:r>
        <w:rPr/>
        <w:t xml:space="preserve"> kormányzati funkció Működési célú támogatások Államháztartáson belülről fősorra 44.000,- Ft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ind w:left="709" w:hanging="425"/>
        <w:jc w:val="both"/>
        <w:textAlignment w:val="auto"/>
        <w:rPr/>
      </w:pPr>
      <w:r>
        <w:rPr>
          <w:i/>
        </w:rPr>
        <w:t>999000/900020 Önkormányzatok funkcióra nem sorolható bevételei államháztartáson kívülről</w:t>
      </w:r>
      <w:r>
        <w:rPr/>
        <w:t xml:space="preserve"> kormányzati funkció Közhatalmi bevételek fősorra 24.551.242,- Ft.</w:t>
      </w:r>
    </w:p>
    <w:p>
      <w:pPr>
        <w:pStyle w:val="Normal"/>
        <w:spacing w:lineRule="auto" w:line="276"/>
        <w:jc w:val="both"/>
        <w:rPr/>
      </w:pPr>
      <w:r>
        <w:rPr/>
        <w:t xml:space="preserve">bevételi előirányzatot biztosít és azokat a működési tartalékba helyezi mindösszesen </w:t>
      </w:r>
      <w:r>
        <w:rPr>
          <w:b/>
        </w:rPr>
        <w:t>63.266.370,- Ft</w:t>
      </w:r>
      <w:r>
        <w:rPr/>
        <w:t xml:space="preserve"> összegben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/>
        </w:rPr>
        <w:t xml:space="preserve"> </w:t>
      </w:r>
      <w:r>
        <w:rPr/>
        <w:t>folyamatos/ egyeztetések, eljárás lefolytatás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Javasolom a képviselő-testületnek, </w:t>
      </w:r>
      <w:r>
        <w:rPr/>
        <w:t>az önkormányzat 2021. évi költségvetésében a kiadási előirányzat átcsoportosítások végrehajtását. Kérem, aki a javaslatt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68/2022.(III.18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önkormányzat 2021. évi költségvetésében a következő kiadási előirányzat átcsoportosítások végrehajtását határozza el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right" w:pos="491" w:leader="none"/>
          <w:tab w:val="right" w:pos="851" w:leader="none"/>
        </w:tabs>
        <w:suppressAutoHyphens w:val="false"/>
        <w:spacing w:lineRule="auto" w:line="276"/>
        <w:ind w:left="786" w:hanging="360"/>
        <w:jc w:val="both"/>
        <w:textAlignment w:val="auto"/>
        <w:rPr/>
      </w:pPr>
      <w:r>
        <w:rPr/>
        <w:t xml:space="preserve">841112/011130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 Dologi kiadások fősoráról, a </w:t>
      </w:r>
      <w:r>
        <w:rPr>
          <w:i/>
        </w:rPr>
        <w:t>091153/018010 Önkormányzatok elszámolásai a központi költségvetéssel</w:t>
      </w:r>
      <w:r>
        <w:rPr/>
        <w:t xml:space="preserve"> kormányzati funkció Egyéb működési célú kiadások fősorára 78.540,- Ft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right" w:pos="491" w:leader="none"/>
          <w:tab w:val="right" w:pos="851" w:leader="none"/>
        </w:tabs>
        <w:suppressAutoHyphens w:val="false"/>
        <w:spacing w:lineRule="auto" w:line="276"/>
        <w:ind w:left="786" w:hanging="360"/>
        <w:jc w:val="both"/>
        <w:textAlignment w:val="auto"/>
        <w:rPr/>
      </w:pPr>
      <w:r>
        <w:rPr/>
        <w:t xml:space="preserve">841112/011130 </w:t>
      </w:r>
      <w:r>
        <w:rPr>
          <w:i/>
        </w:rPr>
        <w:t>Önkormányzatok és önkormányzati hivatalok jogalkotó és általános igazgatási tevékenysége</w:t>
      </w:r>
      <w:r>
        <w:rPr/>
        <w:t xml:space="preserve"> kormányzati funkció Beruházások fősoráról Dologi kiadások fősorra összesen 780.734,- Ft.</w:t>
      </w:r>
    </w:p>
    <w:p>
      <w:pPr>
        <w:pStyle w:val="Normal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Boda Zsuzsanna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/2. Az önkormányzat 2021. évi költségvetéséről szóló 2/2021.(II.23.) önkormányzati rendelet módosítás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A napirenddel kapcsolatban észrevétel, javaslat? Amennyiben nincs, javasolom a képviselő-testületnek </w:t>
      </w:r>
      <w:r>
        <w:rPr/>
        <w:t xml:space="preserve">az önkormányzat </w:t>
      </w:r>
      <w:r>
        <w:rPr>
          <w:rFonts w:eastAsia="Calibri"/>
          <w:lang w:eastAsia="en-US"/>
        </w:rPr>
        <w:t xml:space="preserve">2021. évi költségvetéséről szóló 2/2021.(II.23.) </w:t>
      </w:r>
      <w:r>
        <w:rPr/>
        <w:t xml:space="preserve">önkormányzati rendelet módosítására vonatkozó tervezetben foglaltak jóváhagyását </w:t>
      </w:r>
      <w:r>
        <w:rPr>
          <w:b/>
          <w:color w:val="0D0D0D"/>
        </w:rPr>
        <w:t xml:space="preserve">532.641.136,- </w:t>
      </w:r>
      <w:r>
        <w:rPr/>
        <w:t xml:space="preserve">Ft költségvetési bevétellel, </w:t>
      </w:r>
      <w:r>
        <w:rPr>
          <w:b/>
          <w:color w:val="0D0D0D"/>
        </w:rPr>
        <w:t xml:space="preserve">849.353.983,- </w:t>
      </w:r>
      <w:r>
        <w:rPr/>
        <w:t>Ft költségvetési kiadással és 316.712.847,- Ft költségvetési hiánnyal (összességében 137.199.520,- Ft általános, és 7.413.287,- Ft céltartalék összeggel) és ezen összegeknek megfelelően a módosító rendelet megalkotását. Kérem, aki a javaslatt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 xml:space="preserve">Balatonvilágos Község Önkormányzat Képviselő-testülete 7 igen szavazattal, ellenszavazat, tartózkodás nélkül megalkotja </w:t>
      </w:r>
      <w:r>
        <w:rPr>
          <w:b/>
          <w:bCs/>
        </w:rPr>
        <w:t>2/2022. (III.23.) önkormányzati rendeletét az önkormányzat 2021. évi költségvetéséről szóló 2/2021. (II.23.) önkormányzati rendelet módosításáról.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Rendelet a jegyzőkönyv melléklete.</w:t>
      </w:r>
    </w:p>
    <w:p>
      <w:pPr>
        <w:pStyle w:val="Normal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ind w:firstLine="708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/ Javaslat siófoki székhelyű fogászati alapellátási ügyelet ellátására szolgáltatás megrendelésére vonatkozó közbeszerzési eljárás ajánlattételi felhívásának elfogadásár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>: Hozzászólás, javaslat? Amennyiben nincs, javasolom a képviselő-testületnek,</w:t>
      </w:r>
      <w:r>
        <w:rPr>
          <w:color w:val="000000"/>
        </w:rPr>
        <w:t xml:space="preserve"> hogy biztosítsuk az ajánlat-tételi felhívásban meghatározott </w:t>
      </w:r>
      <w:r>
        <w:rPr/>
        <w:t>feladatellátás időtartama alatt a 87.360.000 forint egybeszámított becsült értékből Balatonvilágos Község Önkormányzatára eső összeget, melyhez az évente szükséges előirányzatot az önkormányzat az éves költségvetésébe tervezzünk be. Kérem, aki a javaslatt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69/2022.(III.18.) számú határozat</w:t>
      </w:r>
    </w:p>
    <w:p>
      <w:pPr>
        <w:pStyle w:val="Normal"/>
        <w:jc w:val="both"/>
        <w:rPr/>
      </w:pPr>
      <w:r>
        <w:rPr/>
        <w:t>Balatonvilágos Község Önkormányzat Képviselő-testülete megtárgyalta siófoki fogászati alapellátási ügyelet ellátására szolgáltatás megrendelésére vonatkozó közbeszerzési eljárás ajánlattételi felhívásának elfogadására vonatkozó javaslatot, és az alábbi határozatot hozta:</w:t>
      </w:r>
    </w:p>
    <w:p>
      <w:pPr>
        <w:pStyle w:val="Normal"/>
        <w:ind w:left="709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/ A képviselő-testület az ajánlattételi felhívást, és az annak részét képező, eredményes közbeszerzési eljárás esetén a nyertes ajánlattevővel kötendő szerződés tervezetet az előterjesztés 1. számú melléklete szerinti tartalommal elfogadja.</w:t>
      </w:r>
    </w:p>
    <w:p>
      <w:pPr>
        <w:pStyle w:val="Normal"/>
        <w:jc w:val="both"/>
        <w:rPr/>
      </w:pPr>
      <w:r>
        <w:rPr/>
        <w:t xml:space="preserve">2./ A képviselő-testület kötelezettséget vállal arra, hogy biztosítja, </w:t>
      </w:r>
      <w:r>
        <w:rPr>
          <w:color w:val="000000"/>
        </w:rPr>
        <w:t xml:space="preserve">az ajánlat-tételi felhívásban meghatározott </w:t>
      </w:r>
      <w:r>
        <w:rPr/>
        <w:t>feladatellátás időtartama alatt a 87.360.000 forint egybeszámított becsült értékből (nettó és bruttó ugyanannyi) a Balatonvilágos Község Önkormányzatára eső összeg rendelkezésére álljon, melyhez az évente szükséges előirányzatot az önkormányzat az éves költségvetéseiben tervezi.</w:t>
      </w:r>
    </w:p>
    <w:p>
      <w:pPr>
        <w:pStyle w:val="Normal"/>
        <w:jc w:val="both"/>
        <w:rPr/>
      </w:pPr>
      <w:r>
        <w:rPr/>
        <w:t xml:space="preserve">3./A képviselő-testület felkéri a jegyzőt, hogy a képviselő-testület határozatának kivonatát a Siófok Város Önkormányzata Polgármesterének küldj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u w:val="single"/>
        </w:rPr>
        <w:t>Felelős:</w:t>
      </w:r>
      <w:r>
        <w:rPr/>
        <w:t xml:space="preserve"> Takács Károly polgármester </w:t>
      </w:r>
    </w:p>
    <w:p>
      <w:pPr>
        <w:pStyle w:val="Normal"/>
        <w:ind w:left="284" w:hanging="0"/>
        <w:jc w:val="both"/>
        <w:rPr/>
      </w:pPr>
      <w:r>
        <w:rPr/>
        <w:tab/>
        <w:t xml:space="preserve">    Dr. Boda Zsuzsanna jegyző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/. Balatonvilágosi Népdalkör kérelm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Hozzászólás, javaslat? Amennyiben nincs, javasolom a képviselő-testületnek, </w:t>
      </w:r>
      <w:r>
        <w:rPr/>
        <w:t>járuljunk hozzá a Balatonvilágosi Népdalkör által benyújtott kérelem alapján a dalcsokrokat tartalmazó kiadvány borítóján megjelenő „Balatonvilágos Község Önkormányzata 2022” névhasználathoz. Egyben javasolom Balatonvilágos Község Önkormányzat Képviselő-testületét megjelölni, mint felelős kiadó. Továbbá javasolom, hogy kérjük fel a Népdalkör vezetőjét a kiadvány nyomdába kerülése előtti változat önkormányzat részére történő megküldésre. Kérem, aki a javaslatt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70/2022.(III.18.) számú határozat</w:t>
      </w:r>
    </w:p>
    <w:p>
      <w:pPr>
        <w:pStyle w:val="Normal"/>
        <w:jc w:val="both"/>
        <w:rPr/>
      </w:pPr>
      <w:r>
        <w:rPr/>
        <w:t>Balatonvilágos Község Önkormányzat Képviselő-testülete hozzájárulását adja a Balatonvilágosi Népdalkör megalakulásának 20. évfordulója alkalmából összegyűjtött dalcsokrokat tartalmazó kiadvány borítóján a „Balatonvilágos Község Önkormányzata 2022” névhasználathoz, egyben hozzájárulását adja, hogy Balatonvilágos Község Önkormányzat Képviselő-testülete kerüljön megnevezésre, mint felelős kiadó. Továbbá felkéri a Népdalkör vezetőjét a kiadvány nyomdába kerülése előtti változat önkormányzat részére történő megküld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döntés végrehajtásához szükséges nyilatkozatok ki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2. március 31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/ Kisfaludy 2030 Turisztikai Fejlesztő Nonprofit Zrt. Strand pályázat IV. STR4-0087 azonosítószámú, Balatonvilágosi Községi fizetős strand fejlesztése pályázat visszafizetési kötelezettség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outlineLvl w:val="0"/>
        <w:rPr>
          <w:rFonts w:eastAsia="Calibri"/>
          <w:lang w:eastAsia="en-US"/>
        </w:rPr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Hozzászólás, javaslat?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outlineLvl w:val="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Tretykó István alpolgármester</w:t>
      </w:r>
      <w:r>
        <w:rPr>
          <w:rFonts w:eastAsia="Calibri"/>
          <w:lang w:eastAsia="en-US"/>
        </w:rPr>
        <w:t>: Ez a visszafizetés miből keletkezett? A hiánypótlásnak elegett tettünk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Baumann-Soós Adrienn KÖH pénzügyi ügyintéző:</w:t>
      </w:r>
      <w:r>
        <w:rPr>
          <w:rFonts w:eastAsia="Calibri"/>
          <w:lang w:eastAsia="en-US"/>
        </w:rPr>
        <w:t xml:space="preserve"> A hiánypótlás megtörtént. Nem fogadták el az elszámolásban lévő tárgyi eszközöknek a beszerzését. Erre hivatkozott a levélben is, amit csatoltunk az anyag mellé.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outlineLvl w:val="0"/>
        <w:rPr>
          <w:rFonts w:eastAsia="Calibri"/>
          <w:lang w:eastAsia="en-US"/>
        </w:rPr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További hozzászólás, javasat? Amennyiben nincs, javasolom a képviselő-testületnek </w:t>
      </w:r>
      <w:r>
        <w:rPr/>
        <w:t>a szükséges előirányzat biztosítását. Kérem, aki a javaslattal egyetért, kézfelemeléssel jelezze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1 nem szavazattal, tartózkodás nélkül meghozza alábbi határozatát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71/2022.(III.18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z önkormányzat 2022. évi költségvetésében a 932911/081061 </w:t>
      </w:r>
      <w:r>
        <w:rPr>
          <w:i/>
        </w:rPr>
        <w:t>Szabadidős park, fürdő és strandszolgáltatás</w:t>
      </w:r>
      <w:r>
        <w:rPr/>
        <w:t xml:space="preserve"> kormányzati funkció Egyéb működési célú kiadások fősorára </w:t>
      </w:r>
      <w:r>
        <w:rPr>
          <w:b/>
        </w:rPr>
        <w:t xml:space="preserve">3.004.731,- Ft </w:t>
      </w:r>
      <w:r>
        <w:rPr/>
        <w:t>kiadási előirányzatot biztosít a tartalék terhére.</w:t>
      </w:r>
    </w:p>
    <w:p>
      <w:pPr>
        <w:pStyle w:val="Normal"/>
        <w:spacing w:lineRule="auto" w:line="276"/>
        <w:jc w:val="both"/>
        <w:rPr/>
      </w:pPr>
      <w:r>
        <w:rPr/>
        <w:t>Egyben felkéri a jegyzőt az előirányzat költségvetésben történő átvezetésére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r. Boda Zsuzsanna jegyző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Haladéktalanul</w:t>
      </w:r>
    </w:p>
    <w:p>
      <w:pPr>
        <w:pStyle w:val="TextBody"/>
        <w:numPr>
          <w:ilvl w:val="0"/>
          <w:numId w:val="1"/>
        </w:numPr>
        <w:suppressAutoHyphens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/ Ivóvíz bekötő vezeték áthelyezés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outlineLvl w:val="0"/>
        <w:rPr>
          <w:rFonts w:cs="Times New Roman"/>
        </w:rPr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>: Hozzászólás, javasat?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outlineLvl w:val="0"/>
        <w:rPr>
          <w:rFonts w:cs="Times New Roman"/>
        </w:rPr>
      </w:pPr>
      <w:r>
        <w:rPr>
          <w:rFonts w:cs="Times New Roman"/>
          <w:u w:val="single"/>
        </w:rPr>
        <w:t>Kovács Béla képviselő</w:t>
      </w:r>
      <w:r>
        <w:rPr>
          <w:rFonts w:cs="Times New Roman"/>
        </w:rPr>
        <w:t xml:space="preserve">: Ennek is felelőse kell, hogy legyen. Én onnan indulnék el, hogy évek, évtizedek óta fizetjük a közmű hozzájárulást. </w:t>
      </w:r>
    </w:p>
    <w:p>
      <w:pPr>
        <w:pStyle w:val="Listaszerbekezds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/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Ez egy 2002. évi értékesítés volt. Most az a telek értéktelen így, hogy keresztül megy rajta egy vízvezeték.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cs="Times New Roman"/>
        </w:rPr>
      </w:pPr>
      <w:r>
        <w:rPr>
          <w:rFonts w:cs="Times New Roman"/>
          <w:u w:val="single"/>
        </w:rPr>
        <w:t>Tretykó István alpolgármester</w:t>
      </w:r>
      <w:r>
        <w:rPr>
          <w:rFonts w:cs="Times New Roman"/>
        </w:rPr>
        <w:t>: Nekem más kérdésem lenne, ami egy kicsit ide tartozik, de mégsem. A Szélső utcánál átvágták a bicikli utat. Mintha ott is ivóvízbekötés történt volna. Az mi alapján vagy hogyan?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cs="Times New Roman"/>
        </w:rPr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Az önkormányzat ad ki tulajdonosi hozzájárulási engedélyt, melyben kikötésként szerepel, hogy az eredeti állapotot vissza kell állítani. További hozzászólás, javaslat? Amennyiben nincs, javasolom a képviselő-testületnek a Balatonvilágos, Cseresznyés utca 16. szám alatti, 1593/2 hrsz-ú ingatlanon, 2 darab ivóvíz bekötő vezeték áthelyezése tárgyban benyújtott ajánlatok közül a legkedvezőbb ajánlatot tevő Bárkányi Gábor ajánlatának elfogadását, a munka megrendelésére a polgármester felhatalmazását. A feladat végrehajtásához szükséges bruttó 403.000 Ft előirányzat az Önkormányzat 2022. évi költségvetésében a 052020 Szennyvíz gyűjtése, tisztítása, elhelyezése kormányzati funkción a működési tartalék terhére rendelkezésre áll. Továbbá javasolom a polgármester felhatalmazását a bekötővezeték áthelyezéséhez szükséges további intézkedések megtételére, nyilatkozatok kiadására. </w:t>
      </w:r>
      <w:r>
        <w:rPr/>
        <w:t>Kérem, aki a javaslatt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1 nem szavazattal, 1 tartózkodás mellett meghozza alábbi határozatát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72/2022.(III.18.) számú határozat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Balatonvilágos Község Önkormányzat Képviselő-testülete a Balatonvilágos, Cseresznyés utca 16. szám alatti, 1593/2 hrsz-ú ingatlanon, 2 darab ivóvíz bekötő vezeték áthelyezése tárgyban benyújtott ajánlatok közül a legkedvezőbb ajánlatot tevő Bárkányi Gábor (Siófok, Béri Balogh Ádám u. 39.) ajánlatát fogadja el, továbbá felhatalmazza a polgármestert a munka megrendelésér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képviselő-testület a döntés végrehajtásához szükséges bruttó 403.000 Ft előirányzat az Önkormányzat 2022. évi költségvetésében a 052020 Szennyvíz gyűjtése, tisztítása, elhelyezése kormányzati funkción rendelkezésre áll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A képviselő-testület felhatalmazza a polgármestert a bekötővezeték áthelyezéséhez szükséges további intézkedések megtételére, nyilatkozatok kiadására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Felelős</w:t>
      </w:r>
      <w:r>
        <w:rPr>
          <w:iCs/>
        </w:rPr>
        <w:t>: Takács Károly polgármester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Határidő</w:t>
      </w:r>
      <w:r>
        <w:rPr>
          <w:iCs/>
        </w:rPr>
        <w:t>: folyamatos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>dr. Nagy Miklós helyi lakos szót kér a hallgatóság soraiból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Balatonvilágos Község Önkormányzat Képviselő-testülete egyhangúlag megadja a szót dr. Nagy Miklós helyi lakosnak.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/>
      </w:pPr>
      <w:r>
        <w:rPr>
          <w:rFonts w:cs="Times New Roman"/>
          <w:u w:val="single"/>
        </w:rPr>
        <w:t>dr. Nagy Miklós helyi lakos:</w:t>
      </w:r>
      <w:r>
        <w:rPr>
          <w:rFonts w:cs="Times New Roman"/>
        </w:rPr>
        <w:t xml:space="preserve"> Véleményemet elmondanám, hogy eleve ott kezdődött a baj, hogy utcahatárosan alakítottak ki telkeket és ezt nem szabad. Innentől kezdve, ami jogellenesen jött létre, minden kárért a tulajdonos felelős. </w:t>
      </w:r>
    </w:p>
    <w:p>
      <w:pPr>
        <w:pStyle w:val="Normal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6./ Hozzájárulás kérése a Balatonvilágos 899 hrsz.-ú és 900 hrsz.-ú ingatlanok között kerítés lebontásához és újraépítéséhez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outlineLvl w:val="0"/>
        <w:rPr>
          <w:rFonts w:cs="Times New Roman"/>
        </w:rPr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>: Hozzászólás, javasat? Amennyiben nincs, javasolom a képviselő-testületnek,</w:t>
      </w:r>
      <w:r>
        <w:rPr/>
        <w:t xml:space="preserve"> járuljunk hozzá a Balatonvilágos 899 hrsz-ú és a 900 hrsz-ú ingatlanok közötti kerítés lebontásához és egyben új kerítés építéséhez a kérelmező saját költségére azzal, hogy a hozzájárulást követően szükséges a munkálatok megkezdése előtt geodéta felkérése a tervezett kerítés pontos helyének kitűzésére, és a kitűzés időpontjáról Balatonvilágos Község Önkormányzata értesítésére. A kerítés a felépítő tulajdonába kerül. Kérem, aki a javaslattal egyetért, kézfelemeléssel jelezze.</w:t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73/2022.(III.18.) számú határozat</w:t>
      </w:r>
    </w:p>
    <w:p>
      <w:pPr>
        <w:pStyle w:val="Normal"/>
        <w:jc w:val="both"/>
        <w:rPr/>
      </w:pPr>
      <w:r>
        <w:rPr/>
        <w:t>Balatonvilágos Község Önkormányzat Képviselő-testülete hozzájárul a Balatonvilágos 899 hrsz-ú és a 900 hrsz-ú ingatlanok közötti kerítés lebontásához és egyben új kerítés építéséhez a kérelmező saját költségére azzal, hogy a hozzájárulást követően szükséges a munkálatok megkezdése előtt geodéta felkérése a tervezett kerítés pontos helyének kitűzésére, és a kitűzés időpontjáról Balatonvilágos Község Önkormányzata értesítésére. A kerítés a felépítő tulajdonába kerü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képviselő-testület felhatalmazza a polgármestert a döntés végrehajtásához szükséges nyilatkozatok kiad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>
          <w:szCs w:val="20"/>
        </w:rPr>
      </w:pPr>
      <w:r>
        <w:rPr>
          <w:u w:val="single"/>
        </w:rPr>
        <w:t>Határidő:</w:t>
      </w:r>
      <w:r>
        <w:rPr/>
        <w:t xml:space="preserve"> 2022. március 31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8./ Világosi Hírmondó helyi újság 2022. évi nyomdai előállítására vonatkozó Vállalkozási szerződés módosítás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lőterjesztés a jegyzőkönyv melléklete.</w:t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szCs w:val="36"/>
        </w:rPr>
      </w:pPr>
      <w:r>
        <w:rPr>
          <w:rFonts w:cs="Times New Roman"/>
          <w:szCs w:val="36"/>
        </w:rPr>
      </w:r>
    </w:p>
    <w:p>
      <w:pPr>
        <w:pStyle w:val="Normal"/>
        <w:widowControl/>
        <w:suppressAutoHyphens w:val="false"/>
        <w:jc w:val="both"/>
        <w:textAlignment w:val="auto"/>
        <w:rPr>
          <w:szCs w:val="36"/>
        </w:rPr>
      </w:pPr>
      <w:r>
        <w:rPr>
          <w:rFonts w:cs="Times New Roman"/>
          <w:u w:val="single"/>
        </w:rPr>
        <w:t>Takács Károly polgármester</w:t>
      </w:r>
      <w:r>
        <w:rPr>
          <w:rFonts w:cs="Times New Roman"/>
        </w:rPr>
        <w:t xml:space="preserve">: Hozzászólás, javasat? Amennyiben nincs, javasolom a képviselő-testületnek, hogy módosítsuk a Világosi Hírmondó“ helyi újság nyomdai feladatai ellátására vonatkozóan az AB Marketing Kft-vel kötött Vállalkozási szerződés érvényességére vonatkozó részét 2022. június 30. napjáig. </w:t>
      </w:r>
      <w:r>
        <w:rPr/>
        <w:t>Kérem, aki a javaslattal egyetért, kézfelemeléssel jelezze.</w:t>
      </w:r>
    </w:p>
    <w:p>
      <w:pPr>
        <w:pStyle w:val="Normal"/>
        <w:widowControl/>
        <w:suppressAutoHyphens w:val="false"/>
        <w:jc w:val="both"/>
        <w:textAlignment w:val="auto"/>
        <w:rPr>
          <w:szCs w:val="36"/>
        </w:rPr>
      </w:pPr>
      <w:r>
        <w:rPr>
          <w:szCs w:val="3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both"/>
        <w:textAlignment w:val="auto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74/2022.(III.18.) számú határozat</w:t>
      </w:r>
    </w:p>
    <w:p>
      <w:pPr>
        <w:pStyle w:val="Cm"/>
        <w:jc w:val="both"/>
        <w:rPr/>
      </w:pPr>
      <w:r>
        <w:rPr>
          <w:b w:val="false"/>
          <w:sz w:val="24"/>
        </w:rPr>
        <w:t xml:space="preserve">Balatonvilágos Község Önkormányzat Képviselő-testülete módosítja a </w:t>
      </w:r>
      <w:r>
        <w:rPr>
          <w:rFonts w:eastAsia="Calibri"/>
          <w:b w:val="false"/>
          <w:sz w:val="24"/>
        </w:rPr>
        <w:t xml:space="preserve">36/2022.(II.16.) számú határozatának </w:t>
      </w:r>
      <w:r>
        <w:rPr>
          <w:b w:val="false"/>
          <w:sz w:val="24"/>
        </w:rPr>
        <w:t>a havi rendszerességgel megjelenő „Világosi Hírmondó“ helyi újság nyomdai feladatai ellátására vonatkozóan az AB Marketing Kft-vel (8600 Siófok, Széchenyi utca 30.) kötött Vállalkozási szerződés érvényességére vonatkozó részét 2022. június 30. napjára a következők szerint:</w:t>
      </w:r>
    </w:p>
    <w:p>
      <w:pPr>
        <w:pStyle w:val="Normal"/>
        <w:jc w:val="both"/>
        <w:rPr/>
      </w:pPr>
      <w:r>
        <w:rPr/>
        <w:t xml:space="preserve">A Vállalkozási szerződés érvényességére vonatkozó 5.1. pontja a következő szövegre módosul: </w:t>
      </w:r>
      <w:r>
        <w:rPr>
          <w:i/>
        </w:rPr>
        <w:t>„Jelen szerződés 2022. február 1. napján lép hatályba és 2022. június 30. napjáig érvényes.”</w:t>
      </w:r>
    </w:p>
    <w:p>
      <w:pPr>
        <w:pStyle w:val="Cm"/>
        <w:jc w:val="both"/>
        <w:rPr/>
      </w:pPr>
      <w:r>
        <w:rPr>
          <w:b w:val="false"/>
          <w:sz w:val="24"/>
        </w:rPr>
        <w:t xml:space="preserve">A szerződés 5.4. pontja a következő szövegre módosul: </w:t>
      </w:r>
      <w:r>
        <w:rPr>
          <w:b w:val="false"/>
          <w:i/>
          <w:sz w:val="24"/>
        </w:rPr>
        <w:t>„Felek megállapodnak abban, hogy kölcsönös elégedettség esetén a szerződés további 1 évre történő meghosszabbításáról 2022. július 1. napjáig tárgyalnak.”</w:t>
      </w:r>
    </w:p>
    <w:p>
      <w:pPr>
        <w:pStyle w:val="Cm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Cm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képviselő-testület jóváhagyja a 2022. február 22. napján kötött Vállalkozási szerződés módosítását, annak aláírására felhatalmazza a GEVSZ intézményvezetőt.</w:t>
      </w:r>
    </w:p>
    <w:p>
      <w:pPr>
        <w:pStyle w:val="Cm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Felelős:</w:t>
      </w:r>
      <w:r>
        <w:rPr/>
        <w:t xml:space="preserve"> Kovács Tamás intézményvezető – szerződés aláírás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Határidő:</w:t>
      </w:r>
      <w:r>
        <w:rPr/>
        <w:t xml:space="preserve"> haladéktalanul/ szerződés aláírás</w:t>
      </w:r>
    </w:p>
    <w:p>
      <w:pPr>
        <w:pStyle w:val="Normal"/>
        <w:widowControl/>
        <w:suppressAutoHyphens w:val="false"/>
        <w:jc w:val="both"/>
        <w:textAlignment w:val="auto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u w:val="single"/>
          <w:lang w:eastAsia="en-US" w:bidi="ar-SA"/>
        </w:rPr>
        <w:t>Takács Károly polgármester</w:t>
      </w:r>
      <w:r>
        <w:rPr>
          <w:rFonts w:eastAsia="Calibri" w:cs="Times New Roman"/>
          <w:kern w:val="0"/>
          <w:lang w:eastAsia="en-US" w:bidi="ar-SA"/>
        </w:rPr>
        <w:t>: Amennyiben nincs több kérdés, észrevétel, az ülést bezárom. Köszönöm szépen a megjelenteknek a részvételt.</w:t>
      </w:r>
    </w:p>
    <w:p>
      <w:pPr>
        <w:pStyle w:val="Normal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/>
      </w:pPr>
      <w:r>
        <w:rPr>
          <w:rFonts w:cs="Times New Roman"/>
        </w:rPr>
        <w:t>Több napirend nem volt, Takács Károly polgármester 08,25 órakor az ülést bezárj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48" w:firstLine="708"/>
        <w:jc w:val="both"/>
        <w:rPr>
          <w:rFonts w:cs="Times New Roman"/>
        </w:rPr>
      </w:pPr>
      <w:r>
        <w:rPr>
          <w:rFonts w:cs="Times New Roman"/>
        </w:rPr>
        <w:t>Dr. Boda Zsuzsanna jegyző</w:t>
      </w:r>
    </w:p>
    <w:p>
      <w:pPr>
        <w:pStyle w:val="Normal"/>
        <w:ind w:left="4956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megbízásából: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>
          <w:rFonts w:cs="Times New Roman"/>
        </w:rPr>
        <w:tab/>
        <w:t>Takács Károly</w:t>
        <w:tab/>
        <w:t>Kuti Henriett Margit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polgármester</w:t>
        <w:tab/>
        <w:t>jegyzői referens</w:t>
      </w:r>
    </w:p>
    <w:sectPr>
      <w:footerReference w:type="default" r:id="rId2"/>
      <w:type w:val="nextPage"/>
      <w:pgSz w:w="11906" w:h="16838"/>
      <w:pgMar w:left="1417" w:right="1417" w:gutter="0" w:header="0" w:top="1276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-Times-Ro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  <w:lang w:val="hu-H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eastAsia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betűtípusa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Lucida Sans Unicode" w:cs="Aria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Bekezdsalapbettpusa6">
    <w:name w:val="Bekezdés alapbetűtípusa6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5">
    <w:name w:val="Bekezdés alapbetűtípusa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;Courier New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;Courier New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eastAsia="SimSun;宋体" w:cs="Mangal;Courier New"/>
      <w:kern w:val="2"/>
      <w:szCs w:val="18"/>
      <w:lang w:eastAsia="zh-CN" w:bidi="hi-IN"/>
    </w:rPr>
  </w:style>
  <w:style w:type="character" w:styleId="SzvegtrzsbehzssalChar">
    <w:name w:val="Szövegtörzs behúzással Char"/>
    <w:qFormat/>
    <w:rPr>
      <w:kern w:val="2"/>
      <w:sz w:val="24"/>
      <w:lang w:val="en-US" w:eastAsia="zh-CN" w:bidi="hi-IN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lang w:eastAsia="zh-CN"/>
    </w:rPr>
  </w:style>
  <w:style w:type="character" w:styleId="Szvegtrzsbehzssal2Char1">
    <w:name w:val="Szövegtörzs behúzással 2 Char1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LbjegyzetszvegChar">
    <w:name w:val="Lábjegyzetszöveg Char"/>
    <w:qFormat/>
    <w:rPr>
      <w:rFonts w:ascii="Arial Narrow" w:hAnsi="Arial Narrow" w:cs="Arial Narrow"/>
      <w:sz w:val="16"/>
      <w:lang w:val="en-US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zvegtrzs2Char3">
    <w:name w:val="Szövegtörzs 2 Char3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ListaszerbekezdsChar">
    <w:name w:val="Listaszerű bekezdés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Markedcontent">
    <w:name w:val="markedcontent"/>
    <w:qFormat/>
    <w:rPr/>
  </w:style>
  <w:style w:type="character" w:styleId="Highlighted">
    <w:name w:val="highlighted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3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6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4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7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5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5">
    <w:name w:val="Szövegtörzs 25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right="0" w:hanging="0"/>
    </w:pPr>
    <w:rPr>
      <w:rFonts w:eastAsia="Times New Roman" w:cs="Times New Roman"/>
      <w:kern w:val="2"/>
      <w:szCs w:val="20"/>
      <w:lang w:eastAsia="zh-CN" w:bidi="ar-SA"/>
    </w:rPr>
  </w:style>
  <w:style w:type="paragraph" w:styleId="Csakszveg2">
    <w:name w:val="Csak szöveg2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2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2"/>
      <w:lang w:bidi="ar-SA"/>
    </w:rPr>
  </w:style>
  <w:style w:type="paragraph" w:styleId="Szvegtrzsbehzssal23">
    <w:name w:val="Szövegtörzs behúzással 23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lang w:val="en-US"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2"/>
      <w:sz w:val="22"/>
      <w:szCs w:val="22"/>
      <w:lang w:val="de-AT" w:bidi="ar-SA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/>
      <w:tabs>
        <w:tab w:val="clear" w:pos="708"/>
        <w:tab w:val="left" w:pos="709" w:leader="none"/>
        <w:tab w:val="right" w:pos="9072" w:leader="none"/>
      </w:tabs>
      <w:suppressAutoHyphens w:val="false"/>
      <w:ind w:left="709" w:hanging="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Lbjegyzetszveg">
    <w:name w:val="Lábjegyzetszöveg"/>
    <w:basedOn w:val="Normal"/>
    <w:qFormat/>
    <w:pPr>
      <w:widowControl/>
      <w:suppressAutoHyphens w:val="false"/>
      <w:textAlignment w:val="auto"/>
    </w:pPr>
    <w:rPr>
      <w:rFonts w:ascii="Arial Narrow" w:hAnsi="Arial Narrow" w:eastAsia="Times New Roman" w:cs="Times New Roman"/>
      <w:kern w:val="0"/>
      <w:sz w:val="16"/>
      <w:szCs w:val="20"/>
      <w:lang w:val="en-US"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ind w:left="567" w:hanging="567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zmozottlista">
    <w:name w:val="Számozott list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  <w:textAlignment w:val="auto"/>
    </w:pPr>
    <w:rPr>
      <w:rFonts w:ascii="Arial" w:hAnsi="Arial" w:eastAsia="Times New Roman" w:cs="Arial"/>
      <w:kern w:val="0"/>
      <w:sz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SimSun;宋体" w:cs="Arial"/>
      <w:color w:val="auto"/>
      <w:sz w:val="24"/>
      <w:szCs w:val="24"/>
      <w:lang w:val="hu-HU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paragraph" w:styleId="Normlalbekezdsszablyzat">
    <w:name w:val="normál albekezdés_szabályzat"/>
    <w:basedOn w:val="Normal"/>
    <w:qFormat/>
    <w:pPr>
      <w:widowControl/>
      <w:numPr>
        <w:ilvl w:val="0"/>
        <w:numId w:val="10"/>
      </w:numPr>
      <w:tabs>
        <w:tab w:val="clear" w:pos="708"/>
        <w:tab w:val="left" w:pos="432" w:leader="none"/>
      </w:tabs>
      <w:suppressAutoHyphens w:val="false"/>
      <w:spacing w:lineRule="auto" w:line="276" w:before="0" w:after="200"/>
      <w:ind w:left="432" w:hanging="432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14:00Z</dcterms:created>
  <dc:creator>Polgármesteri Hivatal B.v.</dc:creator>
  <dc:description/>
  <cp:keywords/>
  <dc:language>en-US</dc:language>
  <cp:lastModifiedBy>Komáromi Vivien</cp:lastModifiedBy>
  <cp:lastPrinted>2021-11-22T14:28:00Z</cp:lastPrinted>
  <dcterms:modified xsi:type="dcterms:W3CDTF">2022-04-01T08:44:00Z</dcterms:modified>
  <cp:revision>111</cp:revision>
  <dc:subject/>
  <dc:title>ĐĎ ŕĄą á                &gt;   ţ˙</dc:title>
</cp:coreProperties>
</file>