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b/>
          <w:b/>
          <w:szCs w:val="24"/>
        </w:rPr>
      </w:pPr>
      <w:r>
        <w:rPr>
          <w:szCs w:val="24"/>
        </w:rPr>
        <w:tab/>
        <w:tab/>
      </w:r>
      <w:r>
        <w:rPr>
          <w:b/>
          <w:szCs w:val="24"/>
        </w:rPr>
        <w:t xml:space="preserve">2022. szeptember 23-án </w:t>
      </w:r>
      <w:r>
        <w:rPr>
          <w:szCs w:val="24"/>
        </w:rPr>
        <w:t xml:space="preserve">a Kultúrotthonban 17:45 órakor megtartott </w:t>
        <w:br/>
      </w:r>
      <w:r>
        <w:rPr>
          <w:b/>
          <w:szCs w:val="24"/>
        </w:rPr>
        <w:t xml:space="preserve"> </w:t>
        <w:tab/>
        <w:tab/>
        <w:t>Közmeghallgatásáró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r>
    </w:p>
    <w:p>
      <w:pPr>
        <w:pStyle w:val="Standard"/>
        <w:jc w:val="both"/>
        <w:rPr/>
      </w:pPr>
      <w:r>
        <w:rPr>
          <w:szCs w:val="24"/>
        </w:rPr>
        <w:t>Tanácskozási joggal részt vesz:</w:t>
      </w:r>
    </w:p>
    <w:p>
      <w:pPr>
        <w:pStyle w:val="Standard"/>
        <w:ind w:left="1416" w:firstLine="708"/>
        <w:jc w:val="both"/>
        <w:rPr>
          <w:szCs w:val="24"/>
        </w:rPr>
      </w:pPr>
      <w:r>
        <w:rPr>
          <w:szCs w:val="24"/>
        </w:rPr>
        <w:t>dr. Boda Zsuzsanna 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Witzmann Mihály országgyűlési képviselő</w:t>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jc w:val="both"/>
        <w:rPr>
          <w:szCs w:val="24"/>
        </w:rPr>
      </w:pPr>
      <w:r>
        <w:rPr>
          <w:szCs w:val="24"/>
        </w:rPr>
      </w:r>
    </w:p>
    <w:p>
      <w:pPr>
        <w:pStyle w:val="Standard"/>
        <w:jc w:val="both"/>
        <w:rPr>
          <w:szCs w:val="24"/>
        </w:rPr>
      </w:pPr>
      <w:r>
        <w:rPr>
          <w:szCs w:val="24"/>
        </w:rPr>
        <w:tab/>
        <w:tab/>
        <w:tab/>
        <w:t>Kovácsné Rack Má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pPr>
      <w:r>
        <w:rPr>
          <w:rFonts w:cs="Times New Roman"/>
          <w:u w:val="single"/>
        </w:rPr>
        <w:t>Takács Károly polgármester:</w:t>
      </w:r>
      <w:r>
        <w:rPr>
          <w:rFonts w:cs="Times New Roman"/>
        </w:rPr>
        <w:t xml:space="preserve"> Tisztelettel köszöntök mindenkit a 2022. szeptember 23-ai Közmeghallgatáson. </w:t>
      </w:r>
      <w:r>
        <w:rPr/>
        <w:t xml:space="preserve">A napirendek tárgyalása előtt szeretném bemutatni a Siófoki Közös Önkormányzat Jegyzőjét dr. Boda Zsuzsannát. Egyben üdvözlöm körünkben Witzmann Mihály képviselő urat. </w:t>
      </w:r>
    </w:p>
    <w:p>
      <w:pPr>
        <w:pStyle w:val="Normal"/>
        <w:overflowPunct w:val="false"/>
        <w:autoSpaceDE w:val="false"/>
        <w:jc w:val="both"/>
        <w:rPr/>
      </w:pPr>
      <w:r>
        <w:rPr>
          <w:rFonts w:cs="Times New Roman"/>
        </w:rPr>
        <w:t>Ezennel megnyitom a Közmeghallgatást. Megállapítom, hogy a képviselő-testület határozatképes, 7 fő jelen van.</w:t>
      </w:r>
      <w:r>
        <w:rPr/>
        <w:t xml:space="preserve"> Tájékoztatom a megjelenteket, hogy a közmeghallgatás a képviselő-testület kihelyezett, speciális ülésének minősül, így a testületi ülés szabályai, menetrendje vonatkozik rá. A képviselő-testület az SZMSZ értelmében vita nélkül szavaz a napirendek elfogadásáról. A Közmeghallgatás napirendjei: 1. Beszámoló az előző közmeghallgatás óta eltelt időszak eseményeiről, a képviselő-testület munkájáról, 2. Helyi lakosság és a helyben érdekelt szervezetek képviselői helyi közügyeket érintő kérdései, javaslatai. Kérem, aki egyetért a napirendi pontokkal, kézfelemeléssel jelezze</w:t>
      </w:r>
    </w:p>
    <w:p>
      <w:pPr>
        <w:pStyle w:val="Normal"/>
        <w:jc w:val="both"/>
        <w:rPr>
          <w:rFonts w:cs="Times New Roman"/>
        </w:rPr>
      </w:pPr>
      <w:r>
        <w:rPr>
          <w:rFonts w:cs="Times New Roman"/>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4/2022.(IX.23.) határozata</w:t>
      </w:r>
    </w:p>
    <w:p>
      <w:pPr>
        <w:pStyle w:val="NormlWeb"/>
        <w:jc w:val="both"/>
        <w:rPr/>
      </w:pPr>
      <w:r>
        <w:rPr>
          <w:rFonts w:cs="Times New Roman" w:ascii="Times New Roman" w:hAnsi="Times New Roman"/>
          <w:b/>
        </w:rPr>
        <w:t>a Közmeghallgatáson jóváhagyásra javasolt napirendekről</w:t>
      </w:r>
    </w:p>
    <w:p>
      <w:pPr>
        <w:pStyle w:val="Normal"/>
        <w:numPr>
          <w:ilvl w:val="0"/>
          <w:numId w:val="1"/>
        </w:numPr>
        <w:ind w:left="0" w:hanging="0"/>
        <w:jc w:val="both"/>
        <w:outlineLvl w:val="0"/>
        <w:rPr>
          <w:rFonts w:ascii="Times New Roman" w:hAnsi="Times New Roman" w:eastAsia="Calibri" w:cs="Times New Roman"/>
          <w:b/>
          <w:b/>
          <w:lang w:eastAsia="en-US"/>
        </w:rPr>
      </w:pPr>
      <w:r>
        <w:rPr>
          <w:rFonts w:eastAsia="Calibri" w:cs="Times New Roman"/>
          <w:b/>
          <w:lang w:eastAsia="en-US"/>
        </w:rPr>
      </w:r>
    </w:p>
    <w:p>
      <w:pPr>
        <w:pStyle w:val="NormlWeb"/>
        <w:jc w:val="both"/>
        <w:rPr>
          <w:rFonts w:ascii="Times New Roman" w:hAnsi="Times New Roman" w:cs="Times New Roman"/>
          <w:lang w:eastAsia="ar-SA"/>
        </w:rPr>
      </w:pPr>
      <w:r>
        <w:rPr>
          <w:rFonts w:eastAsia="Calibri" w:cs="Times New Roman" w:ascii="Times New Roman" w:hAnsi="Times New Roman"/>
          <w:lang w:eastAsia="en-US"/>
        </w:rPr>
        <w:t xml:space="preserve">Balatonvilágos Község Önkormányzat Képviselő-testülete </w:t>
      </w:r>
      <w:r>
        <w:rPr>
          <w:rFonts w:eastAsia="Lucida Sans Unicode" w:cs="Times New Roman" w:ascii="Times New Roman" w:hAnsi="Times New Roman"/>
          <w:lang w:eastAsia="zxx"/>
        </w:rPr>
        <w:t>a 2022. szeptember 23-ai Közmeghallgatáson a meghívóban felsorolt napirendi javaslatokat tárgyalja az alábbiak szerint:</w:t>
      </w:r>
    </w:p>
    <w:p>
      <w:pPr>
        <w:pStyle w:val="Normal"/>
        <w:overflowPunct w:val="false"/>
        <w:autoSpaceDE w:val="false"/>
        <w:jc w:val="both"/>
        <w:rPr>
          <w:rFonts w:eastAsia="Lucida Sans Unicode" w:cs="Times New Roman"/>
          <w:color w:val="000000"/>
          <w:lang w:eastAsia="zxx" w:bidi="ar-SA"/>
        </w:rPr>
      </w:pPr>
      <w:r>
        <w:rPr>
          <w:rFonts w:eastAsia="Lucida Sans Unicode" w:cs="Times New Roman"/>
          <w:color w:val="000000"/>
          <w:lang w:eastAsia="zxx" w:bidi="ar-SA"/>
        </w:rPr>
        <w:tab/>
        <w:t xml:space="preserve">1./ Beszámoló az előző közmeghallgatás óta eltelt időszak eseményeiről, a </w:t>
        <w:br/>
        <w:t xml:space="preserve"> </w:t>
        <w:tab/>
        <w:t>képviselő-testület munkájáról</w:t>
      </w:r>
    </w:p>
    <w:p>
      <w:pPr>
        <w:pStyle w:val="Normal"/>
        <w:overflowPunct w:val="false"/>
        <w:autoSpaceDE w:val="false"/>
        <w:jc w:val="both"/>
        <w:rPr/>
      </w:pPr>
      <w:r>
        <w:rPr>
          <w:rFonts w:eastAsia="Lucida Sans Unicode" w:cs="Times New Roman"/>
          <w:color w:val="000000"/>
          <w:lang w:eastAsia="zxx" w:bidi="ar-SA"/>
        </w:rPr>
        <w:tab/>
        <w:t xml:space="preserve">2./ Helyi lakosság és a helyben érdekelt szervezetek képviselői helyi közügyeket érintő </w:t>
        <w:br/>
        <w:t xml:space="preserve"> </w:t>
        <w:tab/>
        <w:t>kérdései, javaslatai</w:t>
      </w:r>
    </w:p>
    <w:p>
      <w:pPr>
        <w:pStyle w:val="Normal"/>
        <w:jc w:val="both"/>
        <w:rPr/>
      </w:pPr>
      <w:r>
        <w:rPr/>
        <w:t>A képviselő-testület felkéri a polgármestert a Közmeghallgatás megtartására a jóváhagyott napirendekkel.</w:t>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azonnal</w:t>
      </w:r>
    </w:p>
    <w:p>
      <w:pPr>
        <w:pStyle w:val="Normal"/>
        <w:jc w:val="both"/>
        <w:rPr/>
      </w:pPr>
      <w:r>
        <w:rPr/>
      </w:r>
    </w:p>
    <w:p>
      <w:pPr>
        <w:pStyle w:val="Normal"/>
        <w:jc w:val="both"/>
        <w:rPr>
          <w:u w:val="single"/>
        </w:rPr>
      </w:pPr>
      <w:r>
        <w:rPr>
          <w:u w:val="single"/>
        </w:rPr>
      </w:r>
    </w:p>
    <w:p>
      <w:pPr>
        <w:pStyle w:val="Normal"/>
        <w:jc w:val="both"/>
        <w:rPr>
          <w:b/>
          <w:b/>
        </w:rPr>
      </w:pPr>
      <w:r>
        <w:rPr>
          <w:b/>
        </w:rPr>
        <w:t>1./ Beszámoló az előző közmeghallgatás óta eltelt időszak eseményeiről, a képviselő-testület munkájáról</w:t>
      </w:r>
    </w:p>
    <w:p>
      <w:pPr>
        <w:pStyle w:val="Normal"/>
        <w:jc w:val="both"/>
        <w:rPr/>
      </w:pPr>
      <w:r>
        <w:rPr>
          <w:b/>
          <w:u w:val="single"/>
        </w:rPr>
        <w:t>Előterjesztő</w:t>
      </w:r>
      <w:r>
        <w:rPr>
          <w:b/>
        </w:rPr>
        <w:t xml:space="preserve">: </w:t>
      </w:r>
      <w:r>
        <w:rPr/>
        <w:t>Takács Károly polgármester</w:t>
      </w:r>
    </w:p>
    <w:p>
      <w:pPr>
        <w:pStyle w:val="Normal"/>
        <w:jc w:val="both"/>
        <w:rPr/>
      </w:pPr>
      <w:r>
        <w:rPr/>
        <w:t>Beszámoló a jegyzőkönyv melléklete.</w:t>
      </w:r>
    </w:p>
    <w:p>
      <w:pPr>
        <w:pStyle w:val="Normal"/>
        <w:jc w:val="both"/>
        <w:rPr/>
      </w:pPr>
      <w:r>
        <w:rPr/>
      </w:r>
    </w:p>
    <w:p>
      <w:pPr>
        <w:pStyle w:val="Normal"/>
        <w:jc w:val="both"/>
        <w:rPr/>
      </w:pPr>
      <w:r>
        <w:rPr>
          <w:u w:val="single"/>
        </w:rPr>
        <w:t>Takács Károly polgármester:</w:t>
      </w:r>
      <w:r>
        <w:rPr/>
        <w:t xml:space="preserve"> A „Beszámoló az előző közmeghallgatás óta eltelt időszak eseményeiről, a képviselő-testület munkájáról” tárgyú napirend keretében elmondható, hogy a koronavírus járvány miatt meghirdetett veszélyhelyzetre tekintettel 2020., 2021. években nem volt lehetőség Közmeghallgatás megtartására, így a 2019. november 29-ei Közmeghallgatás óta eltelt időszak fontosabb eseményeiről számolok be a teljesség igénye nélkül. </w:t>
      </w:r>
    </w:p>
    <w:p>
      <w:pPr>
        <w:pStyle w:val="Normal"/>
        <w:jc w:val="both"/>
        <w:rPr/>
      </w:pPr>
      <w:r>
        <w:rPr/>
        <w:t xml:space="preserve">A legfontosabb, hogy a 2020. évben ránk telepedett járványhelyzet, az annak köszönhető szigorítások, elvonások, nehezedő gazdasági helyzet, az elszabadult árak, majd az idén kialakult háborús helyzet és következményei ellenére az önkormányzat és intézményei folyamatosan és biztonsággal működtek. </w:t>
      </w:r>
    </w:p>
    <w:p>
      <w:pPr>
        <w:pStyle w:val="Normal"/>
        <w:jc w:val="both"/>
        <w:rPr/>
      </w:pPr>
      <w:r>
        <w:rPr/>
        <w:t>Ahogy a beszámolóm adatai majd mutatják, folyamatosan az óvatos gazdálkodás elvei alapján működünk, ezek ellenére és a ránk zúdított rosszindulat ellenére számos fejlesztést hajtottunk végre még így is. Elsőként ezeket ismertetem.</w:t>
      </w:r>
    </w:p>
    <w:p>
      <w:pPr>
        <w:pStyle w:val="Normal"/>
        <w:jc w:val="both"/>
        <w:rPr/>
      </w:pPr>
      <w:r>
        <w:rPr/>
        <w:t xml:space="preserve">A 2020-as évben sikeres pályázatainkra befolyt összegekből megvalósult beruházások a következők voltak: </w:t>
      </w:r>
    </w:p>
    <w:p>
      <w:pPr>
        <w:pStyle w:val="Normal"/>
        <w:jc w:val="both"/>
        <w:rPr/>
      </w:pPr>
      <w:r>
        <w:rPr/>
        <w:t xml:space="preserve">Bacsó Béla utca útfelújítása történt meg a Magyar Falu Program keretében elnyert 9.010.139 Ft támogatásból, </w:t>
      </w:r>
    </w:p>
    <w:p>
      <w:pPr>
        <w:pStyle w:val="Normal"/>
        <w:jc w:val="both"/>
        <w:rPr/>
      </w:pPr>
      <w:r>
        <w:rPr/>
        <w:t xml:space="preserve">Partvédőmű felújításra a Balaton Fejlesztési Tanácstól elnyert összegből 13.000.000 Ft folyt be az előző időszakban elvégzett munkákra, </w:t>
      </w:r>
    </w:p>
    <w:p>
      <w:pPr>
        <w:pStyle w:val="Normal"/>
        <w:jc w:val="both"/>
        <w:rPr/>
      </w:pPr>
      <w:r>
        <w:rPr/>
        <w:t>három strandfelújítás zajlott le a Kisfaludy 2020 program keretein belül elnyert 30.000.000,- Ft, 27.438.000,- Ft, és 28.841.836,- Ft, összesen 86.279.836,- Ft összegben.</w:t>
      </w:r>
    </w:p>
    <w:p>
      <w:pPr>
        <w:pStyle w:val="Normal"/>
        <w:jc w:val="both"/>
        <w:rPr/>
      </w:pPr>
      <w:r>
        <w:rPr/>
        <w:t xml:space="preserve">A 2021. évben a sikeres pályázatainkból befolyt összegek és a pályázati forrásokból megvalósított fejlesztések a következők voltak: </w:t>
      </w:r>
    </w:p>
    <w:p>
      <w:pPr>
        <w:pStyle w:val="Normal"/>
        <w:jc w:val="both"/>
        <w:rPr/>
      </w:pPr>
      <w:r>
        <w:rPr/>
        <w:t xml:space="preserve">Magyar Falu Program keretében több sikeres pályázatunk is volt, így </w:t>
      </w:r>
    </w:p>
    <w:p>
      <w:pPr>
        <w:pStyle w:val="Normal"/>
        <w:jc w:val="both"/>
        <w:rPr/>
      </w:pPr>
      <w:r>
        <w:rPr/>
        <w:t xml:space="preserve">kommunális eszköz beszerzésre 14.568.107 Ft; </w:t>
      </w:r>
    </w:p>
    <w:p>
      <w:pPr>
        <w:pStyle w:val="Normal"/>
        <w:jc w:val="both"/>
        <w:rPr/>
      </w:pPr>
      <w:r>
        <w:rPr/>
        <w:t xml:space="preserve">a Virág és a Mező utcák felújítására 15.401.210 Ft; </w:t>
      </w:r>
    </w:p>
    <w:p>
      <w:pPr>
        <w:pStyle w:val="Normal"/>
        <w:jc w:val="both"/>
        <w:rPr/>
      </w:pPr>
      <w:r>
        <w:rPr/>
        <w:t xml:space="preserve">az óvodai játszóudvar és közterületi játszótér felújítására 5.000.000 Ft; </w:t>
      </w:r>
    </w:p>
    <w:p>
      <w:pPr>
        <w:pStyle w:val="Normal"/>
        <w:jc w:val="both"/>
        <w:rPr/>
      </w:pPr>
      <w:r>
        <w:rPr/>
        <w:t>felelős állattartás program keretén belül kisállat ivartalanításra 852.926 Ft</w:t>
      </w:r>
    </w:p>
    <w:p>
      <w:pPr>
        <w:pStyle w:val="Normal"/>
        <w:jc w:val="both"/>
        <w:rPr/>
      </w:pPr>
      <w:r>
        <w:rPr/>
        <w:t xml:space="preserve">összeget nyertünk el és bonyolítottuk le sikeresen a beszerzéseket, illetve programokat, ezeken túl pedig </w:t>
      </w:r>
    </w:p>
    <w:p>
      <w:pPr>
        <w:pStyle w:val="Normal"/>
        <w:jc w:val="both"/>
        <w:rPr/>
      </w:pPr>
      <w:r>
        <w:rPr/>
        <w:t xml:space="preserve">BM pályázati forrásból útfelújításra (Radnóti, Szőlő) 14.398.144 Ft, </w:t>
      </w:r>
    </w:p>
    <w:p>
      <w:pPr>
        <w:pStyle w:val="Normal"/>
        <w:jc w:val="both"/>
        <w:rPr/>
      </w:pPr>
      <w:r>
        <w:rPr/>
        <w:t xml:space="preserve">kistelepülési rendezvények támogatása pályázaton az Emberi Erőforrások Minisztériuma jóvoltából 1.000.000 Ft támogatást nyertünk el hangosító eszközök beszerzésére. </w:t>
      </w:r>
    </w:p>
    <w:p>
      <w:pPr>
        <w:pStyle w:val="Normal"/>
        <w:jc w:val="both"/>
        <w:rPr/>
      </w:pPr>
      <w:r>
        <w:rPr/>
        <w:t>Az idei évben a sikeres pályázatainkból befolyt összegek a beszámolóm készítéséig a következőképp alakultak:</w:t>
      </w:r>
    </w:p>
    <w:p>
      <w:pPr>
        <w:pStyle w:val="Normal"/>
        <w:jc w:val="both"/>
        <w:rPr/>
      </w:pPr>
      <w:r>
        <w:rPr/>
        <w:t>Magyar Falu Program keretében járda felújításra 8.905.811 Ft, Tanyagondnoki Szolgálat gépjárművének cseréjére 13.157.553 Ft összegű támogatás érkezett a számlánkra.</w:t>
      </w:r>
    </w:p>
    <w:p>
      <w:pPr>
        <w:pStyle w:val="Normal"/>
        <w:jc w:val="both"/>
        <w:rPr/>
      </w:pPr>
      <w:r>
        <w:rPr/>
        <w:t xml:space="preserve">A járda felújítás anyagköltséget tartalmaz, és saját kivitelezésben készül el. A rendezvénypark kavicsos szakaszai kapnak kényelmes burkolatot, valamint az Ady Endre utcában kb. 350 fm hosszúságban készül el térkővel ellátott járda. A tanyagondnoki jármű beszerzése is folyamatban van, legkésőbb 2022. december 30-ig ígérte a szállítást a nyertes forgalmazó. </w:t>
      </w:r>
    </w:p>
    <w:p>
      <w:pPr>
        <w:pStyle w:val="Normal"/>
        <w:jc w:val="both"/>
        <w:rPr/>
      </w:pPr>
      <w:r>
        <w:rPr/>
        <w:t xml:space="preserve">Szintén nyertes pályázataink az Emberi Erőforrás Támogatáskezelő és a Nemzeti Kulturális Alap jóvoltából, melyek utófinanszírozásúak: </w:t>
      </w:r>
    </w:p>
    <w:p>
      <w:pPr>
        <w:pStyle w:val="Normal"/>
        <w:jc w:val="both"/>
        <w:rPr/>
      </w:pPr>
      <w:r>
        <w:rPr/>
        <w:t>az „Iskolánk 40 éves” rendezvényre, mely egy hét múlva, szeptember 30. napján kerül megrendezésre és ezúton is szeretettel hívok Minden kedves érdeklődőt, 2.750.000 Ft támogatást nyertünk el,</w:t>
      </w:r>
    </w:p>
    <w:p>
      <w:pPr>
        <w:pStyle w:val="Normal"/>
        <w:jc w:val="both"/>
        <w:rPr/>
      </w:pPr>
      <w:r>
        <w:rPr/>
        <w:t> „</w:t>
      </w:r>
      <w:r>
        <w:rPr/>
        <w:t>Balatonvilágos Panorámasétány” című programsorozatra 6.050.000 Ft,</w:t>
      </w:r>
    </w:p>
    <w:p>
      <w:pPr>
        <w:pStyle w:val="Normal"/>
        <w:jc w:val="both"/>
        <w:rPr/>
      </w:pPr>
      <w:r>
        <w:rPr/>
        <w:t>„</w:t>
      </w:r>
      <w:r>
        <w:rPr/>
        <w:t>Tavaszi testvértelepülési kulturális találkozó megrendezése” című rendezvényre 1.550.000 Ft támogatást nyertünk.</w:t>
      </w:r>
    </w:p>
    <w:p>
      <w:pPr>
        <w:pStyle w:val="Normal"/>
        <w:jc w:val="both"/>
        <w:rPr/>
      </w:pPr>
      <w:r>
        <w:rPr/>
        <w:t>Utóbbi két program jövő év tavaszán valósul meg.</w:t>
      </w:r>
    </w:p>
    <w:p>
      <w:pPr>
        <w:pStyle w:val="Normal"/>
        <w:jc w:val="both"/>
        <w:rPr/>
      </w:pPr>
      <w:r>
        <w:rPr/>
        <w:t xml:space="preserve">Benyújtottunk továbbá külterületi utak felújítására 200.577.959 Ft összértékű pályázatot a Magyarország Kormánya által kiírt VP6-7.2.1.1-21 programra és a TOP Plusz programok között meghirdetett Élhető települések pályázatot 159.972.276 Ft összértékben az alábbi célok megvalósítása érdekében: </w:t>
      </w:r>
    </w:p>
    <w:p>
      <w:pPr>
        <w:pStyle w:val="Normal"/>
        <w:jc w:val="both"/>
        <w:rPr/>
      </w:pPr>
      <w:r>
        <w:rPr/>
        <w:t>Kultúrház szabadtéri színpadának elbontása, új fedett színpad építése, ennek összekapcsolása a Kultúrházzal.</w:t>
      </w:r>
    </w:p>
    <w:p>
      <w:pPr>
        <w:pStyle w:val="Normal"/>
        <w:jc w:val="both"/>
        <w:rPr/>
      </w:pPr>
      <w:r>
        <w:rPr/>
        <w:t>Magasparton 50 m2 területű kerékpár szerviz és 50 m2 területű kávézó létesítése, mosdókkal.</w:t>
      </w:r>
    </w:p>
    <w:p>
      <w:pPr>
        <w:pStyle w:val="Normal"/>
        <w:jc w:val="both"/>
        <w:rPr/>
      </w:pPr>
      <w:r>
        <w:rPr/>
        <w:t>Focipálya mellett mosdó és öltöző építése.</w:t>
      </w:r>
    </w:p>
    <w:p>
      <w:pPr>
        <w:pStyle w:val="Normal"/>
        <w:jc w:val="both"/>
        <w:rPr/>
      </w:pPr>
      <w:r>
        <w:rPr/>
        <w:t>Parkoló építés a Kultúrház melletti területen.</w:t>
      </w:r>
    </w:p>
    <w:p>
      <w:pPr>
        <w:pStyle w:val="Normal"/>
        <w:jc w:val="both"/>
        <w:rPr/>
      </w:pPr>
      <w:r>
        <w:rPr/>
        <w:t>Zöldinfrastruktúra fejlesztés a település központjában, a Kultúrház mögötti területen.</w:t>
      </w:r>
    </w:p>
    <w:p>
      <w:pPr>
        <w:pStyle w:val="Normal"/>
        <w:jc w:val="both"/>
        <w:rPr/>
      </w:pPr>
      <w:r>
        <w:rPr/>
        <w:t>A pályázati forrásból megvalósult fejlesztéseken, beszerzéseken túl megtörtént a Gagarin lakótelep víz-, csatorna kiváltása/átalakítása érdekében a hálózat állapotfelmérése, Dobó István utca beépítetlen oldalának belterületbe vonása, telkek kialakítása.</w:t>
      </w:r>
    </w:p>
    <w:p>
      <w:pPr>
        <w:pStyle w:val="Normal"/>
        <w:jc w:val="both"/>
        <w:rPr/>
      </w:pPr>
      <w:r>
        <w:rPr/>
        <w:t>Befejeződött a Zrínyi út, Rákóczi út csapadékvíz elvezető hálózat kiépítése.</w:t>
      </w:r>
    </w:p>
    <w:p>
      <w:pPr>
        <w:pStyle w:val="Normal"/>
        <w:jc w:val="both"/>
        <w:rPr/>
      </w:pPr>
      <w:r>
        <w:rPr/>
        <w:t>Beszerzésre került a településüzemeltetési és zöldterület kezelési feladatok ellátásához egy duplafülkés kisteherautó, egy Husqvarna Z242F Zero Turn típusú fűnyíró traktor, egy szárzúzó gép és egy tuskómaró gép. 2 db lombfúvó, játszótéri eszközök, padok valamint szerszámok beszerzése történt meg zöldterület kezeléshez.</w:t>
      </w:r>
    </w:p>
    <w:p>
      <w:pPr>
        <w:pStyle w:val="Normal"/>
        <w:jc w:val="both"/>
        <w:rPr/>
      </w:pPr>
      <w:r>
        <w:rPr/>
        <w:t xml:space="preserve">A Nyárfa utca Erdősor utca elágazásához elhelyeztünk 1 db napelemes, akkumulátoros közvilágítási lámpát, valamint a Nyárfa utca két végén „fekvőrendőrt” építettünk ki. </w:t>
      </w:r>
    </w:p>
    <w:p>
      <w:pPr>
        <w:pStyle w:val="Normal"/>
        <w:jc w:val="both"/>
        <w:rPr/>
      </w:pPr>
      <w:r>
        <w:rPr/>
        <w:t xml:space="preserve">Az Óvoda intézményénél informatikai eszköz felújításra, polc, gyermek-öltözőszekrények, ruhaállvány, hűtő, magnó, kisértékű tárgyi eszközök beszerzésére került sor. </w:t>
      </w:r>
    </w:p>
    <w:p>
      <w:pPr>
        <w:pStyle w:val="Normal"/>
        <w:jc w:val="both"/>
        <w:rPr/>
      </w:pPr>
      <w:r>
        <w:rPr/>
        <w:t xml:space="preserve">A konyha adminisztratív teendőihez informatikai eszköz felújítás történt, és konyhai eszközöket vásároltunk. </w:t>
      </w:r>
    </w:p>
    <w:p>
      <w:pPr>
        <w:pStyle w:val="Normal"/>
        <w:jc w:val="both"/>
        <w:rPr/>
      </w:pPr>
      <w:r>
        <w:rPr/>
        <w:t>A Védőnői Szolgálat részére belgyógyászati vizsgálóágyat vásároltunk, és riasztórendszer került kialakításra, a Háziorvosi feladatok ellátásához számítógép programvásárlás történt meg. Művelődési ház és könyvtár épületénél beüzemeltünk egy új riasztó rendszert. A Iskolaudvarra padokat és szemetes edényeket, a községi Könyvtárnak beépített könyvespolcot vásároltunk, a folyamatosan gyarapított állomány elhelyezéséhez.</w:t>
      </w:r>
    </w:p>
    <w:p>
      <w:pPr>
        <w:pStyle w:val="Normal"/>
        <w:jc w:val="both"/>
        <w:rPr/>
      </w:pPr>
      <w:r>
        <w:rPr/>
        <w:t xml:space="preserve">Visszavásároltunk egy lakótelket, melyet később licit útján értékesítettünk. Elhelyeztünk a település fő útvonala mentén 4 db sebességmérőt, valamint új padok beszerzése valósult meg. </w:t>
      </w:r>
    </w:p>
    <w:p>
      <w:pPr>
        <w:pStyle w:val="Normal"/>
        <w:jc w:val="both"/>
        <w:rPr/>
      </w:pPr>
      <w:r>
        <w:rPr/>
        <w:t xml:space="preserve">A 2020-as évet a koronavírus járvány következtében kihirdetett veszélyhelyzet alapjaiban változatta meg. </w:t>
      </w:r>
    </w:p>
    <w:p>
      <w:pPr>
        <w:pStyle w:val="Normal"/>
        <w:jc w:val="both"/>
        <w:rPr/>
      </w:pPr>
      <w:r>
        <w:rPr/>
        <w:t>2020. március 11. napján történt meg első alkalommal a veszélyhelyzet kihirdetése és a képviselő-testületi hatáskörök polgármesterre telepítése a katasztrófavédelemről és a hozzá kapcsolódó egyes törvények módosításáról szóló 2011. évi CXXVIII. törvény 46. § (4) bekezdése alapján.</w:t>
      </w:r>
    </w:p>
    <w:p>
      <w:pPr>
        <w:pStyle w:val="Normal"/>
        <w:jc w:val="both"/>
        <w:rPr/>
      </w:pPr>
      <w:r>
        <w:rPr/>
        <w:t xml:space="preserve">A katasztrófavédelmi törvény a képviselő-testületi és bizottsági hatáskörök gyakorlását a polgármesterre telepítette, illetve több intézkedésre, szabályozásra a településen belül a polgármestert jogosította fel. </w:t>
      </w:r>
    </w:p>
    <w:p>
      <w:pPr>
        <w:pStyle w:val="Normal"/>
        <w:jc w:val="both"/>
        <w:rPr/>
      </w:pPr>
      <w:r>
        <w:rPr/>
        <w:t xml:space="preserve">A képviselő-testület tagjaival e-mail útján egyeztettük az eljárásrendet, melyet az 5/2020. (III.25.) Polgármesteri határozatba foglaltam. </w:t>
      </w:r>
    </w:p>
    <w:p>
      <w:pPr>
        <w:pStyle w:val="Normal"/>
        <w:jc w:val="both"/>
        <w:rPr/>
      </w:pPr>
      <w:r>
        <w:rPr>
          <w:rFonts w:cs="Times New Roman"/>
        </w:rPr>
        <w:t xml:space="preserve">E szerint </w:t>
      </w:r>
      <w:r>
        <w:rPr>
          <w:rFonts w:cs="Times New Roman"/>
          <w:i/>
          <w:iCs/>
        </w:rPr>
        <w:t>a különleges jogrend idején a döntéshozatal rendjét a következők szerint határoztam meg:</w:t>
      </w:r>
    </w:p>
    <w:p>
      <w:pPr>
        <w:pStyle w:val="Normal"/>
        <w:jc w:val="both"/>
        <w:rPr>
          <w:rFonts w:cs="Times New Roman"/>
          <w:i/>
          <w:i/>
          <w:iCs/>
        </w:rPr>
      </w:pPr>
      <w:r>
        <w:rPr>
          <w:rFonts w:cs="Times New Roman"/>
          <w:i/>
          <w:iCs/>
        </w:rPr>
        <w:t>1. az előterjesztések elkészítésében nincs változás, azok a szokásos módon készülnek;</w:t>
      </w:r>
    </w:p>
    <w:p>
      <w:pPr>
        <w:pStyle w:val="Normal"/>
        <w:jc w:val="both"/>
        <w:rPr>
          <w:rFonts w:cs="Times New Roman"/>
          <w:i/>
          <w:i/>
          <w:iCs/>
        </w:rPr>
      </w:pPr>
      <w:r>
        <w:rPr>
          <w:rFonts w:cs="Times New Roman"/>
          <w:i/>
          <w:iCs/>
        </w:rPr>
        <w:t>2. az elkészült előterjesztések egyesével e-mailben megküldésre kerülnek a képviselők részére azzal, hogy azokra választ kérünk a polgármester által kért időpontig, mely legfeljebb 24 órán belüli válaszadást jelent, de szükség esetén azonnali vagy telefonos visszajelzés is lehet;</w:t>
      </w:r>
    </w:p>
    <w:p>
      <w:pPr>
        <w:pStyle w:val="Normal"/>
        <w:jc w:val="both"/>
        <w:rPr>
          <w:rFonts w:cs="Times New Roman"/>
          <w:i/>
          <w:i/>
          <w:iCs/>
        </w:rPr>
      </w:pPr>
      <w:r>
        <w:rPr>
          <w:rFonts w:cs="Times New Roman"/>
          <w:i/>
          <w:iCs/>
        </w:rPr>
        <w:t>3. a válasz e-mailben IGEN (az adott határozati javaslat elfogadása), NEM (elutasítás) és/vagy az esetleges álláspont, véleménye, javaslat kifejtése lehet;</w:t>
      </w:r>
    </w:p>
    <w:p>
      <w:pPr>
        <w:pStyle w:val="Normal"/>
        <w:jc w:val="both"/>
        <w:rPr>
          <w:rFonts w:cs="Times New Roman"/>
          <w:i/>
          <w:i/>
          <w:iCs/>
        </w:rPr>
      </w:pPr>
      <w:r>
        <w:rPr>
          <w:rFonts w:cs="Times New Roman"/>
          <w:i/>
          <w:iCs/>
        </w:rPr>
        <w:t xml:space="preserve">4. a visszaérkezett válaszok alapján kerül sor az elméleti „szavazati arány” megállapítására, amennyiben a szükséges többségi egyetértés megvan, úgy </w:t>
      </w:r>
    </w:p>
    <w:p>
      <w:pPr>
        <w:pStyle w:val="Normal"/>
        <w:jc w:val="both"/>
        <w:rPr>
          <w:rFonts w:cs="Times New Roman"/>
          <w:i/>
          <w:i/>
          <w:iCs/>
        </w:rPr>
      </w:pPr>
      <w:r>
        <w:rPr>
          <w:rFonts w:cs="Times New Roman"/>
          <w:i/>
          <w:iCs/>
        </w:rPr>
        <w:t xml:space="preserve">5. határozathozatalra, amennyiben </w:t>
      </w:r>
    </w:p>
    <w:p>
      <w:pPr>
        <w:pStyle w:val="Normal"/>
        <w:jc w:val="both"/>
        <w:rPr>
          <w:rFonts w:cs="Times New Roman"/>
          <w:i/>
          <w:i/>
          <w:iCs/>
        </w:rPr>
      </w:pPr>
      <w:r>
        <w:rPr>
          <w:rFonts w:cs="Times New Roman"/>
          <w:i/>
          <w:iCs/>
        </w:rPr>
        <w:t>6. a többség kifogást, ellenkező véleményt fogalmaz meg, úgy a javaslat átdolgozására kerülhet sor (ekkor indul újra a folyamat vagy elvetésre kerül a téma).</w:t>
      </w:r>
    </w:p>
    <w:p>
      <w:pPr>
        <w:pStyle w:val="Normal"/>
        <w:jc w:val="both"/>
        <w:rPr/>
      </w:pPr>
      <w:r>
        <w:rPr>
          <w:rFonts w:cs="Times New Roman"/>
          <w:i/>
          <w:iCs/>
        </w:rPr>
        <w:t>A polgármester az 1-6. pontokban foglaltaktól eltérően, utólagos tájékoztatás mellett hozza meg veszélyhelyzeti döntéseit a halaszthatatlan, állampolgárok egészségének és életének megóvása érdekében elrendelt veszélyhelyzettel összefüggő és a veszélyhelyzet kezelése érdekében hozott döntések esetén.”</w:t>
      </w:r>
    </w:p>
    <w:p>
      <w:pPr>
        <w:pStyle w:val="Normal"/>
        <w:jc w:val="both"/>
        <w:rPr/>
      </w:pPr>
      <w:r>
        <w:rPr>
          <w:rFonts w:cs="Times New Roman"/>
        </w:rPr>
        <w:t>Ezen jogosítványok alapján, az imént ismertetett eljárásrend szerint a 2020-as évben 92 határozatot hoztam, és 7 önkormányzati rendelet került megalkotásra a képviselőkkel történt előzetes e-mail egyeztetések alapján. Ezen túl a veszélyhelyzeti rendelkezéssel nem érintett 2020-as időszakokban önkormányzatunk 187 db testületi, 19 db bizottsági határozatot hozott, és 15 önkormányzati rendeletet alkotott.</w:t>
      </w:r>
    </w:p>
    <w:p>
      <w:pPr>
        <w:pStyle w:val="Normal"/>
        <w:jc w:val="both"/>
        <w:rPr/>
      </w:pPr>
      <w:r>
        <w:rPr>
          <w:rFonts w:cs="Times New Roman"/>
        </w:rPr>
        <w:t xml:space="preserve">A veszélyhelyzet miatt, a hivatkozott polgármesteri jogosítványok 2021. június 15. napjától visszavonásra kerültek. Ezen időszakig 2021. január 1. napjától 90 db polgármesteri döntés került meghozatalra, és 5 db önkormányzati rendelet megalkotásra. 2021. június 15. napját követően 186 db képviselő-testületi és 16 db bizottsági határozat született, és 10 önkormányzati rendelet került megalkotásra. </w:t>
      </w:r>
    </w:p>
    <w:p>
      <w:pPr>
        <w:pStyle w:val="Normal"/>
        <w:jc w:val="both"/>
        <w:rPr/>
      </w:pPr>
      <w:r>
        <w:rPr>
          <w:rFonts w:cs="Times New Roman"/>
        </w:rPr>
        <w:t xml:space="preserve">Az idei évben 2022. június 30. napjáig 170 testületi határozatot, 15 db bizottsági határozatot hozott, és 5 db önkormányzati rendeletet alkotott önkormányzatunk. </w:t>
      </w:r>
    </w:p>
    <w:p>
      <w:pPr>
        <w:pStyle w:val="Normal"/>
        <w:jc w:val="both"/>
        <w:rPr/>
      </w:pPr>
      <w:r>
        <w:rPr>
          <w:rFonts w:cs="Times New Roman"/>
          <w:b/>
          <w:bCs/>
        </w:rPr>
        <w:t>A költségvetés tervezése, a gazdálkodás kialakítása továbbra is több lépcsős menetrend szerint zajlott, zajlik.</w:t>
      </w:r>
    </w:p>
    <w:p>
      <w:pPr>
        <w:pStyle w:val="Normal"/>
        <w:jc w:val="both"/>
        <w:rPr>
          <w:rFonts w:cs="Times New Roman"/>
        </w:rPr>
      </w:pPr>
      <w:r>
        <w:rPr>
          <w:rFonts w:cs="Times New Roman"/>
        </w:rPr>
        <w:t>A képviselő-testület minden év novemberében elfogadja a következő évre vonatkozó költségvetési koncepciót és fejlesztési elképzeléseit.</w:t>
      </w:r>
    </w:p>
    <w:p>
      <w:pPr>
        <w:pStyle w:val="Normal"/>
        <w:jc w:val="both"/>
        <w:rPr>
          <w:rFonts w:cs="Times New Roman"/>
        </w:rPr>
      </w:pPr>
      <w:r>
        <w:rPr>
          <w:rFonts w:cs="Times New Roman"/>
        </w:rPr>
        <w:t xml:space="preserve">A kiadások tervezése során a koncepció továbbra is a takarékos gazdálkodás elveit követi, annak érdekében, hogy a jelentős fejlesztési elképzelésekhez a pályázati önerőhöz forrást biztosítson, míg a bevételek esetén kizárólag a közel teljes biztonsággal tervezhető tételek kerülnek a tervbe.  </w:t>
      </w:r>
    </w:p>
    <w:p>
      <w:pPr>
        <w:pStyle w:val="Normal"/>
        <w:jc w:val="both"/>
        <w:rPr>
          <w:rFonts w:cs="Times New Roman"/>
        </w:rPr>
      </w:pPr>
      <w:r>
        <w:rPr>
          <w:rFonts w:cs="Times New Roman"/>
        </w:rPr>
        <w:t>Már az éves koncepciókban is az óvatos gazdálkodás szempontjait szem előtt tartva határozzuk meg a gazdálkodás legfőbb irányvonalait. Az éves pénzügyi tervek végrehajtásáról szóló beszámolók mutatják meg, milyen mértékben sikerült ehhez tartanunk magunkat:</w:t>
      </w:r>
    </w:p>
    <w:p>
      <w:pPr>
        <w:pStyle w:val="Normal"/>
        <w:jc w:val="both"/>
        <w:rPr>
          <w:rFonts w:cs="Times New Roman"/>
        </w:rPr>
      </w:pPr>
      <w:r>
        <w:rPr>
          <w:rFonts w:cs="Times New Roman"/>
        </w:rPr>
        <w:t xml:space="preserve">A 2020. évi pénzügyi terv végrehajtása 760.254.701,- Ft bevétel főösszeggel, 443.605.264,- Ft kiadási főösszeggel és 316.649.437,- Ft pénzmaradvány összeggel teljesült. </w:t>
      </w:r>
    </w:p>
    <w:p>
      <w:pPr>
        <w:pStyle w:val="Normal"/>
        <w:jc w:val="both"/>
        <w:rPr>
          <w:rFonts w:cs="Times New Roman"/>
        </w:rPr>
      </w:pPr>
      <w:r>
        <w:rPr>
          <w:rFonts w:cs="Times New Roman"/>
        </w:rPr>
        <w:t>A képviselő-testület az önkormányzat 2021. évi költségvetésének végrehajtását mindösszesen 848.116.616 Ft összes teljesített bevétellel, és 581.402.994 Ft összes teljesített kiadással hagyta jóvá. A rendkívüli bevétel növekedés több különböző tényező okozta, így például:</w:t>
      </w:r>
    </w:p>
    <w:p>
      <w:pPr>
        <w:pStyle w:val="Normal"/>
        <w:widowControl/>
        <w:numPr>
          <w:ilvl w:val="0"/>
          <w:numId w:val="8"/>
        </w:numPr>
        <w:suppressAutoHyphens w:val="false"/>
        <w:jc w:val="both"/>
        <w:textAlignment w:val="auto"/>
        <w:rPr>
          <w:rFonts w:cs="Times New Roman"/>
        </w:rPr>
      </w:pPr>
      <w:r>
        <w:rPr>
          <w:rFonts w:cs="Times New Roman"/>
        </w:rPr>
        <w:t xml:space="preserve">kiegészítő állami támogatások és a kieső iparűzési adó kompenzáció közel 50 millió </w:t>
      </w:r>
    </w:p>
    <w:p>
      <w:pPr>
        <w:pStyle w:val="Normal"/>
        <w:widowControl/>
        <w:numPr>
          <w:ilvl w:val="0"/>
          <w:numId w:val="8"/>
        </w:numPr>
        <w:suppressAutoHyphens w:val="false"/>
        <w:textAlignment w:val="auto"/>
        <w:rPr/>
      </w:pPr>
      <w:r>
        <w:rPr>
          <w:rFonts w:cs="Times New Roman"/>
        </w:rPr>
        <w:t xml:space="preserve">a beszámolóm elején ismertetett sikeres pályázatokból befolyt 50 millió Ft körül, </w:t>
      </w:r>
    </w:p>
    <w:p>
      <w:pPr>
        <w:pStyle w:val="Normal"/>
        <w:widowControl/>
        <w:numPr>
          <w:ilvl w:val="0"/>
          <w:numId w:val="8"/>
        </w:numPr>
        <w:suppressAutoHyphens w:val="false"/>
        <w:jc w:val="both"/>
        <w:textAlignment w:val="auto"/>
        <w:rPr>
          <w:rFonts w:cs="Times New Roman"/>
        </w:rPr>
      </w:pPr>
      <w:r>
        <w:rPr>
          <w:rFonts w:cs="Times New Roman"/>
        </w:rPr>
        <w:t xml:space="preserve">korábban letelepedési kedvezménnyel értékesített lakótelek tulajdonos által a 20 év lejárta előtt értékesített telek miatt visszafizetendő kedvezmény és kamata szintén több tízmilliós többletet jelentett. </w:t>
      </w:r>
    </w:p>
    <w:p>
      <w:pPr>
        <w:pStyle w:val="Normal"/>
        <w:jc w:val="both"/>
        <w:rPr>
          <w:rFonts w:cs="Times New Roman"/>
        </w:rPr>
      </w:pPr>
      <w:r>
        <w:rPr>
          <w:rFonts w:cs="Times New Roman"/>
        </w:rPr>
        <w:t>Az önkormányzat 2022. évi költségvetését 605.639.826,- Ft bevételi, 589.358.038, Ft kiadási főösszeggel és 16.281.788, Ft tartalékkal állapította meg, melyből az első féléves teljesítés adatai a következők:</w:t>
      </w:r>
    </w:p>
    <w:p>
      <w:pPr>
        <w:pStyle w:val="Normal"/>
        <w:jc w:val="both"/>
        <w:rPr/>
      </w:pPr>
      <w:r>
        <w:rPr>
          <w:rFonts w:cs="Times New Roman"/>
        </w:rPr>
        <w:t>Az Önkormányzat nettósított költségvetés teljesítése összesen 527.897.557,- Ft bevételi,</w:t>
      </w:r>
    </w:p>
    <w:p>
      <w:pPr>
        <w:pStyle w:val="Normal"/>
        <w:widowControl/>
        <w:numPr>
          <w:ilvl w:val="0"/>
          <w:numId w:val="8"/>
        </w:numPr>
        <w:suppressAutoHyphens w:val="false"/>
        <w:jc w:val="both"/>
        <w:textAlignment w:val="auto"/>
        <w:rPr>
          <w:rFonts w:cs="Times New Roman"/>
        </w:rPr>
      </w:pPr>
      <w:r>
        <w:rPr>
          <w:rFonts w:cs="Times New Roman"/>
        </w:rPr>
        <w:t xml:space="preserve">93.914.555,- Ft költségvetési kiadási, </w:t>
      </w:r>
    </w:p>
    <w:p>
      <w:pPr>
        <w:pStyle w:val="Normal"/>
        <w:widowControl/>
        <w:numPr>
          <w:ilvl w:val="0"/>
          <w:numId w:val="8"/>
        </w:numPr>
        <w:suppressAutoHyphens w:val="false"/>
        <w:jc w:val="both"/>
        <w:textAlignment w:val="auto"/>
        <w:rPr>
          <w:rFonts w:cs="Times New Roman"/>
        </w:rPr>
      </w:pPr>
      <w:r>
        <w:rPr>
          <w:rFonts w:cs="Times New Roman"/>
        </w:rPr>
        <w:t>166.277.055,- Ft finanszírozási kiadási főösszeggel teljesült, melyből egyebek mellett a GEVSZ intézmény 129.207.896,- Ft, az Óvoda 30.516.000,- Ft finanszírozást könyvelt el;</w:t>
      </w:r>
    </w:p>
    <w:p>
      <w:pPr>
        <w:pStyle w:val="Normal"/>
        <w:widowControl/>
        <w:numPr>
          <w:ilvl w:val="0"/>
          <w:numId w:val="8"/>
        </w:numPr>
        <w:suppressAutoHyphens w:val="false"/>
        <w:jc w:val="both"/>
        <w:textAlignment w:val="auto"/>
        <w:rPr>
          <w:rFonts w:cs="Times New Roman"/>
        </w:rPr>
      </w:pPr>
      <w:r>
        <w:rPr>
          <w:rFonts w:cs="Times New Roman"/>
        </w:rPr>
        <w:t xml:space="preserve">a GEVSZ intézmény 13.947.573,- Ft bevételi és 134.675.559,- Ft kiadási főösszeggel, </w:t>
      </w:r>
    </w:p>
    <w:p>
      <w:pPr>
        <w:pStyle w:val="Normal"/>
        <w:widowControl/>
        <w:numPr>
          <w:ilvl w:val="0"/>
          <w:numId w:val="8"/>
        </w:numPr>
        <w:suppressAutoHyphens w:val="false"/>
        <w:jc w:val="both"/>
        <w:textAlignment w:val="auto"/>
        <w:rPr>
          <w:rFonts w:cs="Times New Roman"/>
        </w:rPr>
      </w:pPr>
      <w:r>
        <w:rPr>
          <w:rFonts w:cs="Times New Roman"/>
        </w:rPr>
        <w:t>a Balatonvilágosi Szivárvány Óvoda 5.240,- Ft bevételi, és 26.687.290,- Ft kiadási főösszeggel teljesítette az I. félévet.</w:t>
      </w:r>
    </w:p>
    <w:p>
      <w:pPr>
        <w:pStyle w:val="Normal"/>
        <w:jc w:val="both"/>
        <w:rPr/>
      </w:pPr>
      <w:r>
        <w:rPr>
          <w:rFonts w:cs="Times New Roman"/>
        </w:rPr>
        <w:t xml:space="preserve">Bevételeink az első félév végéig 81,88%-on, kiadásaink összességében 38,93 %-on teljesültek. Ennek egyik oka, hogy az idei év elején nem csupán a „szokásos” óvatossággal terveztünk, hanem a várható és elszabaduló üzemanyagárak és a folyamatosan változó gazdasági környezet miatt egyrészt a dologi kiadások 20%-os emelkedésével számoltunk, a bevételeknél pedig csak a szinte teljes biztonsággal tervezőket kalkuláltuk. </w:t>
      </w:r>
    </w:p>
    <w:p>
      <w:pPr>
        <w:pStyle w:val="Normal"/>
        <w:jc w:val="both"/>
        <w:rPr/>
      </w:pPr>
      <w:r>
        <w:rPr>
          <w:rFonts w:cs="Times New Roman"/>
        </w:rPr>
        <w:t xml:space="preserve">Ez most, amikor a rezsi árak elszabadulnak, különösen jól jön, elmondható, hogy a költségvetésünk végrehajtása és az önkormányzat működése az idei évben teljes biztonságban van. </w:t>
      </w:r>
    </w:p>
    <w:p>
      <w:pPr>
        <w:pStyle w:val="Normal"/>
        <w:jc w:val="both"/>
        <w:rPr>
          <w:rFonts w:cs="Times New Roman"/>
        </w:rPr>
      </w:pPr>
      <w:r>
        <w:rPr>
          <w:rFonts w:cs="Times New Roman"/>
        </w:rPr>
        <w:t>Az adószámláink 2022. I. félévi teljesítési összegei:</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Építményadó                 85.060.134 Ft,</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 xml:space="preserve">Telekadó                        10.098.316 Ft, </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Idegenforgalmi adó        2.443.200 Ft,</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Iparűzési adó                 29.333.968 Ft,</w:t>
      </w:r>
    </w:p>
    <w:p>
      <w:pPr>
        <w:pStyle w:val="Nincstrkz"/>
        <w:ind w:left="708" w:hanging="0"/>
        <w:jc w:val="both"/>
        <w:rPr/>
      </w:pPr>
      <w:r>
        <w:rPr>
          <w:rFonts w:cs="Times New Roman" w:ascii="Times New Roman" w:hAnsi="Times New Roman"/>
          <w:sz w:val="24"/>
          <w:szCs w:val="24"/>
        </w:rPr>
        <w:t>Adópótlék, bírság             649.921 Ft,</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Talajterhelési díj               209.100 Ft,</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Kommunális adó                 90.000 Ft,</w:t>
      </w:r>
    </w:p>
    <w:p>
      <w:pPr>
        <w:pStyle w:val="Nincstrkz"/>
        <w:ind w:left="708" w:hanging="0"/>
        <w:jc w:val="both"/>
        <w:rPr>
          <w:rFonts w:ascii="Times New Roman" w:hAnsi="Times New Roman" w:cs="Times New Roman"/>
          <w:sz w:val="24"/>
          <w:szCs w:val="24"/>
        </w:rPr>
      </w:pPr>
      <w:r>
        <w:rPr>
          <w:rFonts w:cs="Times New Roman" w:ascii="Times New Roman" w:hAnsi="Times New Roman"/>
          <w:b/>
          <w:bCs/>
          <w:sz w:val="24"/>
          <w:szCs w:val="24"/>
        </w:rPr>
        <w:t>Összesen                       127.884.639 Ft.</w:t>
      </w:r>
    </w:p>
    <w:p>
      <w:pPr>
        <w:pStyle w:val="Normal"/>
        <w:jc w:val="both"/>
        <w:rPr/>
      </w:pPr>
      <w:r>
        <w:rPr>
          <w:rFonts w:cs="Times New Roman"/>
        </w:rPr>
        <w:t>Cél a zavartalan működés biztosítása mellett a hatékonyság emelésével a település rendezettségének javítása, valamint a költségcsökkentési intézkedésekkel a költségvetés további optimalizálása.</w:t>
      </w:r>
    </w:p>
    <w:p>
      <w:pPr>
        <w:pStyle w:val="Normal"/>
        <w:jc w:val="both"/>
        <w:rPr>
          <w:rFonts w:cs="Times New Roman"/>
        </w:rPr>
      </w:pPr>
      <w:r>
        <w:rPr>
          <w:rFonts w:cs="Times New Roman"/>
        </w:rPr>
        <w:t xml:space="preserve">A hulladékkérdés beleértve a lerakás, elszállítás, szankcionálás kérdései folyamatosan feladatokkal látják el az önkormányzatot. Jellemzően a szezon kezdetét követően szaporodnak el leginkább újra és újra az illegális lerakóhelyek, a buszmegállók melletti köztéri szemetesek teletömködése háztartási hulladékkal és a hasonló jelenségek. </w:t>
      </w:r>
    </w:p>
    <w:p>
      <w:pPr>
        <w:pStyle w:val="Normal"/>
        <w:jc w:val="both"/>
        <w:rPr>
          <w:rFonts w:cs="Times New Roman"/>
        </w:rPr>
      </w:pPr>
      <w:r>
        <w:rPr>
          <w:rFonts w:cs="Times New Roman"/>
        </w:rPr>
        <w:t>Folyamatos a rendezvényekkel kapcsolatos egyeztetés, itt is a pályázati források megfogásával próbálunk egész évre tervezni, hogy lehetőség szerint az év minden hónapjában élményekhez juthassanak lakosaink, és élhető legyen a település.</w:t>
      </w:r>
    </w:p>
    <w:p>
      <w:pPr>
        <w:pStyle w:val="Nincstrkz"/>
        <w:jc w:val="both"/>
        <w:rPr/>
      </w:pPr>
      <w:r>
        <w:rPr>
          <w:rFonts w:cs="Times New Roman" w:ascii="Times New Roman" w:hAnsi="Times New Roman"/>
          <w:sz w:val="24"/>
          <w:szCs w:val="24"/>
        </w:rPr>
        <w:t xml:space="preserve">A </w:t>
      </w:r>
      <w:r>
        <w:rPr>
          <w:rFonts w:cs="Times New Roman" w:ascii="Times New Roman" w:hAnsi="Times New Roman"/>
          <w:sz w:val="24"/>
          <w:szCs w:val="24"/>
          <w:lang w:eastAsia="en-US"/>
        </w:rPr>
        <w:t>262/2021.(XII.20.) számú határozatával</w:t>
      </w:r>
      <w:r>
        <w:rPr>
          <w:rFonts w:cs="Times New Roman" w:ascii="Times New Roman" w:hAnsi="Times New Roman"/>
          <w:sz w:val="24"/>
          <w:szCs w:val="24"/>
        </w:rPr>
        <w:t xml:space="preserve"> a következő fejlesztési célokat tűzte ki a Képviselő-testület:</w:t>
      </w:r>
    </w:p>
    <w:p>
      <w:pPr>
        <w:pStyle w:val="Normal"/>
        <w:widowControl/>
        <w:numPr>
          <w:ilvl w:val="0"/>
          <w:numId w:val="11"/>
        </w:numPr>
        <w:suppressAutoHyphens w:val="false"/>
        <w:jc w:val="both"/>
        <w:textAlignment w:val="auto"/>
        <w:rPr/>
      </w:pPr>
      <w:r>
        <w:rPr>
          <w:rFonts w:cs="Times New Roman"/>
        </w:rPr>
        <w:t xml:space="preserve">Dobó István utca beépítetlen oldalának belterületbe vonása, közművesítése, telkek kialakítása; </w:t>
      </w:r>
      <w:r>
        <w:rPr>
          <w:rFonts w:cs="Times New Roman"/>
          <w:i/>
          <w:iCs/>
        </w:rPr>
        <w:t>2021. évben megtörtént az ingatlanok belterületbe vonása, telkek kialakítása, a közművesítés lassan halad, a víz-, szennyvízcsatorna kiépítés terveztetése, vízjogi engedélyeztetése van folyamatban, a villamos energia kiépítés kapcsán az E.ON Dél-dunántúli Áramhálózati Zrt-vel Hálózati csatlakozási szerződés megkötése van folyamatban. Itt kívánom megjegyezni a közművesítés várható költsége tekintetében, hogy csak az elektromos hálózat bővítése miatt 5.928.360 Ft-ot kell a</w:t>
      </w:r>
      <w:r>
        <w:rPr>
          <w:rFonts w:cs="Times New Roman"/>
        </w:rPr>
        <w:t xml:space="preserve"> </w:t>
      </w:r>
      <w:r>
        <w:rPr>
          <w:rFonts w:cs="Times New Roman"/>
          <w:i/>
          <w:iCs/>
        </w:rPr>
        <w:t>szolgáltatónak előzetesen megfizetni.</w:t>
      </w:r>
    </w:p>
    <w:p>
      <w:pPr>
        <w:pStyle w:val="Normal"/>
        <w:widowControl/>
        <w:numPr>
          <w:ilvl w:val="0"/>
          <w:numId w:val="10"/>
        </w:numPr>
        <w:suppressAutoHyphens w:val="false"/>
        <w:jc w:val="both"/>
        <w:textAlignment w:val="auto"/>
        <w:rPr/>
      </w:pPr>
      <w:r>
        <w:rPr>
          <w:rFonts w:cs="Times New Roman"/>
        </w:rPr>
        <w:t> </w:t>
      </w:r>
      <w:r>
        <w:rPr>
          <w:rFonts w:cs="Times New Roman"/>
        </w:rPr>
        <w:t>Gagarin lakótelep víz-, csatorna kiváltása/átalakítása;</w:t>
      </w:r>
      <w:r>
        <w:rPr>
          <w:rFonts w:cs="Times New Roman"/>
          <w:i/>
          <w:iCs/>
        </w:rPr>
        <w:t xml:space="preserve"> A rendszer állapotfelmérése korábban megtörtént, figyeljük a pályázati lehetőségeket a megvalósítás érdekében.</w:t>
      </w:r>
    </w:p>
    <w:p>
      <w:pPr>
        <w:pStyle w:val="Normal"/>
        <w:widowControl/>
        <w:numPr>
          <w:ilvl w:val="0"/>
          <w:numId w:val="10"/>
        </w:numPr>
        <w:suppressAutoHyphens w:val="false"/>
        <w:jc w:val="both"/>
        <w:textAlignment w:val="auto"/>
        <w:rPr>
          <w:rFonts w:cs="Times New Roman"/>
        </w:rPr>
      </w:pPr>
      <w:r>
        <w:rPr>
          <w:rFonts w:cs="Times New Roman"/>
        </w:rPr>
        <w:t xml:space="preserve">Kamera rendszer fejlesztése; </w:t>
      </w:r>
    </w:p>
    <w:p>
      <w:pPr>
        <w:pStyle w:val="Normal"/>
        <w:widowControl/>
        <w:numPr>
          <w:ilvl w:val="0"/>
          <w:numId w:val="10"/>
        </w:numPr>
        <w:suppressAutoHyphens w:val="false"/>
        <w:jc w:val="both"/>
        <w:textAlignment w:val="auto"/>
        <w:rPr/>
      </w:pPr>
      <w:r>
        <w:rPr>
          <w:rFonts w:cs="Times New Roman"/>
        </w:rPr>
        <w:t>Játszóterek felújítása és/vagy játszótéri elemek cseréje; Részben pályázati forrásokból m</w:t>
      </w:r>
      <w:r>
        <w:rPr>
          <w:rFonts w:cs="Times New Roman"/>
          <w:i/>
          <w:iCs/>
        </w:rPr>
        <w:t xml:space="preserve">egtörténtek a játszótér felújítások, elem cserék. </w:t>
      </w:r>
    </w:p>
    <w:p>
      <w:pPr>
        <w:pStyle w:val="Normal"/>
        <w:widowControl/>
        <w:numPr>
          <w:ilvl w:val="0"/>
          <w:numId w:val="10"/>
        </w:numPr>
        <w:suppressAutoHyphens w:val="false"/>
        <w:jc w:val="both"/>
        <w:textAlignment w:val="auto"/>
        <w:rPr/>
      </w:pPr>
      <w:r>
        <w:rPr>
          <w:rFonts w:cs="Times New Roman"/>
        </w:rPr>
        <w:t>Kultúrotthon – és szabadtéri színpad, park környezetének megújítása, új színpad, öltöző kialakítás, parkoló felújítása;</w:t>
      </w:r>
    </w:p>
    <w:p>
      <w:pPr>
        <w:pStyle w:val="Normal"/>
        <w:widowControl/>
        <w:numPr>
          <w:ilvl w:val="0"/>
          <w:numId w:val="10"/>
        </w:numPr>
        <w:suppressAutoHyphens w:val="false"/>
        <w:jc w:val="both"/>
        <w:textAlignment w:val="auto"/>
        <w:rPr>
          <w:rFonts w:cs="Times New Roman"/>
        </w:rPr>
      </w:pPr>
      <w:r>
        <w:rPr>
          <w:rFonts w:cs="Times New Roman"/>
        </w:rPr>
        <w:t>Magasparton kávézó-, bicikliszerviz és nyilvános WC (korábbi elképzelésben: WC kiépítése a kerékpárút mellett az ivókúttal szomszédos területen);</w:t>
      </w:r>
    </w:p>
    <w:p>
      <w:pPr>
        <w:pStyle w:val="Normal"/>
        <w:widowControl/>
        <w:numPr>
          <w:ilvl w:val="0"/>
          <w:numId w:val="10"/>
        </w:numPr>
        <w:suppressAutoHyphens w:val="false"/>
        <w:jc w:val="both"/>
        <w:textAlignment w:val="auto"/>
        <w:rPr>
          <w:rFonts w:cs="Times New Roman"/>
        </w:rPr>
      </w:pPr>
      <w:r>
        <w:rPr>
          <w:rFonts w:cs="Times New Roman"/>
        </w:rPr>
        <w:t>Focipálya mellett vizesblokk-öltöző létesítése - Sportpálya és környékének fejlesztése (vizesblokk, öltöző, erdei sétálópark);</w:t>
      </w:r>
    </w:p>
    <w:p>
      <w:pPr>
        <w:pStyle w:val="Normal"/>
        <w:widowControl/>
        <w:numPr>
          <w:ilvl w:val="0"/>
          <w:numId w:val="10"/>
        </w:numPr>
        <w:suppressAutoHyphens w:val="false"/>
        <w:jc w:val="both"/>
        <w:textAlignment w:val="auto"/>
        <w:rPr>
          <w:rFonts w:cs="Times New Roman"/>
          <w:i/>
          <w:i/>
          <w:iCs/>
        </w:rPr>
      </w:pPr>
      <w:r>
        <w:rPr>
          <w:rFonts w:cs="Times New Roman"/>
        </w:rPr>
        <w:t xml:space="preserve">Település üzemeltetés telephelyének áthelyezése (tervezés, lehetőségek felmérése, pályázati lehetőségek felkutatása); </w:t>
      </w:r>
    </w:p>
    <w:p>
      <w:pPr>
        <w:pStyle w:val="Normal"/>
        <w:widowControl/>
        <w:numPr>
          <w:ilvl w:val="0"/>
          <w:numId w:val="10"/>
        </w:numPr>
        <w:suppressAutoHyphens w:val="false"/>
        <w:jc w:val="both"/>
        <w:textAlignment w:val="auto"/>
        <w:rPr>
          <w:rFonts w:cs="Times New Roman"/>
          <w:i/>
          <w:i/>
          <w:iCs/>
        </w:rPr>
      </w:pPr>
      <w:r>
        <w:rPr>
          <w:rFonts w:cs="Times New Roman"/>
        </w:rPr>
        <w:t xml:space="preserve">Külterületi utak felújítása – </w:t>
      </w:r>
      <w:r>
        <w:rPr>
          <w:rFonts w:cs="Times New Roman"/>
          <w:i/>
          <w:iCs/>
        </w:rPr>
        <w:t>pályázat benyújtása megtörtént</w:t>
      </w:r>
      <w:r>
        <w:rPr>
          <w:rFonts w:cs="Times New Roman"/>
        </w:rPr>
        <w:t xml:space="preserve">; </w:t>
      </w:r>
    </w:p>
    <w:p>
      <w:pPr>
        <w:pStyle w:val="Normal"/>
        <w:widowControl/>
        <w:numPr>
          <w:ilvl w:val="0"/>
          <w:numId w:val="10"/>
        </w:numPr>
        <w:suppressAutoHyphens w:val="false"/>
        <w:jc w:val="both"/>
        <w:textAlignment w:val="auto"/>
        <w:rPr>
          <w:rFonts w:cs="Times New Roman"/>
          <w:i/>
          <w:i/>
          <w:iCs/>
        </w:rPr>
      </w:pPr>
      <w:r>
        <w:rPr>
          <w:rFonts w:cs="Times New Roman"/>
        </w:rPr>
        <w:t>Utcák aszfaltozása (Magyar, Barackos, Körte, Diófasor);</w:t>
      </w:r>
    </w:p>
    <w:p>
      <w:pPr>
        <w:pStyle w:val="Normal"/>
        <w:widowControl/>
        <w:numPr>
          <w:ilvl w:val="0"/>
          <w:numId w:val="10"/>
        </w:numPr>
        <w:suppressAutoHyphens w:val="false"/>
        <w:jc w:val="both"/>
        <w:textAlignment w:val="auto"/>
        <w:rPr>
          <w:rFonts w:cs="Times New Roman"/>
          <w:i/>
          <w:i/>
          <w:iCs/>
        </w:rPr>
      </w:pPr>
      <w:r>
        <w:rPr>
          <w:rFonts w:cs="Times New Roman"/>
        </w:rPr>
        <w:t xml:space="preserve">Alagúttól az Aligai Vasútállomáshoz vezető járda és lépcső felújítása, közvilágítás megoldása; </w:t>
      </w:r>
    </w:p>
    <w:p>
      <w:pPr>
        <w:pStyle w:val="Normal"/>
        <w:widowControl/>
        <w:numPr>
          <w:ilvl w:val="0"/>
          <w:numId w:val="10"/>
        </w:numPr>
        <w:suppressAutoHyphens w:val="false"/>
        <w:jc w:val="both"/>
        <w:textAlignment w:val="auto"/>
        <w:rPr>
          <w:rFonts w:cs="Times New Roman"/>
          <w:i/>
          <w:i/>
          <w:iCs/>
        </w:rPr>
      </w:pPr>
      <w:r>
        <w:rPr>
          <w:rFonts w:cs="Times New Roman"/>
        </w:rPr>
        <w:t xml:space="preserve">Járda kiépítés a Mathiász lakóteleptől a buszmegállóig; </w:t>
      </w:r>
    </w:p>
    <w:p>
      <w:pPr>
        <w:pStyle w:val="Normal"/>
        <w:widowControl/>
        <w:numPr>
          <w:ilvl w:val="0"/>
          <w:numId w:val="10"/>
        </w:numPr>
        <w:suppressAutoHyphens w:val="false"/>
        <w:jc w:val="both"/>
        <w:textAlignment w:val="auto"/>
        <w:rPr/>
      </w:pPr>
      <w:r>
        <w:rPr>
          <w:rFonts w:cs="Times New Roman"/>
        </w:rPr>
        <w:t>Magaspart arculat fejlesztése (tervezés, látvány elemek, világítás, rekortán futópálya);</w:t>
      </w:r>
    </w:p>
    <w:p>
      <w:pPr>
        <w:pStyle w:val="Normal"/>
        <w:widowControl/>
        <w:numPr>
          <w:ilvl w:val="0"/>
          <w:numId w:val="10"/>
        </w:numPr>
        <w:suppressAutoHyphens w:val="false"/>
        <w:jc w:val="both"/>
        <w:textAlignment w:val="auto"/>
        <w:rPr>
          <w:rFonts w:cs="Times New Roman"/>
          <w:i/>
          <w:i/>
          <w:iCs/>
        </w:rPr>
      </w:pPr>
      <w:r>
        <w:rPr>
          <w:rFonts w:cs="Times New Roman"/>
        </w:rPr>
        <w:t>Temetővilágítás megoldása;</w:t>
      </w:r>
    </w:p>
    <w:p>
      <w:pPr>
        <w:pStyle w:val="Normal"/>
        <w:widowControl/>
        <w:numPr>
          <w:ilvl w:val="0"/>
          <w:numId w:val="10"/>
        </w:numPr>
        <w:suppressAutoHyphens w:val="false"/>
        <w:jc w:val="both"/>
        <w:textAlignment w:val="auto"/>
        <w:rPr>
          <w:rFonts w:cs="Times New Roman"/>
          <w:i/>
          <w:i/>
          <w:iCs/>
        </w:rPr>
      </w:pPr>
      <w:r>
        <w:rPr>
          <w:rFonts w:cs="Times New Roman"/>
        </w:rPr>
        <w:t>Gagarin lakótelepen járda építése és világításának megoldása;</w:t>
      </w:r>
    </w:p>
    <w:p>
      <w:pPr>
        <w:pStyle w:val="Normal"/>
        <w:widowControl/>
        <w:numPr>
          <w:ilvl w:val="0"/>
          <w:numId w:val="10"/>
        </w:numPr>
        <w:suppressAutoHyphens w:val="false"/>
        <w:jc w:val="both"/>
        <w:textAlignment w:val="auto"/>
        <w:rPr>
          <w:rFonts w:cs="Times New Roman"/>
        </w:rPr>
      </w:pPr>
      <w:r>
        <w:rPr>
          <w:rFonts w:cs="Times New Roman"/>
        </w:rPr>
        <w:t xml:space="preserve">Ady Endre utca járda, valamint szükség szerinti, a járdaszakaszok javítása és megépítése; </w:t>
      </w:r>
      <w:r>
        <w:rPr>
          <w:rFonts w:cs="Times New Roman"/>
          <w:i/>
          <w:iCs/>
        </w:rPr>
        <w:t xml:space="preserve">Az anyagbeszerzés megtörtént, a kivitelezést a Településüzemeltetési részegység dolgozói végzik el. </w:t>
      </w:r>
    </w:p>
    <w:p>
      <w:pPr>
        <w:pStyle w:val="Normal"/>
        <w:widowControl/>
        <w:numPr>
          <w:ilvl w:val="0"/>
          <w:numId w:val="10"/>
        </w:numPr>
        <w:suppressAutoHyphens w:val="false"/>
        <w:jc w:val="both"/>
        <w:textAlignment w:val="auto"/>
        <w:rPr>
          <w:rFonts w:cs="Times New Roman"/>
        </w:rPr>
      </w:pPr>
      <w:r>
        <w:rPr>
          <w:rFonts w:cs="Times New Roman"/>
        </w:rPr>
        <w:t>Engel utca járdaépítés – volt TSZ Major buszmegálló gyalogos megközelítésének biztonságossá tétele;</w:t>
      </w:r>
    </w:p>
    <w:p>
      <w:pPr>
        <w:pStyle w:val="Normal"/>
        <w:widowControl/>
        <w:numPr>
          <w:ilvl w:val="0"/>
          <w:numId w:val="10"/>
        </w:numPr>
        <w:suppressAutoHyphens w:val="false"/>
        <w:jc w:val="both"/>
        <w:textAlignment w:val="auto"/>
        <w:rPr>
          <w:rFonts w:cs="Times New Roman"/>
          <w:i/>
          <w:i/>
          <w:iCs/>
        </w:rPr>
      </w:pPr>
      <w:r>
        <w:rPr>
          <w:rFonts w:cs="Times New Roman"/>
        </w:rPr>
        <w:t>Faluközpont kialakítása: Polgármesteri Hivatal áthelyezése, Fő tér kialakítás, színpadbővítés és lefedés, kultúrház átalakítás (tervezés, lehetőségek felmérése, pályázati lehetőségek felkutatása).</w:t>
      </w:r>
    </w:p>
    <w:p>
      <w:pPr>
        <w:pStyle w:val="Normal"/>
        <w:widowControl/>
        <w:numPr>
          <w:ilvl w:val="0"/>
          <w:numId w:val="10"/>
        </w:numPr>
        <w:suppressAutoHyphens w:val="false"/>
        <w:jc w:val="both"/>
        <w:textAlignment w:val="auto"/>
        <w:rPr>
          <w:rFonts w:cs="Times New Roman"/>
          <w:i/>
          <w:i/>
          <w:iCs/>
        </w:rPr>
      </w:pPr>
      <w:r>
        <w:rPr>
          <w:rFonts w:cs="Times New Roman"/>
        </w:rPr>
        <w:t xml:space="preserve">Csók István sétány kerékpárút közvilágításának megoldása. </w:t>
      </w:r>
    </w:p>
    <w:p>
      <w:pPr>
        <w:pStyle w:val="Normal"/>
        <w:widowControl/>
        <w:numPr>
          <w:ilvl w:val="0"/>
          <w:numId w:val="10"/>
        </w:numPr>
        <w:suppressAutoHyphens w:val="false"/>
        <w:jc w:val="both"/>
        <w:textAlignment w:val="auto"/>
        <w:rPr>
          <w:rFonts w:cs="Times New Roman"/>
          <w:i/>
          <w:i/>
          <w:iCs/>
        </w:rPr>
      </w:pPr>
      <w:r>
        <w:rPr>
          <w:rFonts w:cs="Times New Roman"/>
        </w:rPr>
        <w:t xml:space="preserve">Sorompó áthelyezése (Kötelezettség a Club Aliga világosi kapu sorompó és porta épület áthelyezése.). </w:t>
      </w:r>
    </w:p>
    <w:p>
      <w:pPr>
        <w:pStyle w:val="Normal"/>
        <w:widowControl/>
        <w:numPr>
          <w:ilvl w:val="0"/>
          <w:numId w:val="10"/>
        </w:numPr>
        <w:suppressAutoHyphens w:val="false"/>
        <w:jc w:val="both"/>
        <w:textAlignment w:val="auto"/>
        <w:rPr>
          <w:rFonts w:cs="Times New Roman"/>
          <w:i/>
          <w:i/>
          <w:iCs/>
        </w:rPr>
      </w:pPr>
      <w:r>
        <w:rPr>
          <w:rFonts w:cs="Times New Roman"/>
        </w:rPr>
        <w:t xml:space="preserve">Villamos energia hálózat vezetékének földbe helyezése, lehetőségének vizsgálata a Csók István sétány területén. </w:t>
      </w:r>
    </w:p>
    <w:p>
      <w:pPr>
        <w:pStyle w:val="Normal"/>
        <w:jc w:val="both"/>
        <w:rPr/>
      </w:pPr>
      <w:r>
        <w:rPr>
          <w:rFonts w:cs="Times New Roman"/>
        </w:rPr>
        <w:t>A fejlesztési elképzelések közül több projekt átfutási ideje bőven meghaladja az egy évet. Ezeknél várhatóan a következő években csak a tervezés, előkészítés, valamint az egyeztetések lefolytatása valósul majd meg. Ilyen projekt pl.: a magas parti kávézó és bringa pont, és a településüzemeltetési telephely áthelyezése is, melyekhez folyamatban van a Helyi Építési Szabályzat módosítása is, vagy a településközpont kialakítása. A legtöbb elképzelés komoly, lényegében vállalhatatlan anyagi terhet róna az önkormányzatra, így csak pályázati források léte esetén tudjuk megvalósítani.</w:t>
      </w:r>
    </w:p>
    <w:p>
      <w:pPr>
        <w:pStyle w:val="Normal"/>
        <w:jc w:val="both"/>
        <w:rPr/>
      </w:pPr>
      <w:r>
        <w:rPr/>
        <w:t xml:space="preserve">Megragadom az alkalmat, hogy megköszönjem mindazok jelzéseit, észrevételeit, akik jó szándékú és építő jellegű ötleteikkel és javaslatokkal örvendeztetnek meg minket: szerencsére ebből is volt néhány, remélhetőleg végre átkerül a hangsúly ezekre, és a jövőben már ez lesz a jellemző.  </w:t>
      </w:r>
    </w:p>
    <w:p>
      <w:pPr>
        <w:pStyle w:val="Normal"/>
        <w:jc w:val="both"/>
        <w:rPr/>
      </w:pPr>
      <w:r>
        <w:rPr/>
        <w:t>Köszönöm, hogy meghallgatták a beszámolómat a 2020; 2021; 2022-es évek eseményeiről, a képviselő-testület munkájáról. Kérem, amennyiben kérdésük van, tegyék fel. Amennyiben nincs kérdés, áttérünk a 2. napirendre.</w:t>
      </w:r>
    </w:p>
    <w:p>
      <w:pPr>
        <w:pStyle w:val="Normal"/>
        <w:jc w:val="both"/>
        <w:rPr/>
      </w:pPr>
      <w:r>
        <w:rPr/>
      </w:r>
    </w:p>
    <w:p>
      <w:pPr>
        <w:pStyle w:val="Normal"/>
        <w:jc w:val="both"/>
        <w:rPr/>
      </w:pPr>
      <w:r>
        <w:rPr/>
      </w:r>
    </w:p>
    <w:p>
      <w:pPr>
        <w:pStyle w:val="Normal"/>
        <w:overflowPunct w:val="false"/>
        <w:autoSpaceDE w:val="false"/>
        <w:jc w:val="both"/>
        <w:rPr>
          <w:rFonts w:cs="Times New Roman"/>
          <w:b/>
          <w:b/>
        </w:rPr>
      </w:pPr>
      <w:r>
        <w:rPr>
          <w:rFonts w:cs="Times New Roman"/>
          <w:b/>
        </w:rPr>
        <w:t>2./ Helyi lakosság és a helyben érdekelt szervezetek képviselői helyi közügyeket érintő kérdései, javaslatai</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Átadom a szót a jelenlévőknek kérdéseik, javaslataik megtételére azzal, hogy azt a nevük, és az ingatlan címének bemondását követően tegyék fel, mivel a Közmeghallgatásról jegyzőkönyv készül. Amennyiben a kérdésre most nem tudok pontos választ adni, azt 15 napon belül írásban teszem meg.</w:t>
      </w:r>
    </w:p>
    <w:p>
      <w:pPr>
        <w:pStyle w:val="Normal"/>
        <w:jc w:val="both"/>
        <w:rPr/>
      </w:pPr>
      <w:r>
        <w:rPr/>
      </w:r>
    </w:p>
    <w:p>
      <w:pPr>
        <w:pStyle w:val="Normal"/>
        <w:jc w:val="both"/>
        <w:rPr/>
      </w:pPr>
      <w:r>
        <w:rPr>
          <w:u w:val="single"/>
        </w:rPr>
        <w:t>Körtvélyesi László Liliom utcai nyaraló tulajdonos:</w:t>
      </w:r>
      <w:r>
        <w:rPr/>
        <w:t xml:space="preserve"> Köszönjük polgármester úr beszámolóját. Néhány kérdésem lenne polgármester úrhoz. Előtte kedves Aligaiak. Veszélyben van ingatlanjaink értéke, amennyiben nem tudjuk közúton megközelíteni a Club Aligában lévő közparkjainkat, a Balaton parti sétányainkat, a szerpentin mondjuk magán út lesz, akkor házaink, üdülőink ára borzalmasan fog csökkenni. Az ingatlan-nyilvántartás fontosságát fejezném ki, e tekintetben. Az ingatlan-nyilvántartás az alapja mindennek. Be kell jegyezni az önkormányzatnak az átjárási szolgalmi, közparkot, parti sétányt.</w:t>
      </w:r>
    </w:p>
    <w:p>
      <w:pPr>
        <w:pStyle w:val="Normal"/>
        <w:jc w:val="both"/>
        <w:rPr/>
      </w:pPr>
      <w:r>
        <w:rPr/>
        <w:t xml:space="preserve">Polgármester úrhoz a kérdések: Mért szüntette meg a Településfejlesztési Bizottságot 2020. novemberében? Miért nem indított keresetet a környezeti engedély ellen? Miért volt az Aligai Fürdőegyesület ellen a bíróságon, az alperesi oldalon? Miért folytat a polgármester három képviselővel titoktartási kötelezettség mellett tárgyalásokat a Club Aliga tulajdonosával? Ez továbbra is így lesz, hogy titoktartási kötelezettség mellett tárgyalnak, vagy esetleg mi polgárok is értesülhetünk a dolgokról? 2019 óta eltelt három év, és szeretném, hogy most már az itt élők és üdülőtulajdonosok érdekeit képviselné ön és a három képviselő. A végén még arról szeretnék beszélni, hogy a sorompó vasúti átjáróba való, nem a Club Aligába. Jegyző asszonyhoz majd a végén lenne kérdésem, és Witzmann Mihály országgyűlési képviselőhöz a jogállamisággal kapcsolatban. </w:t>
      </w:r>
    </w:p>
    <w:p>
      <w:pPr>
        <w:pStyle w:val="Normal"/>
        <w:jc w:val="both"/>
        <w:rPr/>
      </w:pPr>
      <w:r>
        <w:rPr/>
      </w:r>
    </w:p>
    <w:p>
      <w:pPr>
        <w:pStyle w:val="Normal"/>
        <w:jc w:val="both"/>
        <w:rPr/>
      </w:pPr>
      <w:r>
        <w:rPr>
          <w:u w:val="single"/>
        </w:rPr>
        <w:t>dr. Nagy Miklós Bacsó Béla utcai helyi lakos:</w:t>
      </w:r>
      <w:r>
        <w:rPr/>
        <w:t xml:space="preserve"> Fájdalmat okoz a lelkemnek az, hogy ebben az egész eltelt években egy árva szó nem esett arról, hogy a volt Bank Üdülő melletti, önkormányzati tulajdonú területet miért zárják el jogellenesen ott emberek, és miért nem juthatnak be a volt BM Üdülő parti sétány kijelölt területére, amikor abban én személyesen javaslattal éltem, hogy hol kell az ügyet folytatni. Nem folytatták! Ugyancsak hasonló helyzet van a szabad strand és a Horgásztanya közötti part részről, amelyik a jogi meder széltől, nem a telkek tulajdonosáé, az állami tulajdon, mert a jogi mederhez tartozik, és az önkormányzat abban sem tett lépéseket, hogy az járható legyen a Ponty utcától a szabad strandig. A Horgásztanya ügyében nem történt vizsgálat. Javasoltam, hogy a google térképet kérjék ki, és azon lehet látni pontosan, hogy mikor, milyen jogellenes építkezést folytattak ott, és milyen címen zárják el a Ponty utcától a Volán Üdülő irányába az átjáró utat. Miért lehetséges az még mindig, hogy az általam készített jelzéseket, hibákat a 295/1 hrsz-ú területünkön, a Triál bérbeadásával kapcsolatban milyen simli gyanús ügy történt ott a dologban. A Legfőbb Ügyészséghez kellene fordulni. Igen nagy kárt okozó az a szerződés a falu számára. Ugyanakkor kiadások bőven történtek olyan dolgokra, amik halaszthatók lettek volna. Ehelyett ott kellett volna kisajátításokat tenni azokon a magán területté vált magán területeken, amelyiknek a jogi medertől számított 10 méteres szakasza parti sétány. Ezeket az önkormányzatnak ki kellett volna sajátítani már jelentős részét. Így a Volán Üdülő előtti, a MEDOSZ Gyermeküdülő előtti területet, a volt BM Üdülő előtti területet, a volt Bank Üdülő előtti területet, és megnyitni. Itt rágódunk a Club Aligán, ezek, akik itt vannak, de akik ott élnek Világoson, azok nem tudnak sehol sem bemenni. Itt egyetlen jelzés nem volt arról, hogy ilyen tervezett költséggel, vagy olyan költséggel eljárt volna. Ha nincs meg az anyag, még egyszer benyújtom, de ha megvan, fel kell használni. Köszönöm.</w:t>
      </w:r>
    </w:p>
    <w:p>
      <w:pPr>
        <w:pStyle w:val="Normal"/>
        <w:jc w:val="both"/>
        <w:rPr/>
      </w:pPr>
      <w:r>
        <w:rPr/>
      </w:r>
    </w:p>
    <w:p>
      <w:pPr>
        <w:pStyle w:val="Normal"/>
        <w:jc w:val="both"/>
        <w:rPr/>
      </w:pPr>
      <w:r>
        <w:rPr>
          <w:u w:val="single"/>
        </w:rPr>
        <w:t>Takács Károly polgármester:</w:t>
      </w:r>
      <w:r>
        <w:rPr/>
        <w:t xml:space="preserve"> Körtvélyesi úrnak válaszolnék először. A Településfejlesztési Bizottság azért szűnt meg, mert egy érdembeli javaslatot sem tettek le, egy év alatt. Csak a Club Aligát feszegették, a település érdekeit képviselő, vagy előre mozdító javaslatuk nem volt. A titkos tárgyalásokról: Az Nyrt-nek van olyan joguk, hogy ezt kérhetik. Olyan jogon, hogy erre a bank felügyelet kötelezhet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Bartek Róbert képviselő:</w:t>
      </w:r>
      <w:r>
        <w:rPr/>
        <w:t xml:space="preserve"> Nagyon sokan megkérdezték tőlünk, hogy mi miért írtuk alá a bennfentes nyilatkozatot, és miért akartunk abban részt venni. Tőlem többen megkérdezték, hogy a többi képviselő miért nem írta alá, és miért nem akart a tárgyalásra eljönni, miért nem akartak az akkori tulajdonossal egyeztetni, hogy mégis mit szeretnének? Az előző PRO-MOT-tal a tárgyalások is nem úgy voltak, hogy beült mindenki, és elkezdtek tárgyalni. Ez egy hosszú folyamat volt. Én személy szerint kíváncsi voltam arra, hogy mit szeretnének csinálni. Ne az legyen, hogy nem megyünk oda, és iderakják a tervet, hogy ez van. Engem érdekelt pontosan a falu dolga.</w:t>
      </w:r>
    </w:p>
    <w:p>
      <w:pPr>
        <w:pStyle w:val="Normal"/>
        <w:jc w:val="both"/>
        <w:rPr/>
      </w:pPr>
      <w:r>
        <w:rPr/>
      </w:r>
    </w:p>
    <w:p>
      <w:pPr>
        <w:pStyle w:val="Normal"/>
        <w:jc w:val="both"/>
        <w:rPr/>
      </w:pPr>
      <w:r>
        <w:rPr>
          <w:u w:val="single"/>
        </w:rPr>
        <w:t>Kiss Attila:</w:t>
      </w:r>
      <w:r>
        <w:rPr/>
        <w:t xml:space="preserve"> Maguk felesküdtek a falura!</w:t>
      </w:r>
    </w:p>
    <w:p>
      <w:pPr>
        <w:pStyle w:val="Normal"/>
        <w:jc w:val="both"/>
        <w:rPr/>
      </w:pPr>
      <w:r>
        <w:rPr/>
      </w:r>
    </w:p>
    <w:p>
      <w:pPr>
        <w:pStyle w:val="Normal"/>
        <w:jc w:val="both"/>
        <w:rPr/>
      </w:pPr>
      <w:r>
        <w:rPr>
          <w:u w:val="single"/>
        </w:rPr>
        <w:t>Bartek Róbert képviselő:</w:t>
      </w:r>
      <w:r>
        <w:rPr/>
        <w:t xml:space="preserve"> Igen, pontosan ezért vettem részt ezeken a tárgyalásokon. Bármelyik képviselő megkérdezett, hogy mi hangzott el, elmondtam.</w:t>
      </w:r>
    </w:p>
    <w:p>
      <w:pPr>
        <w:pStyle w:val="Normal"/>
        <w:jc w:val="both"/>
        <w:rPr/>
      </w:pPr>
      <w:r>
        <w:rPr/>
      </w:r>
    </w:p>
    <w:p>
      <w:pPr>
        <w:pStyle w:val="Normal"/>
        <w:jc w:val="both"/>
        <w:rPr/>
      </w:pPr>
      <w:r>
        <w:rPr>
          <w:u w:val="single"/>
        </w:rPr>
        <w:t>Valaki a hallgatóság soraiból:</w:t>
      </w:r>
      <w:r>
        <w:rPr>
          <w:color w:val="FF0000"/>
        </w:rPr>
        <w:t xml:space="preserve"> </w:t>
      </w:r>
      <w:r>
        <w:rPr/>
        <w:t>Nem a képviselőket, hanem a lakosságot kell tájékoztatni!</w:t>
      </w:r>
    </w:p>
    <w:p>
      <w:pPr>
        <w:pStyle w:val="Normal"/>
        <w:jc w:val="both"/>
        <w:rPr/>
      </w:pPr>
      <w:r>
        <w:rPr/>
      </w:r>
    </w:p>
    <w:p>
      <w:pPr>
        <w:pStyle w:val="Normal"/>
        <w:jc w:val="both"/>
        <w:rPr/>
      </w:pPr>
      <w:r>
        <w:rPr>
          <w:u w:val="single"/>
        </w:rPr>
        <w:t>Valaki más a hallgatóság soraiból:</w:t>
      </w:r>
      <w:r>
        <w:rPr/>
        <w:t xml:space="preserve"> Azért bízták meg önöket, hogy tájékoztassák a lakosokat. </w:t>
      </w:r>
    </w:p>
    <w:p>
      <w:pPr>
        <w:pStyle w:val="Normal"/>
        <w:jc w:val="both"/>
        <w:rPr/>
      </w:pPr>
      <w:r>
        <w:rPr/>
      </w:r>
    </w:p>
    <w:p>
      <w:pPr>
        <w:pStyle w:val="Normal"/>
        <w:jc w:val="both"/>
        <w:rPr/>
      </w:pPr>
      <w:r>
        <w:rPr>
          <w:u w:val="single"/>
        </w:rPr>
        <w:t>Bartek Róbert képviselő:</w:t>
      </w:r>
      <w:r>
        <w:rPr/>
        <w:t xml:space="preserve"> Nem volt miről tájékoztassuk a lakosságot.</w:t>
      </w:r>
    </w:p>
    <w:p>
      <w:pPr>
        <w:pStyle w:val="Normal"/>
        <w:jc w:val="both"/>
        <w:rPr/>
      </w:pPr>
      <w:r>
        <w:rPr/>
      </w:r>
    </w:p>
    <w:p>
      <w:pPr>
        <w:pStyle w:val="Normal"/>
        <w:jc w:val="both"/>
        <w:rPr/>
      </w:pPr>
      <w:r>
        <w:rPr>
          <w:u w:val="single"/>
        </w:rPr>
        <w:t>Takács Károly polgármester:</w:t>
      </w:r>
      <w:r>
        <w:rPr/>
        <w:t xml:space="preserve"> A bennfentes nyilatkozat után tett tárgyalások jegyzőkönyvei fenn vannak a honlapon, mert az Appeninn visszavonta a titoktartási kötelezettséget. (EZ HOL VAN FENN A HONLAPON?,) Club Aliga – Aligaliget menüpont alatt fent van a 6 db emlékeztető.</w:t>
      </w:r>
    </w:p>
    <w:p>
      <w:pPr>
        <w:pStyle w:val="Normal"/>
        <w:jc w:val="both"/>
        <w:rPr/>
      </w:pPr>
      <w:r>
        <w:rPr/>
      </w:r>
    </w:p>
    <w:p>
      <w:pPr>
        <w:pStyle w:val="Normal"/>
        <w:jc w:val="both"/>
        <w:rPr/>
      </w:pPr>
      <w:r>
        <w:rPr>
          <w:u w:val="single"/>
        </w:rPr>
        <w:t>Bartek Róbert képviselő:</w:t>
      </w:r>
      <w:r>
        <w:rPr/>
        <w:t xml:space="preserve"> Már új tulajdonos van. Tulajdonjogot akarunk szerezni, mindenkinek ez az érdeke. </w:t>
      </w:r>
    </w:p>
    <w:p>
      <w:pPr>
        <w:pStyle w:val="Normal"/>
        <w:jc w:val="both"/>
        <w:rPr/>
      </w:pPr>
      <w:r>
        <w:rPr/>
      </w:r>
    </w:p>
    <w:p>
      <w:pPr>
        <w:pStyle w:val="Normal"/>
        <w:jc w:val="both"/>
        <w:rPr/>
      </w:pPr>
      <w:r>
        <w:rPr>
          <w:u w:val="single"/>
        </w:rPr>
        <w:t>Takács Károly polgármester:</w:t>
      </w:r>
      <w:r>
        <w:rPr/>
        <w:t xml:space="preserve"> Doktor úrnak mondom, hogy a parti sétányok kijelölése egy éve megtörtént. Kijelöltük a parti sávokat a Club Aliga területén az uszodáig, a volt BM területén, a Volán területén, a MEDOSZ területén. Igyekeztünk elérni azt a partszakasz hosszt, amit az akkori törvény előírt, a partszakasz 30%-át. Azóta a part-rehabilitációt nem tudtuk foganatosítani, megállt a folyamat.</w:t>
      </w:r>
    </w:p>
    <w:p>
      <w:pPr>
        <w:pStyle w:val="Normal"/>
        <w:jc w:val="both"/>
        <w:rPr>
          <w:u w:val="single"/>
        </w:rPr>
      </w:pPr>
      <w:r>
        <w:rPr>
          <w:u w:val="single"/>
        </w:rPr>
      </w:r>
    </w:p>
    <w:p>
      <w:pPr>
        <w:pStyle w:val="Normal"/>
        <w:jc w:val="both"/>
        <w:rPr/>
      </w:pPr>
      <w:r>
        <w:rPr>
          <w:u w:val="single"/>
        </w:rPr>
        <w:t>Körtvélyesi László Liliom utcai nyaraló tulajdonos:</w:t>
      </w:r>
      <w:r>
        <w:rPr/>
        <w:t xml:space="preserve"> Akkor ezután a tárgyalások nem titkosan folynak, hanem oly módon, hogy a községnek, a választópolgároknak tudomásuk lesz róla.</w:t>
      </w:r>
    </w:p>
    <w:p>
      <w:pPr>
        <w:pStyle w:val="Normal"/>
        <w:jc w:val="both"/>
        <w:rPr>
          <w:u w:val="single"/>
        </w:rPr>
      </w:pPr>
      <w:r>
        <w:rPr>
          <w:u w:val="single"/>
        </w:rPr>
      </w:r>
    </w:p>
    <w:p>
      <w:pPr>
        <w:pStyle w:val="Normal"/>
        <w:jc w:val="both"/>
        <w:rPr/>
      </w:pPr>
      <w:r>
        <w:rPr>
          <w:u w:val="single"/>
        </w:rPr>
        <w:t>Takács Károly polgármester:</w:t>
      </w:r>
      <w:r>
        <w:rPr/>
        <w:t xml:space="preserve"> Itt, a Közmeghallgatás előtti tájékoztatón is elmondták a befektetők, hogy teljesen nyíltan fognak folyni a tárgyalások. </w:t>
      </w:r>
    </w:p>
    <w:p>
      <w:pPr>
        <w:pStyle w:val="Normal"/>
        <w:jc w:val="both"/>
        <w:rPr>
          <w:u w:val="single"/>
        </w:rPr>
      </w:pPr>
      <w:r>
        <w:rPr>
          <w:u w:val="single"/>
        </w:rPr>
      </w:r>
    </w:p>
    <w:p>
      <w:pPr>
        <w:pStyle w:val="Normal"/>
        <w:jc w:val="both"/>
        <w:rPr/>
      </w:pPr>
      <w:r>
        <w:rPr>
          <w:u w:val="single"/>
        </w:rPr>
        <w:t xml:space="preserve">Witzmann Mihály országgyűlési képviselő: </w:t>
      </w:r>
      <w:r>
        <w:rPr/>
        <w:t xml:space="preserve">Bocsánat, nem akarom önöket fenntartani, csak egy rendezvényről jöttem, és egy másik rendezvényre kellene már odaérnem, de nem csak a választási kampány idején kell az országgyűlési képviselőknek, meg a jelölteknek részt venni a rendezvényeken, hanem ilyenkor is. Most csak egyedül vagyok itt, a kampányban többen is voltunk itt. Úgy gondoltam, hogy fontos téma lesz, és főleg a Club Aliga miatt jöttem ide. Őszintén szeretném elmondani, hogy Balatonvilágos település sajátosságai olyanok, amivel értékesebb lett a térség, viszont az nagyon jól látható, hogy kétarcú a település. Vannak az állandó lakosok, és vannak az üdülő tulajdonosok. Véleményem szerint az önkormányzatnak azért van nehéz dolga, mert ezek a vélemények nem mindig esnek egybe.   </w:t>
      </w:r>
    </w:p>
    <w:p>
      <w:pPr>
        <w:pStyle w:val="Normal"/>
        <w:jc w:val="both"/>
        <w:rPr>
          <w:u w:val="single"/>
        </w:rPr>
      </w:pPr>
      <w:r>
        <w:rPr>
          <w:u w:val="single"/>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Witzmann Mihály országgyűlési képviselő:</w:t>
      </w:r>
      <w:r>
        <w:rPr/>
        <w:t xml:space="preserve"> Ha megtetszenek engedni, öt éve itt élek a Balatonnál, és itt is születtem. Vannak itt a teremben néhányan, akik csak pár éve vannak itt. Hadd mondjam el, amit szeretnék, és utána, ha van még kérdés, én válaszolok rá. Engedjék meg, hogy végig mondjam, mert nem fogok oda érni a következő rendezvényre. Fontos volt, hogy erről beszéljünk. Elnézést kérek azoktól, akiket most illetlenül megelőztem. Mindig azon a véleményen voltam tősgyökeres Balatoniként, hogy a Balatont fejleszteni kell. </w:t>
      </w:r>
    </w:p>
    <w:p>
      <w:pPr>
        <w:pStyle w:val="Normal"/>
        <w:tabs>
          <w:tab w:val="clear" w:pos="708"/>
          <w:tab w:val="left" w:pos="5160" w:leader="none"/>
        </w:tabs>
        <w:jc w:val="both"/>
        <w:rPr>
          <w:u w:val="single"/>
        </w:rPr>
      </w:pPr>
      <w:r>
        <w:rPr>
          <w:u w:val="single"/>
        </w:rPr>
      </w:r>
    </w:p>
    <w:p>
      <w:pPr>
        <w:pStyle w:val="Normal"/>
        <w:jc w:val="both"/>
        <w:rPr/>
      </w:pPr>
      <w:r>
        <w:rPr>
          <w:u w:val="single"/>
        </w:rPr>
        <w:t>Valaki a hallgatóság soraiból</w:t>
      </w:r>
      <w:r>
        <w:rPr/>
        <w:t>: De nem betonnal!</w:t>
      </w:r>
    </w:p>
    <w:p>
      <w:pPr>
        <w:pStyle w:val="Normal"/>
        <w:jc w:val="both"/>
        <w:rPr>
          <w:u w:val="single"/>
        </w:rPr>
      </w:pPr>
      <w:r>
        <w:rPr>
          <w:u w:val="single"/>
        </w:rPr>
      </w:r>
    </w:p>
    <w:p>
      <w:pPr>
        <w:pStyle w:val="Normal"/>
        <w:jc w:val="both"/>
        <w:rPr/>
      </w:pPr>
      <w:r>
        <w:rPr>
          <w:u w:val="single"/>
        </w:rPr>
        <w:t>Witzmann Mihály országgyűlési képviselő:</w:t>
      </w:r>
      <w:r>
        <w:rPr/>
        <w:t xml:space="preserve"> Hölgyem, én megtiszteltem önt. Így nagyon nehéz lesz konstruktívan beszélnünk, ha ön állandóan közbeszól. Meg tetszik várni, hogy elmondjam, és utána reflektálhat, mert különben abbahagyhatjuk az egészet. </w:t>
      </w:r>
    </w:p>
    <w:p>
      <w:pPr>
        <w:pStyle w:val="Normal"/>
        <w:jc w:val="both"/>
        <w:rPr>
          <w:u w:val="single"/>
        </w:rPr>
      </w:pPr>
      <w:r>
        <w:rPr>
          <w:u w:val="single"/>
        </w:rPr>
      </w:r>
    </w:p>
    <w:p>
      <w:pPr>
        <w:pStyle w:val="Normal"/>
        <w:jc w:val="both"/>
        <w:rPr/>
      </w:pPr>
      <w:r>
        <w:rPr>
          <w:u w:val="single"/>
        </w:rPr>
        <w:t>Valaki a hallgatóság soraiból</w:t>
      </w:r>
      <w:r>
        <w:rPr/>
        <w:t>: Persze.</w:t>
      </w:r>
    </w:p>
    <w:p>
      <w:pPr>
        <w:pStyle w:val="Normal"/>
        <w:jc w:val="both"/>
        <w:rPr/>
      </w:pPr>
      <w:r>
        <w:rPr/>
      </w:r>
    </w:p>
    <w:p>
      <w:pPr>
        <w:pStyle w:val="Normal"/>
        <w:jc w:val="both"/>
        <w:rPr/>
      </w:pPr>
      <w:r>
        <w:rPr>
          <w:u w:val="single"/>
        </w:rPr>
        <w:t>Witzmann Mihály országgyűlési képviselő:</w:t>
      </w:r>
      <w:r>
        <w:rPr/>
        <w:t xml:space="preserve"> A Balatont fejleszteni kell, és nagyon örülök, hogy az utóbbi években a Balaton nagy léptekkel tudott fejlődni. Én vagyok az az országgyűlési képviselő a Balaton öt országgyűlési képviselője közül, aki a beruházóknál a legnépszerűtlenebb. Ezt nyugodt lelkiismerettel állítom önöknek. Én vagyok az az országgyűlési képviselő, aki nagyon sok „tyúkszemre” rálépett már, beruházói oldalon. Nem kezdem el felsorolni a dolgokat. Balatonvilágos, betonmonstrum. Mindenki szeretné magának vindikálni a dolgot, de nekem konkrét dokumentumaim vannak a balatonvilágosi betonmonstrumról, csak nem ide való. Az, hogy nem épült meg, abban a döntő lépéseket én tettem meg. Az, hogy Zamárdiban a 25 méter magas beton város nem épült meg, abban megint nem vetett jó fényt a nevem a beruházói körökben, mert megakadályoztuk. Az, hogy a Balatonföldvári kikötőépítés ügyében vizsgálatot indítottunk el, én voltam. Az, hogy a Balatoni Hajózási Zrt-nek, hogy ne lehessen bérbe adni a kikötőjét az előző ciklusba, sikerült megakadályozni, megint én voltam. Ezeket nem azért mondom el, hogy kampányoljak. Már kampány után vagyunk. Az egyébként ellenzéki Siófok, hogy visszakapott egy vízparti állami területet teljesen ingyenesen, az megint én voltam. A balatonvilágosi fejlesztéssel az a helyzet – én mindig azt szoktam mondani, hogy a Balatont fejleszteni kell, de nem mindegy, hogy hogyan-, hogy fontos, hogy tájba illeszkedő legyen, fontos, hogy arányos legyen, fontos, hogy környezetvédelmi szempontoknak eleget tegyen, és végül, de nem utolsó sorban fontos, hogy társadalmilag elfogadott legyen. Megmondom önöknek őszintén, hogy végig kísérem elég régóta ennek a PRO-MOT HUNGÁRIA-nak a kálváriáját. Egy dolgot tudomásul kell venni nekem is, önöknek is. Annak idején, amikor egy másik Kormány az Aliga II-őt, III-at, IV-et eladták, az Aliga I-re pedig 49 éves vagyonkezelési jogot adtak, ez nekünk nem tetszik, de nem tudunk rajta változtatni. Az Európai Uniós jogrendszer szerint a magántulajdon szent és sérthetetlen. Innentől kezdve az a helyzet van, hogy nekünk abból kell „főzni”, a lehető legjobb receptet kitalálni, legjobb megoldást megtalálni, ami a település, falu szempontjából jó, amely gazdasági élénkítést hoz, munkahelyeket teremt, és egyébként a település 600 milliós költségvetéséből, amiből durván 130 millió az adóbevétel, még az adóbevételeket tovább tudja növelni. Zárójelben mondom, hogy az elmúlt két ciklus alatt kb. 800 millió Ft támogatásban részesült Balatonvilágos. Nagyon jól teljesít az önök települése, mert vannak olyan tervek, célok, elképzelések, melyeket összefognak és az aktuális tevékenységet végrehajtják! A Club Aligával kapcsolatban én csak a saját véleményemet tudom elmondani. Higgyék el, én vagyok az, aki a Balatonnak nem akar ártani, sose akartam. A Club Aliga évek, sőt évtizedek óta méltatlan állapotban van. Abban egyet lehet érteni a helyieknek, hogy ezen az állapoton változtatni kell. Nem mindegy, hogy hogyan. Az első beruházó mindent megígért, és nem lett belőle semmi. Utána jött egy másik befektető, akinek nagy ívű tervei voltak. Az AFE-nak voltak az igényei, szerintem jogosan, erről Veresné Maricával, Bukovszki Andrással sokat egyeztettünk. Első igény volt, hogy legyen strand. Lett strand. Legyen sétány, belehessen menni a horgászoknak a kikötőbe. Itt kompromisszum született a sok milliós vitorlások vagyonvédelme érdekében, hogy a másik részen lesz egy promenád, amit használhatnak. Legyen utasforgalmi fejlesztés, hogy meg tudjanak állni a hajók, egy újabb vérkeringést hozva a víz felől a falunak. Arra is kaptak igenlő választ. Utána jött, hogy mi lesz az utakkal? Ott én a magam részéről a covid idején részt vettem egy online egyeztetésen, ahol konkrétan jegyzőkönyvbe mondták, hogy forgalomtechnikai szabályozással ugyan, de nyitottak lesznek az utak. Itt sorompóról már szó nincs, amit Körtvélyesi úr az előbb felvetett. </w:t>
      </w:r>
    </w:p>
    <w:p>
      <w:pPr>
        <w:pStyle w:val="Normal"/>
        <w:jc w:val="both"/>
        <w:rPr/>
      </w:pPr>
      <w:r>
        <w:rPr/>
      </w:r>
    </w:p>
    <w:p>
      <w:pPr>
        <w:pStyle w:val="Normal"/>
        <w:jc w:val="both"/>
        <w:rPr/>
      </w:pPr>
      <w:r>
        <w:rPr>
          <w:u w:val="single"/>
        </w:rPr>
        <w:t>Valaki a hallgatóság soraiból:</w:t>
      </w:r>
      <w:r>
        <w:rPr/>
        <w:t xml:space="preserve"> Ott vannak a sorompók!</w:t>
      </w:r>
    </w:p>
    <w:p>
      <w:pPr>
        <w:pStyle w:val="Normal"/>
        <w:jc w:val="both"/>
        <w:rPr/>
      </w:pPr>
      <w:r>
        <w:rPr/>
      </w:r>
    </w:p>
    <w:p>
      <w:pPr>
        <w:pStyle w:val="Normal"/>
        <w:jc w:val="both"/>
        <w:rPr/>
      </w:pPr>
      <w:r>
        <w:rPr>
          <w:u w:val="single"/>
        </w:rPr>
        <w:t>Witzmann Mihály országgyűlési képviselő:</w:t>
      </w:r>
      <w:r>
        <w:rPr/>
        <w:t xml:space="preserve"> Hogy álltak a sorompók, függőlegesen, vagy vízszintesen? Abban egyetértek, hogy ne legyenek lezárva a sorompók. Utána jött, hogy mi lesz a védett fákkal? Bocsánat, de ezeket a védett fákat évtizedekig a „kutya” nem gondozta! Senkinek nem voltak fontosak. Utána speciális vizsgálatokat folytattak, hogy melyik maradhat meg, és melyiket kell kivágni. Utána következett a hotel. Szerintem a hotel a tipikus esete volt annak, amire én magam is azt mondtam, hogy meg kell akadályozni. Egyébként a hotel nem kapott építési engedélyt, csak környezetvédelmi hatástanulmány készült, de olyan lösz mennyiséget kellett volna kitermelni, ami véleményem szerint már túlmegy azon a határon, ami nem fér bele abba a halmazba, amiről az előbb beszéltünk. Én az önkormányzat nevében nem akarok válaszolni, de azt minden településen (71 település van a választókerületemben) alapszabálynak tartom, hogy a helyiek által megválasztott települési vezetőket –polgármester, képviselők- tartom kompetensnek, hogy a vezetőkkel a kapcsolatot felvegyék. Hiszen ők az ügyfelek minden egyes ügyben. Nem gondolnám, hogy itt valami hatalmas nagy titok lett volna. Ha volt titok, azt nagyon elszúrtátok, mert nem lett belőle semmi. Én örültem volna, ha a fejlesztés megindul, akkor is, ha ez nem szimpatikus, mert végre valami történt volna ezzel a faluval. Végre az az egyesítés, amit szintén nem ez a Kormány kihasított a falu életéből egyetlen tollvonással, és elvette Aligát Világostól, ez megtörténhetett volna, és együtt fejlődhetett volna az egész, az átjárással, vízhez való lejutással, stb. Most látok egy tervet itt, amit ebben a formában még én sem láttam. Ezért jöttem el, hogy lássam. Kimondom, hogy engem még nem vont be a beruházó az elképzeléseibe. Örültem volna neki, de még nem vont be. Remélem, hogy amit elmondtam, jegyzőkönyvben, videó felvételen lesz nyoma, és majd bevon. Nekem az szimpatikus benne, hogy nincsenek monstrumok, kicsi épületek vannak, átjárhatóságra tettek most is ígéretet. Azt gondolom, nem lehet mindent erőből és izomból mindjárt az elején megállítani, mert akkor soha nem lesz semmi. Higgyék el, hogy önöknek lesz jó, ha több az adóbevétel, ha nagyobb a foglalkoztatottság, különösen egy olyan időszakban, ami most jön. Ez gazdasági kérdés. Nagyon nehéz időszak előtt állunk, nem csak mi, egész Európa. Ezzel kapcsolatban, ha van kérdés, ami hozzám szól, állok rendelkezésükre.    </w:t>
      </w:r>
    </w:p>
    <w:p>
      <w:pPr>
        <w:pStyle w:val="Normal"/>
        <w:jc w:val="both"/>
        <w:rPr>
          <w:u w:val="single"/>
        </w:rPr>
      </w:pPr>
      <w:r>
        <w:rPr>
          <w:u w:val="single"/>
        </w:rPr>
      </w:r>
    </w:p>
    <w:p>
      <w:pPr>
        <w:pStyle w:val="Normal"/>
        <w:jc w:val="both"/>
        <w:rPr/>
      </w:pPr>
      <w:r>
        <w:rPr>
          <w:u w:val="single"/>
        </w:rPr>
        <w:t>Bukovszki András képviselő:</w:t>
      </w:r>
      <w:r>
        <w:rPr/>
        <w:t xml:space="preserve"> Örülök, hogy Witzmann Mihály országgyűlési képviselő körünkben van, mert kéréssel, segítséggel szeretnék fordulni hozzá. Július 5-én, 11-én, és </w:t>
        <w:br/>
        <w:t xml:space="preserve">18-án három parlamenti válaszban Lázár János miniszter úr és Csepregi Nándor úr ígéretet tett arra, hogy felülvizsgálják a kiemelő Kormányrendeletet, és kérték a képviselői válaszokban, hogy a PRO-MOT állítson le mindent addig, amíg ezek az eljárások le nem záródnak. Legnagyobb megdöbbenésemre egy nagyon konstruktív, szimpatikus úrnak ismertem meg Sokorai István urat. Elkezdtük a tárgyalást, és másnap megjelent a sajtóban, hogy értékesítik Aliga II. területén a telkeket. Nagyon rossz néven vettem ezt, mert nem így képzeltem el a dolgot. Úgy képzeltem el, hogy betartják Lázár János úr és Csepregi Nándor úr kérését, hogy ne csináljanak addig semmi fejlesztést, amíg a helyi lakosság, és az önkormányzat nem támogatja azt a dolgot. Erre elkezdik lóhalálában értékesíteni a telkeket. Még egyszer hangsúlyozom, hogy mi egyet szeretnénk. Egy koncepciót, ami itt van az asztalon, azt tudjuk már véleményezni. Utána megadta a helyi lakosság és az önkormányzat a vélemények alapján a véleményét, hogy támogatja, vagy nem támogatja, vagy javíttatjuk velük. Szálljon már fel a füst, és kezdődjön el a munka. Egyet szeretnék kérni, ami számunkra a legfontosabb, hogy szeretnénk elérni, hogy a közutak, közpark, és a parti sétány, ami az összes érvényes szerződésben van, kerüljön bejegyzésre a Földhivatalba. Maradjon állami tulajdonú közút, közpark, parti sétány. Nem kérünk semmi többet, mint ami a szerződéseinkben van. Amit szeretnék tisztelettel kérni Witzmann úrtól, hogy nem járna-e közbe Lázár Jánoséknál, hogy állítsák le az Aliga II. telek értékesítést, amíg nem zárul le ennek a koncepciónak a társadalmi egyeztetése. Volnának elképzeléseink, hogy a Kádár sziget mögött meghagyni egy részt a Kádár villával együtt egy emlékhelyként. A leghíresebb épülete Aligának a Kádár villa.     </w:t>
      </w:r>
    </w:p>
    <w:p>
      <w:pPr>
        <w:pStyle w:val="Normal"/>
        <w:jc w:val="both"/>
        <w:rPr>
          <w:u w:val="single"/>
        </w:rPr>
      </w:pPr>
      <w:r>
        <w:rPr>
          <w:u w:val="single"/>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Witzmann Mihály országgyűlési képviselő:</w:t>
      </w:r>
      <w:r>
        <w:rPr/>
        <w:t xml:space="preserve"> A nyarat arra használtam fel, hogy leültem a balatoni polgármesterekkel Balatonszemestől Balatonvilágosig, és begyűjtöttem a Helyi Építési Szabályzattal kapcsolatos ötleteket, elképzeléseket. Ebből a kollégáimmal összegyúrtunk egy nagy anyagot, melyet a múlt héten adtam át Lázár miniszter úrnak. Tegnap beszéltem vele arról, hogy megkapta-e. Azt mondta, hogy megkapta, és nagyon jó időbe tettem, mert most készül ennek a szabályozásnak az előkészítése. Ő konkrétan úgy fogalmazott, hogy új korszak kezdődik a magyar építésügy, és a balatoni építésügy szabályozásának tekintetében. Én derűlátó vagyok, és optimista is vagyok, de azt is szeretném elmondani, hogy remélem egy olyan új korszak lesz, ami még további lendületes fejlesztést hoz az előbb elmondott kereteken belül a Balatonnak és térségének. A helyzet az az Aliga II-vel kapcsolatban, hogyha azt kell mondanom, amit szeretnék, akkor azt kell mondjam, hogy az lenne a legjobb, ha ott lenne egy sétány a magán ingatlanok, és a vízpart között. Ugyanakkor azt is látni kell – nem vagyok jogász, mérnök ember vagyok eredetileg, de a jó szándék vezet -, ez egy magán tulajdon! Ezt eladták annak idején – mindegy, hogy ki, egy másik Kormány -, hogy mennyiért, kinek, miért, ezt hagyjuk, lényeg, hogy eladta. Most van egy N+1. tulajdonos, és ez az új tulajdonos az önerejét abból kívánja biztosítani a fejlesztéshez, hogy az ingatlanokat értékesíti. Ez ellen mi felszólalhatunk, hogy mért teszi, de ha nem teszi, akkor, ha jól értettem, nem fog tudni fejleszteni. Ez az egyik dolog. A másik dolog, hogy az összes balatoni pl. SZOT Üdülők az 1990-es években privatizálva lettek. Megint hagyjuk, hogy kinek, mennyiért. Megint hagytuk. Egyet mutassanak nekem, ahol van parti sétány. Egyetlen egyen sincs! Enikő, ha az Aliga II. parti sétányra azt merjük mondani, hogy az parti sétány, akkor erősen túlzunk! Méltatlan állapotban van ahhoz képest, ahogyan annak ki kellene nézni. Az a kérdés, hogy megéri-e – ezt kell önöknek eldönteni, mérlegelni – az Aliga II-őt elengedni az Aliga I.-III.-IV. hozadéka, munkahelyek, gazdasági, adóbevétel, a fejlesztés kapcsán. Ez a kérdés.</w:t>
      </w:r>
    </w:p>
    <w:p>
      <w:pPr>
        <w:pStyle w:val="Normal"/>
        <w:jc w:val="both"/>
        <w:rPr>
          <w:u w:val="single"/>
        </w:rPr>
      </w:pPr>
      <w:r>
        <w:rPr>
          <w:u w:val="single"/>
        </w:rPr>
      </w:r>
    </w:p>
    <w:p>
      <w:pPr>
        <w:pStyle w:val="Normal"/>
        <w:jc w:val="both"/>
        <w:rPr/>
      </w:pPr>
      <w:r>
        <w:rPr>
          <w:u w:val="single"/>
        </w:rPr>
        <w:t>Hallgatóságból kiabálás:</w:t>
      </w:r>
      <w:r>
        <w:rPr/>
        <w:t xml:space="preserve"> Nem, nem, nem!</w:t>
      </w:r>
    </w:p>
    <w:p>
      <w:pPr>
        <w:pStyle w:val="Normal"/>
        <w:jc w:val="both"/>
        <w:rPr/>
      </w:pPr>
      <w:r>
        <w:rPr/>
      </w:r>
    </w:p>
    <w:p>
      <w:pPr>
        <w:pStyle w:val="Normal"/>
        <w:jc w:val="both"/>
        <w:rPr/>
      </w:pPr>
      <w:r>
        <w:rPr>
          <w:u w:val="single"/>
        </w:rPr>
        <w:t>Witzmann Mihály országgyűlési képviselő:</w:t>
      </w:r>
      <w:r>
        <w:rPr/>
        <w:t xml:space="preserve"> Akik most itt kiabálnak, tegyék fel a kezüket, akik helyi lakosok. </w:t>
      </w:r>
    </w:p>
    <w:p>
      <w:pPr>
        <w:pStyle w:val="Normal"/>
        <w:jc w:val="both"/>
        <w:rPr>
          <w:u w:val="single"/>
        </w:rPr>
      </w:pPr>
      <w:r>
        <w:rPr>
          <w:u w:val="single"/>
        </w:rPr>
      </w:r>
    </w:p>
    <w:p>
      <w:pPr>
        <w:pStyle w:val="Normal"/>
        <w:jc w:val="both"/>
        <w:rPr/>
      </w:pPr>
      <w:r>
        <w:rPr/>
        <w:t>Felemelkedett pár (5) kéz.</w:t>
      </w:r>
    </w:p>
    <w:p>
      <w:pPr>
        <w:pStyle w:val="Normal"/>
        <w:jc w:val="both"/>
        <w:rPr>
          <w:u w:val="single"/>
        </w:rPr>
      </w:pPr>
      <w:r>
        <w:rPr>
          <w:u w:val="single"/>
        </w:rPr>
      </w:r>
    </w:p>
    <w:p>
      <w:pPr>
        <w:pStyle w:val="Normal"/>
        <w:jc w:val="both"/>
        <w:rPr/>
      </w:pPr>
      <w:r>
        <w:rPr>
          <w:u w:val="single"/>
        </w:rPr>
        <w:t>Witzmann Mihály országgyűlési képviselő:</w:t>
      </w:r>
      <w:r>
        <w:rPr/>
        <w:t xml:space="preserve"> Azt gondolom, hogy adjuk meg a helyi lakosoknak az esélyt arra, hogy vélemény formálhassanak saját falujuk sorsáról. Ettől függetlenül, lehet, hogy önöknek lesz igazuk. Nem vitatkozom önökkel. Én jóhiszeműen állok hozzá a dologhoz, és azt gondolom, hogy ez a fejlesztési projekt, amit itt látunk, sokkal jobb, mint az előző volt. Ezt gondolom.</w:t>
      </w:r>
    </w:p>
    <w:p>
      <w:pPr>
        <w:pStyle w:val="Normal"/>
        <w:jc w:val="both"/>
        <w:rPr/>
      </w:pPr>
      <w:r>
        <w:rPr/>
      </w:r>
    </w:p>
    <w:p>
      <w:pPr>
        <w:pStyle w:val="Normal"/>
        <w:jc w:val="both"/>
        <w:rPr/>
      </w:pPr>
      <w:r>
        <w:rPr>
          <w:u w:val="single"/>
        </w:rPr>
        <w:t>Valaki a hallgatóság soraiból:</w:t>
      </w:r>
      <w:r>
        <w:rPr>
          <w:color w:val="FF0000"/>
        </w:rPr>
        <w:t xml:space="preserve"> </w:t>
      </w:r>
      <w:r>
        <w:rPr/>
        <w:t>Szidtuk az előző Kormányt, joggal, hogy eladták a Club Aligát.</w:t>
      </w:r>
    </w:p>
    <w:p>
      <w:pPr>
        <w:pStyle w:val="Normal"/>
        <w:jc w:val="both"/>
        <w:rPr/>
      </w:pPr>
      <w:r>
        <w:rPr/>
      </w:r>
    </w:p>
    <w:p>
      <w:pPr>
        <w:pStyle w:val="Normal"/>
        <w:jc w:val="both"/>
        <w:rPr/>
      </w:pPr>
      <w:r>
        <w:rPr>
          <w:u w:val="single"/>
        </w:rPr>
        <w:t>Witzmann Mihály országgyűlési képviselő:</w:t>
      </w:r>
      <w:r>
        <w:rPr/>
        <w:t xml:space="preserve"> Nem szidtam, csak tényt állapítottam meg!</w:t>
      </w:r>
    </w:p>
    <w:p>
      <w:pPr>
        <w:pStyle w:val="Normal"/>
        <w:jc w:val="both"/>
        <w:rPr/>
      </w:pPr>
      <w:r>
        <w:rPr/>
      </w:r>
    </w:p>
    <w:p>
      <w:pPr>
        <w:pStyle w:val="Normal"/>
        <w:jc w:val="both"/>
        <w:rPr/>
      </w:pPr>
      <w:r>
        <w:rPr>
          <w:u w:val="single"/>
        </w:rPr>
        <w:t>Valaki a hallgatóság soraiból:</w:t>
      </w:r>
      <w:r>
        <w:rPr>
          <w:color w:val="FF0000"/>
        </w:rPr>
        <w:t xml:space="preserve"> </w:t>
      </w:r>
      <w:r>
        <w:rPr/>
        <w:t xml:space="preserve">De a mostani Kormány kiemelt nemzetgazdasági beruházásnak nyilvánított egy magán tulajdont, és 8,5 milliárd forintot még adtak is hozzá. Amit mi befizettünk, abból. </w:t>
      </w:r>
    </w:p>
    <w:p>
      <w:pPr>
        <w:pStyle w:val="Normal"/>
        <w:jc w:val="both"/>
        <w:rPr/>
      </w:pPr>
      <w:r>
        <w:rPr/>
      </w:r>
    </w:p>
    <w:p>
      <w:pPr>
        <w:pStyle w:val="Normal"/>
        <w:jc w:val="both"/>
        <w:rPr/>
      </w:pPr>
      <w:r>
        <w:rPr>
          <w:u w:val="single"/>
        </w:rPr>
        <w:t>Witzmann Mihály országgyűlési képviselő:</w:t>
      </w:r>
      <w:r>
        <w:rPr/>
        <w:t xml:space="preserve"> Tudja, hogy mivel sikerült megakadályozni a „betonmonstrumot”?</w:t>
      </w:r>
    </w:p>
    <w:p>
      <w:pPr>
        <w:pStyle w:val="Normal"/>
        <w:jc w:val="both"/>
        <w:rPr/>
      </w:pPr>
      <w:r>
        <w:rPr/>
      </w:r>
    </w:p>
    <w:p>
      <w:pPr>
        <w:pStyle w:val="Normal"/>
        <w:jc w:val="both"/>
        <w:rPr/>
      </w:pPr>
      <w:r>
        <w:rPr>
          <w:u w:val="single"/>
        </w:rPr>
        <w:t>Valaki a hallgatóság soraiból:</w:t>
      </w:r>
      <w:r>
        <w:rPr/>
        <w:t xml:space="preserve"> Tök mindegy!</w:t>
      </w:r>
    </w:p>
    <w:p>
      <w:pPr>
        <w:pStyle w:val="Normal"/>
        <w:jc w:val="both"/>
        <w:rPr/>
      </w:pPr>
      <w:r>
        <w:rPr/>
      </w:r>
    </w:p>
    <w:p>
      <w:pPr>
        <w:pStyle w:val="Normal"/>
        <w:jc w:val="both"/>
        <w:rPr/>
      </w:pPr>
      <w:r>
        <w:rPr>
          <w:u w:val="single"/>
        </w:rPr>
        <w:t>Witzmann Mihály országgyűlési képviselő:</w:t>
      </w:r>
      <w:r>
        <w:rPr/>
        <w:t xml:space="preserve"> Nem tök mindegy, mert az ön kérdésére válaszolok! Ha tök mindegy, nem válaszolok! A betonmonstrumot azzal sikerült megakadályozni, hogy arra tudtam hivatkozni, hogy a kiemelt, nemzetgazdasági szempontból történő besorolás kritériumainak nem tesz eleget. Magyarul, ott hotelt ígértek, ha jól emlékszem 4-,5 csillagost, munkahelyek teremtésével, és adóbevételekkel, gazdasági építéssel. Ezzel szemben egy nagy apartmannház lett volna belőle. Amiből semmi más nem lett volna, csak eladták volna jó pénzért. Ott nem lett volna munkahely teremtés! Ezzel tudtuk megtámadni. Ha itt most ez a helyzet áll elő………..</w:t>
      </w:r>
    </w:p>
    <w:p>
      <w:pPr>
        <w:pStyle w:val="Normal"/>
        <w:jc w:val="both"/>
        <w:rPr/>
      </w:pPr>
      <w:r>
        <w:rPr/>
      </w:r>
    </w:p>
    <w:p>
      <w:pPr>
        <w:pStyle w:val="Normal"/>
        <w:jc w:val="both"/>
        <w:rPr/>
      </w:pPr>
      <w:r>
        <w:rPr>
          <w:u w:val="single"/>
        </w:rPr>
        <w:t>Valaki a hallgatóság soraiból:</w:t>
      </w:r>
      <w:r>
        <w:rPr>
          <w:color w:val="FF0000"/>
        </w:rPr>
        <w:t xml:space="preserve"> </w:t>
      </w:r>
      <w:r>
        <w:rPr/>
        <w:t xml:space="preserve">Nem hiszem el, hogy az, hogy az Állam kiemelt nemzetgazdasági beruházásnak nyilvánít egy magán tulajdont, amikor arról van szó, hogy a magántulajdonba nem lehet beleszólni, de az én adómból 8,5 milliárd forintot adtak neki. </w:t>
      </w:r>
    </w:p>
    <w:p>
      <w:pPr>
        <w:pStyle w:val="Normal"/>
        <w:jc w:val="both"/>
        <w:rPr/>
      </w:pPr>
      <w:r>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Veres Lászlóné helyi lakos, AFE tiszteletbeli elnök:</w:t>
      </w:r>
      <w:r>
        <w:rPr/>
        <w:t xml:space="preserve"> Az előző egyesülettel együtt, 30 éve az Aliga ügynek az élharcosa vagyok. Fél életem benne van. Első pillanattól kezdve egy dologért harcoltunk, a közterületekért. Ma is azért harcolunk, semmi másért. Épület magasság, beépítési százalék csak akkor érdekel minket, ha durván átlépi, mint ez a szörnyszülött. Továbbra is azért harcolunk, és mindnyájunknak, képviselő-testületnek, önnek azért kell harcolni, hogy az eredeti első cél, a közterületek maradjanak meg köztulajdonba, lehetőleg önkormányzati tulajdonba, lehetőleg a Földhivatalba bejegyezve. Akkor marad meg nekünk Aliga, mint község. Az, hogy a többi területre mit építenek, nem érdekes. A közterületek teszik a területet a község részévé. Nem tudom, hogy ez valaki megtudja-e cáfolni? Azt nem kérdezem meg, hogy egyetért-e vele, mert feltételezem, hogy igen. Szeretném öntől megkérdezni, hogy tudott-e valamit azért tenni, hogy a kiemelő Kormányrendeletet erről az ominózus területrészről eltávolítsák, vagy legalább is a közterület részekről? Itt beszéltünk arról, hogy nem biztos, hogy az egészről kell, de a közterületi részről biztos. Mit tudott ez ügyben tenni? Ugyanezt szeretném polgármester úrtól is kérdezni, hogy mit tett eddig azért, hogy a kiemelt Kormányrendeletet visszavonják? </w:t>
      </w:r>
    </w:p>
    <w:p>
      <w:pPr>
        <w:pStyle w:val="Normal"/>
        <w:jc w:val="both"/>
        <w:rPr/>
      </w:pPr>
      <w:r>
        <w:rPr/>
        <w:t>Van még egy egészen rendhagyó felvetésem. Nagyon szeretném, ha itt, és most – nagyon jó, hogy ön is itt van, minden érintett fél itt van-, tudnánk egy új lapot indítani az Aliga ügy érdekében, és a község békéje érdekében. Megjelent egy szórólap polgármester úrék kiadásába, ahol sok mindenről szó van. A községben elért eredményekről nem beszélnék, mert azt nem ismerem, nem tudom. Én az Aliga ügyet képviselem, AFE-t, és az AFE-ról itt annyi sok hamis állítás – befeketítenek minket-, konkrét hazugságok jelentek meg, és jellemző módon jellemzi a helyben kialakult állapotot, hogy ezt jegyzi, aláírja a polgármester és három képviselő. Úgy hívják magukat a faluban, hogy a „négyek”. Bukovszki András, Kovács Béla, Hanga László a „hármak”. Ilyen megosztottság van. Lehet így egy ilyen nagy ügyért harcolni? Azt nem értem a polgármester úrba, a négyekbe, hogy a Településfejlesztési Bizottság volt az Alfa, és az Omega. Nem lett volna szabad megszüntetni, mert a vezetője Bukovszki András egy kitűnő építész szakember, 25 éve az Aliga ügyben benne van, ő tárgyalt a TNM-ben, és minden ilyenben sikerrel. A kisujjában van minden. Maguk nem ebben szakemberek, másban azok. Ott a Rada Enikő, ott a Kovács Béla, benne volt. Azt szeretném kérni, követelni, hogy állítsák vissza a Településfejlesztési Bizottságot, mert egyedül abban látjuk ennek az Aliga ügynek a további, tárgyalás sorozatnak a szakmaiságát, és a jó kimenetelét. Tessék ezt a megosztást befejezni! Ez egy egységes testület, nincsen az, hogy én erről tárgyalok, azok meg semmiről nem tudnak, és semmit ne mondjanak, mert itt vannak az aláírások. Hogy lehet valamit így kiadni, hogy négy testületi tag aláírja, a másik meg semmit nem tud róla. Azon kívül bedobták ezt a helyi lakók egy részéhez, én is helyi lakó vagyok, de hozzám nem dobták be. Nagyon-, nagyon kérem, hogy mindenki vegyen egy nagy levegőt, és felejtsen el minden régi sérelmet, és vegye igénybe az AFE támogatását, segítségét, mert egy óriási potenciál van benne. Polgármester úr a legelső tárgyaláson - országgyűlési képviselő is itt volt, az egész terem tele volt, engem delegált az AFE- a kapuban elzavart engem pertu, hogy „Te” a 73 évemmel, hogy mit keresel itt? Miért nem lehet elfogadni, hogy ez egy történelmi folyamat? Nem lehet jól megoldani, ha csak belecseppenek, tudni kell ennek az elejét is!</w:t>
      </w:r>
    </w:p>
    <w:p>
      <w:pPr>
        <w:pStyle w:val="Normal"/>
        <w:jc w:val="both"/>
        <w:rPr/>
      </w:pPr>
      <w:r>
        <w:rPr/>
        <w:t xml:space="preserve">A másik kérdésem, kérésem, követelésem, hogy én erre adtam egy írásbeli választ, de itt és most kérem a polgármester úr ígéretét arra, hogy ezt berakhatjuk a Világosi Hírmondóba. Egyben kérem a helyi civil szervezet számára egy állandó, kicsi-, kis rovatot, megjelenési lehetőséget, mert három év alatt egy sorunk nem jelent meg, mindegyiket kicenzúrázták. Ez miféle demokrácia? Szeretném, ha mindenki megnyugodna, levegőt venne, és együtt ebben az ügyben, ami az egész községet felvirágoztatná, együtt dolgoznánk.   </w:t>
      </w:r>
    </w:p>
    <w:p>
      <w:pPr>
        <w:pStyle w:val="Normal"/>
        <w:jc w:val="both"/>
        <w:rPr>
          <w:u w:val="single"/>
        </w:rPr>
      </w:pPr>
      <w:r>
        <w:rPr>
          <w:u w:val="single"/>
        </w:rPr>
      </w:r>
    </w:p>
    <w:p>
      <w:pPr>
        <w:pStyle w:val="Normal"/>
        <w:jc w:val="both"/>
        <w:rPr/>
      </w:pPr>
      <w:r>
        <w:rPr>
          <w:u w:val="single"/>
        </w:rPr>
        <w:t>Witzmann Mihály országgyűlési képviselő:</w:t>
      </w:r>
      <w:r>
        <w:rPr/>
        <w:t xml:space="preserve"> Hogy mit tettem én? A képviselő egy antenna, a képviselő nem egy kormányzó, az országgyűlési képviselő nem egy varázsló. Az egy antenna, lobbista, ahogy mondják. A képviselő egy dolgot tud tenni, hogy összegyűjti az igényeket, és továbbítja a döntéshozó felé, akit úgy hívnak, hogy Kormány. Én nem vagyok Kormány. A miniszter úrnál ott van az anyag, ezt korábban már mondtam, sőt ha jól emlékszem ezt polgármester úr az újságban már le is írta. Ezzel kapcsolatban írtak egy anyagot, és azt elküldtük. Ott van az anyag. Annál többet tudunk-e tenni, hogy ezt jeleztük, kértük? Ennél többet jelenleg én nem tudok ígérni, mert felelőtlenség lenne a részemről. Az előbb elfelejtettem reagálni Bukovszki úr által elmondott Kádár szigetre. Jelen pillanatban a Kádár sziget egy nem létező sziget. Fizikailag ott van. Mutassál nekem egyetlen vízügyi térképet, ahol szerepel. Az annak idején úgy történt, hogy kellett építeni egy szigetet, odamentek a munkásemberek, és építettek egyet. Az nem volt engedélyeztetve, megterveztetve, egyetlen vízügyi térképen nem szerepel tudomásom szerint. Én legalább is nem találtam meg. A Kádár villa, egyetértek vele, hogy az egy történelmi mementó lehet, meg a Castro villa is, de az elmúlt évtizedek alatt olyan állapotba került, hogy az jelenleg nem villa, az egy rom. Elnézést kérek, engedjék meg, hogy elköszönjek önöktől, mert már késésben vagyok egy másik rendezvény megnyitójáról. </w:t>
      </w:r>
    </w:p>
    <w:p>
      <w:pPr>
        <w:pStyle w:val="Normal"/>
        <w:jc w:val="both"/>
        <w:rPr/>
      </w:pPr>
      <w:r>
        <w:rPr/>
      </w:r>
    </w:p>
    <w:p>
      <w:pPr>
        <w:pStyle w:val="Normal"/>
        <w:jc w:val="both"/>
        <w:rPr/>
      </w:pPr>
      <w:r>
        <w:rPr>
          <w:u w:val="single"/>
        </w:rPr>
        <w:t>Körtvélyesi László Liliom utcai nyaraló tulajdonos:</w:t>
      </w:r>
      <w:r>
        <w:rPr/>
        <w:t xml:space="preserve"> A jogállamiságról kérdezhetem?</w:t>
      </w:r>
    </w:p>
    <w:p>
      <w:pPr>
        <w:pStyle w:val="Normal"/>
        <w:jc w:val="both"/>
        <w:rPr/>
      </w:pPr>
      <w:r>
        <w:rPr/>
      </w:r>
    </w:p>
    <w:p>
      <w:pPr>
        <w:pStyle w:val="Normal"/>
        <w:jc w:val="both"/>
        <w:rPr/>
      </w:pPr>
      <w:r>
        <w:rPr>
          <w:u w:val="single"/>
        </w:rPr>
        <w:t>Witzmann Mihály országgyűlési képviselő</w:t>
      </w:r>
      <w:r>
        <w:rPr/>
        <w:t xml:space="preserve">: A jogállamiság egy Brüsszeli liberális smafu. Magyarországon demokratikusan választott Parlament van, demokratikusan választott önkormányzati testületek vannak, és demokratikusan felállított Kormány van. Ha van jogállamiságra vonatkozó kérdés, nem hiszem, hogy itt, vidéki szinten kell kezelni a területfejlesztési kérdésnél priorabb szinten. Szerintem nincs jogállamisági probléma. </w:t>
      </w:r>
    </w:p>
    <w:p>
      <w:pPr>
        <w:pStyle w:val="Normal"/>
        <w:jc w:val="both"/>
        <w:rPr/>
      </w:pPr>
      <w:r>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Valaki a hallgatóság soraiból:</w:t>
      </w:r>
      <w:r>
        <w:rPr>
          <w:color w:val="FF0000"/>
        </w:rPr>
        <w:t xml:space="preserve"> </w:t>
      </w:r>
      <w:r>
        <w:rPr/>
        <w:t>Eljön a legközelebbi Lakossági fórumra is?</w:t>
      </w:r>
    </w:p>
    <w:p>
      <w:pPr>
        <w:pStyle w:val="Normal"/>
        <w:jc w:val="both"/>
        <w:rPr/>
      </w:pPr>
      <w:r>
        <w:rPr/>
      </w:r>
    </w:p>
    <w:p>
      <w:pPr>
        <w:pStyle w:val="Normal"/>
        <w:jc w:val="both"/>
        <w:rPr/>
      </w:pPr>
      <w:r>
        <w:rPr>
          <w:u w:val="single"/>
        </w:rPr>
        <w:t>Witzmann Mihály országgyűlési képviselő:</w:t>
      </w:r>
      <w:r>
        <w:rPr/>
        <w:t xml:space="preserve"> Én eddig mindig eljöttem, ha hívtak. Elnézést mennem kell, de nagyon bízom benne, hogy a lakó és nyaralótulajdonosok számára végre rendeződik, és kibontakozhat valami Club Aliga kérdésben. Szerintem mindannyiunknak ez lenne az érdeke. </w:t>
      </w:r>
    </w:p>
    <w:p>
      <w:pPr>
        <w:pStyle w:val="Normal"/>
        <w:jc w:val="both"/>
        <w:rPr/>
      </w:pPr>
      <w:r>
        <w:rPr/>
      </w:r>
    </w:p>
    <w:p>
      <w:pPr>
        <w:pStyle w:val="Normal"/>
        <w:jc w:val="both"/>
        <w:rPr/>
      </w:pPr>
      <w:r>
        <w:rPr>
          <w:u w:val="single"/>
        </w:rPr>
        <w:t>Takács Károly polgármester:</w:t>
      </w:r>
      <w:r>
        <w:rPr/>
        <w:t xml:space="preserve"> Köszönjük országgyűlési képviselő úrnak a megjelenést, részvételt. </w:t>
      </w:r>
    </w:p>
    <w:p>
      <w:pPr>
        <w:pStyle w:val="Normal"/>
        <w:jc w:val="both"/>
        <w:rPr/>
      </w:pPr>
      <w:r>
        <w:rPr/>
      </w:r>
    </w:p>
    <w:p>
      <w:pPr>
        <w:pStyle w:val="Normal"/>
        <w:jc w:val="both"/>
        <w:rPr/>
      </w:pPr>
      <w:r>
        <w:rPr/>
        <w:t>Witzmann Mihály országgyűlési képviselő távozott a Közmeghallgatásról.</w:t>
      </w:r>
    </w:p>
    <w:p>
      <w:pPr>
        <w:pStyle w:val="Normal"/>
        <w:jc w:val="both"/>
        <w:rPr/>
      </w:pPr>
      <w:r>
        <w:rPr/>
      </w:r>
    </w:p>
    <w:p>
      <w:pPr>
        <w:pStyle w:val="Normal"/>
        <w:jc w:val="both"/>
        <w:rPr/>
      </w:pPr>
      <w:r>
        <w:rPr>
          <w:u w:val="single"/>
        </w:rPr>
        <w:t>Kovács Tamás képviselő:</w:t>
      </w:r>
      <w:r>
        <w:rPr/>
        <w:t xml:space="preserve"> Veresné Marica hozzászólásához, a kiadvánnyal kapcsolatban szeretnék mondani pár dolgot. Az AFE is adott ki kiadványt, mi is adtunk ki egy kiadványt. Kinek tetszik, kinek nem. Ugyanez van a kiadvánnyal, hogy van, akinek tetszik, van, akinek nem. Van, aki az AFE kiadványára mondja, hogy van benne hazugság, van, aki azt mondja, hogy ebben van hazugság. Mindegy, fátylat rá. Én azt mondom, hogy mind a két félnek az a célja, hogy legyen közterület, és az legyen mindenki számára elérhető. Szerintem csak az elérési út különbözik. Úgy veszem észre, hogy a másik oldal kicsit radikálisabb. Valamilyen szinten meg is tehetik, hiszen civil szervezet. A civil szervezetnek radikálisnak is kell lenni a mai világban véleményem szerint. A múltkor is elmondtam, hogy nem a múltból kell élni! Van egy élő TRSZ-ünk. Most van egy új befektető, aki vázolta a tényeket, és most véleményem szerint nulláról kell indulni. Most kell összefogni, összeadni, hogy mit szeretnénk tőle, adja be igényeit, mi is az igényeinket. A kecske is jól lakjon, a káposzta is megmaradjon! Nem szabad az időben visszamenni! Induljunk a nulláról, új a befektető, nézzünk előre. A titoktartási szerződéssel kapcsolatban – ez egy szívfájdalmam- hozzá teszem, hogy addig ment ez a megbeszélés, amíg mi négyen be nem adtuk, hogy igenis mi közterületet szeretnénk, írják át államira, vagy önkormányzatira. Onnantól kezdve megszűnt a tárgyalás. Az, hogy a tárgyalás négy fal között zajlott, és nem nyilvánosan, azzal én úgy vagyok, hogy az mégis egy tárgyalás, mintha semmi tárgyalás nem lett volna. Hozzáteszem, hogy azt elmondták, elmondtuk, hogy a tárgyalás végén, amikor születik egy anyag, amit a képviselő-testületnek kell elfogadni, az már nem tartozik a titoktartási kötelezettség alá. Beadtuk igényünket, attól kezdve nem történt semmi.</w:t>
      </w:r>
    </w:p>
    <w:p>
      <w:pPr>
        <w:pStyle w:val="Normal"/>
        <w:jc w:val="both"/>
        <w:rPr/>
      </w:pPr>
      <w:r>
        <w:rPr/>
      </w:r>
    </w:p>
    <w:p>
      <w:pPr>
        <w:pStyle w:val="Normal"/>
        <w:jc w:val="both"/>
        <w:rPr/>
      </w:pPr>
      <w:r>
        <w:rPr>
          <w:u w:val="single"/>
        </w:rPr>
        <w:t>Tretykó István alpolgármester:</w:t>
      </w:r>
      <w:r>
        <w:rPr/>
        <w:t xml:space="preserve"> Azt szerettem volna elmondani, belekapcsolódva a „négyekbe”, egy-, két tényszerű dolgot mondanék. A titkos tárgyalások 2020. novemberétől 2021. februárjáig tartottak. Nem 2-3 éves dologról beszélünk. Összesen hat megbeszélés volt, ahol tulajdonképpen nem történt semmi mást, mint itt. Ismerkedtünk az akkori Appeninn Holding vezetőivel, és átadtuk azokat az igényeket, amit akár az AFE, akár Veresné Marica elmondott. Elmondhatjuk, hogy van más civil szervezet, pl. a BAÜE, aki ugyanúgy harcol a település érdekeiért, és ők is megtesznek mindent, csak talán nem olyan hangosan, mint az AFE. Nem tettünk semmi mást, mint hogy mindazt az igényt elmondtuk. Volt olyan elképzelés, hogy a vízpartra szeretnének szállodát. Mi mondtuk, hogy azt nem szeretnénk. Nem szeretnénk, hogy lezárják a Club Aligát. Mindezt továbbítottuk, semmi más nem történt. </w:t>
      </w:r>
    </w:p>
    <w:p>
      <w:pPr>
        <w:pStyle w:val="Normal"/>
        <w:jc w:val="both"/>
        <w:rPr/>
      </w:pPr>
      <w:r>
        <w:rPr/>
        <w:t>Ezzel együtt mind a négyen, sőt mind a heten úgy gondoltuk, úgy éreztük, hogy picit aggályos a történet. Mi megkérdeztünk négy ügyvédet arról, hogy írhatunk-e alá titoktartási nyilatkozatot, vagy nem írhatunk alá. Mind a négy azt mondta, hogy tulajdonképpen a civil szférában, ahol üzleti felek vannak, és komoly pénzekről van szó, ott időnként előfordul ez a módszer. Tulajdonképpen nem törvénytelen. Ez volt jegyző asszony véleménye is, mert tőle is megkérdeztük. Ennek szellemében mi négyen vállaltuk ezt, ami lehet, hogy nagy felelősség volt, és lehet, hogy nem teljesen jól tettük, de úgy gondoltuk, hogy még mindig jobb, ha leülünk, valamit elmondunk, és átadunk, mint az, hogy nem csinálunk semmit. Magam nevében elnézést kérek mindenkitől, de még mindig jobbnak láttuk ezt a megoldást, mint a semmit. A hat egyeztetés után, amikor eljutottunk volna arra a fázisra, hogy elénk tettek volna bármit, ami már testületi döntést igénylő, mondtuk, hogy nem, azt adják elő a testületnek. Egyébként az Appeninn Holdingnál elértük azt, amit már polgármester úr is korábban elmondott, hogy ezek a jegyzőkönyvek, emlékeztetők nyilvánossá lettek téve, fenn vannak a honlapon, megnézhetik. Higgyék el, a legjobb szándék vezérel mind a hetünket, nem csak ő hármójukat, hanem négyünket is. Az, hogy voltak nézeteltérések, az benne van a pakliban, de mindannyian ugyanazt szeretnénk. Lemehessen mindenki a strandra, ne legyenek sorompók, a horgászok horgászhassanak, a hajósok hajózhassanak, legyen közhajózás. Mindezeket elmondtuk. Az alakuló tervek is ezek szellemében változtak meg. Egyeztettünk Witzmann Mihály országgyűlési képviselő úrral, mint pl. az Úttörőtábor betonmonstruma tekintetében. Azt, hogy „romboljuk le a fél magas partot” azt is aggályosnak tartottuk. Kérdezték, hogy miért nem mentünk bele a perbe? Úgy gondoltuk, hogy van egy szint, amit nem érdemes átlépni. A kiemelő Kormányrendeletet a testület szintén négy ügyvéd megkérdezésével, kb. 2 millió Ft költséggel, megtámadtuk az Alkotmánybíróságnál. Ők azonnal elutasították. Utána leültünk még egyszer tárgyalni, talán mondhatom a sztárügyvéd nevét, Dr. Magyar György ügyvéd úrral.</w:t>
      </w:r>
    </w:p>
    <w:p>
      <w:pPr>
        <w:pStyle w:val="Normal"/>
        <w:jc w:val="both"/>
        <w:rPr/>
      </w:pPr>
      <w:r>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Valaki a hallgatóság soraiból:</w:t>
      </w:r>
      <w:r>
        <w:rPr>
          <w:color w:val="FF0000"/>
        </w:rPr>
        <w:t xml:space="preserve"> </w:t>
      </w:r>
      <w:r>
        <w:rPr/>
        <w:t xml:space="preserve">Na azt minek? Vele kár volt…. </w:t>
      </w:r>
    </w:p>
    <w:p>
      <w:pPr>
        <w:pStyle w:val="Normal"/>
        <w:jc w:val="both"/>
        <w:rPr/>
      </w:pPr>
      <w:r>
        <w:rPr/>
      </w:r>
    </w:p>
    <w:p>
      <w:pPr>
        <w:pStyle w:val="Normal"/>
        <w:jc w:val="both"/>
        <w:rPr/>
      </w:pPr>
      <w:r>
        <w:rPr>
          <w:u w:val="single"/>
        </w:rPr>
        <w:t>Tretykó István alpolgármester:</w:t>
      </w:r>
      <w:r>
        <w:rPr/>
        <w:t xml:space="preserve"> De Ő volt az az ember, akit az AFE preferált. Véleménye szerint ezrelékben kifejezhető az esély, ha már az Alkotmánybíróság elutasította. Akkor jött, az AFE ötlete, hogy elmehetünk Strasbourgba. Mi azt mondtuk, hogy van egy szint, amit már nem vállalunk be, nincs értelme.  </w:t>
      </w:r>
    </w:p>
    <w:p>
      <w:pPr>
        <w:pStyle w:val="Normal"/>
        <w:jc w:val="both"/>
        <w:rPr/>
      </w:pPr>
      <w:r>
        <w:rPr/>
      </w:r>
    </w:p>
    <w:p>
      <w:pPr>
        <w:pStyle w:val="Normal"/>
        <w:jc w:val="both"/>
        <w:rPr/>
      </w:pPr>
      <w:r>
        <w:rPr>
          <w:u w:val="single"/>
        </w:rPr>
        <w:t>Takács Károly polgármester:</w:t>
      </w:r>
      <w:r>
        <w:rPr/>
        <w:t xml:space="preserve"> Az önkormányzat pénzével nem szabad játszani!</w:t>
      </w:r>
    </w:p>
    <w:p>
      <w:pPr>
        <w:pStyle w:val="Normal"/>
        <w:jc w:val="both"/>
        <w:rPr/>
      </w:pPr>
      <w:r>
        <w:rPr/>
      </w:r>
    </w:p>
    <w:p>
      <w:pPr>
        <w:pStyle w:val="Normal"/>
        <w:jc w:val="both"/>
        <w:rPr/>
      </w:pPr>
      <w:r>
        <w:rPr>
          <w:u w:val="single"/>
        </w:rPr>
        <w:t>Körtvélyesi László Liliom utcai nyaraló tulajdonos:</w:t>
      </w:r>
      <w:r>
        <w:rPr/>
        <w:t xml:space="preserve"> Egy milliót költöttek sorompóra! Azt minek?</w:t>
      </w:r>
    </w:p>
    <w:p>
      <w:pPr>
        <w:pStyle w:val="Normal"/>
        <w:jc w:val="both"/>
        <w:rPr/>
      </w:pPr>
      <w:r>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Tretykó István alpolgármester:</w:t>
      </w:r>
      <w:r>
        <w:rPr/>
        <w:t xml:space="preserve"> A sorompó jelenleg áll, nincs lezárva. Mindannyian szeretjük a zöldterületet. A „Triálos” területen 50, maximum 60 autónak van hely. Volt olyan hétvége, hogy 150 autó állt szanaszét a zöldterületen. Először csak kihelyeztünk akadályként virágtartókat, azokat arrébb tolták. Ezért döntött úgy a testület, hogy lesz ott egy sorompó, ami megakadályozza a lejutást, de az addig nem lesz lezárva, amíg nem lesz meg a szabályozása a területre jutásnak.</w:t>
      </w:r>
    </w:p>
    <w:p>
      <w:pPr>
        <w:pStyle w:val="Normal"/>
        <w:jc w:val="both"/>
        <w:rPr/>
      </w:pPr>
      <w:r>
        <w:rPr/>
      </w:r>
    </w:p>
    <w:p>
      <w:pPr>
        <w:pStyle w:val="Normal"/>
        <w:jc w:val="both"/>
        <w:rPr/>
      </w:pPr>
      <w:r>
        <w:rPr>
          <w:u w:val="single"/>
        </w:rPr>
        <w:t>Veres Lászlóné helyi lakos, AFE tiszteletbeli elnök:</w:t>
      </w:r>
      <w:r>
        <w:rPr/>
        <w:t xml:space="preserve"> Bocsánat, de nekem a polgármester úr nem válaszolt, és sokan várják azt a választ.  </w:t>
      </w:r>
    </w:p>
    <w:p>
      <w:pPr>
        <w:pStyle w:val="Normal"/>
        <w:jc w:val="both"/>
        <w:rPr/>
      </w:pPr>
      <w:r>
        <w:rPr/>
      </w:r>
    </w:p>
    <w:p>
      <w:pPr>
        <w:pStyle w:val="Normal"/>
        <w:jc w:val="both"/>
        <w:rPr/>
      </w:pPr>
      <w:r>
        <w:rPr>
          <w:u w:val="single"/>
        </w:rPr>
        <w:t>Tretykó István alpolgármester:</w:t>
      </w:r>
      <w:r>
        <w:rPr/>
        <w:t xml:space="preserve"> Még egy kérdésre válaszolnék, a Településfejlesztési Bizottság. Sose voltam mellette. Azt látom, hogy az ilyen bizottságoknak nem sok értelme van. Én a legelején is azt javasoltam, hogy inkább legyen egy munkacsoport, aki csak azzal foglalkozik, amivel ő akar. Akkor lett volna értelme ennek az egésznek. Ha már egy Településfejlesztési Bizottság van, akkor az a települést fejlessze, ne csak a Club Aligát. Nekünk van közutunk, van közvilágításunk, van Óvodánk, van Kultúrházunk, van közétkeztetésünk, van szociális feladatunk, ezer dolgunk, problémánk, amit meg kell oldani, ezzel a bizottság nem volt hajlandó foglalkozni. Egy év alatt semmit nem csinált, és Bukovszki elnök úr ki is fejtette, hogy nem is hajlandó mással foglalkozni, mint a Club Aliga. Ekkor mondta polgármester úr, hogy köszönjük szépen, elég volt. Ez az egy év 2 millió Ft-jába került az önkormányzatnak, a falunak. Így, ne haragudjanak, de erre nincs felesleges 2 millió Ft. </w:t>
      </w:r>
    </w:p>
    <w:p>
      <w:pPr>
        <w:pStyle w:val="Normal"/>
        <w:jc w:val="both"/>
        <w:rPr/>
      </w:pPr>
      <w:r>
        <w:rPr/>
      </w:r>
    </w:p>
    <w:p>
      <w:pPr>
        <w:pStyle w:val="Normal"/>
        <w:jc w:val="both"/>
        <w:rPr/>
      </w:pPr>
      <w:r>
        <w:rPr>
          <w:u w:val="single"/>
        </w:rPr>
        <w:t>Takács Tibor Balaton utca 19. szám alatti ideiglenes lakos:</w:t>
      </w:r>
      <w:r>
        <w:rPr>
          <w:color w:val="FF0000"/>
        </w:rPr>
        <w:t xml:space="preserve"> </w:t>
      </w:r>
      <w:r>
        <w:rPr/>
        <w:t>Azt gondolom, hogy egy ilyen fórumon nem csak a Club Aligát kell tárgyalni, annak ellenére, hogy nyílván fontos ez önöknek. Egy dologra szeretném felhívni a figyelmet, kérést előterjeszteni, hogy a Tópart előtt van egy STOP tábla, ami jelenleg 30-40 cm-re van a talajtól. Ami közlekedésbiztonsági szempontból nulla. Ezt minden 2-3 héten belül eldózerolja valaki. Oda egy komolyabb objektumot kellene rakni, mert minden nap kerékpározom, és az idei időszakban már 3-4 balesetet megértem. Ezt valahogy meg kellene oldani. A 2013-as törvényre szeretnék hivatkozni, és közérdekű bejelentés formájában szeretném ezt hivatalosan megerősíteni. A jegyzőkönyvben is így szeretném, ha rögzítenék. Ha valaki hatékonyan akar valamilyen dologba, ha úgy érzi, hogy a testületnek a feladata kifogást emelni, kérném önöket, gondolják át, nézzék meg, beszéljenek ügyvéddel, és a 2013-as törvényre hivatkozással terjesszenek elő bármilyen kifogást. Erre írásban válaszolni kell. Vitatkozhatnak itt önök több évig is, csak a település vallja kárát. A hatékonyság! Itt az a probléma, hogy amit önök felvetnek problémát, biztos, hogy jogosan az önök szempontjából, de nem hatékony a felvetés. Elmondjuk a magunkét, az egy dolog, de mi történt az elmúlt 15 évben? Semmi!</w:t>
      </w:r>
    </w:p>
    <w:p>
      <w:pPr>
        <w:pStyle w:val="Normal"/>
        <w:jc w:val="both"/>
        <w:rPr/>
      </w:pPr>
      <w:r>
        <w:rPr/>
      </w:r>
    </w:p>
    <w:p>
      <w:pPr>
        <w:pStyle w:val="Normal"/>
        <w:jc w:val="both"/>
        <w:rPr/>
      </w:pPr>
      <w:r>
        <w:rPr>
          <w:u w:val="single"/>
        </w:rPr>
        <w:t>dr. Nagy Miklós Bacsó Béla utcai helyei lakos:</w:t>
      </w:r>
      <w:r>
        <w:rPr/>
        <w:t xml:space="preserve"> Ez a terület a közút része, és nem tudom, hogy ki engedte meg, hogy a Tópart tulajdonosa elfoglalja azt a területet? </w:t>
      </w:r>
    </w:p>
    <w:p>
      <w:pPr>
        <w:pStyle w:val="Normal"/>
        <w:jc w:val="both"/>
        <w:rPr/>
      </w:pPr>
      <w:r>
        <w:rPr/>
      </w:r>
    </w:p>
    <w:p>
      <w:pPr>
        <w:pStyle w:val="Normal"/>
        <w:jc w:val="both"/>
        <w:rPr/>
      </w:pPr>
      <w:r>
        <w:rPr>
          <w:u w:val="single"/>
        </w:rPr>
        <w:t>Bereczki Ákosné Mészöly Géza sétány 18.:</w:t>
      </w:r>
      <w:r>
        <w:rPr/>
        <w:t xml:space="preserve"> A STOP táblával kapcsolatban szeretnék szólni. Életveszélyes helyzetet teremtett, hogy a STOP táblát a lejtő aljából áthelyezték a Zrínyi utcába. Ugyanis, ha valaki megáll a STOP táblánál és felnéz a vasút felé a meredekre, semmit nem lát. Elindul a STOP táblától és már is belerohan egy kerékpáros. Iszonyú, hogy milyen sebességgel jönnek a kerékpárosok. Amíg a lejtő alján volt a STOP tábla, a kerékpárosok lefékeztek. Tudom, hogy nagy a forgalom a meredeken, tisztában vagyok vele, rendszeresen járok ott, de még is életveszélyes lett ez a helyzet. Igen a STOP táblát már mérete miatt, senki észre nem veszi. Az már nem STOP tábla.   </w:t>
      </w:r>
    </w:p>
    <w:p>
      <w:pPr>
        <w:pStyle w:val="Normal"/>
        <w:jc w:val="both"/>
        <w:rPr/>
      </w:pPr>
      <w:r>
        <w:rPr/>
      </w:r>
    </w:p>
    <w:p>
      <w:pPr>
        <w:pStyle w:val="Normal"/>
        <w:jc w:val="both"/>
        <w:rPr/>
      </w:pPr>
      <w:r>
        <w:rPr>
          <w:u w:val="single"/>
        </w:rPr>
        <w:t>Kovács Tamás képviselő/ GEVSZ intézményvezető:</w:t>
      </w:r>
      <w:r>
        <w:rPr/>
        <w:t xml:space="preserve"> A kerékpárút felújítása során szóvá tettük, hogy ez nem lesz jó, annak ellenére, hogy ezt úttervező mérnökök tervezték. Kitettünk egy figyelemfelhívó táblát a balesetveszélyre, ennek ellenére sem lassítanak, azt nem veszik figyelembe. Véleményem szerint a legtöbb kerékpáros nem ismeri a KRESZ előírásait. A STOP tábla ennél kisebb már nem lesz. Többször felújítottuk, jelenleg egy 6 cm átmérőjű vasat tettünk bele. Többször jeleztem a beruházó felé, hogy balesetveszélyes, de nem történt semmi. Ez egy NIF beruházás volt, és azt mondták, hogy ez így jó! </w:t>
      </w:r>
    </w:p>
    <w:p>
      <w:pPr>
        <w:pStyle w:val="Normal"/>
        <w:jc w:val="both"/>
        <w:rPr/>
      </w:pPr>
      <w:r>
        <w:rPr/>
      </w:r>
    </w:p>
    <w:p>
      <w:pPr>
        <w:pStyle w:val="Normal"/>
        <w:jc w:val="both"/>
        <w:rPr/>
      </w:pPr>
      <w:r>
        <w:rPr>
          <w:u w:val="single"/>
        </w:rPr>
        <w:t>Bereczki Ákosné Mészöly Géza sétány 18.:</w:t>
      </w:r>
      <w:r>
        <w:rPr/>
        <w:t xml:space="preserve"> Szerintünk, aki erre a helyszínre kitalálta a STOP táblát, az nem volt kint, és nem nézte meg a helyszínt. Még egy, az a meredek út, ami jön le a vasúttól, ott jönnek le a gyalogosok, kerékpárosok, rollerosok, babakocsit tolók, motorosok, és az autósok. Ez valami iszonyat. </w:t>
      </w:r>
    </w:p>
    <w:p>
      <w:pPr>
        <w:pStyle w:val="Normal"/>
        <w:jc w:val="both"/>
        <w:rPr/>
      </w:pPr>
      <w:r>
        <w:rPr/>
      </w:r>
    </w:p>
    <w:p>
      <w:pPr>
        <w:pStyle w:val="Normal"/>
        <w:jc w:val="both"/>
        <w:rPr/>
      </w:pPr>
      <w:r>
        <w:rPr>
          <w:u w:val="single"/>
        </w:rPr>
        <w:t>Kovács Tamás képviselő/ GEVSZ intézményvezető:</w:t>
      </w:r>
      <w:r>
        <w:rPr/>
        <w:t xml:space="preserve"> A Révai utcánál egy nagy STOP tábla van kihelyezve, de ennek ellenére a kerékpárosok nagy sebességgel, zokszó nélkül kihajtanak a Dózsa György útra.</w:t>
      </w:r>
    </w:p>
    <w:p>
      <w:pPr>
        <w:pStyle w:val="Normal"/>
        <w:jc w:val="both"/>
        <w:rPr/>
      </w:pPr>
      <w:r>
        <w:rPr/>
      </w:r>
    </w:p>
    <w:p>
      <w:pPr>
        <w:pStyle w:val="Normal"/>
        <w:jc w:val="both"/>
        <w:rPr/>
      </w:pPr>
      <w:r>
        <w:rPr>
          <w:u w:val="single"/>
        </w:rPr>
        <w:t>Bereczki Ákosné Mészöly Géza sétány 18.:</w:t>
      </w:r>
      <w:r>
        <w:rPr/>
        <w:t xml:space="preserve"> Folytatnám! Volt egy lejáró, ami a vasútnál indult, és a mostani Világosi Csárdánál ért véget. Ez a lejáró 100%-ig gondozatlan, olyan szinten benőtték a bokrok, hogy nem lehet lemenni. Nagyon szépen kérjük az összes gyalogos, összes babakocsit toló nevében, hogy csináljuk meg azt a kis utat, hogy használható legyen. Ott mennének a gyalogosok sokkal inkább, mint azon a ronda, meredek, autósok, kerékpárosok, és minden között. Ezt az utat helyre kéne hozni. Ami lemegy a kápolnához, az gyönyörűen fel lett újítva, kapott napelemes lámpát. Ez az út semmit, benőtte a gaz.</w:t>
      </w:r>
    </w:p>
    <w:p>
      <w:pPr>
        <w:pStyle w:val="Normal"/>
        <w:jc w:val="both"/>
        <w:rPr/>
      </w:pPr>
      <w:r>
        <w:rPr/>
      </w:r>
    </w:p>
    <w:p>
      <w:pPr>
        <w:pStyle w:val="Normal"/>
        <w:jc w:val="both"/>
        <w:rPr/>
      </w:pPr>
      <w:r>
        <w:rPr>
          <w:u w:val="single"/>
        </w:rPr>
        <w:t>Kovács Tamás képviselő/ GEVSZ intézményvezető:</w:t>
      </w:r>
      <w:r>
        <w:rPr/>
        <w:t xml:space="preserve"> Éppen azért lett megszüntetve, mert a vasút is kimondta, hogy életveszélyes. </w:t>
      </w:r>
    </w:p>
    <w:p>
      <w:pPr>
        <w:pStyle w:val="Normal"/>
        <w:jc w:val="both"/>
        <w:rPr/>
      </w:pPr>
      <w:r>
        <w:rPr/>
      </w:r>
    </w:p>
    <w:p>
      <w:pPr>
        <w:pStyle w:val="Normal"/>
        <w:jc w:val="both"/>
        <w:rPr/>
      </w:pPr>
      <w:r>
        <w:rPr>
          <w:u w:val="single"/>
        </w:rPr>
        <w:t>Bereczki Ákosné Mészöly Géza sétány 18.:</w:t>
      </w:r>
      <w:r>
        <w:rPr/>
        <w:t xml:space="preserve"> Szerintem még mindig jobb egy sétány, mint az autók között közlekedni.</w:t>
      </w:r>
    </w:p>
    <w:p>
      <w:pPr>
        <w:pStyle w:val="Normal"/>
        <w:jc w:val="both"/>
        <w:rPr/>
      </w:pPr>
      <w:r>
        <w:rPr/>
      </w:r>
    </w:p>
    <w:p>
      <w:pPr>
        <w:pStyle w:val="Normal"/>
        <w:jc w:val="both"/>
        <w:rPr/>
      </w:pPr>
      <w:r>
        <w:rPr>
          <w:u w:val="single"/>
        </w:rPr>
        <w:t>Takács Károly polgármester:</w:t>
      </w:r>
      <w:r>
        <w:rPr/>
        <w:t xml:space="preserve"> Veresné Maricának a kérdéseire, kéréseire vonatkozóan válaszolom, hogy akár az újságban történő megjelentetést, mint a Településfejlesztési Bizottság visszaállítását a képviselő-testület fogja eldönteni. A bizottság visszaállítását én nem fogom javasolni. </w:t>
      </w:r>
    </w:p>
    <w:p>
      <w:pPr>
        <w:pStyle w:val="Normal"/>
        <w:jc w:val="both"/>
        <w:rPr>
          <w:u w:val="single"/>
        </w:rPr>
      </w:pPr>
      <w:r>
        <w:rPr>
          <w:u w:val="single"/>
        </w:rPr>
      </w:r>
    </w:p>
    <w:p>
      <w:pPr>
        <w:pStyle w:val="Normal"/>
        <w:jc w:val="both"/>
        <w:rPr/>
      </w:pPr>
      <w:r>
        <w:rPr>
          <w:u w:val="single"/>
        </w:rPr>
        <w:t>Kovács Béla képviselő</w:t>
      </w:r>
      <w:r>
        <w:rPr/>
        <w:t xml:space="preserve">: Mint a „hármak” tagja, a bennfentes nyilatkozatot a titoktartási kötelezettségről azért nem írtam alá, mert az alakuló ülésen mi esküt tettünk, hogy az ……… titkot megőrzöm, tehát nem tartottam szükségesnek, hogy ezt a nyilatkozatot aláírjam. Én is megkérdeztem ügyvédet is, aki azt mondta, hogy nem lenne szerencsés aláírni. A másik dolog, hogy a település és a PRO-MOT között van egy szerződés, a Településfejlesztési szerződés, amit én úgy érzek, hogy méltatlanul háttérbe helyezett a testület, akár a beruházó, akár az első, második, vagy harmadik beruházót mondom, mert nem akartak róla tárgyalni. A testület, és magam is tettünk indítványt, hogy arról tárgyaljunk. Amikor még a PRO-MOT-hoz tartozott, ő a tőzsdén volt, és értem, hogy ahhoz ragaszkodott, hogy titoktartási kötelezettséggel legyen tárgyalva a dolog. Én nem vagyok kíváncsi az Appeninn Rt-nek a gazdasági programjára. Én arra voltam kíváncsi, hogy a cég mit akar a szerződésből megtartani, vagy törölni. Itt az lett volna a feladata a képviselő-testületnek, hogy a korábbi testület által megkötött szerződést számon kéri, vagy legalább is megkérdezi, hogy ő mit akar. És nekik is fordítva, tiszta vizet önteni a pohárba, hogy mit akar, mit szeretne, ha engednénk.  </w:t>
      </w:r>
    </w:p>
    <w:p>
      <w:pPr>
        <w:pStyle w:val="Normal"/>
        <w:jc w:val="both"/>
        <w:rPr>
          <w:u w:val="single"/>
        </w:rPr>
      </w:pPr>
      <w:r>
        <w:rPr>
          <w:u w:val="single"/>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Valaki a hallgatóság soraiból</w:t>
      </w:r>
      <w:r>
        <w:rPr/>
        <w:t xml:space="preserve">: Bennem az merült fel, hogy nem mindegy, hogy mit fejlesztenek. A fejlesztés egy jó dolog mindenféle szempontból. Ha belegondolok az elmúlt húsz évbe, ha van társadalmi összefogás, akkor megcsinálnak egy lépcsőt, korlátot. Egy nagyon jó dolog az összefogás, többet kellene összefogni. A legrosszabb, hogy ez a hét tagú bizottság, a polgármester úr és a hat testületi tag megosztottak, ellentét van a bizottságba. A lakók, a tulajdonosok szavaztuk meg tulajdonképpen a bizalmat. Titoktartás. Az, hogy tárgyalnak, egy jó dolog, és nem az a lényeg, hogy hogyan teszik, a lényeg, hogy nekünk elmondják. A mi településünkről van szó! Nem csak Aligáról beszélek, hanem am blokk az egész településről. Felvetődött az utakkal kapcsolatban, hogy magán út lesz, és nem tudunk lemenni. Nem tudjuk, hogy igaz, vagy sem. Félünk attól, hogy ezzel a beruházással ki leszünk szorítva a területről. Én azt mondom, hogy ennek a 7 tagú bizottságnak, polgármester úrnak minket kell képviselni. Az a szomorú, hogy az újságban nem lehet megjelentetni, és újabb szórólapokat kell gyártani, hogy megjelenhessen. Elhisszük, hogy önök tárgyalnak, de hogy mit kapnak abból meg információt a másik három, azt nem tudjuk. Nagyon fontos lenne, hogy mindig, tényszerűen tájékozódjunk arról, ami történik. Nagyon szeretnénk, ha minket képviselnének, akár nyaraló, akár állandó tulajdonosok. A bizalmat azért kapták meg, hogy az egész területet képviseljék. </w:t>
      </w:r>
    </w:p>
    <w:p>
      <w:pPr>
        <w:pStyle w:val="Normal"/>
        <w:jc w:val="both"/>
        <w:rPr/>
      </w:pPr>
      <w:r>
        <w:rPr/>
      </w:r>
    </w:p>
    <w:p>
      <w:pPr>
        <w:pStyle w:val="Normal"/>
        <w:jc w:val="both"/>
        <w:rPr/>
      </w:pPr>
      <w:r>
        <w:rPr>
          <w:u w:val="single"/>
        </w:rPr>
        <w:t>Bartek Róbert képviselő:</w:t>
      </w:r>
      <w:r>
        <w:rPr/>
        <w:t xml:space="preserve"> Válaszolnék a kérdésre. Meg lehet nézni, hogy a képviselő-testület munkájában 90%-ban egyetértünk. A Club Aligával kapcsolatban van „nézeteltérés”. Mi azt mondtuk „négyek”, hogy inkább leülünk és tárgyalni szeretnénk, tudni szeretnénk, hogy mi van. Ez egy tárgyalás sorozat. Mindenki elmondja, hogy mit akar, és amikor a közös konszenzus kialakul, akkor tudok tájékoztatásként bármit mondani. Kérdezték, hogy miért nem tájékoztattuk a falut? A Club Aligáról van mindig szó, másról sem. Volt rá példa, hogy valamivel nem értettem egyet, de azt nem mondtam mindenhol, és adtam ki újságcikket. Ilyen esetben azt mondom, hogy „fejet hajtok”, mert a többség mást szeretett volna, mint én. Tehát a lényeg, hogy a falu lakossága nem azért nem volt tájékoztatva, mert titoktartást fogadtunk. Azért nem volt tájékoztatva, mert nem volt semmiféle érdemi dolog, amiről tájékoztatni lehetett volna. Az MNV Zrt-től megkérdeztük, hogy él-e a TRSZ szerződés? Leírták, hogy igen, létezik ez a szerződés, viszont, amit tudni kell, hogy nekünk, Balatonvilágos Község Önkormányzatának semmilyen szerződése nincs az Állammal. Nincs az Állam és az Önkormányzat között szerződés, amiben leírnák, hogy mi bármilyen területet is kapnánk. Nekünk a TRSZ a PRO-MOT-tal van. A Vagyonkezelési szerződés felbontás adna lehetőséget arra, hogy területeket megszerezzünk. Arra kért az MNV Zrt. a mostani PRO-MOT-tól megerősítést, hogy van ilyen szándéka, él-e ezzel a jogával. A PRO-MOT nem akarja felbontani a Vagyonkezelési szerződést, hanem továbbra is, még 34 évig a vagyonkezelője akar lenni a területnek. Mindig elmondtam, hogy nekünk van egy érvényes Településrendezési szerződésünk. Itt Balatonvilágosnak akkor lesz jövője, ha a Club Aligába tulajdonjogot szerez. Pont azért, hogy ha bárki idejön, és azt mondja, hogy a területet lezárja, ezt ne tehesse meg. Az új tulajdonos ígéretet tett a tárgyaláson történő egyeztetésre. Mi jogkövető magatartást várunk el a cégtől, aki megvette a PRO-MOT-ot. Az a dolgunk, hogy amikor lerakják elénk, hogy mit szeretnének, mi döntünk.</w:t>
      </w:r>
    </w:p>
    <w:p>
      <w:pPr>
        <w:pStyle w:val="Normal"/>
        <w:jc w:val="both"/>
        <w:rPr/>
      </w:pPr>
      <w:r>
        <w:rPr/>
      </w:r>
    </w:p>
    <w:p>
      <w:pPr>
        <w:pStyle w:val="Normal"/>
        <w:jc w:val="both"/>
        <w:rPr/>
      </w:pPr>
      <w:r>
        <w:rPr>
          <w:u w:val="single"/>
        </w:rPr>
        <w:t>Takács Tibor Balaton utca 19. szám alatti ideiglenes lakos:</w:t>
      </w:r>
      <w:r>
        <w:rPr/>
        <w:t xml:space="preserve"> Van esély a tulajdonszerzésre?</w:t>
      </w:r>
    </w:p>
    <w:p>
      <w:pPr>
        <w:pStyle w:val="Normal"/>
        <w:jc w:val="both"/>
        <w:rPr/>
      </w:pPr>
      <w:r>
        <w:rPr/>
      </w:r>
    </w:p>
    <w:p>
      <w:pPr>
        <w:pStyle w:val="Normal"/>
        <w:jc w:val="both"/>
        <w:rPr/>
      </w:pPr>
      <w:r>
        <w:rPr>
          <w:u w:val="single"/>
        </w:rPr>
        <w:t>Bartek Róbert képviselő:</w:t>
      </w:r>
      <w:r>
        <w:rPr/>
        <w:t xml:space="preserve"> Ez akkor lehetséges, ha létrejön egy háromoldalú szerződés az MNV Zrt., PRO-MOT, és az Önkormányzat között. Nem tudható, hogy mit hoz a jövő!</w:t>
      </w:r>
    </w:p>
    <w:p>
      <w:pPr>
        <w:pStyle w:val="Normal"/>
        <w:jc w:val="both"/>
        <w:rPr/>
      </w:pPr>
      <w:r>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dr. Nagy Miklós Bacsó Béla utca, helyi lakos:</w:t>
      </w:r>
      <w:r>
        <w:rPr/>
        <w:t xml:space="preserve"> Bocsánatot kérek mindenkitől, ha valakit ezzel megsértek, de egyet tudomásul kell venni, hogy aki a lényeg megragadása helyett, mindenről beszél, amit ő maga gondol, akkor itt sose lesz egységes nézőpont. Meg kell mondanom, tudni kéne mindenkinek, ha nem, akkor hirdessék ki, hogy az átvezető utakra egy ingatlannak szolgalmi joga van bejegyezve. Azt nem lehet elvenni, kikerülni, átvezetni magán területre. Ez pedig az önkormányzat melletti ingatlanra vonatkozik. A szolgalmi jog ingyenes, nem vehető el. Ezt kellett volna már régen tudni, és nem vitatkozni rajta. </w:t>
      </w:r>
    </w:p>
    <w:p>
      <w:pPr>
        <w:pStyle w:val="Normal"/>
        <w:jc w:val="both"/>
        <w:rPr/>
      </w:pPr>
      <w:r>
        <w:rPr/>
        <w:t xml:space="preserve">A másik, az, amiről hiába mondtam, hogy a Tópart Hotelnél elfoglalt valaki valamit, valamilyen címen a közterületből parkoló céljára, és azért alakult ki ez a helyzet. </w:t>
      </w:r>
    </w:p>
    <w:p>
      <w:pPr>
        <w:pStyle w:val="Normal"/>
        <w:jc w:val="both"/>
        <w:rPr/>
      </w:pPr>
      <w:r>
        <w:rPr/>
      </w:r>
    </w:p>
    <w:p>
      <w:pPr>
        <w:pStyle w:val="Normal"/>
        <w:jc w:val="both"/>
        <w:rPr>
          <w:u w:val="single"/>
        </w:rPr>
      </w:pPr>
      <w:r>
        <w:rPr>
          <w:u w:val="single"/>
        </w:rPr>
        <w:t>Valaki a hallgatóság soraiból</w:t>
      </w:r>
      <w:r>
        <w:rPr/>
        <w:t xml:space="preserve">: Nem vett ott el senki semmit. A Tópartnak saját belső parkolója van. Előtte bárki megállhat. </w:t>
      </w:r>
    </w:p>
    <w:p>
      <w:pPr>
        <w:pStyle w:val="Normal"/>
        <w:jc w:val="both"/>
        <w:rPr>
          <w:u w:val="single"/>
        </w:rPr>
      </w:pPr>
      <w:r>
        <w:rPr>
          <w:u w:val="single"/>
        </w:rPr>
      </w:r>
    </w:p>
    <w:p>
      <w:pPr>
        <w:pStyle w:val="Normal"/>
        <w:jc w:val="both"/>
        <w:rPr/>
      </w:pPr>
      <w:r>
        <w:rPr>
          <w:u w:val="single"/>
        </w:rPr>
        <w:t>Takács Károly polgármester:</w:t>
      </w:r>
      <w:r>
        <w:rPr/>
        <w:t xml:space="preserve"> Nincs ott megállni tilos, vagy parkolni tilos tábla!</w:t>
      </w:r>
    </w:p>
    <w:p>
      <w:pPr>
        <w:pStyle w:val="Normal"/>
        <w:jc w:val="both"/>
        <w:rPr>
          <w:u w:val="single"/>
        </w:rPr>
      </w:pPr>
      <w:r>
        <w:rPr>
          <w:u w:val="single"/>
        </w:rPr>
      </w:r>
    </w:p>
    <w:p>
      <w:pPr>
        <w:pStyle w:val="Normal"/>
        <w:jc w:val="both"/>
        <w:rPr/>
      </w:pPr>
      <w:r>
        <w:rPr>
          <w:u w:val="single"/>
        </w:rPr>
        <w:t>dr. Nagy Miklós Bacsó Béla utca, helyi lakos:</w:t>
      </w:r>
      <w:r>
        <w:rPr/>
        <w:t xml:space="preserve"> A világosi állomásról, ahogy lemegyünk, és jobbra fordulunk, azért van ez a nyomorúságos helyzet, mert a Tópartnál az önkormányzati tulajdonú ingatlanig le van zárva, és parkolónak használják.</w:t>
      </w:r>
    </w:p>
    <w:p>
      <w:pPr>
        <w:pStyle w:val="Normal"/>
        <w:jc w:val="both"/>
        <w:rPr>
          <w:u w:val="single"/>
        </w:rPr>
      </w:pPr>
      <w:r>
        <w:rPr>
          <w:u w:val="single"/>
        </w:rPr>
      </w:r>
    </w:p>
    <w:p>
      <w:pPr>
        <w:pStyle w:val="Normal"/>
        <w:jc w:val="both"/>
        <w:rPr/>
      </w:pPr>
      <w:r>
        <w:rPr>
          <w:u w:val="single"/>
        </w:rPr>
        <w:t>Takács Károly polgármester:</w:t>
      </w:r>
      <w:r>
        <w:rPr/>
        <w:t xml:space="preserve"> Én még emlékszem arra, hogy a korábbi képviselő-testület virágvályút rakott oda, és az összes képviselő neve ki volt írva. Nem emlékszel doktor úr?</w:t>
      </w:r>
    </w:p>
    <w:p>
      <w:pPr>
        <w:pStyle w:val="Normal"/>
        <w:jc w:val="both"/>
        <w:rPr>
          <w:u w:val="single"/>
        </w:rPr>
      </w:pPr>
      <w:r>
        <w:rPr>
          <w:u w:val="single"/>
        </w:rPr>
      </w:r>
    </w:p>
    <w:p>
      <w:pPr>
        <w:pStyle w:val="Normal"/>
        <w:jc w:val="both"/>
        <w:rPr/>
      </w:pPr>
      <w:r>
        <w:rPr>
          <w:u w:val="single"/>
        </w:rPr>
        <w:t>dr. Nagy Miklós Bacsó Béla utca, helyi lakos:</w:t>
      </w:r>
      <w:r>
        <w:rPr/>
        <w:t xml:space="preserve"> Én úgy emlékszem, hogy azért csúfoltak, meg támadtak, mert én ezt kifogásoltam. </w:t>
      </w:r>
    </w:p>
    <w:p>
      <w:pPr>
        <w:pStyle w:val="Normal"/>
        <w:jc w:val="both"/>
        <w:rPr/>
      </w:pPr>
      <w:r>
        <w:rPr/>
        <w:t>A másik pedig az, hogy a szolgalmi joggal terhelt állami terület…Összekeverik a közterület és a közhasználatú elnevezést. A közterület mindenki számára nyitva áll. A közhasználatú pedig olyan terület, mint a Pártüdülőn végig vezető út, azon a falunak nem lehetne, csak ingatlannak szolgalmi joga. Ilyen a Református Egyház szolgalmi joga.</w:t>
      </w:r>
    </w:p>
    <w:p>
      <w:pPr>
        <w:pStyle w:val="Normal"/>
        <w:jc w:val="both"/>
        <w:rPr/>
      </w:pPr>
      <w:r>
        <w:rPr/>
      </w:r>
    </w:p>
    <w:p>
      <w:pPr>
        <w:pStyle w:val="Normal"/>
        <w:jc w:val="both"/>
        <w:rPr/>
      </w:pPr>
      <w:r>
        <w:rPr>
          <w:u w:val="single"/>
        </w:rPr>
        <w:t>Bartek Róbert képviselő:</w:t>
      </w:r>
      <w:r>
        <w:rPr/>
        <w:t xml:space="preserve"> Az utakkal kapcsolatban elmondanám, hogy a tulajdoni lapon úgy szerepelnek, hogy saját használatú magán út. Közel tíz éve nincs bevezetve, hogy ez közút. </w:t>
      </w:r>
    </w:p>
    <w:p>
      <w:pPr>
        <w:pStyle w:val="Normal"/>
        <w:jc w:val="both"/>
        <w:rPr>
          <w:u w:val="single"/>
        </w:rPr>
      </w:pPr>
      <w:r>
        <w:rPr>
          <w:u w:val="single"/>
        </w:rPr>
      </w:r>
    </w:p>
    <w:p>
      <w:pPr>
        <w:pStyle w:val="Normal"/>
        <w:jc w:val="both"/>
        <w:rPr>
          <w:u w:val="single"/>
        </w:rPr>
      </w:pPr>
      <w:r>
        <w:rPr>
          <w:u w:val="single"/>
        </w:rPr>
        <w:t>Horváth Bence Siófok, Baross Gábor utca 199.:</w:t>
      </w:r>
      <w:r>
        <w:rPr/>
        <w:t xml:space="preserve"> Az elején szerettem volna elmondani, hogy 23 éve második otthonom Balatonvilágos. A Balatonvilágos táblától 50 méterre van a házunk. Szerintem a településen, ami a legnagyobb probléma az az, hogy nincs transzparencia, nincs kommunikáció a falu vezetése, a falu lakói, illetve üdülőtulajdonosai között. Van itt egy közmeghallgatás, ami jó esemény arra, hogy a lakosok, üdülőtulajdonosok elmondják a véleményüket, és erre választ kapjanak. Viszont ez a közmeghallgatás három éve nem történt meg. A felvezető szövegben voltak mindenfajta okok, hogy veszélyhelyzet, koronavírus. Joghallgatóként tudom csak megítélni a veszélyhelyzeti Kormányrendelet alapján, hogy közmeghallgatást lehetett volna tartani. Úgy tudom, hogy Siófokon is volt, és számos más városban is. Tehát lehet, hogy most nem ülnénk itt fél nyolckor, ha az elmúlt három évben lett volna közmeghallgatás</w:t>
      </w:r>
    </w:p>
    <w:p>
      <w:pPr>
        <w:pStyle w:val="Normal"/>
        <w:jc w:val="both"/>
        <w:rPr>
          <w:u w:val="single"/>
        </w:rPr>
      </w:pPr>
      <w:r>
        <w:rPr>
          <w:u w:val="single"/>
        </w:rPr>
      </w:r>
    </w:p>
    <w:p>
      <w:pPr>
        <w:pStyle w:val="Normal"/>
        <w:jc w:val="both"/>
        <w:rPr/>
      </w:pPr>
      <w:r>
        <w:rPr>
          <w:u w:val="single"/>
        </w:rPr>
        <w:t>Takács Károly polgármester:</w:t>
      </w:r>
      <w:r>
        <w:rPr/>
        <w:t xml:space="preserve"> 2019-ben volt közmeghallgatás, 2020, 2021-ben nem volt.</w:t>
      </w:r>
    </w:p>
    <w:p>
      <w:pPr>
        <w:pStyle w:val="Normal"/>
        <w:jc w:val="both"/>
        <w:rPr/>
      </w:pPr>
      <w:r>
        <w:rPr/>
      </w:r>
    </w:p>
    <w:p>
      <w:pPr>
        <w:pStyle w:val="Normal"/>
        <w:jc w:val="both"/>
        <w:rPr/>
      </w:pPr>
      <w:r>
        <w:rPr>
          <w:u w:val="single"/>
        </w:rPr>
        <w:t>Tretykó István alpolgármester:</w:t>
      </w:r>
      <w:r>
        <w:rPr/>
        <w:t xml:space="preserve"> Abból egy év volt a koronavírus járvány miatt kihirdetett veszélyhelyzet, melynek időszaka a munkaterv szerinti közmeghallgatás időpontjára esett. Tény, hogy van benne némi hibánk, mert a közmeghallgatás időpontját előbbre lehetett volna hozni.   </w:t>
      </w:r>
    </w:p>
    <w:p>
      <w:pPr>
        <w:pStyle w:val="Normal"/>
        <w:jc w:val="both"/>
        <w:rPr/>
      </w:pPr>
      <w:r>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Horváth Bence Siófok, Baross Gábor utca 199.:</w:t>
      </w:r>
      <w:r>
        <w:rPr/>
        <w:t xml:space="preserve"> Kérni szeretném a lakók, üdülőingatlan-tulajdonosok, és a magam nevében, hogy legyen sokkal átláthatóbb az önkormányzat tevékenysége. Legyen átláthatóság abból a szempontból, hogy az önkormányzat mit tesz annak érdekében, hogy a Club Aliga fejlesztésben biztosítva legyenek azokat a közterületek, amik minden itt lakónak az érdekeit szolgálja, hogy lejuthassanak a Balaton partra. Legyen átláthatóság abban, hogy a testületi üléseken milyen döntések születnek. Jegyzőkönyvben ezt el tudjuk olvasni, de szó volt itt a titkos tárgyalásokról. Bemutattak nekünk egy tervet, melyről ezen a héten a képviselő-testület tárgyalt a fejlesztők képviselőivel.</w:t>
      </w:r>
    </w:p>
    <w:p>
      <w:pPr>
        <w:pStyle w:val="Normal"/>
        <w:jc w:val="both"/>
        <w:rPr/>
      </w:pPr>
      <w:r>
        <w:rPr/>
      </w:r>
    </w:p>
    <w:p>
      <w:pPr>
        <w:pStyle w:val="Normal"/>
        <w:jc w:val="both"/>
        <w:rPr/>
      </w:pPr>
      <w:r>
        <w:rPr>
          <w:u w:val="single"/>
        </w:rPr>
        <w:t>Kovács Tamás képviselő:</w:t>
      </w:r>
      <w:r>
        <w:rPr/>
        <w:t xml:space="preserve"> Nem tárgyaltunk! Bemutatták elképzeléseiket. </w:t>
      </w:r>
    </w:p>
    <w:p>
      <w:pPr>
        <w:pStyle w:val="Normal"/>
        <w:jc w:val="both"/>
        <w:rPr/>
      </w:pPr>
      <w:r>
        <w:rPr/>
      </w:r>
    </w:p>
    <w:p>
      <w:pPr>
        <w:pStyle w:val="Normal"/>
        <w:jc w:val="both"/>
        <w:rPr/>
      </w:pPr>
      <w:r>
        <w:rPr>
          <w:u w:val="single"/>
        </w:rPr>
        <w:t>Horváth Bence Siófok, Baross Gábor utca 199.:</w:t>
      </w:r>
      <w:r>
        <w:rPr/>
        <w:t xml:space="preserve"> Anno arról volt szó, hogy ezek a tervek úgy fognak elkészülni, hogy a lakosság érdekeit figyelembe veszik. Most bemutattak egy kész tervet, és kaptunk valami mis-más ígéretet arra, hogy esetlegesen lesz egy Lakossági fórum, vagy valami, ahol elmondhatunk valamit, és vagy meghallgatják, vagy nem. Szeretnénk konkrét ígéretet arra, hogy lesz Lakossági fórum, lesz egy Falugyűlés, ahol mi elmondjuk azt, amit szeretnénk. Ennek a lényege az, hogy a közterület, mindegy, hogy milyen vagyonkezelői jog van rajta, az közterület maradjon, és soha nem lesz magánterület. Ezeket a közterületeket szeretnénk, ha megmaradnának az Önkormányzat számára, az Állam számára, és szabadon lejuthatnánk a Balaton partra, és ott, ahol eddig lejutottunk. Itt megjegyezném, hogy nagyon rossz megközelítés az, és azt mondjuk el, hogy jogászok is vitatkoznak arról, hogy éppen hogyan kell a jogot alkalmazni vitás esetekben, ugyanis az Alkotmánybíróság kimondta, hogy a Balaton parton egy Kormányrendelet nem írhatja felül a Balaton törvényt. A Balaton törvény világosan kimondja, hogy ott, ahol parti sétány volt, annak a mértékét nem lehet csökkenteni. Szerintem ez alapján jogos az igényünk arra, hogy Aliga II. területén maradjon meg az a parti sétány, ami eddig is parti sétány volt. </w:t>
      </w:r>
    </w:p>
    <w:p>
      <w:pPr>
        <w:pStyle w:val="Normal"/>
        <w:jc w:val="both"/>
        <w:rPr/>
      </w:pPr>
      <w:r>
        <w:rPr/>
      </w:r>
    </w:p>
    <w:p>
      <w:pPr>
        <w:pStyle w:val="Normal"/>
        <w:jc w:val="both"/>
        <w:rPr/>
      </w:pPr>
      <w:r>
        <w:rPr>
          <w:u w:val="single"/>
        </w:rPr>
        <w:t>Takács Károly polgármester:</w:t>
      </w:r>
      <w:r>
        <w:rPr/>
        <w:t xml:space="preserve"> Aliga II. területén soha nem volt parti sétány!</w:t>
      </w:r>
    </w:p>
    <w:p>
      <w:pPr>
        <w:pStyle w:val="Normal"/>
        <w:jc w:val="both"/>
        <w:rPr/>
      </w:pPr>
      <w:r>
        <w:rPr/>
      </w:r>
    </w:p>
    <w:p>
      <w:pPr>
        <w:pStyle w:val="Normal"/>
        <w:jc w:val="both"/>
        <w:rPr/>
      </w:pPr>
      <w:r>
        <w:rPr>
          <w:u w:val="single"/>
        </w:rPr>
        <w:t>Bukovszki András képviselő:</w:t>
      </w:r>
      <w:r>
        <w:rPr/>
        <w:t xml:space="preserve"> Úgy van a Balaton törvénybe, hogy a településrendezési eszközben kijelölt parti sétány hossza nem csökkenthető. Ez pedig a Helyi Építési Szabályzatban önálló helyrajzi számon van, és igenis tartalmazza. </w:t>
      </w:r>
    </w:p>
    <w:p>
      <w:pPr>
        <w:pStyle w:val="Normal"/>
        <w:jc w:val="both"/>
        <w:rPr>
          <w:u w:val="single"/>
        </w:rPr>
      </w:pPr>
      <w:r>
        <w:rPr/>
        <w:t>Hadd beszéljek a Településfejlesztési Bizottságról. Abban látom a problémát, én nagy beruházásokat vezettem, másként látom a dolgokat, ugyan úgy, mint Enikő, műszaki egyetemet végzett ember, itt van egy falu díszpolgára, aki 30 éve harcol a Club Aliga megnyitásáért, ezek az emberek valamiért félre lettek állítva. Megszüntették a „négyek”, mert nekünk kellett volna adni tárgyalásra, ők aláírták a titoktartást. Nem kell erről többet beszélni, értjük. Ami az én problémám, hogy megértsék, hadd reagáljak egy mondatban. Az Aligai Fürdőegyesület nagyon agresszív. Egy kérdést hadd tegyek fel. Nagyon sokat tipródtam azon, hogy beadjuk-e a keresetet a környezeti engedély ellen, hiszen nagy erőkkel állunk szemben. Néztem a pénzünket. Kell tájépítés, igazságügyi szakértő, geodéziai igazságügyi szakértő. Egyből számoltam darabonként 500 ezer Ft. Hogy fogom ezt kihozni? Akkor beszéltem Keresztes Lóránt országgyűlési képviselővel, hogy mit csináljak, mert a testület nem akarja. A benyújtást a polgármester napirendre se engedte tűzni hármunk követelésére. Lóránt azt mondta: „András, ha nem adjátok be, nagy baj lesz”. Beadtuk. Nagyon jó lett a keresetünk. Hadd kérdezzek most valamit önöktől. Ha az Aligai Fürdőegyesület nem adja be azt a keresetet a környezeti engedély ellen, azonnal az összes telken 18 méter magas épületet engedélyeznek 8 napos gyorsított eljárásban a kiemelő Kormányrendelet alapján. Amikor jön majd Lázár János úr, hogy megbeszéljük a kiemelő Kormányrendelet hatályon kívül helyezésére vonatkozó kéréseinket, ő azt fogja mondani, hogy késő, itt már mindenre megvan a jogerős építési engedély, naponta változnak a tulajdonosok, szerzett jogaik vannak, semmit nem tudtunk volna csinálni. A Településfejlesztési Bizottság, a szakmának az eltakarítása a testületből azt eredményezi, hogy úgy néz ki a dolog, hogy azok, akik dolgoznak a faluért, agresszívek. Egy kérdés szeretnék önöknek feltenni. Itt van, hogy a Balaton törvény szerint a kijelölt parti sétány hossza nem csökkenthető. Ezek után felteszem maguknak a kérdést, hogy mi a véleményük arról, ha most eladja a PRO-MOT, és nem az érvényes Településrendezési Szerződés, a jogszabály szerint, akkor azt javasolom, támadjuk meg azonnal a bíróságon. Egyet értsenek meg, mi kell nekik? A szakmát félreállítani! A lakosságot nem tájékoztatni! Egyszer nem volt Falugyűlés! A polgármester egy újságcikkben nem írt arról, hogy él egy Kormányrendelet! Az Aligai Fürdőegyesület, ahogy megjelent a Kormányrendelet, minden egyes telekre kimutatta táblázatban, prezentációban bemutattuk, hogy megsemmisült a falu, mindent elvettek tőlünk. Hadd mondjam azt, hogy amikor ilyen környezetben kell a testületben dolgoznunk, három olyan embernek, aki aztán tényleg ért hozzá, hogy nem tehetünk mást, segítséget kérünk az ország többi civil szervezeteitől, segítséget kérünk a sajtótól, segítséget kérünk az országgyűlési képviselőinktől a testület négy tagja ellen. Amikor azt mondom, hogy amikor itt voltam a választáson, és szeptember 3-án leültünk Witzmann úrral, a PRO-MOT-tal, Appeninn vezérkarával a Club Aligában, a választás előtt néhány héttel, és elmondta ott az Appeninn, hogy ők magán területként kezelik ezt a 10 ha állami területet. Én akkor elmondtam nekik, hogy itt önkormányzat várományos közterületek vannak, és a falut egyesíteni akarjuk, mert mindig is egy falu volt, és nem fogjátok megvenni. Azonnal indítottuk magunkat, hárman indultunk a választáson, Enikő, Attila és én. Enikő pár szavazattal nem kapta meg, hogy bejutott volna a testületbe. Visszatérve a lényegre, mi azonnal a falu segítségére rohantunk, mert láttuk, hogy a szakmai tudás, ami az Aligai Fürdőegyesületben benne van, ha ezt nem fogjuk tudni érvényesíteni, elveszítjük a partunkat. Visszatérve a legfontosabb: 2003-ban, amikor a TNM rendeletet, vagy 2004-ben amikor a Belügyminisztériumban egyeztettem, és elmagyarázta nekem Gerzanits Annamária, aki készítette, hogy minden azon fog eldőlni, hogy a főbejárattól levezető utat megszerzik-e, mert ha azt átírják a nevükre, lezárják a Club Aligát. Annyira ezek a kis dolgok bennem vannak. Most nem akarok vitatkozni polgármester úrral, mert én építésügyi szakértő vagyok, és nagy beruházásokat vezetek. Nem tudok vele vitatkozni, mert először neki ugyanazt le kellene tenni az asztalra, mint amit én tettem egy önkormányzatnál. Innentől kezdve meglepetéssel érzékelem, hogy idejövök segíteni ennek a falunak, egyébként családi házam van, és nyugdíjasként ide fogok költözni, …..Azt akarom mondani, hogy soha engem nem támadtak meg. Soha engem négy ember ……..Titokba, előre aláírtak egy szerződést, és megszüntették a vezetésem alatt álló bizottságot. Csak nevettem, mert tudtam nagyon jól, hogy kevesek vagytok az ellen, hogy a falut megsemmisítsétek. Ugyanis megyek máshova segítséget kérni. Az összes civil szervezetet ide hozom, és megfogjuk védeni a falut, ha kell, ő ellenük is. Ilyen egyszerű!</w:t>
      </w:r>
    </w:p>
    <w:p>
      <w:pPr>
        <w:pStyle w:val="Normal"/>
        <w:jc w:val="both"/>
        <w:rPr>
          <w:u w:val="single"/>
        </w:rPr>
      </w:pPr>
      <w:r>
        <w:rPr>
          <w:u w:val="single"/>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Bóta Katalin Esze Tamás utca 9, helyi lakos:</w:t>
      </w:r>
      <w:r>
        <w:rPr/>
        <w:t xml:space="preserve"> Azt szeretném mondani, hogy ez egy nagyon hosszú este volt. Mindenkinek meg kell köszönni a hozzáadott mondatát. Nem lehet, hogy egy pozitív valamivel zárjuk le a ma estét, és ne úgy menjünk el lakó, üdülő-tulajdonosok, hogy a gyomrunkban van egy csomó, és azt mondják, hogy nem történt semmi. Nagyon sokan szeretnének fejlesztést, sokan szeretnének állást. Valójában az önkormányzat ugyanazt szeretné, mint önök, csak más az eszköz. Ön nem itt lakik még, de itt fog, azért képviselő, mert szeretné, hogy a Club Aligában lenhetne valami. Mi az itt lakók – én nagymama vagyok- azt szeretnénk, hogy legyen ovi, bölcsi, orvos, közvilágítás, az időseknek legyen fűtés, és mi sem tudjuk lejjebb adni a 22 </w:t>
      </w:r>
      <w:r>
        <w:rPr>
          <w:vertAlign w:val="superscript"/>
        </w:rPr>
        <w:t>o</w:t>
      </w:r>
      <w:r>
        <w:rPr/>
        <w:t xml:space="preserve">C-ot 18 </w:t>
      </w:r>
      <w:r>
        <w:rPr>
          <w:vertAlign w:val="superscript"/>
        </w:rPr>
        <w:t>o</w:t>
      </w:r>
      <w:r>
        <w:rPr/>
        <w:t xml:space="preserve">C-ra az óvodában, iskolában a fűtést. Azt kérjük mi helyi lakosok, hogy önök is értsék meg a mi oldalunkat, mi meg megpróbáljuk megérteni az önök elvárásait. Ma tegye fel mindenki a kezét, hogy szeretne hazamenni? Nem viszállyal. Nem lehetne, hogy ezzel befejezzük ezt a mai beszélgetést? </w:t>
      </w:r>
    </w:p>
    <w:p>
      <w:pPr>
        <w:pStyle w:val="Normal"/>
        <w:jc w:val="both"/>
        <w:rPr/>
      </w:pPr>
      <w:r>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Bereczki Ákos Mészöly Géza sétány 18:</w:t>
      </w:r>
      <w:r>
        <w:rPr/>
        <w:t xml:space="preserve"> Nem került szóba a másik lejáró. Van a Mészöly Géza sétányról egy levezető lépcsőn a vasútállomásig, amin akrobata mutatvány lemenni. Van olyan lépcsőfok, ami 12 cm-es, van olyan, ami 30 cm-es.  Katasztrofális állapotban van, gyakorlatilag használhatatlan. A másik probléma: a Mészöly Géza sétány az elmúlt években viszonylag konszolidált, szép állapotba került, rendszeresen nyírják a gyepet, de a padok némelyike életveszélyes, teljesen el van korhadva az ülőkéje, meg a támlája. Jó lenne, ha kicserélnék a deszkáját.  </w:t>
      </w:r>
    </w:p>
    <w:p>
      <w:pPr>
        <w:pStyle w:val="Normal"/>
        <w:jc w:val="both"/>
        <w:rPr/>
      </w:pPr>
      <w:r>
        <w:rPr/>
      </w:r>
    </w:p>
    <w:p>
      <w:pPr>
        <w:pStyle w:val="Normal"/>
        <w:jc w:val="both"/>
        <w:rPr/>
      </w:pPr>
      <w:r>
        <w:rPr>
          <w:u w:val="single"/>
        </w:rPr>
        <w:t>Kovács Tamás képviselő/ GEVSZ intézményvezető:</w:t>
      </w:r>
      <w:r>
        <w:rPr/>
        <w:t xml:space="preserve"> Amit kicseréltünk, el is lopták. </w:t>
      </w:r>
    </w:p>
    <w:p>
      <w:pPr>
        <w:pStyle w:val="Normal"/>
        <w:jc w:val="both"/>
        <w:rPr/>
      </w:pPr>
      <w:r>
        <w:rPr/>
      </w:r>
    </w:p>
    <w:p>
      <w:pPr>
        <w:pStyle w:val="Normal"/>
        <w:jc w:val="both"/>
        <w:rPr/>
      </w:pPr>
      <w:r>
        <w:rPr>
          <w:u w:val="single"/>
        </w:rPr>
        <w:t>Bereczki Ákos Mészöly Géza sétány 18:</w:t>
      </w:r>
      <w:r>
        <w:rPr/>
        <w:t xml:space="preserve"> A STOP táblával kapcsolatban én egy áthidaló megoldásnak javasolom, hogy a fákat, meg a bokrokat nyírják meg annyira, hogy be lehessen látni a vasútról levezető útra a Zrínyi útról. A balesetet az okozza, hogy se aki fentről jön, se aki lentről kanyarodik fel, nem látja, hogy a másik ott van. A fák annyira benőttek az útra, hogy nem lehet látni. Egy kereszteződésnek az az alapja, hogy rendesen be lehet látni. Nem ártana, tudom, hogy a vasúthoz tartozik a terület, de a vasúthoz tartozik az önkormányzattól levezető lépcső is, és ott rendben van, van közvilágítás…….. Miért van az, hogy a település egyik felén rendben van a lejáró, a másik felén vagy nincs, vagy teljesen elhanyagolt? Nem csak egy része van ennek a településnek, két része van. </w:t>
      </w:r>
    </w:p>
    <w:p>
      <w:pPr>
        <w:pStyle w:val="Normal"/>
        <w:jc w:val="both"/>
        <w:rPr/>
      </w:pPr>
      <w:r>
        <w:rPr>
          <w:rFonts w:eastAsia="Times New Roman" w:cs="Times New Roman"/>
        </w:rPr>
        <w:t xml:space="preserve"> </w:t>
      </w:r>
      <w:r>
        <w:rPr>
          <w:u w:val="single"/>
        </w:rPr>
        <w:t>Kovács Tamás képviselő/ GEVSZ intézményvezető:</w:t>
      </w:r>
      <w:r>
        <w:rPr/>
        <w:t xml:space="preserve"> Nem mi építettük!</w:t>
      </w:r>
    </w:p>
    <w:p>
      <w:pPr>
        <w:pStyle w:val="Normal"/>
        <w:jc w:val="both"/>
        <w:rPr/>
      </w:pPr>
      <w:r>
        <w:rPr/>
      </w:r>
    </w:p>
    <w:p>
      <w:pPr>
        <w:pStyle w:val="Normal"/>
        <w:jc w:val="both"/>
        <w:rPr/>
      </w:pPr>
      <w:r>
        <w:rPr>
          <w:u w:val="single"/>
        </w:rPr>
        <w:t>Bereczki Ákos Mészöly Géza sétány 18:</w:t>
      </w:r>
      <w:r>
        <w:rPr/>
        <w:t xml:space="preserve"> A közvilágítást az önkormányzattól levezető lépcsőn a vasút építette? Azt gondolom, hogy a falugondnokságnak feladata lenne az is, hogy ezeket a lejáró lehetőségeket megfelelően karbantartsa. Odaküldjön két embert egy ágvágóval, kaszával, esetleg behordjanak 20-30 talicska kőzúzalékot, hogy lehessen rajta lemenni, és akkor máris nem lenne balesetveszélyes az állomástól a Tóparthoz levezető út.</w:t>
      </w:r>
    </w:p>
    <w:p>
      <w:pPr>
        <w:pStyle w:val="Normal"/>
        <w:jc w:val="both"/>
        <w:rPr/>
      </w:pPr>
      <w:r>
        <w:rPr/>
        <w:t xml:space="preserve">Megemlíteném még, hogy bent voltam a Polgármesteri Hivatalban, és rákérdeztem, hogy a benzinkúthoz bevezető út karbantartása kinek a feladata. Az jelenleg szemétlerakó út, 5-6 teherautónyi mosdó, WC, sitt, zsákokban mindenféle hulladék van. Szégyen, hogy hogyan néz ki. Azt a választ kaptam, hogy Siófokhoz tartozik. A Siófoki Önkormányzatnak írtam egy levelet, természetesen választ nem kaptam. Szeretném, ha valahogy rendbe kerülne az is, mert nagyon rossz fényt vet a településre, hogy a település egy részén ilyen állapotok vannak.  </w:t>
      </w:r>
    </w:p>
    <w:p>
      <w:pPr>
        <w:pStyle w:val="Normal"/>
        <w:jc w:val="both"/>
        <w:rPr/>
      </w:pPr>
      <w:r>
        <w:rPr/>
      </w:r>
    </w:p>
    <w:p>
      <w:pPr>
        <w:pStyle w:val="Normal"/>
        <w:jc w:val="both"/>
        <w:rPr/>
      </w:pPr>
      <w:r>
        <w:rPr>
          <w:u w:val="single"/>
        </w:rPr>
        <w:t>Kovács Tamás képviselő/ GEVSZ intézményvezető:</w:t>
      </w:r>
      <w:r>
        <w:rPr/>
        <w:t xml:space="preserve"> Ez nem a település része, Siófokhoz tartozik!</w:t>
      </w:r>
    </w:p>
    <w:p>
      <w:pPr>
        <w:pStyle w:val="Normal"/>
        <w:jc w:val="both"/>
        <w:rPr/>
      </w:pPr>
      <w:r>
        <w:rPr/>
      </w:r>
    </w:p>
    <w:p>
      <w:pPr>
        <w:pStyle w:val="Normal"/>
        <w:jc w:val="both"/>
        <w:rPr/>
      </w:pPr>
      <w:r>
        <w:rPr>
          <w:u w:val="single"/>
        </w:rPr>
        <w:t>Bereczki Ákos Mészöly Géza sétány 18:</w:t>
      </w:r>
      <w:r>
        <w:rPr/>
        <w:t xml:space="preserve"> Ez a legkönnyebb megoldás, hogy nem tartozik a településhez?</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Takács Károly polgármester:</w:t>
      </w:r>
      <w:r>
        <w:rPr/>
        <w:t xml:space="preserve"> Kb. öt éve odahordják a szemetet. Számolja ki, hogy ez mi költséget vetne az önkormányzatra, ha ezt nekünk kellene elszállítatni. Ennek költsége kb. 5 millió Ft lenne. </w:t>
      </w:r>
    </w:p>
    <w:p>
      <w:pPr>
        <w:pStyle w:val="Normal"/>
        <w:jc w:val="both"/>
        <w:rPr/>
      </w:pPr>
      <w:r>
        <w:rPr/>
      </w:r>
    </w:p>
    <w:p>
      <w:pPr>
        <w:pStyle w:val="Normal"/>
        <w:jc w:val="both"/>
        <w:rPr/>
      </w:pPr>
      <w:r>
        <w:rPr>
          <w:u w:val="single"/>
        </w:rPr>
        <w:t>Bereczki Ákos Mészöly Géza sétány 18:</w:t>
      </w:r>
      <w:r>
        <w:rPr/>
        <w:t xml:space="preserve"> Minekután bent voltam a Polgármesteri Hivatalba, és jeleztem, és mondták, hogy Siófokhoz tartozik, tehát tudomásuk van róla. Most itt felszólaltam, szóvá tettem, akkor nagyon szépen megkérem önöket, hogy írjanak egy levelet a Siófoki Önkormányzatnak, hogy a saját területét legyen olyan kedves, tartsa karban, rendben. Nagyon jól tudják, évek óta ez a helyzet, és meg vagyok róla győződve, hogy nem az első eset, hogy valaki szóvá teszi. Ezt meg lehetett volna már évekkel ezelőtt tenni. </w:t>
      </w:r>
    </w:p>
    <w:p>
      <w:pPr>
        <w:pStyle w:val="Normal"/>
        <w:jc w:val="both"/>
        <w:rPr/>
      </w:pPr>
      <w:r>
        <w:rPr/>
      </w:r>
    </w:p>
    <w:p>
      <w:pPr>
        <w:pStyle w:val="Normal"/>
        <w:jc w:val="both"/>
        <w:rPr/>
      </w:pPr>
      <w:r>
        <w:rPr>
          <w:u w:val="single"/>
        </w:rPr>
        <w:t>Tóth László Rózsa utca 76., helyi lakos:</w:t>
      </w:r>
      <w:r>
        <w:rPr/>
        <w:t xml:space="preserve"> Aligától elvonatkoztatva egy nagyon fontos közlekedési problémára szeretném felhívni a figyelmet. Az Aligai útról a 71-es kivetető út és az M7 kivezető rész kereszteződése egy életveszélyes szakasz. Rengeteg baleset történik. Tudomásom szerint az önkormányzat már kezdeményezte egy körforgalom kiépítését? Ez hol tart?</w:t>
      </w:r>
    </w:p>
    <w:p>
      <w:pPr>
        <w:pStyle w:val="Normal"/>
        <w:jc w:val="both"/>
        <w:rPr/>
      </w:pPr>
      <w:r>
        <w:rPr/>
      </w:r>
    </w:p>
    <w:p>
      <w:pPr>
        <w:pStyle w:val="Normal"/>
        <w:jc w:val="both"/>
        <w:rPr/>
      </w:pPr>
      <w:r>
        <w:rPr>
          <w:u w:val="single"/>
        </w:rPr>
        <w:t>Bartek Róbert képviselő:</w:t>
      </w:r>
      <w:r>
        <w:rPr/>
        <w:t xml:space="preserve"> Balatonvilágos honlapján fenn van az anyag. Megvannak a tervek, volt róla lakossági tájékoztatás. Két körforgalom fog épülni. </w:t>
      </w:r>
    </w:p>
    <w:p>
      <w:pPr>
        <w:pStyle w:val="Normal"/>
        <w:jc w:val="both"/>
        <w:rPr/>
      </w:pPr>
      <w:r>
        <w:rPr/>
      </w:r>
    </w:p>
    <w:p>
      <w:pPr>
        <w:pStyle w:val="Normal"/>
        <w:jc w:val="both"/>
        <w:rPr/>
      </w:pPr>
      <w:r>
        <w:rPr>
          <w:u w:val="single"/>
        </w:rPr>
        <w:t>Kuti Henriett Margit jegyzői referens:</w:t>
      </w:r>
      <w:r>
        <w:rPr/>
        <w:t xml:space="preserve"> Építési engedélyt kapott már a beruházás. </w:t>
      </w:r>
    </w:p>
    <w:p>
      <w:pPr>
        <w:pStyle w:val="Normal"/>
        <w:jc w:val="both"/>
        <w:rPr/>
      </w:pPr>
      <w:r>
        <w:rPr/>
      </w:r>
    </w:p>
    <w:p>
      <w:pPr>
        <w:pStyle w:val="Normal"/>
        <w:jc w:val="both"/>
        <w:rPr/>
      </w:pPr>
      <w:r>
        <w:rPr>
          <w:u w:val="single"/>
        </w:rPr>
        <w:t>Takács Károly polgármester:</w:t>
      </w:r>
      <w:r>
        <w:rPr/>
        <w:t xml:space="preserve"> Megvan az építési engedély, ahogy lesz rá pénz, a beruházó kifogja építeni.</w:t>
      </w:r>
    </w:p>
    <w:p>
      <w:pPr>
        <w:pStyle w:val="Normal"/>
        <w:jc w:val="both"/>
        <w:rPr/>
      </w:pPr>
      <w:r>
        <w:rPr/>
      </w:r>
    </w:p>
    <w:p>
      <w:pPr>
        <w:pStyle w:val="Normal"/>
        <w:jc w:val="both"/>
        <w:rPr/>
      </w:pPr>
      <w:r>
        <w:rPr>
          <w:u w:val="single"/>
        </w:rPr>
        <w:t>Tóth László Rózsa utca 76., helyi lakos:</w:t>
      </w:r>
      <w:r>
        <w:rPr/>
        <w:t xml:space="preserve"> Kérdésem, hogy a futballpálya épületének építkezése milyen stádiumban van. Polgármester úr a tájékoztatásában elmondta, hogy pályázat került benyújtásra. Vannak kapcsolataim a Szövetségnél, ha tudok, segítek.</w:t>
      </w:r>
    </w:p>
    <w:p>
      <w:pPr>
        <w:pStyle w:val="Normal"/>
        <w:jc w:val="both"/>
        <w:rPr/>
      </w:pPr>
      <w:r>
        <w:rPr/>
      </w:r>
    </w:p>
    <w:p>
      <w:pPr>
        <w:pStyle w:val="Normal"/>
        <w:jc w:val="both"/>
        <w:rPr/>
      </w:pPr>
      <w:r>
        <w:rPr>
          <w:u w:val="single"/>
        </w:rPr>
        <w:t>Takács Károly polgármester:</w:t>
      </w:r>
      <w:r>
        <w:rPr/>
        <w:t xml:space="preserve"> A pályázat még nem került elbírálásra. A felajánlott segítséget köszönöm, ha szükség lesz rá, élünk vele.</w:t>
      </w:r>
    </w:p>
    <w:p>
      <w:pPr>
        <w:pStyle w:val="Normal"/>
        <w:jc w:val="both"/>
        <w:rPr/>
      </w:pPr>
      <w:r>
        <w:rPr/>
      </w:r>
    </w:p>
    <w:p>
      <w:pPr>
        <w:pStyle w:val="Normal"/>
        <w:jc w:val="both"/>
        <w:rPr/>
      </w:pPr>
      <w:r>
        <w:rPr>
          <w:u w:val="single"/>
        </w:rPr>
        <w:t>Molnár Mihályné Hunyadi utca 14/B:</w:t>
      </w:r>
      <w:r>
        <w:rPr/>
        <w:t xml:space="preserve"> Szeretném kérni a Kultúrházzal szembeni játszótérre, ami nagyon szépen fel lett újítva, a nyárra, a homokozó fölé egy árnyékoló kihelyezését. Nem nagy költséggel járna. A nyáron volt olyan, amikor nagyon elhanyagolt volt a terület, de most rendben van, le van vágva a fű.</w:t>
      </w:r>
    </w:p>
    <w:p>
      <w:pPr>
        <w:pStyle w:val="Normal"/>
        <w:jc w:val="both"/>
        <w:rPr/>
      </w:pPr>
      <w:r>
        <w:rPr/>
      </w:r>
    </w:p>
    <w:p>
      <w:pPr>
        <w:pStyle w:val="Normal"/>
        <w:jc w:val="both"/>
        <w:rPr/>
      </w:pPr>
      <w:r>
        <w:rPr>
          <w:u w:val="single"/>
        </w:rPr>
        <w:t>Takács Károly polgármester:</w:t>
      </w:r>
      <w:r>
        <w:rPr/>
        <w:t xml:space="preserve"> Köszönöm, megvizsgáljuk a lehetőséget az árnyékoló kihelyezésére. Továbbá oda fogunk figyelni a rendezettségre. </w:t>
      </w:r>
    </w:p>
    <w:p>
      <w:pPr>
        <w:pStyle w:val="Normal"/>
        <w:jc w:val="both"/>
        <w:rPr/>
      </w:pPr>
      <w:r>
        <w:rPr/>
      </w:r>
    </w:p>
    <w:p>
      <w:pPr>
        <w:pStyle w:val="Normal"/>
        <w:jc w:val="both"/>
        <w:rPr/>
      </w:pPr>
      <w:r>
        <w:rPr>
          <w:u w:val="single"/>
        </w:rPr>
        <w:t>Gergely Elemérné Tompa Mihály utca, üdülőingatlan tulajdonos:</w:t>
      </w:r>
      <w:r>
        <w:rPr/>
        <w:t xml:space="preserve"> Szívvel, lélekkel szeretném, ha ez a település fejlődne. Gyönyörű szép a Világosi rész, ám az a bizonyos Club Aliga II. magas part fölött elhanyagolt. 2016-ban az akkori polgármester elment a PRO-MOT-hoz, és elvitte a kérésünket, hogy tegyék rendbe a területet. A polgármester úr segítségével megszületett a levelük, itt van nálam eredeti példányban, melyben elismerik, hogy a kerítés és az út közötti szakasz az övéké, és csinálták is négy éven keresztül. Az lenne a kérésem, hogy én odaadom, vagy hétfőn bemegyek a hivatalba, és ezt a bizonyos eredeti levelet önöknek odaadom. Ennek a segítségével, melyben elismerik, hogy az övék a terület, meg kell velük csináltatni, rendbe kell rakatni a területet. </w:t>
      </w:r>
    </w:p>
    <w:p>
      <w:pPr>
        <w:pStyle w:val="Normal"/>
        <w:jc w:val="both"/>
        <w:rPr/>
      </w:pPr>
      <w:r>
        <w:rPr/>
      </w:r>
    </w:p>
    <w:p>
      <w:pPr>
        <w:pStyle w:val="Normal"/>
        <w:jc w:val="both"/>
        <w:rPr/>
      </w:pPr>
      <w:r>
        <w:rPr>
          <w:u w:val="single"/>
        </w:rPr>
        <w:t>Takács Károly polgármester:</w:t>
      </w:r>
      <w:r>
        <w:rPr/>
        <w:t xml:space="preserve"> Asszonyom, itt volt a Közmeghallgatást megelőző tájékoztatón?</w:t>
      </w:r>
    </w:p>
    <w:p>
      <w:pPr>
        <w:pStyle w:val="Normal"/>
        <w:jc w:val="both"/>
        <w:rPr/>
      </w:pPr>
      <w:r>
        <w:rPr/>
      </w:r>
    </w:p>
    <w:p>
      <w:pPr>
        <w:pStyle w:val="Normal"/>
        <w:jc w:val="both"/>
        <w:rPr/>
      </w:pPr>
      <w:r>
        <w:rPr>
          <w:u w:val="single"/>
        </w:rPr>
        <w:t>Gergely Elemérné Tompa Mihály utca, üdülőingatlan tulajdonos:</w:t>
      </w:r>
      <w:r>
        <w:rPr/>
        <w:t xml:space="preserve"> Hogyne lettem volna itt!</w:t>
      </w:r>
    </w:p>
    <w:p>
      <w:pPr>
        <w:pStyle w:val="Normal"/>
        <w:jc w:val="both"/>
        <w:rPr/>
      </w:pPr>
      <w:r>
        <w:rPr/>
      </w:r>
    </w:p>
    <w:p>
      <w:pPr>
        <w:pStyle w:val="Normal"/>
        <w:jc w:val="both"/>
        <w:rPr/>
      </w:pPr>
      <w:r>
        <w:rPr>
          <w:u w:val="single"/>
        </w:rPr>
        <w:t>Takács Károly polgármester:</w:t>
      </w:r>
      <w:r>
        <w:rPr/>
        <w:t xml:space="preserve"> A tájékoztatón elmondta a tulajdonos, hogy kiemelt figyelemmel kíséri annak a partszakasznak a rendbetételét. Ott egy sétányt alakítanak ki. </w:t>
      </w:r>
    </w:p>
    <w:p>
      <w:pPr>
        <w:pStyle w:val="Normal"/>
        <w:jc w:val="both"/>
        <w:rPr/>
      </w:pPr>
      <w:r>
        <w:rPr/>
      </w:r>
    </w:p>
    <w:p>
      <w:pPr>
        <w:pStyle w:val="Normal"/>
        <w:jc w:val="both"/>
        <w:rPr/>
      </w:pPr>
      <w:r>
        <w:rPr>
          <w:u w:val="single"/>
        </w:rPr>
        <w:t>Gergely Elemérné Tompa Mihály utca, üdülőingatlan tulajdonos:</w:t>
      </w:r>
      <w:r>
        <w:rPr/>
        <w:t xml:space="preserve"> A rendbetételt már az idén is csinálják meg, mert én is, sok más ember is allergiás az ott növő gyomokra. Kérem ebbe polgármester úr segítségét. </w:t>
      </w:r>
    </w:p>
    <w:p>
      <w:pPr>
        <w:pStyle w:val="Normal"/>
        <w:jc w:val="both"/>
        <w:rPr/>
      </w:pPr>
      <w:r>
        <w:rPr/>
      </w:r>
    </w:p>
    <w:p>
      <w:pPr>
        <w:pStyle w:val="Normal"/>
        <w:jc w:val="both"/>
        <w:rPr/>
      </w:pPr>
      <w:r>
        <w:rPr>
          <w:u w:val="single"/>
        </w:rPr>
        <w:t>Takács Károly polgármester:</w:t>
      </w:r>
      <w:r>
        <w:rPr/>
        <w:t xml:space="preserve"> Nagyon szívesen segítek. Ha hiszi, ha nem, minden nyáron, kéthetenként felszólítom őket a kaszálásra. Ők egy szóval sem vitatják, hogy az az ő területük.</w:t>
      </w:r>
    </w:p>
    <w:p>
      <w:pPr>
        <w:pStyle w:val="Normal"/>
        <w:jc w:val="both"/>
        <w:rPr/>
      </w:pPr>
      <w:r>
        <w:rPr/>
      </w:r>
    </w:p>
    <w:p>
      <w:pPr>
        <w:pStyle w:val="Normal"/>
        <w:jc w:val="both"/>
        <w:rPr/>
      </w:pPr>
      <w:r>
        <w:rPr>
          <w:u w:val="single"/>
        </w:rPr>
        <w:t>Gergely Elemérné Tompa Mihály utca, üdülőingatlan tulajdonos:</w:t>
      </w:r>
      <w:r>
        <w:rPr/>
        <w:t xml:space="preserve"> Meg kell őket bírságolni, ha nem teszik rendbe a területet. </w:t>
      </w:r>
    </w:p>
    <w:p>
      <w:pPr>
        <w:pStyle w:val="Normal"/>
        <w:jc w:val="both"/>
        <w:rPr/>
      </w:pPr>
      <w:r>
        <w:rPr/>
      </w:r>
    </w:p>
    <w:p>
      <w:pPr>
        <w:pStyle w:val="Normal"/>
        <w:jc w:val="both"/>
        <w:rPr/>
      </w:pPr>
      <w:r>
        <w:rPr>
          <w:u w:val="single"/>
        </w:rPr>
        <w:t>Tretykó István alpolgármester:</w:t>
      </w:r>
      <w:r>
        <w:rPr/>
        <w:t xml:space="preserve"> Ezt már anno az Appeninn Holdingnak is felvetettük, mert a rendbetétel, a sétány kialakítása már akkor is problémaként merült fel. Akkor felvetődött részükről, mivel telket mérnek ki, az Aliga II. sétányt felvinnék a magas partra, ami mondjuk, vetekedne a Tihanyival. Ez lehetett volna alku tárgya, de nem történt semmi. A jelenlegi PRO-MOT tulajdonosának is felvetettük a magasparti sétányt, amit már bele is vettek a tervükbe. A fejlesztési terveikben szerepel ennek megvalósítása. </w:t>
      </w:r>
    </w:p>
    <w:p>
      <w:pPr>
        <w:pStyle w:val="Normal"/>
        <w:jc w:val="both"/>
        <w:rPr/>
      </w:pPr>
      <w:r>
        <w:rPr/>
      </w:r>
    </w:p>
    <w:p>
      <w:pPr>
        <w:pStyle w:val="Normal"/>
        <w:jc w:val="both"/>
        <w:rPr>
          <w:u w:val="single"/>
        </w:rPr>
      </w:pPr>
      <w:r>
        <w:rPr>
          <w:u w:val="single"/>
        </w:rPr>
        <w:t>Hangzavar!</w:t>
      </w:r>
    </w:p>
    <w:p>
      <w:pPr>
        <w:pStyle w:val="Normal"/>
        <w:jc w:val="both"/>
        <w:rPr>
          <w:u w:val="single"/>
        </w:rPr>
      </w:pPr>
      <w:r>
        <w:rPr>
          <w:u w:val="single"/>
        </w:rPr>
      </w:r>
    </w:p>
    <w:p>
      <w:pPr>
        <w:pStyle w:val="Normal"/>
        <w:jc w:val="both"/>
        <w:rPr/>
      </w:pPr>
      <w:r>
        <w:rPr>
          <w:u w:val="single"/>
        </w:rPr>
        <w:t>Takács Károly polgármester:</w:t>
      </w:r>
      <w:r>
        <w:rPr/>
        <w:t xml:space="preserve"> Azért lesznek az új befektetővel az egyeztetések, tárgyalások, hogy a jogainkat, érdekeinket érvényesíteni tudjuk. </w:t>
      </w:r>
    </w:p>
    <w:p>
      <w:pPr>
        <w:pStyle w:val="Normal"/>
        <w:jc w:val="both"/>
        <w:rPr/>
      </w:pPr>
      <w:r>
        <w:rPr/>
      </w:r>
    </w:p>
    <w:p>
      <w:pPr>
        <w:pStyle w:val="Normal"/>
        <w:jc w:val="both"/>
        <w:rPr/>
      </w:pPr>
      <w:r>
        <w:rPr>
          <w:u w:val="single"/>
        </w:rPr>
        <w:t>dr. Nagy Miklós Bacsó Béla utca, helyi lakos:</w:t>
      </w:r>
      <w:r>
        <w:rPr/>
        <w:t xml:space="preserve"> Volna megoldás. Ott volt nekünk, Balatonvilágosi lakosoknak a lejáró, amelyiket a polgármester Kajárnak elajándékozott azért, mert állandó lakos nem volt rajta, és ezért ő úgy döntött, hogy elajándékozza. </w:t>
      </w:r>
    </w:p>
    <w:p>
      <w:pPr>
        <w:pStyle w:val="Normal"/>
        <w:jc w:val="both"/>
        <w:rPr/>
      </w:pPr>
      <w:r>
        <w:rPr/>
      </w:r>
    </w:p>
    <w:p>
      <w:pPr>
        <w:pStyle w:val="Normal"/>
        <w:jc w:val="both"/>
        <w:rPr>
          <w:color w:val="FF0000"/>
        </w:rPr>
      </w:pPr>
      <w:r>
        <w:rPr>
          <w:u w:val="single"/>
        </w:rPr>
        <w:t>Takács Károly polgármester:</w:t>
      </w:r>
      <w:r>
        <w:rPr/>
        <w:t xml:space="preserve"> A lejáró most is ott van, csak előtte eladták az összes telket. </w:t>
      </w:r>
    </w:p>
    <w:p>
      <w:pPr>
        <w:pStyle w:val="Normal"/>
        <w:jc w:val="both"/>
        <w:rPr>
          <w:color w:val="FF0000"/>
        </w:rPr>
      </w:pPr>
      <w:r>
        <w:rPr>
          <w:color w:val="FF0000"/>
        </w:rPr>
      </w:r>
    </w:p>
    <w:p>
      <w:pPr>
        <w:pStyle w:val="Normal"/>
        <w:jc w:val="both"/>
        <w:rPr/>
      </w:pPr>
      <w:r>
        <w:rPr>
          <w:u w:val="single"/>
        </w:rPr>
        <w:t>dr. Cseh József BAÜE elnök:</w:t>
      </w:r>
      <w:r>
        <w:rPr/>
        <w:t xml:space="preserve"> Hosszasan figyeltem, és rendkívül élveztem, és úgy ítélem meg, hogy eljött az a pillanat, amikor össze kell fognunk, és támogatnunk a befektetőt, azzal együtt, hogy minden éberséggel figyeljük a garanciákat. Azokat a dolgokat, amik biztosítják a szabad lejárást, a régi követeléseinket, hiszen 40 éve harcolunk ezért. Fogjunk össze abba, nehogy egy újabb befektető jöjjön, aki már olyan, hogy még szót érteni sem tudtunk vele. Próbáljuk megérteni a befektetőt is, és fogjunk össze, hogy azok az értékek, melyeket szeretnénk megőrizni, az megmaradjon. Próbáljuk az ellenségeskedést felszámolni, azért, hogy ebbe a kis közösségbe nagyobb egység legyen. Ne legyen ilyen feszültség a képviselő-testületben, mint amit most látok! A hármas és négyes csoportot megfelelő önmérséklettel fel lehet számolni. Kanyarodjunk vissza a régi követelésünkhöz: a part szabad megközelítése, legyen egy olyan sétány, közterület, amit biztos, hogy mindig meg tudunk közelíteni, legyen a kikötő előtt egy olyan közterület, amit szabadon használhatunk, az utak átjárhatók legyenek. Van erre jogi háttér, mellyel biztosítani lehet, és akkor boldogok lehetünk, hogy végre a fejlesztés elindult, és azt hiszem, ha ez az új befektető valóra váltja, amit ígért, és be tudjuk hajtani rajta, akkor elindul egy olyan fejlődés, amit szeretnék megérni még én is. </w:t>
      </w:r>
    </w:p>
    <w:p>
      <w:pPr>
        <w:pStyle w:val="Normal"/>
        <w:jc w:val="both"/>
        <w:rPr/>
      </w:pPr>
      <w:r>
        <w:rPr/>
      </w:r>
    </w:p>
    <w:p>
      <w:pPr>
        <w:pStyle w:val="Normal"/>
        <w:jc w:val="both"/>
        <w:rPr/>
      </w:pPr>
      <w:r>
        <w:rPr>
          <w:u w:val="single"/>
        </w:rPr>
        <w:t>Konrád Györgyi Rozmaring utca:</w:t>
      </w:r>
      <w:r>
        <w:rPr/>
        <w:t xml:space="preserve"> Kérnénk a kerékpárút felső részének közvilágítása megoldását, mert fejlámpával kell közlekednünk, hogy lássunk valamit. </w:t>
      </w:r>
    </w:p>
    <w:p>
      <w:pPr>
        <w:pStyle w:val="Normal"/>
        <w:jc w:val="both"/>
        <w:rPr/>
      </w:pPr>
      <w:r>
        <w:rPr/>
      </w:r>
    </w:p>
    <w:p>
      <w:pPr>
        <w:pStyle w:val="Normal"/>
        <w:jc w:val="both"/>
        <w:rPr/>
      </w:pPr>
      <w:r>
        <w:rPr>
          <w:u w:val="single"/>
        </w:rPr>
        <w:t>Takács Károly polgármester:</w:t>
      </w:r>
      <w:r>
        <w:rPr/>
        <w:t xml:space="preserve"> Keressük a forrást hozzá, ahogy lesz, megvalósítjuk. </w:t>
      </w:r>
    </w:p>
    <w:p>
      <w:pPr>
        <w:pStyle w:val="Normal"/>
        <w:jc w:val="both"/>
        <w:rPr/>
      </w:pPr>
      <w:r>
        <w:rPr/>
      </w:r>
    </w:p>
    <w:p>
      <w:pPr>
        <w:pStyle w:val="Normal"/>
        <w:jc w:val="both"/>
        <w:rPr/>
      </w:pPr>
      <w:r>
        <w:rPr>
          <w:u w:val="single"/>
        </w:rPr>
        <w:t>Konrád Györgyi Rozmaring utca:</w:t>
      </w:r>
      <w:r>
        <w:rPr/>
        <w:t xml:space="preserve"> A Hunor utcában az Óvoda utca felöl, szintén van egy teljesen sötét szakasz</w:t>
      </w:r>
    </w:p>
    <w:p>
      <w:pPr>
        <w:pStyle w:val="Normal"/>
        <w:jc w:val="both"/>
        <w:rPr/>
      </w:pPr>
      <w:r>
        <w:rPr/>
      </w:r>
    </w:p>
    <w:p>
      <w:pPr>
        <w:pStyle w:val="Normal"/>
        <w:jc w:val="both"/>
        <w:rPr/>
      </w:pPr>
      <w:r>
        <w:rPr>
          <w:u w:val="single"/>
        </w:rPr>
        <w:t>Kovács Tamás képviselő/ GEVSZ intézményvezető:</w:t>
      </w:r>
      <w:r>
        <w:rPr/>
        <w:t xml:space="preserve"> Ott még oszlop sincs!</w:t>
      </w:r>
    </w:p>
    <w:p>
      <w:pPr>
        <w:pStyle w:val="Normal"/>
        <w:jc w:val="both"/>
        <w:rPr/>
      </w:pPr>
      <w:r>
        <w:rPr/>
      </w:r>
    </w:p>
    <w:p>
      <w:pPr>
        <w:pStyle w:val="Normal"/>
        <w:jc w:val="both"/>
        <w:rPr/>
      </w:pPr>
      <w:r>
        <w:rPr>
          <w:u w:val="single"/>
        </w:rPr>
        <w:t>Takács Károly polgármester:</w:t>
      </w:r>
      <w:r>
        <w:rPr/>
        <w:t xml:space="preserve"> Megnézzük a lehetőségét a közvilágítás pótlásának, csak az a probléma, hogy ott van az erdősáv, és ha raknánk oda napelemes lámpatesteket, az erdőt ki kellene irtani, hogy azok működjenek.   </w:t>
      </w:r>
    </w:p>
    <w:p>
      <w:pPr>
        <w:pStyle w:val="Normal"/>
        <w:jc w:val="both"/>
        <w:rPr/>
      </w:pPr>
      <w:r>
        <w:rPr/>
      </w:r>
    </w:p>
    <w:p>
      <w:pPr>
        <w:pStyle w:val="Normal"/>
        <w:jc w:val="both"/>
        <w:rPr/>
      </w:pPr>
      <w:r>
        <w:rPr>
          <w:u w:val="single"/>
        </w:rPr>
        <w:t>Konrád Györgyi Rozmaring utca:</w:t>
      </w:r>
      <w:r>
        <w:rPr/>
        <w:t xml:space="preserve"> Azt nem kellene. Annyit még elmondanék, hogy annál csodálatosabb nincs, mint amikor lemegyek a nemlétező Kádár szigetre, utána felmegyek a Castro villánál a magaspartra, a Rózsa kilátóhoz, ami ugyan nem olyan szép, de ennél csodálatosabbat el nem tudok képzelni. Én itt lakom. Reggel, este körbejárok kutyát sétáltatva. Valami csodás a település! Megértem, hogy ahhoz, hogy ők fejlesszenek, azokat a telkeket el kell adni, de uram bocsá, ha nem lesz a kerítés a vízig, akkor nem fog ugyanolyan értékes lenni az a telek? Sírok, amikor látom a rengeteg fa kivágását, és a löszfal előtt az omlásveszély táblákat. De miért van omlásveszély? Mert kivágták azt a rengeteg fát. Én senkinek az álláspontján nem vagyok, csak élvezem, libabőrös legyek, olyan gyönyörű ez a hely! Isteni, amit a fejlesztő csinálni akar belőle. Nagyon jó lesz az Agora. Jó lesz, hogy este lesz egy buli hely, ahova lemehetünk, és nem egy nyugdíjas központba. Bocsánat, nagymama vagyok, és lassan én is nyugdíjas leszek. Az egészből azt akarom kihozni, minden fejlesztésnek örülök, de utána szeretném úgy lerakni a törölközőmet, hogy ne az legyen, mint Siófokon, hogy a másik lában „benne van a számba”. Attól azért tartok, hogyha ennyi minden lesz odarakva, nehogy túlzsúfolt legyen. Kérem, tegyenek mindent az érdekünkben.</w:t>
      </w:r>
    </w:p>
    <w:p>
      <w:pPr>
        <w:pStyle w:val="Normal"/>
        <w:jc w:val="both"/>
        <w:rPr/>
      </w:pPr>
      <w:r>
        <w:rPr/>
      </w:r>
    </w:p>
    <w:p>
      <w:pPr>
        <w:pStyle w:val="Normal"/>
        <w:jc w:val="both"/>
        <w:rPr/>
      </w:pPr>
      <w:r>
        <w:rPr>
          <w:u w:val="single"/>
        </w:rPr>
        <w:t>Takács Károly polgármester:</w:t>
      </w:r>
      <w:r>
        <w:rPr/>
        <w:t xml:space="preserve"> Legyen ez a zárszó! </w:t>
      </w:r>
      <w:r>
        <w:rPr>
          <w:rFonts w:cs="Times New Roman"/>
        </w:rPr>
        <w:t>Köszönöm szépen a részvételt, és a Közmeghallgatást 20:15 órakor bezáro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2"/>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val="false"/>
        <w:rFonts w:cs="Times New Roman"/>
      </w:rPr>
    </w:lvl>
  </w:abstractNum>
  <w:abstractNum w:abstractNumId="10">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2z0">
    <w:name w:val="WW8Num12z0"/>
    <w:qFormat/>
    <w:rPr>
      <w:b w:val="false"/>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9"/>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4:00Z</dcterms:created>
  <dc:creator>Polgármesteri Hivatal B.v.</dc:creator>
  <dc:description/>
  <cp:keywords/>
  <dc:language>en-US</dc:language>
  <cp:lastModifiedBy>Komáromi Vivien</cp:lastModifiedBy>
  <cp:lastPrinted>2022-06-08T07:10:00Z</cp:lastPrinted>
  <dcterms:modified xsi:type="dcterms:W3CDTF">2022-10-18T11:04:00Z</dcterms:modified>
  <cp:revision>2</cp:revision>
  <dc:subject/>
  <dc:title>ĐĎ ŕĄą á                &gt;   ţ˙</dc:title>
</cp:coreProperties>
</file>