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4.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március 08-án </w:t>
      </w:r>
      <w:r>
        <w:rPr>
          <w:szCs w:val="24"/>
        </w:rPr>
        <w:t xml:space="preserve">a községháza tanácstermében 08: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ind w:left="1416" w:hanging="1416"/>
        <w:jc w:val="both"/>
        <w:rPr/>
      </w:pPr>
      <w:r>
        <w:rPr>
          <w:szCs w:val="24"/>
        </w:rPr>
        <w:t xml:space="preserve">Távol maradt: </w:t>
        <w:tab/>
        <w:tab/>
        <w:t>Bukovszki András</w:t>
        <w:tab/>
        <w:tab/>
        <w:t>képviselő</w:t>
      </w:r>
    </w:p>
    <w:p>
      <w:pPr>
        <w:pStyle w:val="Standard"/>
        <w:jc w:val="both"/>
        <w:rPr>
          <w:szCs w:val="24"/>
        </w:rPr>
      </w:pPr>
      <w:r>
        <w:rPr>
          <w:szCs w:val="24"/>
        </w:rPr>
        <w:tab/>
        <w:tab/>
        <w:tab/>
        <w:t>Hanga László</w:t>
        <w:tab/>
        <w:tab/>
        <w:tab/>
        <w:t>képviselő</w:t>
      </w:r>
    </w:p>
    <w:p>
      <w:pPr>
        <w:pStyle w:val="Standard"/>
        <w:jc w:val="both"/>
        <w:rPr>
          <w:szCs w:val="24"/>
        </w:rPr>
      </w:pPr>
      <w:r>
        <w:rPr>
          <w:szCs w:val="24"/>
        </w:rPr>
      </w:r>
    </w:p>
    <w:p>
      <w:pPr>
        <w:pStyle w:val="Standard"/>
        <w:jc w:val="both"/>
        <w:rPr>
          <w:szCs w:val="24"/>
        </w:rPr>
      </w:pPr>
      <w:r>
        <w:rPr>
          <w:szCs w:val="24"/>
        </w:rPr>
        <w:t>Tanácskozási joggal részt vett:</w:t>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szCs w:val="24"/>
        </w:rPr>
      </w:pPr>
      <w:r>
        <w:rPr>
          <w:szCs w:val="24"/>
        </w:rPr>
      </w:r>
    </w:p>
    <w:p>
      <w:pPr>
        <w:pStyle w:val="Standard"/>
        <w:ind w:left="1416" w:firstLine="708"/>
        <w:jc w:val="both"/>
        <w:rPr>
          <w:szCs w:val="24"/>
        </w:rPr>
      </w:pPr>
      <w:r>
        <w:rPr>
          <w:szCs w:val="24"/>
        </w:rPr>
        <w:t>Kovácsné Rack Mária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jc w:val="both"/>
        <w:rPr>
          <w:rFonts w:cs="Times New Roman"/>
        </w:rPr>
      </w:pPr>
      <w:r>
        <w:rPr>
          <w:rFonts w:cs="Times New Roman"/>
          <w:u w:val="single"/>
        </w:rPr>
        <w:t>Takács Károly polgármester:</w:t>
      </w:r>
      <w:r>
        <w:rPr>
          <w:rFonts w:cs="Times New Roman"/>
        </w:rPr>
        <w:t xml:space="preserve"> Tisztelettel köszöntök mindenkit a 2023. március 08-ai rendkívüli testületi ülésen. Megállapítom, hogy a képviselő-testület határozatképes, 5 fő jelen van. Bukovszki András képviselő és Hanga László képviselő hiányzik. A testületi ülést megnyitom.</w:t>
      </w:r>
      <w:r>
        <w:rPr>
          <w:rFonts w:cs="Times New Roman"/>
          <w:color w:val="FF0000"/>
        </w:rPr>
        <w:t xml:space="preserve"> </w:t>
      </w:r>
      <w:r>
        <w:rPr>
          <w:rFonts w:cs="Times New Roman"/>
        </w:rPr>
        <w:t xml:space="preserve">Kérem, aki egyetért a kiadott napirendi ponttal, kézfelemeléssel jelezze. </w:t>
      </w:r>
    </w:p>
    <w:p>
      <w:pPr>
        <w:pStyle w:val="Normal"/>
        <w:jc w:val="both"/>
        <w:rPr>
          <w:rFonts w:cs="Times New Roman"/>
        </w:rPr>
      </w:pPr>
      <w:r>
        <w:rPr>
          <w:rFonts w:cs="Times New Roman"/>
        </w:rPr>
      </w:r>
    </w:p>
    <w:p>
      <w:pPr>
        <w:pStyle w:val="Normal"/>
        <w:jc w:val="both"/>
        <w:rPr/>
      </w:pPr>
      <w:r>
        <w:rPr/>
        <w:t>A szavazásban 5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pPr>
      <w:r>
        <w:rPr>
          <w:rFonts w:eastAsia="Calibri"/>
          <w:b/>
          <w:position w:val="7"/>
          <w:u w:val="single"/>
        </w:rPr>
        <w:t>57/2023.(III.08.) határozata</w:t>
      </w:r>
    </w:p>
    <w:p>
      <w:pPr>
        <w:pStyle w:val="Normal"/>
        <w:rPr/>
      </w:pPr>
      <w:r>
        <w:rPr>
          <w:b/>
          <w:color w:val="000000"/>
        </w:rPr>
        <w:t>a soron kívüli, nyilvános ülésen tárgyalásra elfogadott napirendi pontokról</w:t>
      </w:r>
    </w:p>
    <w:p>
      <w:pPr>
        <w:pStyle w:val="Normal"/>
        <w:rPr>
          <w:b/>
          <w:b/>
          <w:color w:val="000000"/>
        </w:rPr>
      </w:pPr>
      <w:r>
        <w:rPr>
          <w:b/>
          <w:color w:val="000000"/>
        </w:rPr>
      </w:r>
    </w:p>
    <w:p>
      <w:pPr>
        <w:pStyle w:val="Normal"/>
        <w:jc w:val="both"/>
        <w:rPr>
          <w:color w:val="000000"/>
          <w:kern w:val="2"/>
        </w:rPr>
      </w:pPr>
      <w:r>
        <w:rPr>
          <w:color w:val="000000"/>
        </w:rPr>
        <w:t>Balatonvilágos Község Önkormányzat Képviselő-testülete a 2023. március 08-ai soron kívüli, nyilvános képviselő-testületi ülésen a meghívóban felsorolt napirendi pontot tárgyalja alábbi szerint:</w:t>
      </w:r>
    </w:p>
    <w:p>
      <w:pPr>
        <w:pStyle w:val="Normal"/>
        <w:jc w:val="both"/>
        <w:rPr>
          <w:rFonts w:eastAsia="Calibri"/>
          <w:color w:val="000000"/>
          <w:kern w:val="2"/>
          <w:lang w:eastAsia="en-US"/>
        </w:rPr>
      </w:pPr>
      <w:r>
        <w:rPr>
          <w:rFonts w:eastAsia="Calibri"/>
          <w:color w:val="000000"/>
          <w:kern w:val="2"/>
          <w:lang w:eastAsia="en-US"/>
        </w:rPr>
      </w:r>
    </w:p>
    <w:p>
      <w:pPr>
        <w:pStyle w:val="Normal"/>
        <w:ind w:left="720" w:hanging="0"/>
        <w:jc w:val="both"/>
        <w:rPr>
          <w:rFonts w:eastAsia="Times New Roman" w:cs="Times New Roman"/>
          <w:kern w:val="0"/>
          <w:lang w:eastAsia="hu-HU" w:bidi="ar-SA"/>
        </w:rPr>
      </w:pPr>
      <w:r>
        <w:rPr/>
        <w:t>Balatonvilágos Club Aliga – Aliga I. területét érintő, kikötőépület építési engedélye tárgyú peres eljárás, perbelépés</w:t>
      </w:r>
    </w:p>
    <w:p>
      <w:pPr>
        <w:pStyle w:val="Normal"/>
        <w:jc w:val="both"/>
        <w:rPr>
          <w:rFonts w:eastAsia="Calibri" w:cs="Times New Roman"/>
          <w:color w:val="000000"/>
          <w:kern w:val="0"/>
          <w:lang w:eastAsia="en-US" w:bidi="ar-SA"/>
        </w:rPr>
      </w:pPr>
      <w:r>
        <w:rPr>
          <w:rFonts w:eastAsia="Calibri" w:cs="Times New Roman"/>
          <w:color w:val="000000"/>
          <w:kern w:val="0"/>
          <w:lang w:eastAsia="en-US" w:bidi="ar-SA"/>
        </w:rPr>
      </w:r>
    </w:p>
    <w:p>
      <w:pPr>
        <w:pStyle w:val="Normal"/>
        <w:jc w:val="both"/>
        <w:rPr>
          <w:rFonts w:eastAsia="Calibri"/>
          <w:color w:val="000000"/>
          <w:lang w:eastAsia="en-US"/>
        </w:rPr>
      </w:pPr>
      <w:r>
        <w:rPr>
          <w:rFonts w:eastAsia="Calibri"/>
          <w:color w:val="000000"/>
          <w:lang w:eastAsia="en-US"/>
        </w:rPr>
        <w:t>A képviselő-testület felkéri a polgármestert a napirendek előterjesztésér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rFonts w:eastAsia="Calibri"/>
          <w:color w:val="000000"/>
          <w:lang w:eastAsia="en-US"/>
        </w:rPr>
      </w:pPr>
      <w:r>
        <w:rPr>
          <w:rFonts w:eastAsia="Calibri"/>
          <w:color w:val="000000"/>
          <w:u w:val="single"/>
          <w:lang w:eastAsia="en-US"/>
        </w:rPr>
        <w:t>Határidő</w:t>
      </w:r>
      <w:r>
        <w:rPr>
          <w:rFonts w:eastAsia="Calibri"/>
          <w:color w:val="000000"/>
          <w:lang w:eastAsia="en-US"/>
        </w:rPr>
        <w:t>: azonnal</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b/>
          <w:b/>
        </w:rPr>
      </w:pPr>
      <w:r>
        <w:rPr>
          <w:rFonts w:eastAsia="Calibri"/>
          <w:b/>
        </w:rPr>
        <w:t>Balatonvilágos Club Aliga – Aliga I. területét érintő, kikötőépület építési engedélye tárgyú peres eljárás, perbelépés</w:t>
      </w:r>
    </w:p>
    <w:p>
      <w:pPr>
        <w:pStyle w:val="Normal"/>
        <w:jc w:val="both"/>
        <w:rPr/>
      </w:pPr>
      <w:r>
        <w:rPr>
          <w:rFonts w:eastAsia="Calibri"/>
          <w:b/>
          <w:u w:val="single"/>
        </w:rPr>
        <w:t>Előterjesztő</w:t>
      </w:r>
      <w:r>
        <w:rPr>
          <w:rFonts w:eastAsia="Calibri"/>
          <w:b/>
        </w:rPr>
        <w:t>:</w:t>
        <w:tab/>
        <w:t>Takács Károly polgármester</w:t>
      </w:r>
    </w:p>
    <w:p>
      <w:pPr>
        <w:pStyle w:val="Normal"/>
        <w:jc w:val="both"/>
        <w:rPr/>
      </w:pPr>
      <w:r>
        <w:rPr/>
        <w:t>Előterjesztés a jegyzőkönyv melléklete.</w:t>
      </w:r>
    </w:p>
    <w:p>
      <w:pPr>
        <w:pStyle w:val="Normal"/>
        <w:jc w:val="both"/>
        <w:rPr>
          <w:rFonts w:eastAsia="Calibri"/>
        </w:rPr>
      </w:pPr>
      <w:r>
        <w:rPr>
          <w:rFonts w:eastAsia="Calibri"/>
        </w:rPr>
      </w:r>
    </w:p>
    <w:p>
      <w:pPr>
        <w:pStyle w:val="BodyText210"/>
        <w:rPr>
          <w:szCs w:val="24"/>
        </w:rPr>
      </w:pPr>
      <w:r>
        <w:rPr>
          <w:szCs w:val="24"/>
          <w:u w:val="single"/>
        </w:rPr>
        <w:t>Takács Károly polgármester:</w:t>
      </w:r>
      <w:r>
        <w:rPr>
          <w:szCs w:val="24"/>
        </w:rPr>
        <w:t xml:space="preserve"> Hozzászólás, javaslat?</w:t>
      </w:r>
    </w:p>
    <w:p>
      <w:pPr>
        <w:pStyle w:val="BodyText210"/>
        <w:rPr>
          <w:szCs w:val="24"/>
        </w:rPr>
      </w:pPr>
      <w:r>
        <w:rPr>
          <w:szCs w:val="24"/>
        </w:rPr>
      </w:r>
    </w:p>
    <w:p>
      <w:pPr>
        <w:pStyle w:val="BodyText210"/>
        <w:rPr>
          <w:szCs w:val="24"/>
        </w:rPr>
      </w:pPr>
      <w:r>
        <w:rPr>
          <w:szCs w:val="24"/>
          <w:u w:val="single"/>
        </w:rPr>
        <w:t>Kovács Béla képviselő</w:t>
      </w:r>
      <w:r>
        <w:rPr>
          <w:szCs w:val="24"/>
        </w:rPr>
        <w:t>: Én szeretnék pár mondatot hozzátenni. Én azt mondom, hogy ez az előterjesztés egyáltalán nem szól arról, amit meg akarunk szavazni. A határozati javaslat ki lett cserélve, de az előterjesztés nem lett. Teljesen másról szól. Tényleg úgy van, mintha ugyanarról szavaznánk még egyszer a társasházakról.</w:t>
      </w:r>
    </w:p>
    <w:p>
      <w:pPr>
        <w:pStyle w:val="BodyText210"/>
        <w:rPr>
          <w:szCs w:val="24"/>
        </w:rPr>
      </w:pPr>
      <w:r>
        <w:rPr>
          <w:szCs w:val="24"/>
        </w:rPr>
      </w:r>
    </w:p>
    <w:p>
      <w:pPr>
        <w:pStyle w:val="BodyText210"/>
        <w:rPr/>
      </w:pPr>
      <w:r>
        <w:rPr>
          <w:szCs w:val="24"/>
          <w:u w:val="single"/>
        </w:rPr>
        <w:t>Bartek Róbert képviselő</w:t>
      </w:r>
      <w:r>
        <w:rPr>
          <w:szCs w:val="24"/>
        </w:rPr>
        <w:t>: Azt javítottuk.</w:t>
      </w:r>
    </w:p>
    <w:p>
      <w:pPr>
        <w:pStyle w:val="BodyText210"/>
        <w:rPr>
          <w:szCs w:val="24"/>
        </w:rPr>
      </w:pPr>
      <w:r>
        <w:rPr>
          <w:szCs w:val="24"/>
        </w:rPr>
      </w:r>
    </w:p>
    <w:p>
      <w:pPr>
        <w:pStyle w:val="BodyText210"/>
        <w:rPr>
          <w:szCs w:val="24"/>
        </w:rPr>
      </w:pPr>
      <w:r>
        <w:rPr>
          <w:szCs w:val="24"/>
          <w:u w:val="single"/>
        </w:rPr>
        <w:t>Kovács Béla képviselő</w:t>
      </w:r>
      <w:r>
        <w:rPr>
          <w:szCs w:val="24"/>
        </w:rPr>
        <w:t>: Amit nagyon hiányolok, hogy egyetlen szó nincs róla, hogy ez a kikötő oda épül, amit az önkormányzatnak ígértek két hektáros közparkot. Ezzel a döntéssel az önkormányzat arról is lemond, hogy valaha perbe érvényesítse azt a jogosultságát, mert ha leleményes a bíró, akkor előveszi, és azt mondja, hogy itt lett volna alkalmatok és megkérdezné a beruházótól, hogy mit gondol, mert még soha nem válaszoltak rá. Tehát van egy olyan megállapodásunk, ami él – szerintem. De ha valaki úgy gondolja, hogy nem él, akkor meg kell kérni a bíróságtól, tehát azért pert indítani – engem ez a másik része nem érdekel, de azért pert indítani, hogy a bíróság mondja ki, hogy él a szerződés vagy nem. Egyszer írt ez a befektető valamit, hogy nem ismeri el vagy…</w:t>
      </w:r>
    </w:p>
    <w:p>
      <w:pPr>
        <w:pStyle w:val="BodyText210"/>
        <w:rPr>
          <w:szCs w:val="24"/>
        </w:rPr>
      </w:pPr>
      <w:r>
        <w:rPr>
          <w:szCs w:val="24"/>
        </w:rPr>
      </w:r>
    </w:p>
    <w:p>
      <w:pPr>
        <w:pStyle w:val="BodyText210"/>
        <w:rPr/>
      </w:pPr>
      <w:r>
        <w:rPr>
          <w:szCs w:val="24"/>
          <w:u w:val="single"/>
        </w:rPr>
        <w:t>Takács Károly polgármester:</w:t>
      </w:r>
      <w:r>
        <w:rPr>
          <w:szCs w:val="24"/>
        </w:rPr>
        <w:t xml:space="preserve"> Ezt még a másik befektető írta. </w:t>
      </w:r>
    </w:p>
    <w:p>
      <w:pPr>
        <w:pStyle w:val="BodyText210"/>
        <w:rPr>
          <w:szCs w:val="24"/>
        </w:rPr>
      </w:pPr>
      <w:r>
        <w:rPr>
          <w:szCs w:val="24"/>
        </w:rPr>
      </w:r>
    </w:p>
    <w:p>
      <w:pPr>
        <w:pStyle w:val="BodyText210"/>
        <w:rPr/>
      </w:pPr>
      <w:r>
        <w:rPr>
          <w:szCs w:val="24"/>
          <w:u w:val="single"/>
        </w:rPr>
        <w:t>Kovács Béla képviselő</w:t>
      </w:r>
      <w:r>
        <w:rPr>
          <w:szCs w:val="24"/>
        </w:rPr>
        <w:t>: És nem tudom, hogy utána mit válaszolt, mert polgármester úr írta, hogy igenis a testület ezt élőnek tartja.</w:t>
      </w:r>
    </w:p>
    <w:p>
      <w:pPr>
        <w:pStyle w:val="BodyText210"/>
        <w:rPr>
          <w:szCs w:val="24"/>
        </w:rPr>
      </w:pPr>
      <w:r>
        <w:rPr>
          <w:szCs w:val="24"/>
        </w:rPr>
      </w:r>
    </w:p>
    <w:p>
      <w:pPr>
        <w:pStyle w:val="BodyText210"/>
        <w:rPr>
          <w:szCs w:val="24"/>
        </w:rPr>
      </w:pPr>
      <w:r>
        <w:rPr>
          <w:szCs w:val="24"/>
          <w:u w:val="single"/>
        </w:rPr>
        <w:t>Takács Károly polgármester:</w:t>
      </w:r>
      <w:r>
        <w:rPr>
          <w:szCs w:val="24"/>
        </w:rPr>
        <w:t xml:space="preserve"> Ezt a mai napig fenntartjuk, hogy élőnek tartjuk a szerződést, az a baj a szerződéssel, hogy a szerződésben az van, hogy 50 évig ők kezelik a területet vagyonkezelésben, amiből még 35 év visszavan. És hogyha az MNV Zrt. hozzájárul ahhoz, hogy oda kikötőépületet építsen, akkor nagyon beleszólásunk nincs. Meg még a kiemelő rendelet is felülír mindent. </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Az első dologra reagálnék. Az előterjesztés egyáltalán nem ugyanaz, mint ami az Aliga IV-nél volt, abba ezt valóban jó lett volna már beleírni. Ahogy az idő sürget minket, és amilyen gyorsasággal történnek a dolgok esélyem sem volt, hogy akkor ezt ilyen részletességgel megnézzem. Itt, ha megnézed, alulról a harmadik bekezdés úgy kezdődik, hogy </w:t>
      </w:r>
      <w:r>
        <w:rPr>
          <w:i/>
          <w:szCs w:val="24"/>
        </w:rPr>
        <w:t xml:space="preserve">„Jó példa az omlásveszélyes partfal témájának ALIGA IV. lakópark a tények sajátos tálalása.” </w:t>
      </w:r>
      <w:r>
        <w:rPr>
          <w:kern w:val="2"/>
          <w:szCs w:val="24"/>
        </w:rPr>
        <w:t>Tehát e</w:t>
      </w:r>
      <w:r>
        <w:rPr>
          <w:szCs w:val="24"/>
        </w:rPr>
        <w:t xml:space="preserve">z itt egy példa arra, hogy amit az AFE-tól kaptunk, az eddig még megbízható és alapnak használható anyagot nem tartalmazott. Elferdítik a valóságot és az önkormányzat nem tehet úgy, mintha nem ismerné a saját rendeleteit. Nekünk tudnunk kell, hogy mi van az önkormányzat Helyi Építési Szabályzatában. A Helyi Építési Szabályzat ott is lehet, hogy nem öt darab őrült nagy épületet tartalmaz, hanem tartalmaz helyette 60 darabot, de az a 60 darab ugyanúgy 105 lakást tartalmazott volna, meg még a 105 lakáson felül 60 üdülőegységet meg egy hatalmas szállodát és egyebet. Viszont ugyanúgy tartalmazta volna azt, hogy ahhoz, hogy ez megtörténjen, le kell rézsűzni a löszfalat – ezt 15 éve tudjuk. Te épp úgy tudod, mint ahogy én is tudom meg mindenki, aki valaha ennél az asztalnál ült. Nem tehet úgy az önkormányzat, mint, ha ez nem így lenne. Az AFE viszont azt várná el, hogy csináljon úgy az önkormányzat, mintha nem tudna a saját rendeleteiről, a saját maga által készíttetett alátámasztó tanulmányokról és ragadjon ki olyan részleteket, amik alapján úgy tűnik, hogy pert lehet nyerni. Ez így nem működik. Egy önkormányzat ilyet nem tehet. Az egyik része ez a dolognak. A másik része, a Településrendezési Szerződésnél én azt gondolom, hogy soha nem volt abban vita, hogy az egy élő szerződés. Nyilván velük volt, de a testület ebben mindig is egyetértett, hogy a Településrendezési Szerződés az egy létező dolog. Az más kérdés, hogy – mondhatom azt, hogy ti hárman úgy gondoljátok, hogy abból aztán egy grammot nem lehet engedni, négyen meg azt gondolják, hogy eltelt 10 év, nyilván vannak benne olyan dolgok, amik már nem állják meg a helyüket, meg még kaptunk a nyakunkba valakinek köszönhetően egy kiemelő rendeletet, így lehet, hogy van létjogosultsága annak, hogy azt a szerződést a mai kor követelményeinek megfelelően felül kell vizsgálni. Polgármester úr folyamatos levelezésben van korábban az Appeninn-nel, most a Bayer-ral, hogyha ők módosítani akarják a szerződést, tegyék már le az önkormányzatnak, hogy miben. Most a Bayer néhány hónapja vette át ezt az egész történetet. Jóhiszeműen el tudom képzelni azt, hogy valóban nem adoptálták az Appeninn által elfogadott terveket - meg hát valószínű is, mert a szálloda helyett kiadó apartmanokat akarnak, meg Aliga IV. lakópark is aránylag újnak tűnt, ahhoz képest, amit előtte láttunk. Ettől függetlenül ez a márciusi időpontra megvalósul – reméljük, hogy most már megvalósul – akkor van rá esély, hogy végre jön egy Településrendezési Szerződés javaslat, amit aztán meg tudtok mindannyian vitatni. Két dolog van, ami lehet, hogy a magán véleményemnek tűnik, de ha végiggondolod, hogy ha te tárgyalásban vagy valakivel és fogod magad és pereled, mekkora az esély, hogy utána veled tárgyalni akar jóhiszeműen? Szerintem nem sok. Én lehet, hogy azt mondanám, hogy hát akkor most pereskedjünk. </w:t>
      </w:r>
    </w:p>
    <w:p>
      <w:pPr>
        <w:pStyle w:val="BodyText210"/>
        <w:rPr>
          <w:szCs w:val="24"/>
        </w:rPr>
      </w:pPr>
      <w:r>
        <w:rPr>
          <w:szCs w:val="24"/>
        </w:rPr>
      </w:r>
    </w:p>
    <w:p>
      <w:pPr>
        <w:pStyle w:val="BodyText210"/>
        <w:rPr>
          <w:szCs w:val="24"/>
        </w:rPr>
      </w:pPr>
      <w:r>
        <w:rPr>
          <w:szCs w:val="24"/>
          <w:u w:val="single"/>
        </w:rPr>
        <w:t>Kovács Béla képviselő</w:t>
      </w:r>
      <w:r>
        <w:rPr>
          <w:szCs w:val="24"/>
        </w:rPr>
        <w:t>: Tulajdonképpen én azt nem tartom normálisnak, hogy eltelt körülbelül 3,5 év és egyetlen egy alkalommal nem tárgyaltunk a szerződésünkről. Mi szokott lenni egy új testületnek a feladata? Ha tiszteli a régieket, meg a döntéseiket, akkor azt mielőbb összehozza. Nem a Bayerrel kellett volna, hanem ahány tulajdonos volt, rögtön azokkal tárgyalni.</w:t>
      </w:r>
    </w:p>
    <w:p>
      <w:pPr>
        <w:pStyle w:val="BodyText210"/>
        <w:rPr>
          <w:szCs w:val="24"/>
        </w:rPr>
      </w:pPr>
      <w:r>
        <w:rPr>
          <w:szCs w:val="24"/>
        </w:rPr>
      </w:r>
    </w:p>
    <w:p>
      <w:pPr>
        <w:pStyle w:val="BodyText210"/>
        <w:rPr>
          <w:szCs w:val="24"/>
        </w:rPr>
      </w:pPr>
      <w:r>
        <w:rPr>
          <w:szCs w:val="24"/>
          <w:u w:val="single"/>
        </w:rPr>
        <w:t>Takács Károly polgármester:</w:t>
      </w:r>
      <w:r>
        <w:rPr>
          <w:szCs w:val="24"/>
        </w:rPr>
        <w:t xml:space="preserve"> Itt ült az Appeninn és Bukovszki képviselő úr köpködött rá és azt mondta, hogy ez nem tárgyalási alap, viszont látásra! Emlékezz vissza!</w:t>
      </w:r>
    </w:p>
    <w:p>
      <w:pPr>
        <w:pStyle w:val="BodyText210"/>
        <w:rPr>
          <w:szCs w:val="24"/>
        </w:rPr>
      </w:pPr>
      <w:r>
        <w:rPr>
          <w:szCs w:val="24"/>
        </w:rPr>
      </w:r>
    </w:p>
    <w:p>
      <w:pPr>
        <w:pStyle w:val="BodyText210"/>
        <w:rPr/>
      </w:pPr>
      <w:r>
        <w:rPr>
          <w:szCs w:val="24"/>
          <w:u w:val="single"/>
        </w:rPr>
        <w:t>Bartek Róbert képviselő</w:t>
      </w:r>
      <w:r>
        <w:rPr>
          <w:szCs w:val="24"/>
        </w:rPr>
        <w:t xml:space="preserve">: Még a kiemelő rendelet előtt bejöttek, leültek, Andris felállt és azt mondta, hogy gyerekek, mi egy centimétert sem adunk. Erre mondta Bernáth úr, hogy akkor beszéljenek a jogászok. Így kezdődött. </w:t>
      </w:r>
    </w:p>
    <w:p>
      <w:pPr>
        <w:pStyle w:val="BodyText210"/>
        <w:rPr>
          <w:szCs w:val="24"/>
        </w:rPr>
      </w:pPr>
      <w:r>
        <w:rPr>
          <w:szCs w:val="24"/>
        </w:rPr>
      </w:r>
    </w:p>
    <w:p>
      <w:pPr>
        <w:pStyle w:val="BodyText210"/>
        <w:rPr/>
      </w:pPr>
      <w:r>
        <w:rPr>
          <w:szCs w:val="24"/>
          <w:u w:val="single"/>
        </w:rPr>
        <w:t>Kuti Henriett Margit jegyzői referens</w:t>
      </w:r>
      <w:r>
        <w:rPr>
          <w:szCs w:val="24"/>
        </w:rPr>
        <w:t>: Ez így van. Erre utaltam az előbb.</w:t>
      </w:r>
    </w:p>
    <w:p>
      <w:pPr>
        <w:pStyle w:val="BodyText210"/>
        <w:rPr>
          <w:szCs w:val="24"/>
        </w:rPr>
      </w:pPr>
      <w:r>
        <w:rPr>
          <w:szCs w:val="24"/>
        </w:rPr>
      </w:r>
    </w:p>
    <w:p>
      <w:pPr>
        <w:pStyle w:val="BodyText210"/>
        <w:rPr>
          <w:szCs w:val="24"/>
        </w:rPr>
      </w:pPr>
      <w:r>
        <w:rPr>
          <w:szCs w:val="24"/>
          <w:u w:val="single"/>
        </w:rPr>
        <w:t>Bartek Róbert képviselő</w:t>
      </w:r>
      <w:r>
        <w:rPr>
          <w:szCs w:val="24"/>
        </w:rPr>
        <w:t xml:space="preserve">: Meg lehet nézni a jegyzőkönyvet, ez így hangzott el. Utána próbáltam, hogy nem teljesen így van ez, próbáljunk meg beszélni, találjunk egy közös hangot, de Andris azt mondta, hogy nem. Rá két hónap múlva megvolt a kiemelő rendelet. Tehát az esélyünk megvolt én úgy gondolom. Ott van a jegyzőkönyvben, vissza lehet nézni. Az esélyünk megvolt, de ez az elutasító magatartás, illetve abszolút a konszenzus, a kompromisszum hiánya. Béla bácsi, valljuk be, Aliga II. elment. Megvolt például a lehetőség, hogy megvásárolja az önkormányzat, egyhangú döntés volt. Nem úgy, mint egyes fórumokon, hogy szidják a bizonyos képviselőket, de ha megnéznék a döntéseket az önkormányzatnál, ahol 99%-ban majdnem mindig egyetért a képviselő-testület és egyhangú döntést hoz – nem hiszem, hogy ez annyira rossz képviselő-testület lenne. De mondom, kihangsúlyoznám, hogy megvolt a lehetőség, de elhalasztottuk. Utána viszont annyi, ahogy mondod, hogy a 3,5 év alatt senki nem ült le – mire leült volna, addigra új tulajdonosa lett az egésznek és közbejött egy választás is. A legfontosabb, hogy soha semmit nem kaptunk még írásban. Senkitől semmi konkrétumot nem kaptunk, ezért is van az, hogy a Településrendezési Szerződés az él és mindenki azt is hiszi. Köszönöm. </w:t>
      </w:r>
    </w:p>
    <w:p>
      <w:pPr>
        <w:pStyle w:val="BodyText210"/>
        <w:rPr>
          <w:szCs w:val="24"/>
        </w:rPr>
      </w:pPr>
      <w:r>
        <w:rPr>
          <w:szCs w:val="24"/>
        </w:rPr>
      </w:r>
    </w:p>
    <w:p>
      <w:pPr>
        <w:pStyle w:val="BodyText210"/>
        <w:rPr>
          <w:szCs w:val="24"/>
        </w:rPr>
      </w:pPr>
      <w:r>
        <w:rPr>
          <w:szCs w:val="24"/>
          <w:u w:val="single"/>
        </w:rPr>
        <w:t>Takács Károly polgármester:</w:t>
      </w:r>
      <w:r>
        <w:rPr>
          <w:szCs w:val="24"/>
        </w:rPr>
        <w:t xml:space="preserve"> Tehát folyamatos kapcsolatban vagyok Balázs Attilával, MNV Zrt-vel, múltkor voltunk fent Turi Anikó államtitkár asszonynál. Mindenhol csak ígéreteket kapunk, hogy majd válaszolnak, megkapták a levelünket, folyamatban van az ügy. Turi Anikónál is voltunk már egy hónapja, pont most jár le az egy hónap. Ott volt jegyző asszony is, jegyzői referens asszony is, én is, azt sem tudta miről beszélünk. És ők hívtak fel minket. azt mondta, hogy majd megvizsgálja. Azt mondta, hogy minden héten beszél az MNV Zrt-vel és rá fog kérdezni, hogy hol tart az ügyünk. </w:t>
      </w:r>
    </w:p>
    <w:p>
      <w:pPr>
        <w:pStyle w:val="BodyText210"/>
        <w:rPr>
          <w:szCs w:val="24"/>
        </w:rPr>
      </w:pPr>
      <w:r>
        <w:rPr>
          <w:szCs w:val="24"/>
        </w:rPr>
      </w:r>
    </w:p>
    <w:p>
      <w:pPr>
        <w:pStyle w:val="BodyText210"/>
        <w:rPr>
          <w:szCs w:val="24"/>
        </w:rPr>
      </w:pPr>
      <w:r>
        <w:rPr>
          <w:szCs w:val="24"/>
          <w:u w:val="single"/>
        </w:rPr>
        <w:t>Kuti Henriett Margit jegyzői referens</w:t>
      </w:r>
      <w:r>
        <w:rPr>
          <w:szCs w:val="24"/>
        </w:rPr>
        <w:t xml:space="preserve">: Ha az önkormányzat bepereli a Pro-Mot-ot arra hivatkozással, hogy a Településrendezési Szerződés él vagy nem, mondja ki a bíróság. Erre ügyvéd úr már többször felhívta a figyelmünket, hogy a szerződésben nincs semmi, ami alapján a bíróság azt mondhatná, hogy van arra jogorvoslati lehetősége vagy bármi lehetősége az önkormányzatnak, hogy kikényszerítse a Pro-Mot-ból, hogy azt a szerződést hajtsa végre. De, hogyha elúszik valamilyen módon ez a Településrendezési Szerződés, akkor még ennyi tárgyalási alap sem lesz az önkormányzat kezében. Most legalább valami okból kifolyólag a Pro-Mot jelenlegi tulajdonosa tartja magát ahhoz, hogy ez a Településrendezési Szerződés valóban van, még ha nem is végrehajtható. De hajlik arra, hogy módosítaná vagy javaslatot tenne. Nem tudjuk, hogy miért, de ez egy tárgyalási alap. Viszont, hogyha nem lesz ez a Településrendezési Szerződés, mert mondjuk a bíróság kimondja, akkor még ez a tárgyalási alap sem lesz az Önkormányzat kezében. Nem vagyok benne biztos, hogy ez annyira jó ötlet. Ha saját magunk rúgjuk ki a széket magunk alól, még ennyi esélyünk sem lesz, hogy úgy tudjunk tárgyalni, hogy a falu ebből jól jön ki. Ezt is meg kell gondolni. Nagyon igaza van Tominak is és Robinak is abban, hogy a helyi lakosok egyáltalán nem az Aligai Fürdőegyesület véleményét osztják és nagyon is elegük van. Nagyon sokan mondják azt, hogy ők nem fognak beleállni ebbe a mocskolódásba, amit a fürdőegyesületi hangadók csinálnak, ezért nem adják a nevüket a véleményükhöz, de nekik már nagyon elegük van ebből és igenis azt szeretnék, ha a faluban elindulna végre valami olyan fejlődés, ahol márpedig itt munkahelyeket teremtenek, márpedig itt szolgáltatások lesznek elérhetőek és élhető lesz és élő lesz a falu. Gondolj bele, 30 évvel ezelőtt nem tudtál úgy bejönni ide busszal, autóval, hogy ne egy kocsisor lett volna. Most nem azt mondom, hogy az a véglet az annyira jó, de azért ahhoz képest hol tartunk most? Szinte kihal a falu. </w:t>
      </w:r>
    </w:p>
    <w:p>
      <w:pPr>
        <w:pStyle w:val="BodyText210"/>
        <w:rPr>
          <w:szCs w:val="24"/>
        </w:rPr>
      </w:pPr>
      <w:r>
        <w:rPr>
          <w:szCs w:val="24"/>
        </w:rPr>
      </w:r>
    </w:p>
    <w:p>
      <w:pPr>
        <w:pStyle w:val="BodyText210"/>
        <w:rPr>
          <w:szCs w:val="24"/>
        </w:rPr>
      </w:pPr>
      <w:r>
        <w:rPr>
          <w:szCs w:val="24"/>
          <w:u w:val="single"/>
        </w:rPr>
        <w:t>Bartek Róbert képviselő</w:t>
      </w:r>
      <w:r>
        <w:rPr>
          <w:szCs w:val="24"/>
        </w:rPr>
        <w:t xml:space="preserve">: Hadd, olvassak fel. Rengeteg helyi lakostól kapok különböző hozzászólásokat, csak egy, amit most kiemelnék: </w:t>
      </w:r>
      <w:r>
        <w:rPr>
          <w:i/>
          <w:szCs w:val="24"/>
        </w:rPr>
        <w:t>„Ami dühítő, hogy Aliga nevében beszél, hamisan állítja be a település helyzetét (hitelrontás) és ezzel már most nem használ, hanem árt a település hírnevének is.”</w:t>
      </w:r>
      <w:r>
        <w:rPr>
          <w:szCs w:val="24"/>
        </w:rPr>
        <w:t xml:space="preserve"> Én kapok ilyeneket, és még jó pár ilyet fel tudnék sorolni. </w:t>
      </w:r>
    </w:p>
    <w:p>
      <w:pPr>
        <w:pStyle w:val="BodyText210"/>
        <w:rPr>
          <w:szCs w:val="24"/>
        </w:rPr>
      </w:pPr>
      <w:r>
        <w:rPr>
          <w:szCs w:val="24"/>
        </w:rPr>
      </w:r>
    </w:p>
    <w:p>
      <w:pPr>
        <w:pStyle w:val="BodyText210"/>
        <w:rPr/>
      </w:pPr>
      <w:r>
        <w:rPr>
          <w:szCs w:val="24"/>
          <w:u w:val="single"/>
        </w:rPr>
        <w:t>Takács Károly polgármester:</w:t>
      </w:r>
      <w:r>
        <w:rPr>
          <w:szCs w:val="24"/>
        </w:rPr>
        <w:t xml:space="preserve"> Robi, ezt majd napirenden kívül olvasd fel.</w:t>
      </w:r>
    </w:p>
    <w:p>
      <w:pPr>
        <w:pStyle w:val="BodyText210"/>
        <w:rPr>
          <w:szCs w:val="24"/>
        </w:rPr>
      </w:pPr>
      <w:r>
        <w:rPr>
          <w:szCs w:val="24"/>
        </w:rPr>
      </w:r>
    </w:p>
    <w:p>
      <w:pPr>
        <w:pStyle w:val="BodyText210"/>
        <w:rPr>
          <w:szCs w:val="24"/>
        </w:rPr>
      </w:pPr>
      <w:r>
        <w:rPr>
          <w:szCs w:val="24"/>
          <w:u w:val="single"/>
        </w:rPr>
        <w:t>Bartek Róbert képviselő</w:t>
      </w:r>
      <w:r>
        <w:rPr>
          <w:szCs w:val="24"/>
        </w:rPr>
        <w:t>: Jó, csak ez, hogy a helyi lakosokat abszolút… Illetve Béla bácsi, akinek nem az a véleménye, ami az AFE-nak – lásd különböző fórumokon, hogy leoltják olyan budapesti vagy békéscsabai, vagy az ország másik felében élő emberek, akik se nem nyaralótulajdonosok se nem helyi lakos, hogy ők akarják megmondani, hogy itt mi legyen. Ez a baj, hogy ezek szerint nagyon úgy jön ki, hogy ti hárman, illetve az AFE, aki nem ért egyet az AFE-nak a szándékaival, az számukra nem képviselendő és nem is balatonvilágosi lakos – ez jön le. Meg kell nézni, aki véletlenül szóvá teszi a fórumokon, letolják, stb. Azért álljon már meg a menet! Hadd, döntsenek azok, akik itt élnek, és el kell fogadni mindenkinek a véleményét.</w:t>
      </w:r>
    </w:p>
    <w:p>
      <w:pPr>
        <w:pStyle w:val="BodyText210"/>
        <w:rPr>
          <w:szCs w:val="24"/>
        </w:rPr>
      </w:pPr>
      <w:r>
        <w:rPr>
          <w:szCs w:val="24"/>
        </w:rPr>
      </w:r>
    </w:p>
    <w:p>
      <w:pPr>
        <w:pStyle w:val="BodyText210"/>
        <w:rPr>
          <w:szCs w:val="24"/>
        </w:rPr>
      </w:pPr>
      <w:r>
        <w:rPr>
          <w:szCs w:val="24"/>
        </w:rPr>
      </w:r>
    </w:p>
    <w:p>
      <w:pPr>
        <w:pStyle w:val="BodyText210"/>
        <w:rPr>
          <w:szCs w:val="24"/>
        </w:rPr>
      </w:pPr>
      <w:r>
        <w:rPr>
          <w:szCs w:val="24"/>
          <w:u w:val="single"/>
        </w:rPr>
        <w:t>Tretykó István alpolgármester</w:t>
      </w:r>
      <w:r>
        <w:rPr>
          <w:szCs w:val="24"/>
        </w:rPr>
        <w:t xml:space="preserve">: Az aligai részen több lakóval is beszéltem, aki valóban lakó és nem csak annak mondja magát. Megkérdeztem, hogy mi a véleményük az építkezésekről, mi a véleményük kimondottan a Rózsa utcai építkezésről és mindenki azt mondta, hogy alig várják már, hogy történjen valami. Egyhangú a véleményük. Egy-két ember, aki direkt elferdít mindent, az mond mást. Az összes többi, aki arra lakik, az mind várja az építkezést, a fejlődést. Vannak aggályaik: mindenki elmondja, hogy hogy lesz a bicikliút, hogy lesz a közlekedés, hogy lesz a gyalogos közlekedés, zajártalom.. Mindenki azt mondja, hogy tényleg figyeljenek oda, nehogy löszfal omlás legyen. Ezt mindenki elmondja, mint ahogy már mi is elmondtuk százszor. De az, hogy állítsunk le mindent és maradjon ez a romhalmaz, amit ott lent van a Club Aligába, erre minden lakos ellenérzését fejti ki. Sokan azt mondják, hogy azért nem járnak a Club Aligába fürödni, mert ez a trágyadomb – bocsánat, hogy ezt mondom – nem tartható. Inkább elmennek a szomszédos településekre, Kenesére, Akarattyára, Siófokra fürödni. Ott, lent ez az állapot nem maradhat így. </w:t>
      </w:r>
    </w:p>
    <w:p>
      <w:pPr>
        <w:pStyle w:val="BodyText210"/>
        <w:rPr>
          <w:szCs w:val="24"/>
        </w:rPr>
      </w:pPr>
      <w:r>
        <w:rPr>
          <w:szCs w:val="24"/>
        </w:rPr>
      </w:r>
    </w:p>
    <w:p>
      <w:pPr>
        <w:pStyle w:val="BodyText210"/>
        <w:rPr>
          <w:szCs w:val="24"/>
        </w:rPr>
      </w:pPr>
      <w:r>
        <w:rPr>
          <w:szCs w:val="24"/>
          <w:u w:val="single"/>
        </w:rPr>
        <w:t>Takács Károly polgármester:</w:t>
      </w:r>
      <w:r>
        <w:rPr>
          <w:szCs w:val="24"/>
        </w:rPr>
        <w:t xml:space="preserve"> Az, hogy itt mindent meggátolunk, perbe megyünk, meg ezt csinálunk, azt csinálunk – ez a településnek körülbelül évi 500 millió forint mínusz. Aranyból lehetne a kerítés, az összes út fel lenne újítva. Eltelt már a rendszerváltás óta 30 év, azóta nem történt semmi a Club Aligába csak lerombolták. Minden egyes építkezési vagy fejlesztési folyamatot megállítanak. És ez tartozik a hűtlen kezelés fogalmába, hogy 500 millió forinttól elesik a település évent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Kovács Béla képviselő</w:t>
      </w:r>
      <w:r>
        <w:rPr>
          <w:rFonts w:cs="Times New Roman" w:ascii="Times New Roman" w:hAnsi="Times New Roman"/>
          <w:b w:val="false"/>
          <w:szCs w:val="24"/>
        </w:rPr>
        <w:t xml:space="preserve">: Nekem tulajdonképpen csak az fáj, hogy most már lassan okafogyottá válik a szerződésünk, mert ők megvalósítanak mindent a saját fejük szerint, mi meg elveszítünk mindent, mert utána már hiába tárgyalunk, amikor azokat mind elfoglalják.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akács Károly polgármester:</w:t>
      </w:r>
      <w:r>
        <w:rPr>
          <w:rFonts w:cs="Times New Roman" w:ascii="Times New Roman" w:hAnsi="Times New Roman"/>
          <w:b w:val="false"/>
          <w:szCs w:val="24"/>
        </w:rPr>
        <w:t xml:space="preserve"> Először is a 7 hektárra egyedül a kikötőépületet tervezték be, ami egy kikötő üzemeltetéshez kötelező.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Bartek Róbert képviselő</w:t>
      </w:r>
      <w:r>
        <w:rPr>
          <w:rFonts w:cs="Times New Roman" w:ascii="Times New Roman" w:hAnsi="Times New Roman"/>
          <w:b w:val="false"/>
          <w:szCs w:val="24"/>
        </w:rPr>
        <w:t xml:space="preserve">: Így igaz, de ez benne volt a régi tervekben i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akács Károly polgármester:</w:t>
      </w:r>
      <w:r>
        <w:rPr>
          <w:rFonts w:cs="Times New Roman" w:ascii="Times New Roman" w:hAnsi="Times New Roman"/>
          <w:b w:val="false"/>
          <w:szCs w:val="24"/>
        </w:rPr>
        <w:t xml:space="preserve"> De a 7 hektárra nem építenek semmi mást. Tehát 35 év múlva miénk lehet a 7 hektár, hacsak nem módosítjuk a szerződés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retykó István alpolgármester</w:t>
      </w:r>
      <w:r>
        <w:rPr>
          <w:rFonts w:cs="Times New Roman" w:ascii="Times New Roman" w:hAnsi="Times New Roman"/>
          <w:b w:val="false"/>
          <w:szCs w:val="24"/>
        </w:rPr>
        <w:t>: Az csak egy lehetőség.</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Bartek Róbert képviselő</w:t>
      </w:r>
      <w:r>
        <w:rPr>
          <w:rFonts w:cs="Times New Roman" w:ascii="Times New Roman" w:hAnsi="Times New Roman"/>
          <w:b w:val="false"/>
          <w:szCs w:val="24"/>
        </w:rPr>
        <w:t xml:space="preserve">: Egy a lényeg - van pro és kontra vélemény – szavazzunk.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akács Károly polgármester</w:t>
      </w:r>
      <w:r>
        <w:rPr>
          <w:rFonts w:cs="Times New Roman" w:ascii="Times New Roman" w:hAnsi="Times New Roman"/>
          <w:b w:val="false"/>
          <w:szCs w:val="24"/>
        </w:rPr>
        <w:t>: További hozzászólás? Amennyiben nincs, javasolom a képviselő-testületnek a határozati javaslat elfogadását, hogy a bírósági felülvizsgálattal érintett építési engedély-határozatban szereplő balatonvilágosi 295/6 hrsz. ingatlanra vonatkozóan az Önkormányzat nem kíván élni a perbelépés lehetőségével. Kérem, aki a javaslattal egyetért, kézfelemeléssel jelezze.</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eastAsia="Times New Roman" w:cs="Times New Roman"/>
          <w:kern w:val="0"/>
          <w:lang w:eastAsia="hu-HU" w:bidi="ar-SA"/>
        </w:rPr>
      </w:pPr>
      <w:r>
        <w:rPr/>
        <w:t>A szavazásban 5 fő vett részt.</w:t>
      </w:r>
    </w:p>
    <w:p>
      <w:pPr>
        <w:pStyle w:val="Normal"/>
        <w:jc w:val="both"/>
        <w:rPr/>
      </w:pPr>
      <w:r>
        <w:rPr>
          <w:rFonts w:eastAsia="Calibri"/>
          <w:lang w:eastAsia="en-US"/>
        </w:rPr>
        <w:t>A képviselő-testület 4</w:t>
      </w:r>
      <w:r>
        <w:rPr/>
        <w:t xml:space="preserve"> igen szavazattal,</w:t>
      </w:r>
      <w:r>
        <w:rPr>
          <w:b/>
        </w:rPr>
        <w:t xml:space="preserve"> </w:t>
      </w:r>
      <w:r>
        <w:rPr/>
        <w:t>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58/2023.(III.08.) határozata</w:t>
      </w:r>
    </w:p>
    <w:p>
      <w:pPr>
        <w:pStyle w:val="Normal"/>
        <w:tabs>
          <w:tab w:val="clear" w:pos="708"/>
          <w:tab w:val="center" w:pos="2268" w:leader="none"/>
          <w:tab w:val="center" w:pos="6804" w:leader="none"/>
        </w:tabs>
        <w:jc w:val="both"/>
        <w:rPr>
          <w:rFonts w:eastAsia="Times New Roman"/>
          <w:b/>
          <w:b/>
        </w:rPr>
      </w:pPr>
      <w:r>
        <w:rPr>
          <w:b/>
        </w:rPr>
        <w:t>a Balatonvilágos Club Aliga – Aliga I. területét érintő, kikötőépület építési engedélye tárgyú peres eljárásról, perbelépésről</w:t>
      </w:r>
    </w:p>
    <w:p>
      <w:pPr>
        <w:pStyle w:val="Normal"/>
        <w:tabs>
          <w:tab w:val="clear" w:pos="708"/>
          <w:tab w:val="center" w:pos="2268" w:leader="none"/>
          <w:tab w:val="center" w:pos="6804" w:leader="none"/>
        </w:tabs>
        <w:jc w:val="both"/>
        <w:rPr>
          <w:rFonts w:eastAsia="Times New Roman"/>
          <w:b/>
          <w:b/>
        </w:rPr>
      </w:pPr>
      <w:r>
        <w:rPr>
          <w:rFonts w:eastAsia="Times New Roman"/>
          <w:b/>
        </w:rPr>
      </w:r>
    </w:p>
    <w:p>
      <w:pPr>
        <w:pStyle w:val="Normal"/>
        <w:spacing w:lineRule="auto" w:line="276"/>
        <w:jc w:val="both"/>
        <w:rPr>
          <w:szCs w:val="20"/>
        </w:rPr>
      </w:pPr>
      <w:r>
        <w:rPr/>
        <w:t xml:space="preserve">Balatonvilágos Község Önkormányzat Képviselő-testülete megtárgyalta a „Balatonvilágos Club Aliga – Aliga I. területét érintő, kikötőépület építési engedélye tárgyú peres eljárás, perbelépés” tárgyú előterjesztést, és az alábbi határozatot hozza: </w:t>
      </w:r>
    </w:p>
    <w:p>
      <w:pPr>
        <w:pStyle w:val="Normal"/>
        <w:spacing w:lineRule="auto" w:line="276"/>
        <w:jc w:val="both"/>
        <w:rPr/>
      </w:pPr>
      <w:r>
        <w:rPr/>
        <w:t xml:space="preserve">A Képviselő-testület álláspontja szerint a bírósági felülvizsgálattal érintett építési engedély-határozatban szereplő balatonvilágosi 295/6 hrsz. ingatlanra vonatkozóan az Önkormányzat, továbbá a Polgármester nem kíván élni a perbelépés lehetőségével. </w:t>
      </w:r>
    </w:p>
    <w:p>
      <w:pPr>
        <w:pStyle w:val="Normal"/>
        <w:spacing w:lineRule="auto" w:line="276"/>
        <w:jc w:val="both"/>
        <w:rPr/>
      </w:pPr>
      <w:r>
        <w:rPr/>
      </w:r>
    </w:p>
    <w:p>
      <w:pPr>
        <w:pStyle w:val="Normal"/>
        <w:spacing w:lineRule="auto" w:line="276"/>
        <w:jc w:val="both"/>
        <w:rPr/>
      </w:pPr>
      <w:r>
        <w:rPr/>
        <w:t>A képviselő-testület felhatalmazza a polgármestert a fentiek szerinti tájékoztatás megküldésére a Pécsi Törvényszék felé.</w:t>
      </w:r>
    </w:p>
    <w:p>
      <w:pPr>
        <w:pStyle w:val="Normal"/>
        <w:spacing w:lineRule="auto" w:line="276"/>
        <w:jc w:val="both"/>
        <w:rPr/>
      </w:pPr>
      <w:r>
        <w:rPr/>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Kuti Henriett Margit jegyzői referens</w:t>
      </w:r>
      <w:r>
        <w:rPr>
          <w:rFonts w:cs="Times New Roman" w:ascii="Times New Roman" w:hAnsi="Times New Roman"/>
          <w:b w:val="false"/>
          <w:szCs w:val="24"/>
        </w:rPr>
        <w:t>: Annyit még gyorsan elmondanék, hogy a települési főépítésszel beszéltem az Aliga IV tervtanácsi üléssel kapcsolatban: megkérdeztem, hogy mi volt a szavazati arány a Tervtanács ülésén, és azt mondta, hogy 7 igen, 1 nem és 1 tartózkodás. Tehát a közelében nem volt a döntés annak, hogy „elkaszálják” azt a lakóparkot.</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Bartek Róbert képviselő</w:t>
      </w:r>
      <w:r>
        <w:rPr>
          <w:rFonts w:cs="Times New Roman" w:ascii="Times New Roman" w:hAnsi="Times New Roman"/>
          <w:b w:val="false"/>
          <w:szCs w:val="24"/>
        </w:rPr>
        <w:t xml:space="preserve">: Mind tudjuk, hogy a per az nem a Pro-Mot ellen irányul, nem is őt perlik, hanem a Kormányhivatalt. A társasházaknál is új eljárásra kötelezték. Tehát még koránt sem biztos, hogy nem kapják meg az építési engedélyt. </w:t>
      </w:r>
    </w:p>
    <w:p>
      <w:pPr>
        <w:pStyle w:val="Normal"/>
        <w:jc w:val="both"/>
        <w:rPr>
          <w:rFonts w:ascii="Times New Roman" w:hAnsi="Times New Roman" w:eastAsia="Calibri" w:cs="Times New Roman"/>
          <w:b/>
          <w:b/>
          <w:szCs w:val="24"/>
        </w:rPr>
      </w:pPr>
      <w:r>
        <w:rPr>
          <w:rFonts w:eastAsia="Calibri" w:cs="Times New Roman"/>
          <w:b/>
          <w:szCs w:val="24"/>
        </w:rPr>
      </w:r>
    </w:p>
    <w:p>
      <w:pPr>
        <w:pStyle w:val="Standard"/>
        <w:jc w:val="both"/>
        <w:rPr/>
      </w:pPr>
      <w:r>
        <w:rPr>
          <w:rFonts w:eastAsia="SimSun;宋体"/>
          <w:szCs w:val="24"/>
          <w:u w:val="single"/>
          <w:lang w:bidi="hi-IN"/>
        </w:rPr>
        <w:t>Takács Károly polgármester:</w:t>
      </w:r>
      <w:r>
        <w:rPr>
          <w:rFonts w:eastAsia="SimSun;宋体"/>
          <w:szCs w:val="24"/>
          <w:lang w:bidi="hi-IN"/>
        </w:rPr>
        <w:t xml:space="preserve"> Amennyiben több hozzászólás nincs, a testületi ülést 08:25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eastAsia="Calibri" w:cs="Times New Roman"/>
          <w:color w:val="000000"/>
        </w:rPr>
      </w:pPr>
      <w:r>
        <w:rPr>
          <w:rFonts w:eastAsia="Calibri" w:cs="Times New Roman"/>
          <w:color w:val="000000"/>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9:00Z</dcterms:created>
  <dc:creator>Polgármesteri Hivatal B.v.</dc:creator>
  <dc:description/>
  <cp:keywords/>
  <dc:language>en-US</dc:language>
  <cp:lastModifiedBy>Kovácsné Rack Mária</cp:lastModifiedBy>
  <cp:lastPrinted>2023-02-20T11:42:00Z</cp:lastPrinted>
  <dcterms:modified xsi:type="dcterms:W3CDTF">2023-03-21T07:28:00Z</dcterms:modified>
  <cp:revision>78</cp:revision>
  <dc:subject/>
  <dc:title>ĐĎ ŕĄą á                &gt;   ţ˙</dc:title>
</cp:coreProperties>
</file>