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b/>
        </w:rPr>
        <w:t>16. számú</w:t>
      </w:r>
    </w:p>
    <w:p>
      <w:pPr>
        <w:pStyle w:val="Standard"/>
        <w:jc w:val="center"/>
        <w:rPr>
          <w:rFonts w:cs="Times New Roman"/>
          <w:b/>
          <w:b/>
          <w:bCs/>
          <w:szCs w:val="24"/>
        </w:rPr>
      </w:pPr>
      <w:r>
        <w:rPr>
          <w:rFonts w:cs="Times New Roman"/>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b/>
          <w:b/>
          <w:szCs w:val="24"/>
        </w:rPr>
      </w:pPr>
      <w:r>
        <w:rPr>
          <w:szCs w:val="24"/>
        </w:rPr>
        <w:tab/>
        <w:tab/>
      </w:r>
      <w:r>
        <w:rPr>
          <w:b/>
          <w:szCs w:val="24"/>
        </w:rPr>
        <w:t xml:space="preserve">2023. szeptember 27-én </w:t>
      </w:r>
      <w:r>
        <w:rPr>
          <w:szCs w:val="24"/>
        </w:rPr>
        <w:t xml:space="preserve">a Kultúrotthonban 17:00 órakor megtartott </w:t>
        <w:br/>
      </w:r>
      <w:r>
        <w:rPr>
          <w:b/>
          <w:szCs w:val="24"/>
        </w:rPr>
        <w:t xml:space="preserve"> </w:t>
        <w:tab/>
        <w:tab/>
        <w:t>Közmeghallgatásáról</w:t>
      </w:r>
    </w:p>
    <w:p>
      <w:pPr>
        <w:pStyle w:val="Standard"/>
        <w:jc w:val="both"/>
        <w:rPr>
          <w:b/>
          <w:b/>
          <w:szCs w:val="24"/>
        </w:rPr>
      </w:pPr>
      <w:r>
        <w:rPr>
          <w:b/>
          <w:szCs w:val="24"/>
        </w:rPr>
      </w:r>
    </w:p>
    <w:p>
      <w:pPr>
        <w:pStyle w:val="BodyText210"/>
        <w:rPr>
          <w:szCs w:val="24"/>
        </w:rPr>
      </w:pPr>
      <w:r>
        <w:rPr>
          <w:szCs w:val="24"/>
        </w:rPr>
        <w:t xml:space="preserve">Jelen vannak: </w:t>
        <w:tab/>
        <w:tab/>
        <w:t>Takács Károly</w:t>
        <w:tab/>
        <w:tab/>
        <w:tab/>
        <w:t>polgármester</w:t>
      </w:r>
    </w:p>
    <w:p>
      <w:pPr>
        <w:pStyle w:val="BodyText210"/>
        <w:ind w:left="1416" w:firstLine="708"/>
        <w:rPr/>
      </w:pPr>
      <w:r>
        <w:rPr>
          <w:szCs w:val="24"/>
        </w:rPr>
        <w:t>Tretykó István</w:t>
        <w:tab/>
        <w:tab/>
        <w:tab/>
        <w:t>alpolgármester</w:t>
      </w:r>
    </w:p>
    <w:p>
      <w:pPr>
        <w:pStyle w:val="Standard"/>
        <w:ind w:left="1416" w:firstLine="708"/>
        <w:jc w:val="both"/>
        <w:rPr>
          <w:szCs w:val="24"/>
        </w:rPr>
      </w:pPr>
      <w:r>
        <w:rPr>
          <w:szCs w:val="24"/>
        </w:rPr>
        <w:t>Bartek Róbert</w:t>
        <w:tab/>
        <w:tab/>
        <w:tab/>
        <w:t>képviselő</w:t>
      </w:r>
    </w:p>
    <w:p>
      <w:pPr>
        <w:pStyle w:val="Standard"/>
        <w:ind w:left="1416" w:firstLine="708"/>
        <w:jc w:val="both"/>
        <w:rPr>
          <w:szCs w:val="24"/>
        </w:rPr>
      </w:pPr>
      <w:r>
        <w:rPr>
          <w:szCs w:val="24"/>
        </w:rPr>
        <w:t>Bukovszki András</w:t>
        <w:tab/>
        <w:tab/>
        <w:t>képviselő</w:t>
      </w:r>
    </w:p>
    <w:p>
      <w:pPr>
        <w:pStyle w:val="Standard"/>
        <w:jc w:val="both"/>
        <w:rPr/>
      </w:pPr>
      <w:r>
        <w:rPr>
          <w:szCs w:val="24"/>
        </w:rPr>
        <w:tab/>
        <w:tab/>
        <w:tab/>
        <w:t>Kovács Béla</w:t>
        <w:tab/>
        <w:tab/>
        <w:tab/>
        <w:t>képviselő</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Hanga László</w:t>
        <w:tab/>
        <w:tab/>
        <w:tab/>
        <w:t>képviselő</w:t>
      </w:r>
    </w:p>
    <w:p>
      <w:pPr>
        <w:pStyle w:val="Standard"/>
        <w:jc w:val="both"/>
        <w:rPr>
          <w:szCs w:val="24"/>
        </w:rPr>
      </w:pPr>
      <w:r>
        <w:rPr>
          <w:szCs w:val="24"/>
        </w:rPr>
      </w:r>
    </w:p>
    <w:p>
      <w:pPr>
        <w:pStyle w:val="Standard"/>
        <w:jc w:val="both"/>
        <w:rPr>
          <w:szCs w:val="24"/>
        </w:rPr>
      </w:pPr>
      <w:r>
        <w:rPr>
          <w:szCs w:val="24"/>
        </w:rPr>
        <w:tab/>
        <w:tab/>
        <w:tab/>
        <w:t>Witzmann Mihály országgyűlési képviselő</w:t>
      </w:r>
    </w:p>
    <w:p>
      <w:pPr>
        <w:pStyle w:val="Standard"/>
        <w:jc w:val="both"/>
        <w:rPr>
          <w:szCs w:val="24"/>
        </w:rPr>
      </w:pPr>
      <w:r>
        <w:rPr>
          <w:szCs w:val="24"/>
        </w:rPr>
      </w:r>
    </w:p>
    <w:p>
      <w:pPr>
        <w:pStyle w:val="Standard"/>
        <w:ind w:left="1416" w:firstLine="708"/>
        <w:jc w:val="both"/>
        <w:rPr>
          <w:szCs w:val="24"/>
        </w:rPr>
      </w:pPr>
      <w:r>
        <w:rPr>
          <w:szCs w:val="24"/>
        </w:rPr>
        <w:t>Dr. Boda Zsuzsanna jegyző</w:t>
      </w:r>
    </w:p>
    <w:p>
      <w:pPr>
        <w:pStyle w:val="Standard"/>
        <w:ind w:left="1416" w:firstLine="708"/>
        <w:jc w:val="both"/>
        <w:rPr>
          <w:szCs w:val="24"/>
        </w:rPr>
      </w:pPr>
      <w:r>
        <w:rPr>
          <w:szCs w:val="24"/>
        </w:rPr>
        <w:t>Németné dr. Jenei Éva aljegyző</w:t>
      </w:r>
    </w:p>
    <w:p>
      <w:pPr>
        <w:pStyle w:val="Standard"/>
        <w:jc w:val="both"/>
        <w:rPr>
          <w:szCs w:val="24"/>
        </w:rPr>
      </w:pPr>
      <w:r>
        <w:rPr>
          <w:szCs w:val="24"/>
        </w:rPr>
        <w:tab/>
        <w:tab/>
        <w:tab/>
        <w:t>Kuti Henriett Margit jegyzői referens</w:t>
      </w:r>
    </w:p>
    <w:p>
      <w:pPr>
        <w:pStyle w:val="Standard"/>
        <w:jc w:val="both"/>
        <w:rPr>
          <w:szCs w:val="24"/>
        </w:rPr>
      </w:pPr>
      <w:r>
        <w:rPr>
          <w:szCs w:val="24"/>
        </w:rPr>
      </w:r>
    </w:p>
    <w:p>
      <w:pPr>
        <w:pStyle w:val="Standard"/>
        <w:ind w:left="1416" w:firstLine="708"/>
        <w:jc w:val="both"/>
        <w:rPr>
          <w:szCs w:val="24"/>
        </w:rPr>
      </w:pPr>
      <w:r>
        <w:rPr>
          <w:szCs w:val="24"/>
        </w:rPr>
        <w:t>Mellékelt jelenléti ív alapján: helyi lakosok, ingatlan-tulajdonosok,</w:t>
        <w:br/>
        <w:t xml:space="preserve"> </w:t>
        <w:tab/>
        <w:t>helyben érdekelt szervek képviselői</w:t>
      </w:r>
    </w:p>
    <w:p>
      <w:pPr>
        <w:pStyle w:val="Standard"/>
        <w:jc w:val="both"/>
        <w:rPr>
          <w:szCs w:val="24"/>
        </w:rPr>
      </w:pPr>
      <w:r>
        <w:rPr>
          <w:szCs w:val="24"/>
        </w:rPr>
      </w:r>
    </w:p>
    <w:p>
      <w:pPr>
        <w:pStyle w:val="Standard"/>
        <w:jc w:val="both"/>
        <w:rPr>
          <w:szCs w:val="24"/>
        </w:rPr>
      </w:pPr>
      <w:r>
        <w:rPr>
          <w:szCs w:val="24"/>
        </w:rPr>
        <w:tab/>
        <w:tab/>
        <w:tab/>
        <w:t>Juhász-Varga Viktória jegyzőkönyvvezető</w:t>
      </w:r>
    </w:p>
    <w:p>
      <w:pPr>
        <w:pStyle w:val="Normal"/>
        <w:tabs>
          <w:tab w:val="clear" w:pos="708"/>
          <w:tab w:val="left" w:pos="3685" w:leader="none"/>
        </w:tabs>
        <w:jc w:val="both"/>
        <w:rPr>
          <w:rFonts w:cs="Times New Roman"/>
          <w:szCs w:val="24"/>
          <w:u w:val="single"/>
        </w:rPr>
      </w:pPr>
      <w:r>
        <w:rPr>
          <w:rFonts w:cs="Times New Roman"/>
          <w:szCs w:val="24"/>
          <w:u w:val="single"/>
        </w:rPr>
      </w:r>
    </w:p>
    <w:p>
      <w:pPr>
        <w:pStyle w:val="Normal"/>
        <w:tabs>
          <w:tab w:val="clear" w:pos="708"/>
          <w:tab w:val="left" w:pos="3685" w:leader="none"/>
        </w:tabs>
        <w:jc w:val="both"/>
        <w:rPr>
          <w:rFonts w:cs="Times New Roman"/>
          <w:u w:val="single"/>
        </w:rPr>
      </w:pPr>
      <w:r>
        <w:rPr>
          <w:rFonts w:cs="Times New Roman"/>
          <w:u w:val="single"/>
        </w:rPr>
      </w:r>
    </w:p>
    <w:p>
      <w:pPr>
        <w:pStyle w:val="Normal"/>
        <w:jc w:val="both"/>
        <w:rPr>
          <w:rFonts w:eastAsia="Calibri" w:cs="Times New Roman"/>
          <w:kern w:val="0"/>
          <w:lang w:eastAsia="en-US" w:bidi="ar-SA"/>
        </w:rPr>
      </w:pPr>
      <w:r>
        <w:rPr>
          <w:rFonts w:cs="Times New Roman"/>
          <w:u w:val="single"/>
        </w:rPr>
        <w:t>Takács Károly polgármester:</w:t>
      </w:r>
      <w:r>
        <w:rPr>
          <w:rFonts w:cs="Times New Roman"/>
        </w:rPr>
        <w:t xml:space="preserve"> Tisztelettel köszöntök mindenkit a 2023. szeptember 27-ei Közmeghallgatáson. Ezennel megnyitom a Közmeghallgatást. Megállapítom, hogy a képviselő-testület határozatképes, a megválasztott 7 fő képviselőből 6 fő jelen van.</w:t>
      </w:r>
      <w:r>
        <w:rPr/>
        <w:t xml:space="preserve"> 1 fő, Kovács Béla képviselő késik. </w:t>
      </w:r>
      <w:r>
        <w:rPr>
          <w:rFonts w:eastAsia="Calibri" w:cs="Times New Roman"/>
          <w:kern w:val="0"/>
          <w:lang w:eastAsia="en-US" w:bidi="ar-SA"/>
        </w:rPr>
        <w:t>Tájékoztatom a megjelenteket, hogy a közmeghallgatás a képviselő-testület kihelyezett, speciális ülésének minősül, így a testületi ülés szabályai, menetrendje vonatkozik rá. A képviselő-testület az SZMSZ értelmében vita nélkül szavaz a napirendek elfogadásáról. Ennek megfelelően kérem, hogy aki egyetért a meghívóban kiadott napirendi pontokkal, kézfelemeléssel jelezz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t>A szavazásban 6 fő vett részt.</w:t>
      </w:r>
    </w:p>
    <w:p>
      <w:pPr>
        <w:pStyle w:val="Normal"/>
        <w:jc w:val="both"/>
        <w:rPr/>
      </w:pPr>
      <w:r>
        <w:rPr>
          <w:rFonts w:eastAsia="Calibri"/>
          <w:lang w:eastAsia="en-US"/>
        </w:rPr>
        <w:t>A képviselő-testület 6</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208/2023.(IX.27.) határozata</w:t>
      </w:r>
    </w:p>
    <w:p>
      <w:pPr>
        <w:pStyle w:val="NormlWeb"/>
        <w:jc w:val="both"/>
        <w:rPr/>
      </w:pPr>
      <w:r>
        <w:rPr>
          <w:rFonts w:cs="Times New Roman" w:ascii="Times New Roman" w:hAnsi="Times New Roman"/>
          <w:b/>
        </w:rPr>
        <w:t>a Közmeghallgatáson jóváhagyásra javasolt napirendekről</w:t>
      </w:r>
    </w:p>
    <w:p>
      <w:pPr>
        <w:pStyle w:val="Normal"/>
        <w:numPr>
          <w:ilvl w:val="0"/>
          <w:numId w:val="1"/>
        </w:numPr>
        <w:ind w:left="0" w:hanging="0"/>
        <w:jc w:val="both"/>
        <w:outlineLvl w:val="0"/>
        <w:rPr>
          <w:rFonts w:ascii="Times New Roman" w:hAnsi="Times New Roman" w:eastAsia="Calibri" w:cs="Times New Roman"/>
          <w:b/>
          <w:b/>
          <w:lang w:eastAsia="en-US"/>
        </w:rPr>
      </w:pPr>
      <w:r>
        <w:rPr>
          <w:rFonts w:eastAsia="Calibri" w:cs="Times New Roman"/>
          <w:b/>
          <w:lang w:eastAsia="en-US"/>
        </w:rPr>
      </w:r>
    </w:p>
    <w:p>
      <w:pPr>
        <w:pStyle w:val="NormlWeb"/>
        <w:jc w:val="both"/>
        <w:rPr>
          <w:rFonts w:ascii="Times New Roman" w:hAnsi="Times New Roman" w:cs="Times New Roman"/>
          <w:lang w:eastAsia="ar-SA"/>
        </w:rPr>
      </w:pPr>
      <w:r>
        <w:rPr>
          <w:rFonts w:eastAsia="Calibri" w:cs="Times New Roman" w:ascii="Times New Roman" w:hAnsi="Times New Roman"/>
          <w:lang w:eastAsia="en-US"/>
        </w:rPr>
        <w:t xml:space="preserve">Balatonvilágos Község Önkormányzat Képviselő-testülete </w:t>
      </w:r>
      <w:r>
        <w:rPr>
          <w:rFonts w:eastAsia="Lucida Sans Unicode" w:cs="Times New Roman" w:ascii="Times New Roman" w:hAnsi="Times New Roman"/>
          <w:lang w:eastAsia="zxx"/>
        </w:rPr>
        <w:t>a 2023. szeptember 27-ei Közmeghallgatáson a meghívóban felsorolt napirendi javaslatokat tárgyalja az alábbiak szerint:</w:t>
      </w:r>
    </w:p>
    <w:p>
      <w:pPr>
        <w:pStyle w:val="Normal"/>
        <w:overflowPunct w:val="false"/>
        <w:autoSpaceDE w:val="false"/>
        <w:ind w:left="708" w:hanging="0"/>
        <w:jc w:val="both"/>
        <w:rPr>
          <w:rFonts w:eastAsia="Lucida Sans Unicode" w:cs="Times New Roman"/>
          <w:color w:val="000000"/>
          <w:lang w:eastAsia="zxx" w:bidi="ar-SA"/>
        </w:rPr>
      </w:pPr>
      <w:r>
        <w:rPr>
          <w:rFonts w:eastAsia="Lucida Sans Unicode" w:cs="Times New Roman"/>
          <w:color w:val="000000"/>
          <w:lang w:eastAsia="zxx" w:bidi="ar-SA"/>
        </w:rPr>
        <w:t>1./ Beszámoló az előző közmeghallgatás óta eltelt időszak eseményeiről, a képviselő-testület munkájáról</w:t>
      </w:r>
    </w:p>
    <w:p>
      <w:pPr>
        <w:pStyle w:val="Normal"/>
        <w:overflowPunct w:val="false"/>
        <w:autoSpaceDE w:val="false"/>
        <w:ind w:left="708" w:hanging="0"/>
        <w:jc w:val="both"/>
        <w:rPr>
          <w:rFonts w:eastAsia="Lucida Sans Unicode" w:cs="Times New Roman"/>
          <w:color w:val="000000"/>
          <w:lang w:eastAsia="zxx" w:bidi="ar-SA"/>
        </w:rPr>
      </w:pPr>
      <w:r>
        <w:rPr>
          <w:rFonts w:eastAsia="Lucida Sans Unicode" w:cs="Times New Roman"/>
          <w:color w:val="000000"/>
          <w:lang w:eastAsia="zxx" w:bidi="ar-SA"/>
        </w:rPr>
        <w:t>2./ Helyi lakosság és a helyben érdekelt szervezetek képviselői helyi közügyeket érintő kérdései, javaslatai</w:t>
      </w:r>
    </w:p>
    <w:p>
      <w:pPr>
        <w:pStyle w:val="Normal"/>
        <w:overflowPunct w:val="false"/>
        <w:autoSpaceDE w:val="false"/>
        <w:jc w:val="both"/>
        <w:rPr>
          <w:rFonts w:eastAsia="Lucida Sans Unicode" w:cs="Times New Roman"/>
          <w:color w:val="000000"/>
          <w:lang w:eastAsia="zxx" w:bidi="ar-SA"/>
        </w:rPr>
      </w:pPr>
      <w:r>
        <w:rPr>
          <w:rFonts w:eastAsia="Lucida Sans Unicode" w:cs="Times New Roman"/>
          <w:color w:val="000000"/>
          <w:lang w:eastAsia="zxx" w:bidi="ar-SA"/>
        </w:rPr>
      </w:r>
    </w:p>
    <w:p>
      <w:pPr>
        <w:pStyle w:val="Normal"/>
        <w:overflowPunct w:val="false"/>
        <w:autoSpaceDE w:val="false"/>
        <w:jc w:val="both"/>
        <w:rPr/>
      </w:pPr>
      <w:r>
        <w:rPr/>
        <w:t>A képviselő-testület felkéri a polgármestert a Közmeghallgatás megtartására a jóváhagyott napirendekkel.</w:t>
      </w:r>
    </w:p>
    <w:p>
      <w:pPr>
        <w:pStyle w:val="Normal"/>
        <w:overflowPunct w:val="false"/>
        <w:autoSpaceDE w:val="false"/>
        <w:jc w:val="both"/>
        <w:rPr/>
      </w:pPr>
      <w:r>
        <w:rPr/>
      </w:r>
    </w:p>
    <w:p>
      <w:pPr>
        <w:pStyle w:val="Normal"/>
        <w:widowControl/>
        <w:numPr>
          <w:ilvl w:val="0"/>
          <w:numId w:val="1"/>
        </w:numPr>
        <w:suppressAutoHyphens w:val="false"/>
        <w:jc w:val="both"/>
        <w:textAlignment w:val="auto"/>
        <w:rPr/>
      </w:pPr>
      <w:r>
        <w:rPr>
          <w:u w:val="single"/>
        </w:rPr>
        <w:t>Felelős:</w:t>
      </w:r>
      <w:r>
        <w:rPr/>
        <w:t xml:space="preserve"> Takács Károly polgármester</w:t>
      </w:r>
    </w:p>
    <w:p>
      <w:pPr>
        <w:pStyle w:val="Normal"/>
        <w:widowControl/>
        <w:numPr>
          <w:ilvl w:val="0"/>
          <w:numId w:val="1"/>
        </w:numPr>
        <w:suppressAutoHyphens w:val="false"/>
        <w:jc w:val="both"/>
        <w:textAlignment w:val="auto"/>
        <w:rPr/>
      </w:pPr>
      <w:r>
        <w:rPr>
          <w:u w:val="single"/>
        </w:rPr>
        <w:t>Határidő:</w:t>
      </w:r>
      <w:r>
        <w:rPr/>
        <w:t xml:space="preserve"> azonnal</w:t>
      </w:r>
    </w:p>
    <w:p>
      <w:pPr>
        <w:pStyle w:val="Normal"/>
        <w:jc w:val="both"/>
        <w:rPr/>
      </w:pPr>
      <w:r>
        <w:rPr/>
      </w:r>
    </w:p>
    <w:p>
      <w:pPr>
        <w:pStyle w:val="Normal"/>
        <w:jc w:val="both"/>
        <w:rPr/>
      </w:pPr>
      <w:r>
        <w:rPr>
          <w:u w:val="single"/>
        </w:rPr>
        <w:t>Takács Károly polgármester:</w:t>
      </w:r>
      <w:r>
        <w:rPr/>
        <w:t xml:space="preserve"> </w:t>
      </w:r>
      <w:r>
        <w:rPr>
          <w:rFonts w:eastAsia="Calibri" w:cs="Times New Roman"/>
          <w:kern w:val="0"/>
          <w:lang w:eastAsia="en-US" w:bidi="ar-SA"/>
        </w:rPr>
        <w:t>Megállapítom, hogy a képviselő-testület a napirendi pontokat 6 igen 0 nem szavazattal elfogadta.</w:t>
      </w:r>
    </w:p>
    <w:p>
      <w:pPr>
        <w:pStyle w:val="Normal"/>
        <w:jc w:val="both"/>
        <w:rPr/>
      </w:pPr>
      <w:r>
        <w:rPr/>
      </w:r>
    </w:p>
    <w:p>
      <w:pPr>
        <w:pStyle w:val="Normal"/>
        <w:jc w:val="both"/>
        <w:rPr>
          <w:u w:val="single"/>
        </w:rPr>
      </w:pPr>
      <w:r>
        <w:rPr>
          <w:u w:val="single"/>
        </w:rPr>
      </w:r>
    </w:p>
    <w:p>
      <w:pPr>
        <w:pStyle w:val="Normal"/>
        <w:jc w:val="both"/>
        <w:rPr/>
      </w:pPr>
      <w:r>
        <w:rPr/>
        <w:t xml:space="preserve">Kovács Béla képviselő megérkezett a Közmeghallgatásra, a képviselők száma 6 főről 7 főre emelkedett. </w:t>
      </w:r>
    </w:p>
    <w:p>
      <w:pPr>
        <w:pStyle w:val="Normal"/>
        <w:jc w:val="both"/>
        <w:rPr>
          <w:u w:val="single"/>
        </w:rPr>
      </w:pPr>
      <w:r>
        <w:rPr>
          <w:u w:val="single"/>
        </w:rPr>
      </w:r>
    </w:p>
    <w:p>
      <w:pPr>
        <w:pStyle w:val="Normal"/>
        <w:jc w:val="both"/>
        <w:rPr/>
      </w:pPr>
      <w:r>
        <w:rPr>
          <w:b/>
        </w:rPr>
        <w:t>1./ Beszámoló az előző közmeghallgatás óta eltelt időszak eseményeiről, a képviselő-testület munkájáról</w:t>
      </w:r>
    </w:p>
    <w:p>
      <w:pPr>
        <w:pStyle w:val="Normal"/>
        <w:jc w:val="both"/>
        <w:rPr/>
      </w:pPr>
      <w:r>
        <w:rPr>
          <w:b/>
          <w:u w:val="single"/>
        </w:rPr>
        <w:t>Előterjesztő</w:t>
      </w:r>
      <w:r>
        <w:rPr>
          <w:b/>
        </w:rPr>
        <w:t xml:space="preserve">: </w:t>
      </w:r>
      <w:r>
        <w:rPr/>
        <w:t>Takács Károly polgármester</w:t>
      </w:r>
    </w:p>
    <w:p>
      <w:pPr>
        <w:pStyle w:val="Normal"/>
        <w:jc w:val="both"/>
        <w:rPr/>
      </w:pPr>
      <w:r>
        <w:rPr/>
        <w:t>Beszámoló a jegyzőkönyv melléklete.</w:t>
      </w:r>
    </w:p>
    <w:p>
      <w:pPr>
        <w:pStyle w:val="Normal"/>
        <w:jc w:val="both"/>
        <w:rPr/>
      </w:pPr>
      <w:r>
        <w:rPr/>
      </w:r>
    </w:p>
    <w:p>
      <w:pPr>
        <w:pStyle w:val="Normal"/>
        <w:jc w:val="both"/>
        <w:rPr>
          <w:rFonts w:eastAsia="Calibri" w:cs="Times New Roman"/>
          <w:kern w:val="0"/>
          <w:lang w:eastAsia="en-US" w:bidi="ar-SA"/>
        </w:rPr>
      </w:pPr>
      <w:r>
        <w:rPr>
          <w:u w:val="single"/>
        </w:rPr>
        <w:t>Takács Károly polgármester:</w:t>
      </w:r>
      <w:r>
        <w:rPr/>
        <w:t xml:space="preserve"> </w:t>
      </w:r>
      <w:r>
        <w:rPr>
          <w:rFonts w:eastAsia="Calibri" w:cs="Times New Roman"/>
          <w:kern w:val="0"/>
          <w:lang w:eastAsia="en-US" w:bidi="ar-SA"/>
        </w:rPr>
        <w:t xml:space="preserve">Beszámoló: A 2022. szeptember 23-án megtartott Közmeghallgatás óta eltelt időszak fontosabb eseményeiről számolok be a teljesség igénye nélkül. A költségvetés tervezése, a gazdálkodás kialakítása továbbra is több lépcsős menetrend szerint zajlott, zajlik. A képviselő-testület minden év novemberében elfogadja a következő évre vonatkozó költségvetési koncepciót és fejlesztési elképzeléseit. A kiadások tervezése során a koncepció továbbra is a takarékos gazdálkodás elveit követi. A bevételek esetén kizárólag a közel teljes biztonsággal tervezhető tételek kerülnek a tervbe. A 2022. évi pénzügyi terv végrehajtása összességében 795 millió Ft bevételi, 538 millió Ft kiadási főösszegekkel teljesült. Az önkormányzat 2023. évi költségvetését 810 millió Ft összesített bevételi, 766 millió Ft összesített kiadási főösszeggel és közel 44 millió Ft tartalékkal állapította meg. Hulladéktéma: Komoly problémákat okoz a hulladékkérdés beleértve az illegális lerakás, elszállítás, szankcionálás kérdéseit. Jellemzően a szezon kezdetét követően szaporodnak el leginkább újra és újra az illegális lerakóhelyek. A buszmegállók melletti köztéri szemetesek teletömködése háztartási hulladékkal és a hasonló jelenségek is ekkor szaporodnak meg. Kísérleti céllal pár köztéri szemetest megszüntettünk annak érdekében, hogy korlátozzuk azokban a háztartási hulladék elhelyezését. Sajnos a gyakorlat azt mutatja, hogy a kísérlet nem járt eredménnyel, mert a szemetesek helyén, zsákokba kerültek kihelyezésre a háztartási hulladékok. Ez a probléma is mutatja, hogy az embereknek a hozzáállását kellene valamilyen módon megváltoztatni. Rendezvények: A rendezvényekkel kapcsolatos egyeztetés folyamatos, itt is a pályázati források megfogásával próbálunk egész évre tervezni. Próbálunk vállalkozásokat bevonni, hogy lehetőség szerint az év minden hónapjában élményekhez juthassanak lakosaink, és az ide látogató vendégek. Fejlesztések: A terveinkből a következő fejlesztéseket hajtottuk végre, illetve fejlesztésekben történt előre lépés: </w:t>
      </w:r>
      <w:r>
        <w:rPr>
          <w:rFonts w:eastAsia="Times New Roman" w:cs="Times New Roman"/>
          <w:kern w:val="2"/>
          <w:lang w:bidi="ar-SA"/>
        </w:rPr>
        <w:t>Dobó István utca beépítetlen oldalának belterületbe vonása, közművesítése, telkek kialakítása. Az E.ON-nal Villamos-energia hálózati csatlakozási szerződést kötöttünk tavaly októberben. Csatlakozási díjként közel bruttó 6 millió forintot fizettünk. A víz,- szennyvízelvezetés tervek elkészültek, az engedélyezési eljárás folyamatban van. A tervezési szerződésben foglalt tervezési díj 50%-a közel 1 millió Ft kifizetésre került. Az előzetes becslések alapján a közművesítés költsége 150 millió forint körül várható.</w:t>
      </w:r>
      <w:r>
        <w:rPr>
          <w:rFonts w:eastAsia="Calibri" w:cs="Times New Roman"/>
          <w:kern w:val="0"/>
          <w:lang w:eastAsia="en-US" w:bidi="ar-SA"/>
        </w:rPr>
        <w:t xml:space="preserve"> </w:t>
      </w:r>
      <w:r>
        <w:rPr>
          <w:rFonts w:eastAsia="Times New Roman" w:cs="Times New Roman"/>
          <w:kern w:val="2"/>
          <w:lang w:bidi="ar-SA"/>
        </w:rPr>
        <w:t>Az ingatlanok közművesítését követően fogja a Képviselő-testület meghatározni az ingatlanok értékesítésének részleteit.</w:t>
      </w:r>
      <w:r>
        <w:rPr>
          <w:rFonts w:eastAsia="Calibri" w:cs="Times New Roman"/>
          <w:kern w:val="0"/>
          <w:lang w:eastAsia="en-US" w:bidi="ar-SA"/>
        </w:rPr>
        <w:t xml:space="preserve"> </w:t>
      </w:r>
      <w:r>
        <w:rPr>
          <w:rFonts w:eastAsia="Times New Roman" w:cs="Times New Roman"/>
          <w:kern w:val="2"/>
          <w:lang w:bidi="ar-SA"/>
        </w:rPr>
        <w:t xml:space="preserve">Játszóterek felújítása és/vagy játszótéri elemek cseréje. A </w:t>
      </w:r>
      <w:r>
        <w:rPr>
          <w:rFonts w:eastAsia="Calibri" w:cs="Times New Roman"/>
          <w:kern w:val="0"/>
          <w:lang w:eastAsia="en-US" w:bidi="ar-SA"/>
        </w:rPr>
        <w:t xml:space="preserve">020/5 hrsz.-ú játszótéren teljes felújítás, illetve a többi játszótéren elemek cseréje történt. 2022-ben zárult a </w:t>
      </w:r>
      <w:r>
        <w:rPr>
          <w:rFonts w:eastAsia="Calibri" w:cs="Times New Roman"/>
          <w:i/>
          <w:kern w:val="0"/>
          <w:lang w:eastAsia="en-US" w:bidi="ar-SA"/>
        </w:rPr>
        <w:t xml:space="preserve">Magyar Falu Program </w:t>
      </w:r>
      <w:r>
        <w:rPr>
          <w:rFonts w:eastAsia="Calibri" w:cs="Times New Roman"/>
          <w:kern w:val="0"/>
          <w:lang w:eastAsia="en-US" w:bidi="ar-SA"/>
        </w:rPr>
        <w:t xml:space="preserve">pályázata, a tavalyi évben közel 2 millió Ft került kifizetésre. </w:t>
      </w:r>
      <w:r>
        <w:rPr>
          <w:rFonts w:eastAsia="Times New Roman" w:cs="Calibri"/>
          <w:kern w:val="2"/>
          <w:lang w:bidi="ar-SA"/>
        </w:rPr>
        <w:t xml:space="preserve">Három fejlesztési célunk </w:t>
      </w:r>
      <w:r>
        <w:rPr>
          <w:rFonts w:eastAsia="Calibri" w:cs="Times New Roman"/>
          <w:kern w:val="0"/>
          <w:lang w:eastAsia="en-US" w:bidi="ar-SA"/>
        </w:rPr>
        <w:t xml:space="preserve">szerepel </w:t>
      </w:r>
      <w:r>
        <w:rPr>
          <w:rFonts w:eastAsia="Times New Roman" w:cs="Calibri"/>
          <w:kern w:val="2"/>
          <w:lang w:bidi="ar-SA"/>
        </w:rPr>
        <w:t xml:space="preserve">a </w:t>
      </w:r>
      <w:r>
        <w:rPr>
          <w:rFonts w:eastAsia="Calibri" w:cs="Times New Roman"/>
          <w:kern w:val="0"/>
          <w:lang w:eastAsia="en-US" w:bidi="ar-SA"/>
        </w:rPr>
        <w:t xml:space="preserve">TOP Plusz pályázatban kompletten, melyre a 2022-ben benyújtott „Településfejlesztés Balatonvilágoson” című pályázat, 2023. évi döntése alapján br. 169 millió Ft támogatásban részesültünk. Ezek: a </w:t>
      </w:r>
      <w:r>
        <w:rPr>
          <w:rFonts w:eastAsia="Times New Roman" w:cs="Calibri"/>
          <w:kern w:val="2"/>
          <w:lang w:bidi="ar-SA"/>
        </w:rPr>
        <w:t>Kultúrotthon – és szabadtéri színpad, park környezetének megújítása, új színpad, öltöző kialakítás, parkoló felújítása; Focipálya mellett vizesblokk-öltöző létesítése - Sportpálya és környékének fejlesztése (vizesblokk, öltöző, erdei sétálópark);</w:t>
      </w:r>
      <w:r>
        <w:rPr>
          <w:rFonts w:eastAsia="Calibri" w:cs="Times New Roman"/>
          <w:kern w:val="0"/>
          <w:lang w:eastAsia="en-US" w:bidi="ar-SA"/>
        </w:rPr>
        <w:t xml:space="preserve"> </w:t>
      </w:r>
      <w:r>
        <w:rPr>
          <w:rFonts w:eastAsia="Times New Roman" w:cs="Times New Roman"/>
          <w:kern w:val="2"/>
          <w:lang w:bidi="ar-SA"/>
        </w:rPr>
        <w:t xml:space="preserve">Magasparton kávézó-, bicikliszerviz és nyilvános WC (korábbi elképzelésben: WC kiépítése a kerékpárút mellett az ivókúttal szomszédos területen); </w:t>
      </w:r>
      <w:r>
        <w:rPr>
          <w:rFonts w:eastAsia="Calibri" w:cs="Times New Roman"/>
          <w:kern w:val="0"/>
          <w:lang w:eastAsia="en-US" w:bidi="ar-SA"/>
        </w:rPr>
        <w:t xml:space="preserve">A tervezési feladatokra árajánlatkérőket küldtünk ki. A támogatói okirat alapján a megvalósítás határideje: 2026. május 31. E fejlesztés keretében tervezzük a kerékpárút mellett a Kávézó, vizesblokk, kerékpár szerviz kialakítását, a focipályánál öltöző épület építését, a Kultúrház és hozzá kapcsolódó színpad, parkoló felújítását. Közben a magasparti kávézó miatt szükséges Településrendezési eszköz módosítás is lezárult, augusztus 1. napjával hatályba lépett a változás. </w:t>
      </w:r>
      <w:r>
        <w:rPr>
          <w:rFonts w:eastAsia="Times New Roman" w:cs="Times New Roman"/>
          <w:kern w:val="2"/>
          <w:lang w:bidi="ar-SA"/>
        </w:rPr>
        <w:t xml:space="preserve">Külterületi utak felújítása </w:t>
      </w:r>
      <w:r>
        <w:rPr>
          <w:rFonts w:eastAsia="Calibri" w:cs="Times New Roman"/>
          <w:kern w:val="0"/>
          <w:lang w:eastAsia="en-US" w:bidi="ar-SA"/>
        </w:rPr>
        <w:t>A támogató 2023. évi döntése alapján br. 190 millió Ft támogatásban részesültünk. A közbeszerzési eljárás lefolytatása folyamatban van.</w:t>
      </w:r>
      <w:r>
        <w:rPr>
          <w:rFonts w:eastAsia="Times New Roman" w:cs="Times New Roman"/>
          <w:kern w:val="2"/>
          <w:lang w:bidi="ar-SA"/>
        </w:rPr>
        <w:t xml:space="preserve"> Utcák aszfaltozása (Magyar, Barackos, Körte, Diófasor). </w:t>
      </w:r>
      <w:r>
        <w:rPr>
          <w:rFonts w:eastAsia="Calibri" w:cs="Times New Roman"/>
          <w:kern w:val="0"/>
          <w:lang w:eastAsia="en-US" w:bidi="ar-SA"/>
        </w:rPr>
        <w:t xml:space="preserve">A Magyar Falu Programra a Barackos és Körte utcákra benyújtott pályázatunk a napokban érkezett értesítés alapján tartaléklistára került. </w:t>
      </w:r>
      <w:r>
        <w:rPr>
          <w:rFonts w:eastAsia="Times New Roman" w:cs="Times New Roman"/>
          <w:kern w:val="2"/>
          <w:lang w:bidi="ar-SA"/>
        </w:rPr>
        <w:t xml:space="preserve">Járda kiépítés a Mathiász lakóteleptől a buszmegállóig; </w:t>
      </w:r>
      <w:r>
        <w:rPr>
          <w:rFonts w:eastAsia="Calibri" w:cs="Times New Roman"/>
          <w:kern w:val="0"/>
          <w:lang w:eastAsia="en-US" w:bidi="ar-SA"/>
        </w:rPr>
        <w:t xml:space="preserve">A korábban kiépítésre került buszmegálló és a vasúti terület közötti szakasz meghosszabbítására a tervek engedélyezési eljárása a nyomvonal problémák miatt felfüggesztésre került. Forrás hiányában egyelőre nem megvalósítható a folytatás. Pályázati forrás felkutatása és a tervek megújítása, esetleg átdolgozása, engedélyeztetés szükséges. </w:t>
      </w:r>
      <w:r>
        <w:rPr>
          <w:rFonts w:eastAsia="Times New Roman" w:cs="Times New Roman"/>
          <w:kern w:val="2"/>
          <w:lang w:bidi="ar-SA"/>
        </w:rPr>
        <w:t>Magaspart arculat fejlesztése (tervezés, látvány elemek, világítás, rekortán futópálya); A fejlesztési elképzelés részben megvalósult a</w:t>
      </w:r>
      <w:r>
        <w:rPr>
          <w:rFonts w:eastAsia="Calibri" w:cs="Times New Roman"/>
          <w:kern w:val="0"/>
          <w:lang w:eastAsia="en-US" w:bidi="ar-SA"/>
        </w:rPr>
        <w:t xml:space="preserve"> Veszprém-Balaton 2023 Európa Kulturális Fővárosa program keretében elnyertünk a Balatonvilágos Panorámasétány programsorozat megvalósításához br. 6 millió Ft összeget. A programsorozat keretében úgynevezett szabadtéri múzeum valósult meg, és a panorámaút mentén, több megállóhely került kialakításra, melyben felhívjuk a figyelmet településünk természeti csodáira, helytörténetére, kultúrájára. A projekt ünnepélyes átadására 2023. június 23.-án került sor. </w:t>
      </w:r>
      <w:r>
        <w:rPr>
          <w:rFonts w:eastAsia="Calibri" w:cs="Times New Roman"/>
          <w:kern w:val="2"/>
          <w:lang w:eastAsia="en-US" w:bidi="ar-SA"/>
        </w:rPr>
        <w:t xml:space="preserve">Ady Endre utca járda, valamint szükség szerinti, a járdaszakaszok javítása és megépítése; </w:t>
      </w:r>
      <w:r>
        <w:rPr>
          <w:rFonts w:eastAsia="Calibri" w:cs="Times New Roman"/>
          <w:kern w:val="0"/>
          <w:lang w:eastAsia="en-US" w:bidi="ar-SA"/>
        </w:rPr>
        <w:t xml:space="preserve">A Magyar Falu Program keretében Önkormányzati járdafelújításra KÖZEL 9 MILLIÓ Ft támogatást kaptunk, melyet a rendezvénypark és az Ady Endre utca járdafelújításának anyagköltségére fordítottunk. A munkát az Önkormányzat Gazdasági Ellátó és Vagyongazdálkodó Szervezete Településüzemeltetési részegységének dolgozói végezték el. Munkájukat ezúton is köszönöm! </w:t>
      </w:r>
      <w:r>
        <w:rPr>
          <w:rFonts w:eastAsia="Times New Roman" w:cs="Times New Roman"/>
          <w:kern w:val="2"/>
          <w:lang w:bidi="ar-SA"/>
        </w:rPr>
        <w:t xml:space="preserve">Település üzemeltetés telephelyének áthelyezése (tervezés, lehetőségek felmérése, pályázati lehetőségek felkutatása); </w:t>
      </w:r>
      <w:r>
        <w:rPr>
          <w:rFonts w:eastAsia="Calibri" w:cs="Times New Roman"/>
          <w:kern w:val="0"/>
          <w:lang w:eastAsia="en-US" w:bidi="ar-SA"/>
        </w:rPr>
        <w:t xml:space="preserve">A Településrendezési eszközök szükséges módosítás előkészítése folyamatban van. Faluközpont kialakítása: Polgármesteri Hivatal áthelyezése, Fő tér kialakítás, színpadbővítés és lefedés, kultúrház átalakítás (tervezés, lehetőségek felmérése, pályázati lehetőségek felkutatása); Tekintve a tervezett beruházás volumenét, ebben egyelőre a lehetőségek felkutatása az elsődleges. </w:t>
      </w:r>
      <w:r>
        <w:rPr>
          <w:rFonts w:eastAsia="Times New Roman" w:cs="Times New Roman"/>
          <w:kern w:val="2"/>
          <w:lang w:bidi="ar-SA"/>
        </w:rPr>
        <w:t>Forrás hiányában nem történt lényeges előrelépés a korábbiakhoz képest az alábbi fejlesztésekben: Alagúttól az Aligai Vasútállomáshoz vezető járda és lépcső felújítása, közvilágítás megoldása;</w:t>
      </w:r>
      <w:r>
        <w:rPr>
          <w:rFonts w:eastAsia="Times New Roman" w:cs="Times New Roman"/>
          <w:i/>
          <w:kern w:val="2"/>
          <w:lang w:bidi="ar-SA"/>
        </w:rPr>
        <w:t xml:space="preserve"> </w:t>
      </w:r>
      <w:r>
        <w:rPr>
          <w:rFonts w:eastAsia="Calibri" w:cs="Times New Roman"/>
          <w:kern w:val="0"/>
          <w:lang w:eastAsia="en-US" w:bidi="ar-SA"/>
        </w:rPr>
        <w:t>Csók István sétány kerékpárút közvilágításának megoldása; Sorompó áthelyezése Temetővilágítás megoldása;</w:t>
      </w:r>
      <w:r>
        <w:rPr>
          <w:rFonts w:eastAsia="Calibri" w:cs="Times New Roman" w:ascii="Calibri" w:hAnsi="Calibri"/>
          <w:kern w:val="0"/>
          <w:lang w:eastAsia="en-US" w:bidi="ar-SA"/>
        </w:rPr>
        <w:t xml:space="preserve"> </w:t>
      </w:r>
      <w:r>
        <w:rPr>
          <w:rFonts w:eastAsia="Calibri" w:cs="Times New Roman"/>
          <w:kern w:val="0"/>
          <w:lang w:eastAsia="en-US" w:bidi="ar-SA"/>
        </w:rPr>
        <w:t xml:space="preserve">Gagarin lakótelepen járda építése és világításának megoldása; </w:t>
      </w:r>
      <w:r>
        <w:rPr>
          <w:rFonts w:eastAsia="Calibri" w:cs="Times New Roman"/>
          <w:kern w:val="2"/>
          <w:lang w:eastAsia="en-US" w:bidi="ar-SA"/>
        </w:rPr>
        <w:t xml:space="preserve">Engel utca járdaépítés – volt TSZ Major buszmegálló gyalogos megközelítésének biztonságossá tétele; Több körös egyeztetés zajlott a közúttal. </w:t>
      </w:r>
      <w:r>
        <w:rPr>
          <w:rFonts w:eastAsia="Calibri" w:cs="Times New Roman"/>
          <w:kern w:val="0"/>
          <w:lang w:eastAsia="en-US" w:bidi="ar-SA"/>
        </w:rPr>
        <w:t xml:space="preserve">Tekintve a tervezett útszakasz méretét, egyelőre nem látható a megvalósítás módja, forrása. </w:t>
      </w:r>
      <w:r>
        <w:rPr>
          <w:rFonts w:eastAsia="Times New Roman" w:cs="Times New Roman"/>
          <w:kern w:val="2"/>
          <w:lang w:bidi="ar-SA"/>
        </w:rPr>
        <w:t xml:space="preserve">Gagarin lakótelep víz-, csatorna kiváltása/átalakítása; </w:t>
      </w:r>
      <w:r>
        <w:rPr>
          <w:rFonts w:eastAsia="Calibri" w:cs="Times New Roman"/>
          <w:kern w:val="0"/>
          <w:lang w:eastAsia="en-US" w:bidi="ar-SA"/>
        </w:rPr>
        <w:t xml:space="preserve">A Dunántúli Regionális Vízmű Zrt. felmérte a hálózat állapotát. Pályázati források felkutatása szükséges a munkálatok költségének részbeni fedezetére. Villamos energia hálózat vezetékének földbe helyezése, lehetőségének vizsgálata a Csók István sétány területén. Egyelőre egyeztetések zajlottak. </w:t>
      </w:r>
      <w:r>
        <w:rPr>
          <w:rFonts w:eastAsia="Times New Roman" w:cs="Times New Roman"/>
          <w:kern w:val="2"/>
          <w:lang w:bidi="ar-SA"/>
        </w:rPr>
        <w:t xml:space="preserve">Kamera rendszer fejlesztése; </w:t>
      </w:r>
      <w:r>
        <w:rPr>
          <w:rFonts w:eastAsia="Calibri" w:cs="Times New Roman"/>
          <w:kern w:val="0"/>
          <w:lang w:eastAsia="en-US" w:bidi="ar-SA"/>
        </w:rPr>
        <w:t>Pályázati források felkutatása szükséges. Optikai kábel lefektetése folyamatban van, ami optimálisabb megoldásokat tesz majd lehetővé. A fejlesztési elképzelések közül több projekt átfutási ideje bőven meghaladja az egy évet. Ezeknél várhatóan a következő években csak a tervezés, előkészítés, valamint az egyeztetések lefolytatása valósul majd meg. Ilyen projekt pl.: a fent ismertetett magas parti kávézó és bringa pont, ahol most indul a terveztetés vagy a településüzemeltetési telephely áthelyezése is, melyekhez folyamatban van a Helyi Építési Szabályzat módosítás előkészítése. A legtöbb elképzelés komoly, lényegében vállalhatatlan anyagi terhet róna az önkormányzatra, így csak pályázati források léte esetén tudjuk megvalósítani. Pályázatok: Fentieken túl az idei évben és előző években benyújtott pályázatok és elnyert támogatásokból megvalósított pályázati célok a következők: A Tavaszi Testvér települési Kulturális Találkozó című rendezvény, mely a Nemzeti Kulturális Alap támogatásával valósulhatott meg br. 1,5 millió Ft összegben a Veszprém-Balaton 2023 Európa Kulturális Fővárosa program keretében. A rendezvény lebonyolítására 2023. április 23. napján került sor, ahol kulturális bemutatókat láthatott a közönség a telekfalvai Somos néptánccsoport, a Gímesi Villő Hagyományőrző Csoport, valamint a Balatonvilágosi Népdalkör és a Világosi Gyermekkórus előadásában. Szintén a Veszprém-Balaton 2023 Európa Kulturális Fővárosa programsorozat keretében a Nemzeti Kulturális Alap támogatásával valósulhatott meg az „Iskolánk 40 éves” című rendezvény br. 2.750 ezer Ft összegben 2022. szeptember 30-án. 2021. évi pályázat alapján 2022. évben a Testvér települési kapcsolatok erősítése pályázat kapcsán Erdélybe és Gímesre látogathattak el a balatonvilágosiak. A támogatás összege közel 2 millió Ft. 2022-23 fűtési idényre br. 1.236.345 Ft támogatásban részesültünk szociális tüzelőanyag beszerzéséhez. Ezzel 59 erdei m3 szociális célú tűzifa beszerzésére, és húsz család támogatására nyílt lehetőségünk. Kistelepülési önkormányzati támogatásra benyújtott pályázaton br. 1 millió Ft-ban részesültünk, melyet hangosító berendezések beszerzésére fordítottunk 2022. évben. Magyar Falu Program keretében meghirdetett Tanya- és falugondnoki buszok beszerzése pályázat kapcsán br. 13 millió Ft támogatásban részesültünk, új tanyagondnoki gépjármű beszerzéséhez. Felelős Állattartás elősegítése pályázat 2022. évben valósult meg, a támogatás br. 853 ezer Ft, melyből 20 lakossági igény alapján a tulajdonukban lévő összesen 35 kisállat ivartalanítása és chippelése történt meg. 2023-24. fűtési idényre kiírt szociális célú tüzelőanyag beszerzésre br. 1.200.150 Ft támogatást kaptunk, a tűzifa beszerzésre került, kiosztása ősszel történik. Köszönöm, hogy meghallgatták a tájékoztatásomat a 2022. év és a 2023. év eddigi eseményeiről, a képviselő-testület munkájáról. Kérem, amennyiben kérdésük van, azt a nevük, és az ingatlan címének bemondását követően tegyék fel, mivel a Közmeghallgatásról jegyzőkönyv készül. Amennyiben a kérdésre most nem tudok pontos választ adni, azt 15 napon belül írásban teszem meg. Köszönöm, hogy meghallgattak!</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u w:val="single"/>
        </w:rPr>
        <w:t>Tretykó István alpolgármester:</w:t>
      </w:r>
      <w:r>
        <w:rPr/>
        <w:t xml:space="preserve"> </w:t>
      </w:r>
      <w:r>
        <w:rPr>
          <w:rFonts w:eastAsia="Calibri" w:cs="Times New Roman"/>
          <w:kern w:val="0"/>
          <w:lang w:eastAsia="en-US" w:bidi="ar-SA"/>
        </w:rPr>
        <w:t xml:space="preserve">Három apró kiegészítést még tennék, ha megengedik, ami a települést érinti. A települési intézményeket, illetve a feladatellátásunkat. Talán tudják, hisz elhíresült országszerte, hogy idén tavasszal veszélybe került a helyi posta is, amit némi segítséggel és ezúton is szeretném megköszönni Witzmann Mihály országgyűlési képviselő úrnak a segítséget, hogy sikerült megmenteni és azóta is biztonsággal működik a posta és reméljük ez így is marad. A másik, hogy több szülőtől kérdés érkezett az óvodai ellátással kapcsolatban is. A nyár folyamán erről is mindenféle hírek keringtek, hogy probléma lehet vele. Szerencsére ezek nem voltak valósak, vagy csak nagyon minimális arányban és a mai napi információink alapján 60 gyerek jár az óvodába, 5 óvónővel, új óvodavezetővel szeptember 1-től. Továbbá 2 pedagógiai asszisztens és 3 dajka is segíti az ő munkáját. Valamint van még egy, ami az idősebb korosztályt érintő dolog, ez a szociális ellátás, idősek segítése, rászorulók támogatása. Itt mi a balatonkenesei Tátorján Szociális Szolgáltatóhoz tartozunk és közös feladat ellátásból oldjuk meg ezt a problémát. Itt is a nyár folyamán voltak gondok, itt is a létszám, valamint vezető váltás történt, de szeptember 1-től ez is megoldódott. Így a továbbiakban is garantált és biztosított az idősek segítése. Köszönöm, hogy ezt a kiegészítést még hozzá tehettem!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u w:val="single"/>
        </w:rPr>
        <w:t>Takács Károly polgármester:</w:t>
      </w:r>
      <w:r>
        <w:rPr/>
        <w:t xml:space="preserve"> </w:t>
      </w:r>
      <w:r>
        <w:rPr>
          <w:rFonts w:eastAsia="Calibri" w:cs="Times New Roman"/>
          <w:kern w:val="0"/>
          <w:lang w:eastAsia="en-US" w:bidi="ar-SA"/>
        </w:rPr>
        <w:t xml:space="preserve">Megadom a szót Dr. Nagy Miklósnak.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jc w:val="both"/>
        <w:rPr/>
      </w:pPr>
      <w:r>
        <w:rPr>
          <w:u w:val="single"/>
        </w:rPr>
        <w:t>Dr. Nagy Miklós BAÜE megbízott képviselő:</w:t>
      </w:r>
      <w:r>
        <w:rPr/>
        <w:t xml:space="preserve"> Köszönöm szépen a lehetőséget! Az a kérdésem, hogy ez a hozzászólásom elektronikus rögzítésre kerül-e és a nyilvánosság előtt megjelenik-e? </w:t>
      </w:r>
    </w:p>
    <w:p>
      <w:pPr>
        <w:pStyle w:val="Normal"/>
        <w:widowControl/>
        <w:suppressAutoHyphens w:val="false"/>
        <w:jc w:val="both"/>
        <w:textAlignment w:val="auto"/>
        <w:rPr/>
      </w:pPr>
      <w:r>
        <w:rPr/>
      </w:r>
    </w:p>
    <w:p>
      <w:pPr>
        <w:pStyle w:val="Normal"/>
        <w:jc w:val="both"/>
        <w:rPr/>
      </w:pPr>
      <w:r>
        <w:rPr>
          <w:u w:val="single"/>
        </w:rPr>
        <w:t>Takács Károly polgármester:</w:t>
      </w:r>
      <w:r>
        <w:rPr/>
        <w:t xml:space="preserve"> Jegyzőkönyv és hangfelvétel készül. </w:t>
      </w:r>
    </w:p>
    <w:p>
      <w:pPr>
        <w:pStyle w:val="Normal"/>
        <w:jc w:val="both"/>
        <w:rPr/>
      </w:pPr>
      <w:r>
        <w:rPr/>
      </w:r>
    </w:p>
    <w:p>
      <w:pPr>
        <w:pStyle w:val="Normal"/>
        <w:jc w:val="both"/>
        <w:rPr/>
      </w:pPr>
      <w:r>
        <w:rPr>
          <w:u w:val="single"/>
        </w:rPr>
        <w:t>Dr. Nagy Miklós BAÜE megbízott képviselő:</w:t>
      </w:r>
      <w:r>
        <w:rPr/>
        <w:t xml:space="preserve"> Kérdéseim zöme a vízhez jutási lehetőségeinknek az elveszítésével kapcsolatos. A volt BM üdülő ügyében volt bírósági, illetve Kúria tárgyalás és arról a jegyzőkönyvet és abban foglalt kijelentést én benyújtottam, mert úgy szólt ez, hogy azért nem hozott döntést a HÉSZ módosítás miatt az értékeltolódásról a Kúria, mert egyik fél sem kérte. Vagyis az egyik fél az a Megyery ügyvéd úr. Nem is tudtunk róla, hogy ez a tárgyalás van. Ő elment oda, ki tudja milyen megbízással, kitől milyen megbízást kapott. Én ezt a jegyzőkönyvet, amit a Kúria készített, benyújtottam kifogással és kértem, hogy kérje a község önkormányzata az értékeltolódás megállapítását, ugyanis az volt a baj, hogy a szolgalmi jogot a HÉSZ módosítással nem lehet elérni. Tehát nem jogszerű az önkormányzat részéről, de a vagyonérték növekedésnek a mértékét lehet kérni, és ha kisajátítjuk az ottani szabadparti sétány területet, akkor az értékeltolódást bele lehet ebbe a kérdésbe számolni, és ennyivel olcsóbban veheti meg, esetleg teljesen térítésmentesen is veheti meg a település. Ez a mai napig nem lett benyújtva a Kúriához. A másik beadványom, a „Nádas vendéglő”, illetve már nem is tudom milyen néven kaptuk azt meg annak idején, de most a „Nádas”. Annak a bérbeadása ügyében is észleltem problémát, amit megfogalmaztam. Ennek a problémának az egyik ügye az volt, hogy mielőtt még létrejött volna a megállapodás az önkormányzat és a bérlő között, tehát a Szörf szövetség között, már a Szörf szövetség a Szörf Akadémiának bérbe adta azt a területet, amivel ő még jogszerűen nem rendelkezett. Ezt meg lehet nézni, a szerződéskötés időpontja és a további bérbeadásnak az időpontjával összevethető. A vízhez jutásnak más kérdései is problémásak és a kezelői szerződés rendelkezésemre áll és felolvasom annak a három kilencvenegyes pontját. Ugyanis a Polgármester úrnak egy siker című, Balatonvilágos honlapján megjelent kiírásában, azt írja, hogy sikerült neki elérni, hogy a 293-as úton csak kizárólag gyalogos és kerékpáros, valamint célforgalom számára haladhassanak. Ezt nem tudom miért hajtotta ki, ugyanis a kezelői szerződésben, felolvasom azt is rögtön, hogy hogy van megírva. De ha véletlenül nem gondolnák, hogy ez a kezelői szerződés valós, akkor itt van, ez a valós, az eredeti. „A vagyonkezelő kötelezettséget vállal arra, hogy a jelen szerződés hatálya alatt a fenti utak és park közterületként történő kiszabályozásáig folyamatosan biztosítja a köz számára valamennyi fent megnevezett út használatát, illetve azok jó karbantartását. Vagyonkezelő ezen belül köteles azt a nagyközönség számára nyitva tartani, az átjárást, a Balaton partjára való lejutást mindenkor biztosítani és folyamatos tisztán tartani, szemétkosarakról…” stb. Tehát ez a lényeg, hogy minden közterület, ami az átvezető utakról szól azon ebben a három kilencvenegyes pontban a kezelői szerződésben szó sincs arról, hogy ott csak gyalogos forgalom lehetséges. Ezt sikerült a Polgármester úrnak kialkudni, hogy ez megszűnjön, és ugye itt van a leírás benne, az előbb olvastam föl, hogy sikerült neki megállapodni arra, hogy ott ne lehessen bemenni, csak gyalogosan.</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Ezt megint félreérti Doktor úr az egészet.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Dr. Nagy Miklós BAÜE megbízott képviselő:</w:t>
      </w:r>
      <w:r>
        <w:rPr/>
        <w:t xml:space="preserve"> Egyértelmű, itt van a kezelői szerződés is és itt van a „siker”, amit sikerült neki kivívni, hogy ott ne lehessen már, csak gyalog menni. </w:t>
      </w:r>
    </w:p>
    <w:p>
      <w:pPr>
        <w:pStyle w:val="Normal"/>
        <w:jc w:val="both"/>
        <w:rPr/>
      </w:pPr>
      <w:r>
        <w:rPr/>
      </w:r>
    </w:p>
    <w:p>
      <w:pPr>
        <w:pStyle w:val="Normal"/>
        <w:jc w:val="both"/>
        <w:rPr/>
      </w:pPr>
      <w:r>
        <w:rPr>
          <w:u w:val="single"/>
        </w:rPr>
        <w:t>Takács Károly polgármester:</w:t>
      </w:r>
      <w:r>
        <w:rPr/>
        <w:t xml:space="preserve"> Ez nem erről szól, hanem arról, hogy gyalogosan ingyen lehet bemenni, autóval áthaladás biztosított, csak a parkolásért kell fizetni. </w:t>
      </w:r>
    </w:p>
    <w:p>
      <w:pPr>
        <w:pStyle w:val="Normal"/>
        <w:jc w:val="both"/>
        <w:rPr/>
      </w:pPr>
      <w:r>
        <w:rPr/>
      </w:r>
    </w:p>
    <w:p>
      <w:pPr>
        <w:pStyle w:val="Normal"/>
        <w:jc w:val="both"/>
        <w:rPr/>
      </w:pPr>
      <w:r>
        <w:rPr>
          <w:u w:val="single"/>
        </w:rPr>
        <w:t>Dr. Nagy Miklós BAÜE megbízott képviselő:</w:t>
      </w:r>
      <w:r>
        <w:rPr/>
        <w:t xml:space="preserve"> Ez nem erről szól. Ez arról szól, hogy a kikötőtől jobbra, Akarattya felé, nagyon konkrétan le van írva, itt a másolat, hogy arra ne lehessen menni, csak gyalog. Ezt sikerült sikerként kialkudni a Pro-Mot-ossal, hogy ott ne mehessen a lakosság. Elérte a Polgármester egyedül. </w:t>
      </w:r>
    </w:p>
    <w:p>
      <w:pPr>
        <w:pStyle w:val="Normal"/>
        <w:jc w:val="both"/>
        <w:rPr/>
      </w:pPr>
      <w:r>
        <w:rPr/>
      </w:r>
    </w:p>
    <w:p>
      <w:pPr>
        <w:pStyle w:val="Normal"/>
        <w:jc w:val="both"/>
        <w:rPr/>
      </w:pPr>
      <w:r>
        <w:rPr>
          <w:u w:val="single"/>
        </w:rPr>
        <w:t>Takács Károly polgármester:</w:t>
      </w:r>
      <w:r>
        <w:rPr/>
        <w:t xml:space="preserve"> De miért ne mehetne ott a lakosság? Egyedül autóval nem mehet. </w:t>
      </w:r>
    </w:p>
    <w:p>
      <w:pPr>
        <w:pStyle w:val="Normal"/>
        <w:jc w:val="both"/>
        <w:rPr/>
      </w:pPr>
      <w:r>
        <w:rPr/>
      </w:r>
    </w:p>
    <w:p>
      <w:pPr>
        <w:pStyle w:val="Normal"/>
        <w:jc w:val="both"/>
        <w:rPr/>
      </w:pPr>
      <w:r>
        <w:rPr>
          <w:u w:val="single"/>
        </w:rPr>
        <w:t>Dr. Nagy Miklós BAÜE megbízott képviselő:</w:t>
      </w:r>
      <w:r>
        <w:rPr/>
        <w:t xml:space="preserve"> De miért? </w:t>
      </w:r>
    </w:p>
    <w:p>
      <w:pPr>
        <w:pStyle w:val="Normal"/>
        <w:jc w:val="both"/>
        <w:rPr/>
      </w:pPr>
      <w:r>
        <w:rPr/>
      </w:r>
    </w:p>
    <w:p>
      <w:pPr>
        <w:pStyle w:val="Normal"/>
        <w:jc w:val="both"/>
        <w:rPr/>
      </w:pPr>
      <w:r>
        <w:rPr>
          <w:u w:val="single"/>
        </w:rPr>
        <w:t>Takács Károly polgármester:</w:t>
      </w:r>
      <w:r>
        <w:rPr/>
        <w:t xml:space="preserve"> De hova megy autóval? </w:t>
      </w:r>
    </w:p>
    <w:p>
      <w:pPr>
        <w:pStyle w:val="Normal"/>
        <w:jc w:val="both"/>
        <w:rPr/>
      </w:pPr>
      <w:r>
        <w:rPr/>
      </w:r>
    </w:p>
    <w:p>
      <w:pPr>
        <w:pStyle w:val="Normal"/>
        <w:jc w:val="both"/>
        <w:rPr/>
      </w:pPr>
      <w:r>
        <w:rPr>
          <w:u w:val="single"/>
        </w:rPr>
        <w:t>Dr. Nagy Miklós BAÜE megbízott képviselő:</w:t>
      </w:r>
      <w:r>
        <w:rPr/>
        <w:t xml:space="preserve"> Oda ahova akar. Ugyanis a kezelői szerződésben ez számára biztosított jog, hogy az átvezető utak, a 298-as, a 293-as, a 296-os utakon, szabadon átmehet. Ugyanakkor a kezelői szerződésben nincsen benne, hogy az önkormányzat tulajdonában álló 295/2-es hrsz.-ú ingatlanon egy sorompót kezel a Pro-Mot, nem az övé a terület, és ott korlátozza a mozgását a járműveknek. Ő neki azt már régen ki kellett volna takarítani, és visszafele bevinni, odáig, ahol neki bérleménye van. Ugyanis a református egyházzal ugyanezt követi el, hogy aki bemegy a templomba és lejárt a 15 perc, akkor utána tőle pénzt szedeget be, és ez törvényellenes, jogellenes. Ez a valóság.</w:t>
      </w:r>
    </w:p>
    <w:p>
      <w:pPr>
        <w:pStyle w:val="Normal"/>
        <w:jc w:val="both"/>
        <w:rPr/>
      </w:pPr>
      <w:r>
        <w:rPr/>
      </w:r>
    </w:p>
    <w:p>
      <w:pPr>
        <w:pStyle w:val="Normal"/>
        <w:jc w:val="both"/>
        <w:rPr/>
      </w:pPr>
      <w:r>
        <w:rPr>
          <w:u w:val="single"/>
        </w:rPr>
        <w:t>Takács Károly polgármester:</w:t>
      </w:r>
      <w:r>
        <w:rPr/>
        <w:t xml:space="preserve"> Ez sem a valóság Doktor úr, mert akik Istentiszteletre mennek, azoknak ingyenes a belépő. </w:t>
      </w:r>
    </w:p>
    <w:p>
      <w:pPr>
        <w:pStyle w:val="Normal"/>
        <w:jc w:val="both"/>
        <w:rPr/>
      </w:pPr>
      <w:r>
        <w:rPr/>
      </w:r>
    </w:p>
    <w:p>
      <w:pPr>
        <w:pStyle w:val="Normal"/>
        <w:jc w:val="both"/>
        <w:rPr/>
      </w:pPr>
      <w:r>
        <w:rPr>
          <w:u w:val="single"/>
        </w:rPr>
        <w:t>Hallgatóság egy hölgy tagja:</w:t>
      </w:r>
      <w:r>
        <w:rPr/>
        <w:t xml:space="preserve"> Gyalog.</w:t>
      </w:r>
    </w:p>
    <w:p>
      <w:pPr>
        <w:pStyle w:val="Normal"/>
        <w:jc w:val="both"/>
        <w:rPr/>
      </w:pPr>
      <w:r>
        <w:rPr/>
      </w:r>
    </w:p>
    <w:p>
      <w:pPr>
        <w:pStyle w:val="Normal"/>
        <w:jc w:val="both"/>
        <w:rPr/>
      </w:pPr>
      <w:r>
        <w:rPr>
          <w:u w:val="single"/>
        </w:rPr>
        <w:t>Takács Károly polgármester:</w:t>
      </w:r>
      <w:r>
        <w:rPr/>
        <w:t xml:space="preserve"> Nem, autóval.</w:t>
      </w:r>
    </w:p>
    <w:p>
      <w:pPr>
        <w:pStyle w:val="Normal"/>
        <w:jc w:val="both"/>
        <w:rPr/>
      </w:pPr>
      <w:r>
        <w:rPr/>
      </w:r>
    </w:p>
    <w:p>
      <w:pPr>
        <w:pStyle w:val="Normal"/>
        <w:jc w:val="both"/>
        <w:rPr/>
      </w:pPr>
      <w:r>
        <w:rPr>
          <w:u w:val="single"/>
        </w:rPr>
        <w:t>Hallgatóság egy hölgy tagja:</w:t>
      </w:r>
      <w:r>
        <w:rPr/>
        <w:t xml:space="preserve"> Nem, fizetni kellett érte ugyanúgy. </w:t>
      </w:r>
    </w:p>
    <w:p>
      <w:pPr>
        <w:pStyle w:val="Normal"/>
        <w:jc w:val="both"/>
        <w:rPr/>
      </w:pPr>
      <w:r>
        <w:rPr/>
      </w:r>
    </w:p>
    <w:p>
      <w:pPr>
        <w:pStyle w:val="Normal"/>
        <w:jc w:val="both"/>
        <w:rPr/>
      </w:pPr>
      <w:r>
        <w:rPr>
          <w:u w:val="single"/>
        </w:rPr>
        <w:t>Takács Károly polgármester:</w:t>
      </w:r>
      <w:r>
        <w:rPr/>
        <w:t xml:space="preserve"> A kápolnához. </w:t>
      </w:r>
    </w:p>
    <w:p>
      <w:pPr>
        <w:pStyle w:val="Normal"/>
        <w:jc w:val="both"/>
        <w:rPr/>
      </w:pPr>
      <w:r>
        <w:rPr/>
      </w:r>
    </w:p>
    <w:p>
      <w:pPr>
        <w:pStyle w:val="Normal"/>
        <w:jc w:val="both"/>
        <w:rPr/>
      </w:pPr>
      <w:r>
        <w:rPr>
          <w:u w:val="single"/>
        </w:rPr>
        <w:t>Dr. Nagy Miklós BAÜE megbízott képviselő:</w:t>
      </w:r>
      <w:r>
        <w:rPr/>
        <w:t xml:space="preserve"> Ott a kápolnához igen, de az a református egyházé. És hogy ha onnan nem jön ki 15 perc múlva, nem tűnik el, akkor parkolási díjat szednek. </w:t>
      </w:r>
    </w:p>
    <w:p>
      <w:pPr>
        <w:pStyle w:val="Normal"/>
        <w:jc w:val="both"/>
        <w:rPr/>
      </w:pPr>
      <w:r>
        <w:rPr/>
      </w:r>
    </w:p>
    <w:p>
      <w:pPr>
        <w:pStyle w:val="Normal"/>
        <w:jc w:val="both"/>
        <w:rPr/>
      </w:pPr>
      <w:r>
        <w:rPr>
          <w:u w:val="single"/>
        </w:rPr>
        <w:t>Takács Károly polgármester:</w:t>
      </w:r>
      <w:r>
        <w:rPr/>
        <w:t xml:space="preserve"> Nem.</w:t>
      </w:r>
    </w:p>
    <w:p>
      <w:pPr>
        <w:pStyle w:val="Normal"/>
        <w:jc w:val="both"/>
        <w:rPr/>
      </w:pPr>
      <w:r>
        <w:rPr/>
      </w:r>
    </w:p>
    <w:p>
      <w:pPr>
        <w:pStyle w:val="Normal"/>
        <w:jc w:val="both"/>
        <w:rPr/>
      </w:pPr>
      <w:r>
        <w:rPr>
          <w:u w:val="single"/>
        </w:rPr>
        <w:t>Hallgatóság egy hölgy tagja:</w:t>
      </w:r>
      <w:r>
        <w:rPr/>
        <w:t xml:space="preserve"> De, 600 forint órabért kell fizetni. </w:t>
      </w:r>
    </w:p>
    <w:p>
      <w:pPr>
        <w:pStyle w:val="Normal"/>
        <w:jc w:val="both"/>
        <w:rPr/>
      </w:pPr>
      <w:r>
        <w:rPr/>
      </w:r>
    </w:p>
    <w:p>
      <w:pPr>
        <w:pStyle w:val="Normal"/>
        <w:jc w:val="both"/>
        <w:rPr/>
      </w:pPr>
      <w:r>
        <w:rPr>
          <w:u w:val="single"/>
        </w:rPr>
        <w:t>Takács Károly polgármester:</w:t>
      </w:r>
      <w:r>
        <w:rPr/>
        <w:t xml:space="preserve"> Parkolásról kérdeztem a Karakas urat, a Balázs Attilát, azt mondták, hogy akik Istentiszteletre mennek, azok kapnak egy ticketet és addig vannak, ameddig akarnak. </w:t>
      </w:r>
    </w:p>
    <w:p>
      <w:pPr>
        <w:pStyle w:val="Normal"/>
        <w:jc w:val="both"/>
        <w:rPr/>
      </w:pPr>
      <w:r>
        <w:rPr/>
      </w:r>
    </w:p>
    <w:p>
      <w:pPr>
        <w:pStyle w:val="Normal"/>
        <w:jc w:val="both"/>
        <w:rPr/>
      </w:pPr>
      <w:r>
        <w:rPr>
          <w:u w:val="single"/>
        </w:rPr>
        <w:t>Dr. Nagy Miklós BAÜE megbízott képviselő:</w:t>
      </w:r>
      <w:r>
        <w:rPr/>
        <w:t xml:space="preserve"> Itt is nagy tévedés van, meg félremagyarázás, ugyanis a református egyháznak, a vízparti területe van és az, hogy ő milyen célból megy be oda, a saját tulajdonára, meg a látogatói, az egy magánügy és semmi köze ehhez a Balázs úrnak se, meg másnak se. Ugyanúgy nincs köze ahhoz, hogy, amit én annakidején kialkudtam a pártvagyon lebontásakor, arra is ugyanez a sorompózás játszik, most is és csak néhányan mehetünk le oda kocsival. Én nem mondom, hogy azt kocsival el kell lepni azt a területet, de azt viszont mondom, hogy mi köze ehhez a területhez a Pro-Mot-osnak. Ugyanazzal nyílik a …kapuja, az önkormányzat területére vezető út kapuja és a református egyházhoz pedig nem nyílik, tulajdonára nem nyílik és semmilyen formában és ez a terület használhatósága korlátlan. Nincs köze hozzá a Pro-Mot-osnak. Egyszerű, lemegy a saját területére a református és azt csinál ott egész nap, amit jogszerűen ott tehet és utána kijön és kimegy. Tehát ezek a dolgok feloldatlan helyzetek és nagyon problémásak. Ugyanúgy feloldatlan helyzet van a vízhez jutásunkkal kapcsolatban a „Kádár-szigethez”, itt megszüntették a lejárási lehetőségünket. Az pedig egy nyitott terület volt és most is az, és úgy játszanak, látom, hogy azt valahogy bekebelezné az, aki megvette az előtte levő telekrészt. Ott volt egy lejáró, két méter széles megközelítő út, és az mintha nem is lett volna, azt eltakarították. De ugyanaz a baj történt, hogy a jogi meder szélén, a partvédművön is az oda járás lehetősége máig nem biztosított. Ugyanez a helyzet zajlik a horgásztanyával kapcsolatban is, amelyiknek ott jogellenesen a part 30 méterén belül építmények halmaza lett már és amikor én ezt javasoltam egy vita kapcsán, hogy „Á, nem, nem.”, semmi gond a műholdfelvételeket ki kell kérni és abból meg lehet állapítani, hogy mikor, mert ott évtizedekre megvan Google-nek a műholdfelvételei, hogy mikor építették azokat oda és azokat le kellene onnan takarítani, mert az jogellenesen épült. De vannak hasonló problémák, itt a volt Bank üdülő melletti önkormányzati tulajdonú területen, amely szintén szabadparti sétány volt és arra 30 embernek szolgalmi joga van rá és ők visszaélnek a szolgalmi jogukkal, mert nekik arra szól a szolgalmi joguk, hogy azon az önkormányzati területen a vízbe bemehessen. Bódéállítás is volt, de az már jogellenes, azt a törvény eltakarította, azt le kellene törölni róla és kinyitni, hogy az ott élők, azok, akik nem tudnak a Balatonhoz lemenni, csak ha kilométereket, ha jön, akkor azok hadd menjenek már le és ebben a kérdésekben, amit én többször felvetettem, a képviselő-testület egyetlen-egy lépést nem tett. Kérem, hogy tegyen lépést a Bank üdülő melletti terület ügyében, tegyen lépést a volt BM üdülő területe ügyében, tegyen lépést a Kádár-sziget ügyében, hogy a jogi meder szélét képező partvédművön szabadon járhasson, aki oda akar menni. Köszönöm, hogy elmondhattam, és hogy ha ez rögzítve van, akkor azt gondolom, ha van vita, kérdés ebben a dologban, én szívesen állok rendelkezésre, mert nekem az ősi kezelői szerződésem itt van, én arról mindent tudok a volt Párt üdülőről is, meg a vagyonszerzésről, mert annak is szerzője voltam. Köszönöm, hogy elmondhattam, és köszönöm azt, hogy ezt a változtatást, amit a sikerrel ki lett írva, hogy oda csak gyalog lehessen bemenni, azt is szíveskedjenek eltörölni, és maradjon hatályban a kezelői szerződésben foglalt jog biztosítása. Köszönöm. </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Itt annyira összetett a kérdés, hogy 15 napon belül írásban válaszolok. Az, hogy a Club Aligánál a „Triálnál” le van zárva a terület, az egy dolog miatt történt meg, mert 150 autó parkolt ott. </w:t>
      </w:r>
    </w:p>
    <w:p>
      <w:pPr>
        <w:pStyle w:val="Normal"/>
        <w:jc w:val="both"/>
        <w:rPr/>
      </w:pPr>
      <w:r>
        <w:rPr/>
      </w:r>
    </w:p>
    <w:p>
      <w:pPr>
        <w:pStyle w:val="Normal"/>
        <w:jc w:val="both"/>
        <w:rPr/>
      </w:pPr>
      <w:r>
        <w:rPr>
          <w:u w:val="single"/>
        </w:rPr>
        <w:t>Hallgatóság egy hölgy tagja:</w:t>
      </w:r>
      <w:r>
        <w:rPr/>
        <w:t xml:space="preserve"> 12-15 összesen a legnagyobb forgalomban.</w:t>
      </w:r>
    </w:p>
    <w:p>
      <w:pPr>
        <w:pStyle w:val="Normal"/>
        <w:jc w:val="both"/>
        <w:rPr/>
      </w:pPr>
      <w:r>
        <w:rPr/>
      </w:r>
    </w:p>
    <w:p>
      <w:pPr>
        <w:pStyle w:val="Normal"/>
        <w:jc w:val="both"/>
        <w:rPr/>
      </w:pPr>
      <w:r>
        <w:rPr>
          <w:u w:val="single"/>
        </w:rPr>
        <w:t>Takács Károly polgármester:</w:t>
      </w:r>
      <w:r>
        <w:rPr/>
        <w:t xml:space="preserve"> Most, hogy le van zárva. </w:t>
      </w:r>
    </w:p>
    <w:p>
      <w:pPr>
        <w:pStyle w:val="Normal"/>
        <w:jc w:val="both"/>
        <w:rPr/>
      </w:pPr>
      <w:r>
        <w:rPr/>
      </w:r>
    </w:p>
    <w:p>
      <w:pPr>
        <w:pStyle w:val="Normal"/>
        <w:jc w:val="both"/>
        <w:rPr/>
      </w:pPr>
      <w:r>
        <w:rPr>
          <w:u w:val="single"/>
        </w:rPr>
        <w:t>Hallgatóság egy hölgy tagja:</w:t>
      </w:r>
      <w:r>
        <w:rPr/>
        <w:t xml:space="preserve"> Na de ez csak pár fő, és ugyanakkor fizetjük az adót. </w:t>
      </w:r>
    </w:p>
    <w:p>
      <w:pPr>
        <w:pStyle w:val="Normal"/>
        <w:jc w:val="both"/>
        <w:rPr/>
      </w:pPr>
      <w:r>
        <w:rPr/>
      </w:r>
    </w:p>
    <w:p>
      <w:pPr>
        <w:pStyle w:val="Normal"/>
        <w:jc w:val="both"/>
        <w:rPr/>
      </w:pPr>
      <w:r>
        <w:rPr>
          <w:u w:val="single"/>
        </w:rPr>
        <w:t>Takács Károly polgármester:</w:t>
      </w:r>
      <w:r>
        <w:rPr/>
        <w:t xml:space="preserve"> De a kettőnek semmi köze egymáshoz. </w:t>
      </w:r>
    </w:p>
    <w:p>
      <w:pPr>
        <w:pStyle w:val="Normal"/>
        <w:jc w:val="both"/>
        <w:rPr/>
      </w:pPr>
      <w:r>
        <w:rPr/>
      </w:r>
    </w:p>
    <w:p>
      <w:pPr>
        <w:pStyle w:val="Normal"/>
        <w:jc w:val="both"/>
        <w:rPr/>
      </w:pPr>
      <w:r>
        <w:rPr>
          <w:u w:val="single"/>
        </w:rPr>
        <w:t>Hallgatóság egy hölgy tagja:</w:t>
      </w:r>
      <w:r>
        <w:rPr/>
        <w:t xml:space="preserve"> De igen. Az üdülősök ott nem kaphatnak ingyenes parkolási lehetőséget. És ahányszor lementünk, mert direkt gyalog, ott mentünk le, 12-14 kocsi volt ott maximum, de állítom, hogy azok sem a 70 éves idevalósi nyugdíjasoknak a kocsija. </w:t>
      </w:r>
    </w:p>
    <w:p>
      <w:pPr>
        <w:pStyle w:val="Normal"/>
        <w:jc w:val="both"/>
        <w:rPr/>
      </w:pPr>
      <w:r>
        <w:rPr/>
      </w:r>
    </w:p>
    <w:p>
      <w:pPr>
        <w:pStyle w:val="Normal"/>
        <w:jc w:val="both"/>
        <w:rPr/>
      </w:pPr>
      <w:r>
        <w:rPr>
          <w:u w:val="single"/>
        </w:rPr>
        <w:t>Takács Károly polgármester:</w:t>
      </w:r>
      <w:r>
        <w:rPr/>
        <w:t xml:space="preserve"> Mi 130 darab tokent osztottunk ki, rokkantaknak és 70 év feletti helyi lakosoknak. </w:t>
      </w:r>
    </w:p>
    <w:p>
      <w:pPr>
        <w:pStyle w:val="Normal"/>
        <w:jc w:val="both"/>
        <w:rPr/>
      </w:pPr>
      <w:r>
        <w:rPr/>
      </w:r>
    </w:p>
    <w:p>
      <w:pPr>
        <w:pStyle w:val="Normal"/>
        <w:jc w:val="both"/>
        <w:rPr/>
      </w:pPr>
      <w:r>
        <w:rPr>
          <w:u w:val="single"/>
        </w:rPr>
        <w:t>Hallgatóság egy hölgy tagja:</w:t>
      </w:r>
      <w:r>
        <w:rPr/>
        <w:t xml:space="preserve"> De ez miért nem járhat egy üdülősnek, egy 75 év feletti rokkantnak? </w:t>
      </w:r>
    </w:p>
    <w:p>
      <w:pPr>
        <w:pStyle w:val="Normal"/>
        <w:jc w:val="both"/>
        <w:rPr/>
      </w:pPr>
      <w:r>
        <w:rPr/>
      </w:r>
    </w:p>
    <w:p>
      <w:pPr>
        <w:pStyle w:val="Normal"/>
        <w:jc w:val="both"/>
        <w:rPr/>
      </w:pPr>
      <w:r>
        <w:rPr>
          <w:u w:val="single"/>
        </w:rPr>
        <w:t>Takács Károly polgármester:</w:t>
      </w:r>
      <w:r>
        <w:rPr/>
        <w:t xml:space="preserve"> Testületi határozat született erről, így döntött a testület. </w:t>
      </w:r>
    </w:p>
    <w:p>
      <w:pPr>
        <w:pStyle w:val="Normal"/>
        <w:jc w:val="both"/>
        <w:rPr/>
      </w:pPr>
      <w:r>
        <w:rPr/>
      </w:r>
    </w:p>
    <w:p>
      <w:pPr>
        <w:pStyle w:val="Normal"/>
        <w:jc w:val="both"/>
        <w:rPr/>
      </w:pPr>
      <w:r>
        <w:rPr>
          <w:u w:val="single"/>
        </w:rPr>
        <w:t>Körtvélyesi László, Budaörs:</w:t>
      </w:r>
      <w:r>
        <w:rPr/>
        <w:t xml:space="preserve"> Jó, de maradjunk meg a rendnél, amit mondott először, hogy a nevet bemondjuk és akkor…</w:t>
      </w:r>
    </w:p>
    <w:p>
      <w:pPr>
        <w:pStyle w:val="Normal"/>
        <w:jc w:val="both"/>
        <w:rPr/>
      </w:pPr>
      <w:r>
        <w:rPr/>
      </w:r>
    </w:p>
    <w:p>
      <w:pPr>
        <w:pStyle w:val="Normal"/>
        <w:jc w:val="both"/>
        <w:rPr/>
      </w:pPr>
      <w:r>
        <w:rPr>
          <w:u w:val="single"/>
        </w:rPr>
        <w:t>Takács Károly polgármester:</w:t>
      </w:r>
      <w:r>
        <w:rPr/>
        <w:t xml:space="preserve"> Jó, elnézést! Egyet kérnék, a Witzmann úrhoz, ha van kérdés, azt tegyék fel, mert neki hat órakor el kell menni. </w:t>
      </w:r>
    </w:p>
    <w:p>
      <w:pPr>
        <w:pStyle w:val="Normal"/>
        <w:jc w:val="both"/>
        <w:rPr/>
      </w:pPr>
      <w:r>
        <w:rPr/>
      </w:r>
    </w:p>
    <w:p>
      <w:pPr>
        <w:pStyle w:val="Normal"/>
        <w:jc w:val="both"/>
        <w:rPr/>
      </w:pPr>
      <w:r>
        <w:rPr>
          <w:u w:val="single"/>
        </w:rPr>
        <w:t>Körtvélyesi László, Budaörs:</w:t>
      </w:r>
      <w:r>
        <w:rPr/>
        <w:t xml:space="preserve"> Üdvözlöm Mihály! Jó egészséget kívánok, remélem, hogy jó állapotban van! Lenne egy kis bírálat is, lenne egy kis dicséret is. Körtvélyesi László vagyok, Budaörsről. Tavaly a közmeghallgatáson azt mondta, ami nekem tetszett, hogy ön az egyetlen képviselő, aki a vállalkozóknak a „tyúkszemére lép”. Akkor továbbra is maradt ez a bátorság tovább, amivel a 135 bátor ember egyik tagja. Gyakorlatilag, amikor az új móló átadása történt, akkor azzal esetleg tisztában volt, hogy a régi móló egy mederhasználatban volt, tehát mederhasználati kapcsolat kötötte össze a tónak az aljával úgymond, és ez által a magyar állam tulajdonában volt. Na, most, amikor ez a változás történt, hogy azt a mólót, ami mederkapcsolatban van a tóval, azt lebontották, és azt az új mólót építették, ami lábakon áll, akkor önnek van-e tudomása arról, hogy a tulajdoni viszonyok megváltoznak? Hogy esetlegesen azért történt ez a mólóépítés, egy lábakon álló móló, amire mondhatjuk azt idézőjelbe, hogy „ingó”, és az átment a Pro-Mot tulajdonába. Azóta ugye, ha szemben állunk vele, a jobb oldali móló le van zárva. Mint országgyűlési képviselőnek szeretném a figyelmét fölhívni arra, hogy folyamatosan egy kiszorítósdi történik. Először a parti sétány Aliga II.-n, aztán ugye a móló, azt is lezárták, aztán a büfé, hogy már a büfét is kitették az önkormányzati területre. Itt csak egy mondatot mondanék a jegyzőségnek, hogy hogy tudják azt megélni, hogy Siófoknak van egy nagyon becsületes polgármestere, aki harcol a Balaton-partért. Tehát most is azt tapasztaljuk, hogy négy szállodával felvette a kapcsolatot, és azért harcol, hogy Siófoknak minél több Balaton-partja legyen. És amikor meg idejönnek Balatonvilágosra, akkor meg az ellenkezőjét tapasztalják. Ez esetleg nem okoz lelkiismereti gondot? Majd önökhöz lenne még kérdésem, több is, de most a Witzmann úrra összpontosítok. Ön egyetért-e azzal, hogy amikor volt itt ez a gyalázkodó rendezvény, amiben ön is szervező volt június 30-án, akkor az volt, hogy a Balaton mindenkié. Ön is tartja ezt, hogy a Balaton mindenkié, vagy a Balaton csak egy kicsi rétegé? Köszönöm szépen! Most nem tartom föl, majd még a botrányos parkolási rendeletről is lenne egy-két szavam. Köszönöm szépen!</w:t>
      </w:r>
    </w:p>
    <w:p>
      <w:pPr>
        <w:pStyle w:val="Normal"/>
        <w:jc w:val="both"/>
        <w:rPr/>
      </w:pPr>
      <w:r>
        <w:rPr/>
      </w:r>
    </w:p>
    <w:p>
      <w:pPr>
        <w:pStyle w:val="Normal"/>
        <w:jc w:val="both"/>
        <w:rPr/>
      </w:pPr>
      <w:r>
        <w:rPr>
          <w:u w:val="single"/>
        </w:rPr>
        <w:t>Witzmann Mihály országgyűlési képviselő:</w:t>
      </w:r>
      <w:r>
        <w:rPr/>
        <w:t xml:space="preserve"> Köszönöm szépen a kérdést. Tisztelt hölgyeim és uraim, kedves Balatonvilágosiak! Köszönöm szépen a meghívást! Alapvetően a közmeghallgatás egy önkormányzati műfaj, ahogy itt a kérdések zöme is mutatja, hogy önkormányzati hatáskörökről beszélhetünk, amikor közmeghallgatáson vagyunk, hiszen az önkormányzat szervezi ezeket az összejöveteleket, de Világoson ennek már hagyománya van, hogy ha engem ide meghív az önkormányzat, akkor igyekszem eljönni. Most is ennek megfelelően igyekeztem ennek eljárni. Én elsősorban először gratulálni szeretnék a Világosiaknak, ugyanis idefele jövet számolgattam fejben, hogy csak az elmúlt egy évben, elnyert állami támogatások mértéke Balatonvilágoson meghaladja a 400 millió forintot. Itt külterületi utaktól elkezdve, településfejlesztési pályázaton át, Magyar Falu Programos járdaépítésen keresztül, falubusz beszerzésen át, részleteiben mesélt róla Polgármester úr. Azt gondolom, hogy a jelenlegi helyzetben, amikor egy ekkora település egy éven belül, ekkora lakosságszámú település, több mint 400 millió forintos állami támogatást nyer el, ott azért alapvetően a település fejlődéséről lehet beszélni. Ez az önöknek, az itt élőknek, az itt lakóknak és az itt nyaraló ingatlannal rendelkező Balatonvilágosiaknak, hiszen azt gondolom, hogy szívében-lelkében mindenki világosi, aki most itt részt vesz ezen a fórumon is és nagymértékben köszönhető, hisz ahol nincs ilyen közösségi összefogás, ott eredmények sincsenek. Nem megkerülve, illetve a fejlesztések sorát próbáltam összeadni, 2,4 milliárd forintnál jár ez a település csak azóta, amióta én a térségben élők bizalmát elnyerve, 2014 óta országgyűlési képviselő lehetek. 2,4 milliárd, ezt, hogy ha durván az 1300 fős állandó lakossággal leosztjuk, akkor ez a választókörzetemben, amiben 70 település található, azt gondolom, hogy az átlagon felüli teljesítményhez tartozik, és elismerésre és tiszteletre méltó eredmény, úgyhogy köszönöm önöknek, hogy ebben partnerek voltak eddig is. Körtvélyesi úrral már többször írásban, élő szóban, Balaton-parti kávézásban és egyéb más találkozásban, fogadóórás találkozásban is volt alkalmam megismerkedni az ideológiai indíttatású, a jelzős szerkezeteket, azt nem reagálom le, mert azt tisztáztuk, hogy az nem biztos, hogy politikailag egy oldalon állunk. Ettől függetlenül örülök neki, hogy a konstruktív kérdését azt itt feltette. Hogy mennyire vagyok bátor, nincs itt a feleségem, így azt mondom, nagyon, ha itt lenne, akkor biztos kevésbé mondanám ezt. Valóban az elmúlt években sokszor volt olyan eset, amikor, én azt nem mondtam, hogy én vagyok az egyetlen képviselő, biztos nyilván sok ilyen van, csak azt mondtam, hogy biztos sok ilyen eset volt, mikor biztos nem én voltam a legnépszerűbb a beruházók körében itt a Balaton-parton. Tekintve azokat a fejlesztési, beruházási terveket, amiket meg szerettek volna valósítani, és egy időben lépéssel sikerül ezt megakadályozni, és nem azért mert ezt valamiféle ideológiai, vagy politikai kényszer, vagy akár bármiféle külső nyomás hatására tettem, hanem én törzsgyökeres balatoni gyerek vagyok, itt születtem, itt nőttem fel, lassan 47 évet végig kísértem, hogy hogy alakult a Balaton. Nekem nem tetszik, mikor betonmonstrumot akarnak a világosi Balaton-partra építeni. Főleg amilyen az volt. Egyébként egy gyönyörű épület volt, csak nem ide való, hanem szerintem Miamiba. Nem tetszett az a betonváros stratégia, amit Zamárdiba akartak megvalósítani, nem tetszett a Bahart kikötő bérbeadási szándéka, és ha már Siófokot említette és a Polgármester urat, ő vele is együtt működök, annak ellenére, hogy politikailag nem vagyunk egy oldalon. Szerintem közösek a céljaink. Én örömmel lobbiztam Siófoknak is az Ezüst-parti településrész ingyenes, hangsúlyozom ingyenes, állami tulajdon önkormányzati használata érdekében, tehát bármilyen ilyen dolog van, akkor én próbálok, természetesen az én, de nincsen varázspálcám, próbálok úgy tenni, hogy lehetőség szerint az a közérdeket szolgálja, ne az egyéni, vagy ne csak az egyéni érdeket. Alapvetően, itt a világosi kérdésekben, ahogy én látom hatósági hatáskörök és hatósági kérdések vannak. Föl is írtam itt magamnak. De alapvetően, amikor ez az egész aligai fejlesztés kérdéskör elindult, akkor én azt tapasztaltam, amit fel is írtam magamnak, hogy először a kérdés, vagy a félelmek, amik szerintem jogosak és megalapozottak voltak, azok arra vonatkoztak, hogy lesz-e strand. Lesz-e strandja a településnek, hiszen mindannyian ismerik a település történelmét. Ezzel a településsel annak idején a Rákosi korszakban szúrtak ki először, amikor gyakorlatilag, mint egy ollóval kivágták volna a Balatonhoz való hozzájutás lehetőségét és senkivel nem egyeztetve elvették ezt a területet. Aztán a következő ilyen lépés a Gyurcsány korszakban volt, amikor a helyiekkel való egyeztetés nélkül, nem akarok politizálni, csak kronológia, ugye Aliga II., III., IV. tulajdonjogát eladták, értékesítették, és az Aliga I.-re pedig egy vagyonhasználati szerződést kötöttek. Jogosak voltak most is a félelmek, hogy végre van egy komolynak tűnő befektető, mert a korábbi tulajdonosi kör a Pro-Mot-nál, mert mindig a </w:t>
        <w:br/>
        <w:t xml:space="preserve">Pro-Mot-ról beszélünk, de azóta a tulajdonosok itt jöttek-mentek. Már magam sem tudom megszámolni hány tulajdonos volt, ugye az izraeli tulajdonostól kezdve egészen mostanáig. jogos volt tehát félelem, hogy lesz-e strand. Én úgy látom, vagy azt tapasztaltam, hogy a strandra való ígéret, az továbbra is megvan és a strandra való bejutás lehetősége, tehát a vízhez való hozzájutás lehetősége az biztosított. Hogy ha az emlékeim nem csalnak, most történt egy kiemelő rendelet módosításról döntés, ahol az önkormányzat kedvező pozíciókat kapott a vízparttal kapcsolatban jelentősen. Az előbb itt beszéltük, tényszerű és leírt változatban nincs itt előttem, de jó néhány területnek a használati jogát megkapta a siófokihoz hasonlóan az önkormányzat, amit azt gondolom, hogy örülünk neki. Voltak olyan félelmek, hogy lesz-e sétány, horgászok a mólószárra ki tudnak-e menni, vagy esténként kisétálni. Ha már a kikötőhöz érkezett kérdés, én eljöttem erre a kikötő átadóra, azért, mert érdekelt, hogy mi valósult meg. Nem hoztam magammal vonalzót, meg mérőszalagot, nem tudom nagyobb lett a kikötőmeder vagy nem, de feltételezem, ha ez nagyobb lett, akkor feltételezem, hogy ez hatósági úton, annak megfelelően mederhasználati díj fizetése mellett, mert erre is vonatkozott a kérdés, gondolom, erre engedélyük van. Ha nincs rá, engedély, akkor én leszek az első, aki meg fogja támadni, csak akkor azt nekem valaki mondja meg, hogy nincs rá engedély. A tulajdonjog, a meder az mindig is a Magyar Államé, az elidegeníthetetlen tulajdon. Sőt, nem csak a Balaton meder, hanem a partvédmű is állami tulajdon. </w:t>
      </w:r>
    </w:p>
    <w:p>
      <w:pPr>
        <w:pStyle w:val="Normal"/>
        <w:jc w:val="both"/>
        <w:rPr/>
      </w:pPr>
      <w:r>
        <w:rPr/>
      </w:r>
    </w:p>
    <w:p>
      <w:pPr>
        <w:pStyle w:val="Normal"/>
        <w:jc w:val="both"/>
        <w:rPr/>
      </w:pPr>
      <w:r>
        <w:rPr>
          <w:u w:val="single"/>
        </w:rPr>
        <w:t>Hallgatóság egy férfi tagja:</w:t>
      </w:r>
      <w:r>
        <w:rPr/>
        <w:t xml:space="preserve"> De akkor miért van lezárva a móló? </w:t>
      </w:r>
    </w:p>
    <w:p>
      <w:pPr>
        <w:pStyle w:val="Normal"/>
        <w:jc w:val="both"/>
        <w:rPr/>
      </w:pPr>
      <w:r>
        <w:rPr/>
      </w:r>
    </w:p>
    <w:p>
      <w:pPr>
        <w:pStyle w:val="Normal"/>
        <w:jc w:val="both"/>
        <w:rPr/>
      </w:pPr>
      <w:r>
        <w:rPr>
          <w:u w:val="single"/>
        </w:rPr>
        <w:t>Witzmann Mihály országgyűlési képviselő:</w:t>
      </w:r>
      <w:r>
        <w:rPr/>
        <w:t xml:space="preserve"> Az egyik móló volt az átadáskor, emlékeim szerint, ha szembe állunk a vízzel, akkor a jobboldali volt. Ez vagyonvédelmi szempontok miatt, minden kikötőben, ahol a vitorlásokhoz bemennek, én 37. éve vitorlázom már, ezt is sokszor megkaptam, hogy „urizál a képviselő”. 9 éves voltam, amikor az apukám vitorlásoktatóként először egy Kalózba beültetett, tehát ismerem a Balaton-parti kikötőket, ahol a nagy értékű jachtok és vitorlások vannak, azok más kikötőkben is le vannak zárva. </w:t>
      </w:r>
    </w:p>
    <w:p>
      <w:pPr>
        <w:pStyle w:val="Normal"/>
        <w:jc w:val="both"/>
        <w:rPr/>
      </w:pPr>
      <w:r>
        <w:rPr/>
      </w:r>
    </w:p>
    <w:p>
      <w:pPr>
        <w:pStyle w:val="Normal"/>
        <w:jc w:val="both"/>
        <w:rPr/>
      </w:pPr>
      <w:r>
        <w:rPr>
          <w:u w:val="single"/>
        </w:rPr>
        <w:t>Hallgatóság egy női tagja:</w:t>
      </w:r>
      <w:r>
        <w:rPr/>
        <w:t xml:space="preserve"> Alsóörsön nincs. </w:t>
      </w:r>
    </w:p>
    <w:p>
      <w:pPr>
        <w:pStyle w:val="Normal"/>
        <w:jc w:val="both"/>
        <w:rPr/>
      </w:pPr>
      <w:r>
        <w:rPr/>
      </w:r>
    </w:p>
    <w:p>
      <w:pPr>
        <w:pStyle w:val="Normal"/>
        <w:jc w:val="both"/>
        <w:rPr/>
      </w:pPr>
      <w:r>
        <w:rPr>
          <w:u w:val="single"/>
        </w:rPr>
        <w:t>Witzmann Mihály országgyűlési képviselő:</w:t>
      </w:r>
      <w:r>
        <w:rPr/>
        <w:t xml:space="preserve"> Alsóörsön dehogy nem, az egyik fele ugyanúgy le van zárva. </w:t>
      </w:r>
    </w:p>
    <w:p>
      <w:pPr>
        <w:pStyle w:val="Normal"/>
        <w:jc w:val="both"/>
        <w:rPr/>
      </w:pPr>
      <w:r>
        <w:rPr/>
      </w:r>
    </w:p>
    <w:p>
      <w:pPr>
        <w:pStyle w:val="Normal"/>
        <w:jc w:val="both"/>
        <w:rPr/>
      </w:pPr>
      <w:r>
        <w:rPr>
          <w:u w:val="single"/>
        </w:rPr>
        <w:t>Hallgatóság egy női tagja:</w:t>
      </w:r>
      <w:r>
        <w:rPr/>
        <w:t xml:space="preserve"> De igen, be lehet menni.</w:t>
      </w:r>
    </w:p>
    <w:p>
      <w:pPr>
        <w:pStyle w:val="Normal"/>
        <w:jc w:val="both"/>
        <w:rPr/>
      </w:pPr>
      <w:r>
        <w:rPr/>
      </w:r>
    </w:p>
    <w:p>
      <w:pPr>
        <w:pStyle w:val="Normal"/>
        <w:jc w:val="both"/>
        <w:rPr/>
      </w:pPr>
      <w:r>
        <w:rPr>
          <w:u w:val="single"/>
        </w:rPr>
        <w:t>Witzmann Mihály országgyűlési képviselő:</w:t>
      </w:r>
      <w:r>
        <w:rPr/>
        <w:t xml:space="preserve"> A magán kikötőbe nem lehet bemenni. Én voltam ott idén nyáron, sajnos nem hajóval, mert nem volt rá időm, de gyalogosan nem lehetett bemenni. De teljesen mindegy, én végigmentem a másik mólószáron, mert voltak olyan félelmek is, illetve jogos kérések, és ezzel egyetértek, és ezt is támogatni kell, főleg, hogy most a Bahartnál egy komoly flottafejlesztés valósul meg, ami 40-50 éve szintén nem történt, hogy közforgalmi hajózás is legyen. Én akkor direkt rákérdeztem a tulajdonosra, és minden olyan találkozást igyekszem kerülni, ami általában nem a jól látható szem előtt zajlik a beruházókkal, gondolom sejtik, hogy miért. Én akkor rákérdeztem, hogy lesz-e itt az a közforgalmi hajókikötő, ami utasszállító hajók menetrendbe állítása révén, ez majd a Bahart döntése lesz, nem az enyém, csak magát az ügyet elvi szinten támogatom, hogy legyen. Mert akkor ez egy újabb kapu Balatonvilágosnak, egyrészt a víz fele, másrészt a turizmusnak egy újabb fejlesztési irány, harmadrészt pedig egy újabb, mondjuk úgy, hogy modern, korszerű, XXI. századi turisztikai elvárásoknak eleget tevő szolgáltatással tud gyarapodni a település. Voltak félelmek a magas-parttal, az ősfákkal kapcsolatban, úgy tudom, hogy még talán az előző tulajdonosi kör egyesével végignézette hozzáértő szakemberekkel a fákat, hogy melyik beteg, melyik nem beteg. Az én tudomásom szerint nem történt olyan fának a kivágása, ami egészséges lett volna. Átjárás, behajtás kérdése. Mikor már megkaptam a meghívót erre a fórumra, direkt felhívtam a mostani tulajdonost és megkérdeztem tőle, hogy ugye akkor át lehet hajtani korlátlanul, nem gyalogosan, autóval. Azt mondta, hogy igen, bárki áthajthat, viszont önök azt nálam sokkal többet voltak ott és sokkal jobban tudják, hogy fizikailag korlátozott a hely. A doktor úr említette az előbb, hogy nyilvánvalóan azt nem lehet korlátlanul, mint ahogy egyetlen-egy Balaton-parti területen sem, mivel fizikailag nem bírja a terület nagysága, hogy ott mindenki parkoljon. Tehát az áthaladás biztosított, erre legalábbis ezt a választ kaptam, ha nem így van, még egyszer utána fogok nézni, viszont a parkolásért fizetni kell. A déli-parton egy települést tudok, ahol a parkolásért nem kell fizetni, az összes többin kell, ez Balatonlelle. Az ottaniaknak is megvan az álláspontja ezzel kapcsolatban. Körülbelül ezek a mondatok hangzanak el, hogy „Mert mindenki a strandról akar hasast ugrani a Balatonba, az autójából…”. Hát bizony, ott a közparkokban is állnak az autók. Ez egyfelől jó, mert nagyon sok vendég van, de másfelől a budapesti közlekedés ahhoz képest egy álom, ami mondjuk Lellén nyáron van. Mindig a helyi önkormányzatnak, vagy inkább úgy mondom, hogy a helyieknek, mert az önkormányzat is a helyiek által választott közösség, kell eldönteni, hogy fizetős legyen, vagy ne legyen fizetős. De itt is lehet szerintem kezdeményezni, csak itt annyi van, itt annyiban speciális a helyzet, hogy itt van egy vagyonkezelői joga valakinek, tehát nem az önkormányzat diszponál a terület fölött, nem az önkormányzat tud dönteni, hanem egy vagyonkezelői jog van odatelepítve és az összesen 49 évből még nem tudom hány év van vissza. Az én álláspontom az, hogy nem hiszem, hogy az egyébként jelentős kikötőhelydíjakat fizető vitorlázók, és itt most nem a vitorlázó beszél belőlem, hanem a józanész szólal meg, akiknek ott vannak a több milliós, vagy több tízmilliós jachtjai, ők ezeket a kikötőket igénybe vennék abban az esetben, és ez igaz a Bahart kikötőkre is, menjenek el a siófokiba, mágneskártyával tudnak csak bemenni arra a mólószárra, ahol a hajók vannak. Menjenek el bogláriba, a fonyódiba, vagy nem tudom, Kenesén is van, az nem Bahart kikötő, de az is mágneskártyával lehet bejutni. Tehát ahol ezek a hajók vannak, ott az le van zárva. A kérdés jogossága, az azonban mindenképpen alátámasztott szerintem, hogy azt meg kell nézni, de ezt én most nem tudom megmondani kapásból, hogy a mederhasználati nagyság, ha jól értettem a szavaiból, akkor nagyobb lett a meder, mint előtte volt. Tehát, hogy erre milyen hatósági engedély született, és ennek megfelelően mederhasználati díjat fizet-e a tulajdonos. </w:t>
      </w:r>
    </w:p>
    <w:p>
      <w:pPr>
        <w:pStyle w:val="Normal"/>
        <w:jc w:val="both"/>
        <w:rPr/>
      </w:pPr>
      <w:r>
        <w:rPr/>
      </w:r>
    </w:p>
    <w:p>
      <w:pPr>
        <w:pStyle w:val="Normal"/>
        <w:jc w:val="both"/>
        <w:rPr/>
      </w:pPr>
      <w:r>
        <w:rPr>
          <w:u w:val="single"/>
        </w:rPr>
        <w:t>Körtvélyesi László, Budaörs:</w:t>
      </w:r>
      <w:r>
        <w:rPr/>
        <w:t xml:space="preserve"> Akkor nem jól fogalmaztam, mert azt a tulajdon viszonyt próbáltam ecsetelni, hogy addig az állam tulajdonában volt, mert egy olyan móló volt, amelyik földrészi kapcsolatban állt parttal, most meg egy olyan van, ami lábakon áll. </w:t>
      </w:r>
    </w:p>
    <w:p>
      <w:pPr>
        <w:pStyle w:val="Normal"/>
        <w:jc w:val="both"/>
        <w:rPr/>
      </w:pPr>
      <w:r>
        <w:rPr/>
      </w:r>
    </w:p>
    <w:p>
      <w:pPr>
        <w:pStyle w:val="Normal"/>
        <w:jc w:val="both"/>
        <w:rPr/>
      </w:pPr>
      <w:r>
        <w:rPr>
          <w:u w:val="single"/>
        </w:rPr>
        <w:t>Witzmann Mihály országgyűlési képviselő:</w:t>
      </w:r>
      <w:r>
        <w:rPr/>
        <w:t xml:space="preserve"> Teljesen mindegy, ha az a vízfelületen van rajta, az akkor a Magyar Állam tulajdona. </w:t>
      </w:r>
    </w:p>
    <w:p>
      <w:pPr>
        <w:pStyle w:val="Normal"/>
        <w:jc w:val="both"/>
        <w:rPr/>
      </w:pPr>
      <w:r>
        <w:rPr/>
      </w:r>
    </w:p>
    <w:p>
      <w:pPr>
        <w:pStyle w:val="Normal"/>
        <w:jc w:val="both"/>
        <w:rPr/>
      </w:pPr>
      <w:r>
        <w:rPr>
          <w:u w:val="single"/>
        </w:rPr>
        <w:t>Körtvélyesi László, Budaörs:</w:t>
      </w:r>
      <w:r>
        <w:rPr/>
        <w:t xml:space="preserve"> Most mondta, hogy nem, ez nem így van pontosan…(HANGZAVAR)</w:t>
      </w:r>
    </w:p>
    <w:p>
      <w:pPr>
        <w:pStyle w:val="Normal"/>
        <w:jc w:val="both"/>
        <w:rPr/>
      </w:pPr>
      <w:r>
        <w:rPr/>
      </w:r>
    </w:p>
    <w:p>
      <w:pPr>
        <w:pStyle w:val="Normal"/>
        <w:jc w:val="both"/>
        <w:rPr/>
      </w:pPr>
      <w:r>
        <w:rPr>
          <w:u w:val="single"/>
        </w:rPr>
        <w:t>Witzmann Mihály országgyűlési képviselő:</w:t>
      </w:r>
      <w:r>
        <w:rPr/>
        <w:t xml:space="preserve"> A mederhasználati díjat a Magyar Államnak kell megfizetni. Nem értem a kérdést. Nem vagyok jogász és hatósági ember, de egyet tudok, az biztos, hogy, ami a partvédművön és attól befele van, mármint a víz fele, az Magyar Állami tulajdon. Arra valaki, akár egy horgászstéget tesz rá, azt csak a vízügy engedélyével lehet megtenni. Ebből is van most probléma…</w:t>
      </w:r>
    </w:p>
    <w:p>
      <w:pPr>
        <w:pStyle w:val="Normal"/>
        <w:jc w:val="both"/>
        <w:rPr/>
      </w:pPr>
      <w:r>
        <w:rPr/>
      </w:r>
    </w:p>
    <w:p>
      <w:pPr>
        <w:pStyle w:val="Normal"/>
        <w:jc w:val="both"/>
        <w:rPr/>
      </w:pPr>
      <w:r>
        <w:rPr>
          <w:u w:val="single"/>
        </w:rPr>
        <w:t>Körtvélyesi László, Budaörs:</w:t>
      </w:r>
      <w:r>
        <w:rPr/>
        <w:t xml:space="preserve"> Bocsánat, de az a stég, ami lábakon áll, tehát a tulajdonviszony szétválik a meder tulajdoni viszonyától? </w:t>
      </w:r>
    </w:p>
    <w:p>
      <w:pPr>
        <w:pStyle w:val="Normal"/>
        <w:jc w:val="both"/>
        <w:rPr/>
      </w:pPr>
      <w:r>
        <w:rPr/>
      </w:r>
    </w:p>
    <w:p>
      <w:pPr>
        <w:pStyle w:val="Normal"/>
        <w:jc w:val="both"/>
        <w:rPr/>
      </w:pPr>
      <w:r>
        <w:rPr>
          <w:u w:val="single"/>
        </w:rPr>
        <w:t>Witzmann Mihály országgyűlési képviselő:</w:t>
      </w:r>
      <w:r>
        <w:rPr/>
        <w:t xml:space="preserve"> Mederhasználati díjat kell, az elfoglalt terület alapján fizetni. </w:t>
      </w:r>
    </w:p>
    <w:p>
      <w:pPr>
        <w:pStyle w:val="Normal"/>
        <w:jc w:val="both"/>
        <w:rPr/>
      </w:pPr>
      <w:r>
        <w:rPr/>
      </w:r>
    </w:p>
    <w:p>
      <w:pPr>
        <w:pStyle w:val="Normal"/>
        <w:jc w:val="both"/>
        <w:rPr/>
      </w:pPr>
      <w:r>
        <w:rPr>
          <w:u w:val="single"/>
        </w:rPr>
        <w:t>Körtvélyesi László, Budaörs:</w:t>
      </w:r>
      <w:r>
        <w:rPr/>
        <w:t xml:space="preserve"> Tehát az a stég, ami lábakon áll, az a Pro-Mot-é? </w:t>
      </w:r>
    </w:p>
    <w:p>
      <w:pPr>
        <w:pStyle w:val="Normal"/>
        <w:jc w:val="both"/>
        <w:rPr/>
      </w:pPr>
      <w:r>
        <w:rPr/>
      </w:r>
    </w:p>
    <w:p>
      <w:pPr>
        <w:pStyle w:val="Normal"/>
        <w:jc w:val="both"/>
        <w:rPr/>
      </w:pPr>
      <w:r>
        <w:rPr>
          <w:u w:val="single"/>
        </w:rPr>
        <w:t>Witzmann Mihály országgyűlési képviselő:</w:t>
      </w:r>
      <w:r>
        <w:rPr/>
        <w:t xml:space="preserve"> A felépítmény?</w:t>
      </w:r>
    </w:p>
    <w:p>
      <w:pPr>
        <w:pStyle w:val="Normal"/>
        <w:jc w:val="both"/>
        <w:rPr/>
      </w:pPr>
      <w:r>
        <w:rPr/>
      </w:r>
    </w:p>
    <w:p>
      <w:pPr>
        <w:pStyle w:val="Normal"/>
        <w:jc w:val="both"/>
        <w:rPr/>
      </w:pPr>
      <w:r>
        <w:rPr>
          <w:u w:val="single"/>
        </w:rPr>
        <w:t>Körtvélyesi László, Budaörs:</w:t>
      </w:r>
      <w:r>
        <w:rPr/>
        <w:t xml:space="preserve"> Igen, a felépítmény. </w:t>
      </w:r>
    </w:p>
    <w:p>
      <w:pPr>
        <w:pStyle w:val="Normal"/>
        <w:jc w:val="both"/>
        <w:rPr/>
      </w:pPr>
      <w:r>
        <w:rPr/>
      </w:r>
    </w:p>
    <w:p>
      <w:pPr>
        <w:pStyle w:val="Normal"/>
        <w:jc w:val="both"/>
        <w:rPr/>
      </w:pPr>
      <w:r>
        <w:rPr>
          <w:u w:val="single"/>
        </w:rPr>
        <w:t>Witzmann Mihály országgyűlési képviselő:</w:t>
      </w:r>
      <w:r>
        <w:rPr/>
        <w:t xml:space="preserve"> A felépítmény, amíg a vagyonkezelői jog ott van nála. Erről jogászt kérdezzenek meg. Egy biztos, amíg ők a vagyonkezelők, addig nekik mederhasználati díjat, az elfoglalt négyzetméterek után, mint hogy minden egyes hajó után kell fizetni. Valakinek van egy vitorlása, tudom, mert édesapámnak történetesen van, minden évben ki kell fizetni az elfoglalt meder után a mederhasználati díjat, attól függetlenül, hogy ő mondjuk a „felépítménye”, tehát a vitorlás az övé. A mederből, amit elfoglal területet, minden évben a számlán fel is tünteti.</w:t>
      </w:r>
    </w:p>
    <w:p>
      <w:pPr>
        <w:pStyle w:val="Normal"/>
        <w:jc w:val="both"/>
        <w:rPr/>
      </w:pPr>
      <w:r>
        <w:rPr/>
      </w:r>
    </w:p>
    <w:p>
      <w:pPr>
        <w:pStyle w:val="Normal"/>
        <w:jc w:val="both"/>
        <w:rPr/>
      </w:pPr>
      <w:r>
        <w:rPr>
          <w:u w:val="single"/>
        </w:rPr>
        <w:t>Körtvélyesi László, Budaörs:</w:t>
      </w:r>
      <w:r>
        <w:rPr/>
        <w:t xml:space="preserve"> A probléma az, hogy eddig használhattuk a mólót, járhattunk rajta, most meg… (HANGZAVAR)</w:t>
      </w:r>
    </w:p>
    <w:p>
      <w:pPr>
        <w:pStyle w:val="Normal"/>
        <w:jc w:val="both"/>
        <w:rPr/>
      </w:pPr>
      <w:r>
        <w:rPr/>
      </w:r>
    </w:p>
    <w:p>
      <w:pPr>
        <w:pStyle w:val="Normal"/>
        <w:jc w:val="both"/>
        <w:rPr/>
      </w:pPr>
      <w:r>
        <w:rPr>
          <w:u w:val="single"/>
        </w:rPr>
        <w:t>Hallgatóság egy hölgy tagja:</w:t>
      </w:r>
      <w:r>
        <w:rPr/>
        <w:t xml:space="preserve"> De a másikat lehet használni.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Witzmann Mihály országgyűlési képviselő:</w:t>
      </w:r>
      <w:r>
        <w:rPr/>
        <w:t xml:space="preserve"> Személyes élményemet hadd osszam meg önökkel. Elég jó kapcsolatot ápoltam annak idején az Omega együttes tagjaival, akik még élnek, velük most is. És a Kóbor Jánosnak ugye itt volt a hajója. Emlékszem, hogy a hajókhoz, akkor sem lehetett csak úgy odamenni. </w:t>
      </w:r>
    </w:p>
    <w:p>
      <w:pPr>
        <w:pStyle w:val="Normal"/>
        <w:jc w:val="both"/>
        <w:rPr/>
      </w:pPr>
      <w:r>
        <w:rPr/>
      </w:r>
    </w:p>
    <w:p>
      <w:pPr>
        <w:pStyle w:val="Normal"/>
        <w:jc w:val="both"/>
        <w:rPr/>
      </w:pPr>
      <w:r>
        <w:rPr>
          <w:u w:val="single"/>
        </w:rPr>
        <w:t>Ferenczi Ferenc, Hunor utca 48.:</w:t>
      </w:r>
      <w:r>
        <w:rPr/>
        <w:t xml:space="preserve"> A Kóboréhoz oda lehetett menni, meg lehetett érinteni. </w:t>
      </w:r>
    </w:p>
    <w:p>
      <w:pPr>
        <w:pStyle w:val="Normal"/>
        <w:jc w:val="both"/>
        <w:rPr/>
      </w:pPr>
      <w:r>
        <w:rPr/>
      </w:r>
    </w:p>
    <w:p>
      <w:pPr>
        <w:pStyle w:val="Normal"/>
        <w:jc w:val="both"/>
        <w:rPr/>
      </w:pPr>
      <w:r>
        <w:rPr>
          <w:u w:val="single"/>
        </w:rPr>
        <w:t>Witzmann Mihály országgyűlési képviselő:</w:t>
      </w:r>
      <w:r>
        <w:rPr/>
        <w:t xml:space="preserve"> A Kóboréhoz speciel igen, mert az övé pont azon az oldalon volt, de a többihez…</w:t>
      </w:r>
    </w:p>
    <w:p>
      <w:pPr>
        <w:pStyle w:val="Normal"/>
        <w:jc w:val="both"/>
        <w:rPr/>
      </w:pPr>
      <w:r>
        <w:rPr/>
      </w:r>
    </w:p>
    <w:p>
      <w:pPr>
        <w:pStyle w:val="Normal"/>
        <w:jc w:val="both"/>
        <w:rPr/>
      </w:pPr>
      <w:r>
        <w:rPr>
          <w:u w:val="single"/>
        </w:rPr>
        <w:t>Ferenczi Ferenc, Hunor utca 48.:</w:t>
      </w:r>
      <w:r>
        <w:rPr/>
        <w:t xml:space="preserve"> A bal oldali le volt zárva és a másik meg nem és nyitva volt. </w:t>
      </w:r>
    </w:p>
    <w:p>
      <w:pPr>
        <w:pStyle w:val="Normal"/>
        <w:jc w:val="both"/>
        <w:rPr/>
      </w:pPr>
      <w:r>
        <w:rPr/>
      </w:r>
    </w:p>
    <w:p>
      <w:pPr>
        <w:pStyle w:val="Normal"/>
        <w:jc w:val="both"/>
        <w:rPr/>
      </w:pPr>
      <w:r>
        <w:rPr>
          <w:u w:val="single"/>
        </w:rPr>
        <w:t>Hallgatóság egy hölgy tagja:</w:t>
      </w:r>
      <w:r>
        <w:rPr/>
        <w:t xml:space="preserve"> De most a másik van nyitva. </w:t>
      </w:r>
    </w:p>
    <w:p>
      <w:pPr>
        <w:pStyle w:val="Normal"/>
        <w:jc w:val="both"/>
        <w:rPr/>
      </w:pPr>
      <w:r>
        <w:rPr/>
      </w:r>
    </w:p>
    <w:p>
      <w:pPr>
        <w:pStyle w:val="Normal"/>
        <w:jc w:val="both"/>
        <w:rPr/>
      </w:pPr>
      <w:r>
        <w:rPr>
          <w:u w:val="single"/>
        </w:rPr>
        <w:t>Witzmann Mihály országgyűlési képviselő:</w:t>
      </w:r>
      <w:r>
        <w:rPr/>
        <w:t xml:space="preserve"> Pontosan, ahogy az úr mondja, ez így állja a valóságot, a Kóbor hajójához oda tudtunk menni, a másik oldal viszont zárva volt, ahol a hajók nagy többsége volt. </w:t>
      </w:r>
    </w:p>
    <w:p>
      <w:pPr>
        <w:pStyle w:val="Normal"/>
        <w:jc w:val="both"/>
        <w:rPr/>
      </w:pPr>
      <w:r>
        <w:rPr/>
      </w:r>
    </w:p>
    <w:p>
      <w:pPr>
        <w:pStyle w:val="Normal"/>
        <w:jc w:val="both"/>
        <w:rPr/>
      </w:pPr>
      <w:r>
        <w:rPr>
          <w:u w:val="single"/>
        </w:rPr>
        <w:t>Ferenczi Ferenc, Hunor utca 48.:</w:t>
      </w:r>
      <w:r>
        <w:rPr/>
        <w:t xml:space="preserve"> Értéktelenebb a Kóbor hajója, mint a másiké? Tehát ez nem jó érv.</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Witzmann Mihály országgyűlési képviselő:</w:t>
      </w:r>
      <w:r>
        <w:rPr/>
        <w:t xml:space="preserve"> Isten nyugosztalja, ő nem emelt ezért hangot. </w:t>
      </w:r>
    </w:p>
    <w:p>
      <w:pPr>
        <w:pStyle w:val="Normal"/>
        <w:jc w:val="both"/>
        <w:rPr/>
      </w:pPr>
      <w:r>
        <w:rPr/>
      </w:r>
    </w:p>
    <w:p>
      <w:pPr>
        <w:pStyle w:val="Normal"/>
        <w:jc w:val="both"/>
        <w:rPr/>
      </w:pPr>
      <w:r>
        <w:rPr>
          <w:u w:val="single"/>
        </w:rPr>
        <w:t>Ferenczi Ferenc, Hunor utca 48.:</w:t>
      </w:r>
      <w:r>
        <w:rPr/>
        <w:t xml:space="preserve"> (HANGZAVAR)… és elszabad mellettük menni, tehát ez nem jó érv. </w:t>
      </w:r>
    </w:p>
    <w:p>
      <w:pPr>
        <w:pStyle w:val="Normal"/>
        <w:jc w:val="both"/>
        <w:rPr/>
      </w:pPr>
      <w:r>
        <w:rPr/>
      </w:r>
    </w:p>
    <w:p>
      <w:pPr>
        <w:pStyle w:val="Normal"/>
        <w:jc w:val="both"/>
        <w:rPr/>
      </w:pPr>
      <w:r>
        <w:rPr>
          <w:u w:val="single"/>
        </w:rPr>
        <w:t>Witzmann Mihály országgyűlési képviselő:</w:t>
      </w:r>
      <w:r>
        <w:rPr/>
        <w:t xml:space="preserve"> Hát akkor ezt tessék bemondani a Bahartnak is, mert az összes kikötőben ez a szokás. Nem én vagyok az eljáró hatóság. </w:t>
      </w:r>
    </w:p>
    <w:p>
      <w:pPr>
        <w:pStyle w:val="Normal"/>
        <w:jc w:val="both"/>
        <w:rPr/>
      </w:pPr>
      <w:r>
        <w:rPr/>
      </w:r>
    </w:p>
    <w:p>
      <w:pPr>
        <w:pStyle w:val="Normal"/>
        <w:jc w:val="both"/>
        <w:rPr/>
      </w:pPr>
      <w:r>
        <w:rPr>
          <w:u w:val="single"/>
        </w:rPr>
        <w:t>Ferenczi Ferenc, Hunor utca 48.:</w:t>
      </w:r>
      <w:r>
        <w:rPr/>
        <w:t xml:space="preserve"> Ferenczi Ferenc vagyok és a Hunor utca 48. az én birtokom, csak azért, hogy tudják, hogy ki vagyok. </w:t>
      </w:r>
    </w:p>
    <w:p>
      <w:pPr>
        <w:pStyle w:val="Normal"/>
        <w:jc w:val="both"/>
        <w:rPr/>
      </w:pPr>
      <w:r>
        <w:rPr/>
      </w:r>
    </w:p>
    <w:p>
      <w:pPr>
        <w:pStyle w:val="Normal"/>
        <w:jc w:val="both"/>
        <w:rPr/>
      </w:pPr>
      <w:r>
        <w:rPr>
          <w:u w:val="single"/>
        </w:rPr>
        <w:t>Körtvélyesi László, Budaörs:</w:t>
      </w:r>
      <w:r>
        <w:rPr/>
        <w:t xml:space="preserve"> Még azt állították előbb, illetve, Mihály mondta, biztos nem tudja, hogy egészséges fák nem lettek kivágva. Pont a jegyzői referens adott engedélyt az egészséges fák kivágásához. Úgyhogy ezt meg kell, hogy cáfoljam. </w:t>
      </w:r>
    </w:p>
    <w:p>
      <w:pPr>
        <w:pStyle w:val="Normal"/>
        <w:jc w:val="both"/>
        <w:rPr/>
      </w:pPr>
      <w:r>
        <w:rPr/>
      </w:r>
    </w:p>
    <w:p>
      <w:pPr>
        <w:pStyle w:val="Normal"/>
        <w:jc w:val="both"/>
        <w:rPr/>
      </w:pPr>
      <w:r>
        <w:rPr>
          <w:u w:val="single"/>
        </w:rPr>
        <w:t>Witzmann Mihály országgyűlési képviselő:</w:t>
      </w:r>
      <w:r>
        <w:rPr/>
        <w:t xml:space="preserve"> Nem biztos, hogy minden információ jó, ami nálam van. </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Én is szeretnék Witzmann Mihály képviselőhöz kérdést feltenni, illetve segítséget kérni. Tehát május 26-án voltunk a Fülöp Balázs elnök úrral, Lázár János miniszter úrnál, az ő titkárságának a felkérésére, és ott tulajdonképpen három dolgot kértünk. Az egyik, hogy legyen egy találkozó az önkormányzat, a Pro-Mot, a Balázs Attila, a minisztérium, az MNV Zrt., és a két civil szervezet, az Aligai Fürdőegyesület és a BAÜE jelenlétében, legyen egy ilyen egyeztető tárgyalás itt a Kultúrban. Erre ígéretet is kaptunk, és sajnos a mai napig erre nem került sor. Ebbe szeretném kérni a képviselő úr segítségét, hogy ezt a találkozót valahogy össze kellene hozni, mert Lázár János miniszter úr erre ígéretet tett és ott rögtön kérte a Csepreghy úrékat, hogy kezdjék meg a MNV Zrt.-vel a találkozó megszervezését. Tehát három dolgot kértünk, hogy legyen ez a találkozó, kértük, hogy a kiemelő kormányrendeletet helyezzék hatályon kívül, kivéve a szállodaépületet, az közcélú, és tulajdonképpen a harmadik és a legfontosabb kérésünk az volt, hogy a közterületeket, a három út, a közpark és a strand előtti parti sétány 30 méteres sávon kerüljön az ingatlan nyilvántartásba közterületként bejegyzésre. Egyébként ezek a területek önkormányzat várományosok, az összes szerződés és a Településrendezési Szerződés szerint, a Pro-Mot közjegyzői okiratban vállalta, hogy ezek önkormányzati tulajdonba kerülnek, az egyszeri befizetési díjból. Amit a mostani Pro-Mot nem ismer el, a Településrendezési Szerződést nem tartja érvényesnek, október 24-én tett egy ilyen nyilatkozatot, hogy az önkormányzat nem teljesített. Nem igaz. Engedjék meg, hogy vitassuk ezt a fiatalurat, aki itt megjelent a falunkban. Annyit szeretnék tehát mondani, hogy három dolgot kérünk és egyik sem teljesült és megdöbbenve láttam, amikor Witzmann úr is részt vett ezeken a titkos tárgyalásokon, a polgármesterrel, a Balázs Attilával. Szeretném elmondani, hogy nem tartom érvényesnek, a testület tagjai nem vehettek részt, a két civil szervezet tanácskozási joggal nem volt ott, és a helyi lakosság sem értesült és testületi ülésen, nyílt testületi ülésen nem mondhatta el a véleményét. Még egyszer mondom, én 22 éve vagyok a Fürdőegyesület elnökhelyettese, elég sokat vettem részt az Egyesület részéről a Településrendezési Eszközök jóváhagyásában, és én képviseltem akkor is az Egyesületet, tehát kívülről tudom Dr. Nagy Miklóssal együtt, hogy milyen jogaink vannak. Én úgy látom minden jogunkat elvette a mostani kiemelt kormányrendelet. Szeretném elmondani önöknek, hogy a legfontosabb katasztrófa az van benne, hogy idáig csak szálloda, tehát közcélra vonatkozott, most pedig komplex programot, tehát a Balázs Attila minden egyes építkezésére vonatkozik a kiemelt kormányrendelet, ami azt jelenti, hogy nem tudja többé megtámadni a falu. Megemelte az épületmagasságokat is, például 25 méter magas lehet a munkásszálló, a szálloda 25 méter, és ami a legfélelmetesebb számomra, hogy ebbe benne van egy olyan, hogy a közterületeket, tehát azt mondja, hogy megnyitja a közutakat közhasználatra. Hát eddig is az volt. Most olvasta a Dr. Nagy Miklós, hogy a köznek biztosítani kell. Igen, egyik mondatban megadja a kormányrendelet, hogy megnyitja közhasználatra, másik vessző után meg mondja, hogy de nem alkalmazható a közterületre vonatkozó jogszabály. Tehát nem lehet bejegyezni az ingatlan nyilvántartásba, és innentől kezdve ez bármikor módosítható. És most képzeljék el a közparkot, azt mondja Polgármester úr szerint ez siker, hogy a 30 méteres sáv a parttól az megnyílik a köz előtt. Hát szeretném elmondani, hogy 30 méteren belül egyébként sem lehet építkezni a törvény szerint. A másik, hogy mi van a közparknak a többi részével? Az van benne, hogy lekerítheti. Hát ez önkormányzat várományos a 4,3 hektáros közpark. Hogy van ez, hogy lekerítheti a közparkot? És oda nem mehetünk be? Majd beszéljünk a 30 méteres parti sávról, a strand előtt. Azt mondja, hogy megnyitja a köz előtt. Hát eddig is önálló helyrajzi számú, már rég önkormányzati tulajdonban kéne, hogy legyen. Erre azt mondja, hogy megnyitja a köz előtt, de a fölötte levő részt lekerítheti. Tehát a strandterületet lekerítheti? Tehát olyan átverések vannak ebben a kiemelt kormányrendeletben, csak egy példát mondok, és nem tartom fel, csak hogy a képviselő úr tudja, hogy az északi móló az egy szárazföld. Ami azt jelenti a tulajdoni lapon a Magyar állam tulajdonát képező szárazföld. Én fölhívtam a Virág Imrét, az engedélyezőt, hogy engedhette, „Egy szárazföldet maga nem engedélyezhet, maga katasztrófavédelmi ügyeket intézi. Milyen jogon bontatta el”. Természetesen törvénysértést követett el, egyből zavarba is jött, egyből vissza is vonta a vízjogi üzemeltetési engedélyt, és ami a legfontosabb, hogy folyik az eljárás, mert a Balázs Attila megtámadta, ugye a bíróságnál megtámadtuk. Ugyanakkor a használatbavételi engedélyt is megtámadtuk, mert egyszerűen a 100 méter hosszú 15 méter széles szárazföldet, ami kijelölt parti sétány, eltűnt, pótlását nem teljesítették. Közterület és érdekes módon még a kiemelt kormányrendelet is kötelezően leírta, hogy közterületnek fenn kell tartani a szárazföldön. Ugyanakkor országosan kijelölt térségi nagyhajó kikötő volt. Elbontotta. Ugyanakkor, ami a legfontosabb a kikötőállomásra az önkormányzatnak elővételi joga van. Eltűntették. Elbontották. A 15 méter széles mólót lábakon állóra tette, jobb oldalon pedig sávalapra, és így már a létesítmény egy milliárd forint közpénzből, a mi adónkból a Balázs Attila tulajdona lett. És egy milliárd forintunkból lekerítette azonnal a szárazföldet, a közterületet, az önkormányzat elővételi jogával rendelkező nagyhajó kikötőt. És ezek után mi történik? Az új kiemelt kormányrendeletben az szerepel, hogy nem kell fenntartani a közterületet, a szárazföldön és azt írja, hogy majd a déli mólón megnyílhat majd egy nagyhajó kikötő. Szeretném elmondani, hogy soha nem lesz kész, egy. Kettő, az önkormányzatnak a kárai felbecsülhetetlenek. Olyan ez mintha Aligán elbontjuk az állomást és mehetünk Világosról Aligára, mert valaki elnézte. Az önkormányzat mindent megmenthetett volna, ha a vízjogi létesítési engedélyt kikérjük és véleményezünk és a szárazföldet megmenthettük volna, ezt a 15x100 méteres szakaszt. Most 3,4 méteresre készítette el, ami azt jelenti, hogy soha többé ne lehessen parti sétány, mert annak minimum 5 méter a szélessége. A déli móló, ami soha nem lehet szárazföld és soha nem lehet közterület, mert a meder része, az 4,5 méter széles, tehát az se lehet soha többé parti sétány. Tehát visszatérve a lényegre a déli mólónak a létesítménye az is az ő tulajdona, és ha nem támadjuk meg, én állítom, mind a kettőt bíróságon, abban az esetben előbb-utóbb, mint magán birtokról kiküldtek volna, ezt higgyék el nekem. Hiszen odarakta a bejáratához, szeretném elmondani, a hajómosót. A hajómosó az azt jelenti, hogy azt mondja, hogy hajómosás miatt nem lehet bemenni a déli mólóra. Engedély nélkül. Az északi mólóra volt engedélyezve egy 5 tonnás daru, áttette a déli móló elé a daruzást, ami azt jelenti, hogy 100 méterre ettől a ponttól, a déli mólótól a strand felé, 100 méterre már nem lehet strandterület. Tehát 100 méter strandterületet veszítettünk el miatta, hogy ide rakta engedély nélkül a mólót. Ezek mind a bírósági keresetünkbe benne vannak. És szeretném elmondani, hogy szinte szó szerint, amikor ilyet írtunk, hogy a látvány és kilátás védelem, például a magaslaton a Barackos utcai társasházaknál, ahol 20 méteres épületet rakunk 4,5 méteres épületek közé, ott is kógensen leírja, hogy nem kell figyelembe venni. Nem kell figyelembe venni a fáknak a felmérését. Engedély nélkül kivághatja. 80 %-os beépítés lehet minden telken, bárhova elhelyezheti az épületeket, két méteres kerítést építhet. Tehát egyszerűen az önkormányzat semmilyen településképi kérdésbe nem szólhat bele. Tehát visszatérve a lényegre a falu ezzel az új kiemelő kormányrendelettel, egyébként egyértelmű, hogy a peranyagaink, kereseteink alapján minden olyan kérdést, amivel megnyertük ezeket mindet, nem engedtük, mert hát a bíró így döntött, mert hát igaza van a falunak. Innentől kezdve most úgy csinálták meg az új kiemelő kormányrendeletet, hogy ne tudjunk többé egy pert se megnyerni, és én úgy látom, hogy mindent elveszítettünk, és ha nem tudjuk ezt a kiemelt kormányrendeletet hatályon kívül helyezni, akkor itt lépésről lépésre leszünk itt kiszorítva. A kikötő a legjobb példa, közterület volt. Ez örökre biztosította volna a magyar lakosságnak, hogy kimehet erre a mólóra, emlékeznek rá milyen szép volt. A Platán fákat kivágták. 40 éves gyönyörű Platán fákat kivágták, pedig a Platán fákat, ha nem engedi a Kuti Heni kivágni, akkor nem bírták volna elbontani és örökre bemehettünk volna arra a szárazföldre. Mert ez egy állami tulajdonú szárazföld volt. És ami a legfontosabb, nagyhajó kikötő, amire az önkormányzatnak a hajóállomásra elővételi joga volt. Ezt szabadították el, és itt érti meg mindenki, hogy miért tették a déli mólóra. Azért mert az egy meder, az soha nem lehet szárazföld. Nem lehet parti sétány és nem lehet közterület. Tehát visszatérve a lényegre, egyet szeretnék Witzmann úrtól kérni, hogy mi semmi többet nem kérünk, mint hogy amit 2004-ben elértünk, az pedig az, hogy a magyar lakosságnak egy teljesen nyitott Margit-szigeti állapotot vívtunk ki, egyébként a Fidesz segítségével, mert a Gyurcsány időszakban rengeteg tüntetést szerveztünk, és szeretném elmondani, hogy a vezérszónokunk Bóka István volt, mindig és ő segített mindenben. Ha valaki tud mindent, akkor ő tudja. És annyi a legfontosabb, hogy mi nem kérünk semmivel többet. Elsorolom. A három út földhivatalban bejegyzett közút legyen. A strandterület, az előtte levő parti sétány, bejegyzett parti sétány legyen a földhivatali nyilvántartásba közterületként, ami azt jelenti, hogy a magyar lakosság nem tiltható ki soha onnan. És innentől kezdve van még egy dolog, hogy például a kiemelt kormányrendelet, 14 éve használjuk a Deák Ferenc utcai lejárót, megtiltja. Hát ne haragudjanak már! Az önkormányzat épülete előtt ott megy le a löszfalról a gyönyörű parti lejáró. Meg lehet nézni. És nekünk ott van 14 éve, a Pro-Mot készítette és megtiltja a kormány. Hát nem fogjuk hagyni, hát szeretném elmondani, használja rengeteg ember. Hát idejön ez a Balázs Attila és ilyen titkos tárgyalásokon a polgármesterrel egyszerűen megszülnek egy olyan kiemelt kormányrendeletet, ami megsemmisítette az eddigi összes munkánkat. Köszönöm!</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Witzmann Mihály országgyűlési képviselő:</w:t>
      </w:r>
      <w:r>
        <w:rPr/>
        <w:t xml:space="preserve"> Akkor én válaszolok, mert negyed hétre ígértem, hogy Siófokon leszek. András, eléggé meglepődök azon, hogy alapvetően talán az ismerethiány, vagy a füllentés kategória az, szándékosan a jegyzőkönyvbe mondom, a legdurvább kijelentésed az az volt, hogy én, és a polgármester és szerintem még „ürgebőrbe bújtatott búváremberek” is ott lehettek, titkos tárgyaláson vettünk részt Balázs Attilával. Szeretném a nagy nyilvánosság előtt, a jegyzőkönyvbe is mindenkinek a tudomására adni, kettőször találkoztam eddig Balázs Attilával, kettőször! Első alkalommal, mikor bemutattak neki, második alkalommal meg a kikötő átadón. Ha ezen kívül az Andrásnak, aki most már az utóbbi években sokszor meglehetősen elvakult formában állít véleményeket, ilyen és ehhez hasonló mondatokat, kikérem magamnak! Nem találkoztam Balázs Attilával sem titkos, sem nyilvános tárgyaláson és ebből fakad az a gondolat, amit most fogok mondani. Tehát kérlek András, én elhiszem, hogy ebbe a témába elmélyültél, de a tárgyilagos, objektív és igaz mondatokhoz ragaszkodjunk! Ebből fakad az a gondolatom, hogy teljes mértékben egyetértek azzal az egyeztetéssel, amiről te, illetve a delegáció tagjai az AFE részéről Lázár miniszter úrral tárgyaltatok. Egyetértek azzal, hogy legyen ilyen. Utoljára pontosan én voltam az, aki ebben a teremben egy hasonlót már szervezett. Tehát én mindig is a tárgyalásnak a híve vagyok. Most is azt mondom, jöjjön el minden érdekelt fél, úgy az önkormányzat, mint a Magyar Nemzeti Vagyonkezelő, mint a minisztérium, mint a beruházó. Az, hogy a civilek egyébként ügyfélként itt vannak, vagy nincsenek, én azt mondom, legyenek itt, de ha hatósági ügyről beszélünk, akkor a civilek nem ügyfelek. De én azt mondom, hogy a civil egyesületek, akik akár lokálpatriotizmusból, akár településfejlesztési, vagy egyáltalán akár az elmúlt évtized munkássága ezt indokolja, szerintem legyenek ők itt is. Addig úgysem lesz szerintem megnyugtató megoldás, amíg ez nem történik meg. Tehát én ezt abszolút mértékben támogatom. Ti egyeztetek meg a Miniszter úrral, hogyha erről írtok nekem egy emlékeztetőt, három sorban, e-mail-ben, jövő héten elkülditek, én a Parlamentben erről Miniszter úrral fogok beszélni. Csak egy dologra kérlek, hogy egyébként a hajómosásról, meg a hajódaruzásról… Szóval egy hajót, egy évben egyszer mosnak le, amikor kiveszik a vízről és egy hajót egy évben kétszer daruznak, ezen kívül az összes többi nap szabadon rendelkezésre áll, és ugye a daru alatt csak akkor nem szabad tartózkodni, mikor az üzemel. Az én tudásom szerint, de ez már a vitorlástapasztalatom. Tehát arra kérlek András, hogy ahogy eddig is, én úgy ismertelek meg téged, hogy egy konstruktív ember vagy, az együttműködésre én mindig nyitott leszek, csak tényszerűtlenséget ne állítsál. Még egyszer mondom, jegyzőkönyvbe, önöknek, soha semmilyen titkos tárgyaláson nem vettem részt sem a Balázs Attilával, sem az előtte lévő egyik-másik tulajdonossal sem. Köszönöm!</w:t>
      </w:r>
    </w:p>
    <w:p>
      <w:pPr>
        <w:pStyle w:val="Normal"/>
        <w:jc w:val="both"/>
        <w:rPr/>
      </w:pPr>
      <w:r>
        <w:rPr/>
      </w:r>
    </w:p>
    <w:p>
      <w:pPr>
        <w:pStyle w:val="Normal"/>
        <w:jc w:val="both"/>
        <w:rPr>
          <w:rFonts w:eastAsia="Calibri" w:cs="Times New Roman"/>
          <w:kern w:val="0"/>
          <w:lang w:eastAsia="hu-HU" w:bidi="ar-SA"/>
        </w:rPr>
      </w:pPr>
      <w:r>
        <w:rPr>
          <w:u w:val="single"/>
        </w:rPr>
        <w:t>Körtvélyesi László, Budaörs:</w:t>
      </w:r>
      <w:r>
        <w:rPr/>
        <w:t xml:space="preserve"> </w:t>
      </w:r>
      <w:r>
        <w:rPr>
          <w:rFonts w:eastAsia="Calibri" w:cs="Times New Roman"/>
          <w:kern w:val="0"/>
          <w:lang w:eastAsia="hu-HU" w:bidi="ar-SA"/>
        </w:rPr>
        <w:t xml:space="preserve">Bocsánat, az úgy hangzott el, sőt azt mindannyian el is ismerték, hogy titoktartási kötelezettség mellett a polgármester és három képviselő részt vett ilyen tárgyaláson, amibe nem vonta bele azt a lakosságot, akik őt megválasztották.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Witzmann Mihály országgyűlési képviselő:</w:t>
      </w:r>
      <w:r>
        <w:rPr/>
        <w:t xml:space="preserve"> </w:t>
      </w:r>
      <w:r>
        <w:rPr>
          <w:rFonts w:eastAsia="Calibri" w:cs="Times New Roman"/>
          <w:kern w:val="0"/>
          <w:lang w:eastAsia="hu-HU" w:bidi="ar-SA"/>
        </w:rPr>
        <w:t xml:space="preserve">Az előbb az én nevemet mondta az András!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t>HANGZAVAR</w:t>
      </w:r>
    </w:p>
    <w:p>
      <w:pPr>
        <w:pStyle w:val="Normal"/>
        <w:jc w:val="both"/>
        <w:rPr/>
      </w:pPr>
      <w:r>
        <w:rPr/>
      </w:r>
    </w:p>
    <w:p>
      <w:pPr>
        <w:pStyle w:val="Normal"/>
        <w:jc w:val="both"/>
        <w:rPr/>
      </w:pPr>
      <w:r>
        <w:rPr>
          <w:u w:val="single"/>
        </w:rPr>
        <w:t>Tretykó István alpolgármester:</w:t>
      </w:r>
      <w:r>
        <w:rPr/>
        <w:t xml:space="preserve"> Három évvel ez előttről beszélünk úgy, mintha tegnap történt volna. </w:t>
      </w:r>
    </w:p>
    <w:p>
      <w:pPr>
        <w:pStyle w:val="Normal"/>
        <w:jc w:val="both"/>
        <w:rPr/>
      </w:pPr>
      <w:r>
        <w:rPr/>
      </w:r>
    </w:p>
    <w:p>
      <w:pPr>
        <w:pStyle w:val="Normal"/>
        <w:jc w:val="both"/>
        <w:rPr/>
      </w:pPr>
      <w:r>
        <w:rPr>
          <w:u w:val="single"/>
        </w:rPr>
        <w:t>Körtvélyesi László, Budaörs:</w:t>
      </w:r>
      <w:r>
        <w:rPr/>
        <w:t xml:space="preserve"> Na de megvolt. </w:t>
      </w:r>
    </w:p>
    <w:p>
      <w:pPr>
        <w:pStyle w:val="Normal"/>
        <w:jc w:val="both"/>
        <w:rPr/>
      </w:pPr>
      <w:r>
        <w:rPr/>
      </w:r>
    </w:p>
    <w:p>
      <w:pPr>
        <w:pStyle w:val="Normal"/>
        <w:jc w:val="both"/>
        <w:rPr/>
      </w:pPr>
      <w:r>
        <w:rPr>
          <w:u w:val="single"/>
        </w:rPr>
        <w:t>Tretykó István alpolgármester:</w:t>
      </w:r>
      <w:r>
        <w:rPr/>
        <w:t xml:space="preserve"> Három évvel ezelőtt még a Balázs Attila nem volt. </w:t>
      </w:r>
    </w:p>
    <w:p>
      <w:pPr>
        <w:pStyle w:val="Normal"/>
        <w:jc w:val="both"/>
        <w:rPr/>
      </w:pPr>
      <w:r>
        <w:rPr/>
      </w:r>
    </w:p>
    <w:p>
      <w:pPr>
        <w:pStyle w:val="Normal"/>
        <w:jc w:val="both"/>
        <w:rPr/>
      </w:pPr>
      <w:r>
        <w:rPr>
          <w:u w:val="single"/>
        </w:rPr>
        <w:t>Körtvélyesi László, Budaörs:</w:t>
      </w:r>
      <w:r>
        <w:rPr/>
        <w:t xml:space="preserve"> De nem kérdezték meg a lakosságot. </w:t>
      </w:r>
    </w:p>
    <w:p>
      <w:pPr>
        <w:pStyle w:val="Normal"/>
        <w:jc w:val="both"/>
        <w:rPr/>
      </w:pPr>
      <w:r>
        <w:rPr/>
      </w:r>
    </w:p>
    <w:p>
      <w:pPr>
        <w:pStyle w:val="Normal"/>
        <w:jc w:val="both"/>
        <w:rPr/>
      </w:pPr>
      <w:r>
        <w:rPr>
          <w:u w:val="single"/>
        </w:rPr>
        <w:t>Witzmann Mihály országgyűlési képviselő:</w:t>
      </w:r>
      <w:r>
        <w:rPr/>
        <w:t xml:space="preserve"> Bocsánat, elmondom a véleményemet, csak utána hadd menjek, mert három polgármesterrel van találkozóm. Én nem tartom jó ötletnek, nem tudom melyik jogász találta ki ezt a titoktartási dolgot. Szerintem azért rossz dolog, ha az én személyes véleményemre kíváncsiak, Witzmann Mihályéra, azért rossz dolog, mert az emberekben gyanút szülhet. Akkor is, ha nincs semmi ok a gyanúra. Pontosan azért mondom, hogy ez jobb transzparensen, de én nem vagyok annak az információknak a birtokában, ami a beruházó és az akkori tulajdonos, aki egy másik tulajdonos volt, és az önkormányzat között üzleti érdekekre hivatkozva, ha a sajtóhírek igazak, ezt is csak feltételes módban teszem, ott valamilyen piaci részvényekre hivatkozott a beruházó, hogy a részvényei értékét nem akarja ezzel amortizálni. Nem az én részvényeim, nem én vagyok a beruházó, ennek ellenére lehet, hogy jó szándékból partnerséget akart az önkormányzat, lehet, hogy a dolog optikájának nem tett jót, így utólag. Mert hiába nem történt semmi, ahogy szokták mondani a színfalak mögött, mégis megadja az alaphangulatot, hogy „Miért vagyunk mi ebből kizárva?”. </w:t>
      </w:r>
    </w:p>
    <w:p>
      <w:pPr>
        <w:pStyle w:val="Normal"/>
        <w:jc w:val="both"/>
        <w:rPr/>
      </w:pPr>
      <w:r>
        <w:rPr/>
      </w:r>
    </w:p>
    <w:p>
      <w:pPr>
        <w:pStyle w:val="Normal"/>
        <w:jc w:val="both"/>
        <w:rPr/>
      </w:pPr>
      <w:r>
        <w:rPr>
          <w:u w:val="single"/>
        </w:rPr>
        <w:t>Tóth László, Dózsa György utca:</w:t>
      </w:r>
      <w:r>
        <w:rPr/>
        <w:t xml:space="preserve"> Witzmann úrtól kérdeznék. Tóth László helyi lakos vagyok, Dózsa György utca. Ugye ön azt mondja, hogy a Pro-Mot befektető cég képviselője azt ígérte, hogy minden négyzetcentiméteres befektetéssel kapcsolatos dolgot egyeztet a lakossággal. Szerintem ez nem történt meg, és ön is annak a híve, azt mondta, hogy egy közös civil fórum keretében mindenki elmondhassa a véleményét. Ezt szeretném, hogy ez össze legyen hozva ez a dolog. Mert véleményünk van hatezerhatszáz, de ennek a lehetősége még a mai nem történt meg. Folyamatosan nem történik meg. </w:t>
      </w:r>
    </w:p>
    <w:p>
      <w:pPr>
        <w:pStyle w:val="Normal"/>
        <w:jc w:val="both"/>
        <w:rPr/>
      </w:pPr>
      <w:r>
        <w:rPr/>
      </w:r>
    </w:p>
    <w:p>
      <w:pPr>
        <w:pStyle w:val="Normal"/>
        <w:jc w:val="both"/>
        <w:rPr/>
      </w:pPr>
      <w:r>
        <w:rPr>
          <w:u w:val="single"/>
        </w:rPr>
        <w:t>Witzmann Mihály országgyűlési képviselő:</w:t>
      </w:r>
      <w:r>
        <w:rPr/>
        <w:t xml:space="preserve"> Én magam több ilyen fórumon vettem részt. Talán legutoljára a régi mozinál, vagy hol volt az? A régi étterem. Ott én meg is voltam sértődve. Ha ott tetszett lenni, emlékszik a felszólalásomra, most nem jut eszembe ki volt a beruházó képviselője, egy fiatal…</w:t>
      </w:r>
    </w:p>
    <w:p>
      <w:pPr>
        <w:pStyle w:val="Normal"/>
        <w:jc w:val="both"/>
        <w:rPr/>
      </w:pPr>
      <w:r>
        <w:rPr/>
      </w:r>
    </w:p>
    <w:p>
      <w:pPr>
        <w:pStyle w:val="Normal"/>
        <w:jc w:val="both"/>
        <w:rPr/>
      </w:pPr>
      <w:r>
        <w:rPr>
          <w:u w:val="single"/>
        </w:rPr>
        <w:t>Hanga László képviselő:</w:t>
      </w:r>
      <w:r>
        <w:rPr/>
        <w:t xml:space="preserve"> Budvári Róbert.</w:t>
      </w:r>
    </w:p>
    <w:p>
      <w:pPr>
        <w:pStyle w:val="Normal"/>
        <w:jc w:val="both"/>
        <w:rPr/>
      </w:pPr>
      <w:r>
        <w:rPr/>
      </w:r>
    </w:p>
    <w:p>
      <w:pPr>
        <w:pStyle w:val="Normal"/>
        <w:jc w:val="both"/>
        <w:rPr/>
      </w:pPr>
      <w:r>
        <w:rPr>
          <w:u w:val="single"/>
        </w:rPr>
        <w:t>Witzmann Mihály országgyűlési képviselő:</w:t>
      </w:r>
      <w:r>
        <w:rPr/>
        <w:t xml:space="preserve"> Budvári Róbert volt itt. Én ott a nagy nyilvánosság előtt felszólaltam és azt mondtam, hogy sajnálom, hogy nem kaptam meghívást, de én eljöttem pofátlan módon, mert érdekelt a téma, de ők engem nem hívtak ide. Én voltam három ilyen rendezvényen, egyet szerveztem én, és ha most lesz ilyen továbbra is nyitott vagyok. </w:t>
      </w:r>
    </w:p>
    <w:p>
      <w:pPr>
        <w:pStyle w:val="Normal"/>
        <w:jc w:val="both"/>
        <w:rPr/>
      </w:pPr>
      <w:r>
        <w:rPr/>
      </w:r>
    </w:p>
    <w:p>
      <w:pPr>
        <w:pStyle w:val="Normal"/>
        <w:jc w:val="both"/>
        <w:rPr/>
      </w:pPr>
      <w:r>
        <w:rPr>
          <w:u w:val="single"/>
        </w:rPr>
        <w:t>Tóth László, Dózsa György utca:</w:t>
      </w:r>
      <w:r>
        <w:rPr/>
        <w:t xml:space="preserve"> Kérem ebben, hogy segítsen ezt megszervezni, hogy a helyi civil lakosság, illetve üdülőtulajdonosok, helyi lakosok elmondhassák végre a véleményüket széles skálán, mert eddig ez nem történt meg. </w:t>
      </w:r>
    </w:p>
    <w:p>
      <w:pPr>
        <w:pStyle w:val="Normal"/>
        <w:jc w:val="both"/>
        <w:rPr/>
      </w:pPr>
      <w:r>
        <w:rPr/>
      </w:r>
    </w:p>
    <w:p>
      <w:pPr>
        <w:pStyle w:val="Normal"/>
        <w:jc w:val="both"/>
        <w:rPr/>
      </w:pPr>
      <w:r>
        <w:rPr>
          <w:u w:val="single"/>
        </w:rPr>
        <w:t>Witzmann Mihály országgyűlési képviselő:</w:t>
      </w:r>
      <w:r>
        <w:rPr/>
        <w:t xml:space="preserve"> Sajnos ez a Rákosi rendszer óta nem történt meg a területtel kapcsolatban, úgyhogy teljesen jogos, amit mond. </w:t>
      </w:r>
    </w:p>
    <w:p>
      <w:pPr>
        <w:pStyle w:val="Normal"/>
        <w:jc w:val="both"/>
        <w:rPr/>
      </w:pPr>
      <w:r>
        <w:rPr/>
      </w:r>
    </w:p>
    <w:p>
      <w:pPr>
        <w:pStyle w:val="Normal"/>
        <w:jc w:val="both"/>
        <w:rPr/>
      </w:pPr>
      <w:r>
        <w:rPr>
          <w:u w:val="single"/>
        </w:rPr>
        <w:t>Körtvélyesi László, Budaörs:</w:t>
      </w:r>
      <w:r>
        <w:rPr/>
        <w:t xml:space="preserve"> Tudja, hogy szervezte a Pro-Mot a lakossági tájékoztatónak nevezett bohócságot? Úgy, hogy a saját területén biztonsági őrök kérték el az embereknek a személyigazolványát, meg a tulajdoni lapját, hogy itt tulajdonos-e. És ezt a polgármester, meg a jegyzőség úgy nevezi, mint lakossági fórum. </w:t>
      </w:r>
    </w:p>
    <w:p>
      <w:pPr>
        <w:pStyle w:val="Normal"/>
        <w:jc w:val="both"/>
        <w:rPr/>
      </w:pPr>
      <w:r>
        <w:rPr/>
      </w:r>
    </w:p>
    <w:p>
      <w:pPr>
        <w:pStyle w:val="Normal"/>
        <w:jc w:val="both"/>
        <w:rPr/>
      </w:pPr>
      <w:r>
        <w:rPr>
          <w:u w:val="single"/>
        </w:rPr>
        <w:t>Witzmann Mihály országgyűlési képviselő:</w:t>
      </w:r>
      <w:r>
        <w:rPr/>
        <w:t xml:space="preserve"> Azon nem voltam ott, az a sátras rendezvény volt, arra nem tudtam elmenni.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Witzmann Mihály országgyűlési képviselő:</w:t>
      </w:r>
      <w:r>
        <w:rPr/>
        <w:t xml:space="preserve"> Elnézésüket kérem, három polgármester, de lehet, hogy négy is vár rám Siófokon. Én, ha megkapom ezt a levelet, én a Miniszter úrral tárgyalni fogok erről, hogy az ígéretét váltsa valóra. Ő tette az ígéretet, nem én. Én most teszek egy másikat, hogy beszélek vele erről, de a minisztert utasítani nyilván nem tudom. De hogyha ez a tárgyalás anno sikerrel eljutott, akármennyire is titkos volt, vagy nem… Ez már csak egy fricska volt, bocsánat! Odáig eljutott, hogy a Miniszter úr elég komoly és hiteles ember ahhoz, hogy ezt megígérte, akkor gondolom, hogy komolyan is gondolta. Én annyit szívesen megteszek így a nyár elmúltával, felfrissíteni ezt a tárgyalásnak az emlékét és figyelmébe ajánlom azt, hogy tartsuk meg minél hamarabb. Azt, hogy itt tudjuk Világoson, vagy Budapesten, ezt én nem tudom előre. Köszönöm!</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Még egy mondatot szeretnék Képviselő úrhoz. Megküldtek nekem egy facebook bejegyzést miszerint a Polgármester úr izzadságot és fáradtságot nem kímélve elérte ezt a sikert a Pro-Mot-tal folytatott tárgyalásokon és ebben Witzmann Mihály is, ezt megküldöm, ez a Kovács Tamásnak a facebook bejegyzését, egyébként én nem facebookozom. Valaki megküldte nekem, és ha nem igaz ez, amit a Kovács Tamás úr mondott, akkor elnézését kérem.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Witzmann Mihály országgyűlési képviselő:</w:t>
      </w:r>
      <w:r>
        <w:rPr/>
        <w:t xml:space="preserve"> Még egyszer mondom én kétszer találkoztam Balázs Attila úrral, lehet, ha szembejönne velem, nem ismerném meg. De megismerném, mert jó az arcmemóriám. Köszönöm szépen, elnézésüket kérem. Állok további rendelkezésükre! Viszont látásra!</w:t>
      </w:r>
    </w:p>
    <w:p>
      <w:pPr>
        <w:pStyle w:val="Normal"/>
        <w:jc w:val="both"/>
        <w:rPr/>
      </w:pPr>
      <w:r>
        <w:rPr/>
      </w:r>
    </w:p>
    <w:p>
      <w:pPr>
        <w:pStyle w:val="Normal"/>
        <w:jc w:val="both"/>
        <w:rPr/>
      </w:pPr>
      <w:r>
        <w:rPr>
          <w:u w:val="single"/>
        </w:rPr>
        <w:t>Dr. Nagy Miklós BAÜE megbízott képviselő:</w:t>
      </w:r>
      <w:r>
        <w:rPr/>
        <w:t xml:space="preserve"> Elnézést kérek, most abban a témában szeretnék megszólalni, amelyek a választott tisztségviselők, tehát a helyi önkormányzatnak, hogy úgy mondjam, a gyengesége miatt történhet meg. Aliga I. területén a Platán sor, a volt Elnöki villa, és a volt Kádár villa.</w:t>
      </w:r>
    </w:p>
    <w:p>
      <w:pPr>
        <w:pStyle w:val="Normal"/>
        <w:jc w:val="both"/>
        <w:rPr/>
      </w:pPr>
      <w:r>
        <w:rPr/>
      </w:r>
    </w:p>
    <w:p>
      <w:pPr>
        <w:pStyle w:val="Normal"/>
        <w:jc w:val="both"/>
        <w:rPr/>
      </w:pPr>
      <w:r>
        <w:rPr>
          <w:u w:val="single"/>
        </w:rPr>
        <w:t>Tretykó István alpolgármester:</w:t>
      </w:r>
      <w:r>
        <w:rPr/>
        <w:t xml:space="preserve"> A Platán sor, az Elnöki villa és a Kádár villa az Aliga II van. </w:t>
      </w:r>
    </w:p>
    <w:p>
      <w:pPr>
        <w:pStyle w:val="Normal"/>
        <w:jc w:val="both"/>
        <w:rPr/>
      </w:pPr>
      <w:r>
        <w:rPr/>
      </w:r>
    </w:p>
    <w:p>
      <w:pPr>
        <w:pStyle w:val="Normal"/>
        <w:jc w:val="both"/>
        <w:rPr/>
      </w:pPr>
      <w:r>
        <w:rPr>
          <w:u w:val="single"/>
        </w:rPr>
        <w:t>Dr. Nagy Miklós BAÜE megbízott képviselő:</w:t>
      </w:r>
      <w:r>
        <w:rPr/>
        <w:t xml:space="preserve"> Akkor legyen Aliga II, de a lényeg az, hogy helyi döntés alapján lett az. Tehát, hogyan adhat valaki Platán kivágásra engedélyt anélkül, hogy a testület ebben döntést nem hozott. Ugyanis ez egy védett terület, de ahogy szét van turkálva a Kádár villa is. Az elnöki villa, hogy belülről hogy néz ki, azt nem tudom, kívülről elég szomorú, és az a kérdésem még, hogy az alatta lévő terület, az erdősült terület, arra milyen sors vár? Ugyanis arra is a helyi önkormányzat hozhat csak döntést. Tehát nem valaki a hivatalból úgy mellesleg, hanem ez testületi döntés. Az erdősült terület, a védett két épület, és a Platán sor. Ezekre gondoljon olyankor a testület. Kérdésem az, hogy miért, ha megváltoztatták, mert én nem tudok róla, hogy megváltoztatták volna azt a Helyi Építési Szabályzatot, amelyik úgy szólt, hogy a magaspartról, egy méter magasról, ha lenézünk a jogi meder szélére egy egyenes vonallal, a fölé építmény nem mehet. Tehát az engedélyezés, az építési engedély megadása a Helyi Építési Szabályzattól függ. Na most ezt megváltoztatta-e volna a testület, hogy ez már nem érvényes, hogy egy méterről nézem a jogi meder szélét, akkor a fölé nem nőhet egy épület. Kérdésem, hogy ez meg lett változtatva?</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Nem lett megváltoztatva. </w:t>
      </w:r>
    </w:p>
    <w:p>
      <w:pPr>
        <w:pStyle w:val="Normal"/>
        <w:jc w:val="both"/>
        <w:rPr/>
      </w:pPr>
      <w:r>
        <w:rPr/>
      </w:r>
    </w:p>
    <w:p>
      <w:pPr>
        <w:pStyle w:val="Normal"/>
        <w:jc w:val="both"/>
        <w:rPr/>
      </w:pPr>
      <w:r>
        <w:rPr>
          <w:u w:val="single"/>
        </w:rPr>
        <w:t>Dr. Nagy Miklós BAÜE megbízott képviselő:</w:t>
      </w:r>
      <w:r>
        <w:rPr/>
        <w:t xml:space="preserve"> Ha nem lett megváltoztatva, akkor miért tűrik el, hogy ilyen terveket adjanak be? Azt visszadobni, a Platán sor nincs gondozva, benne van a kezelői szerződésben…</w:t>
      </w:r>
    </w:p>
    <w:p>
      <w:pPr>
        <w:pStyle w:val="Normal"/>
        <w:jc w:val="both"/>
        <w:rPr/>
      </w:pPr>
      <w:r>
        <w:rPr/>
      </w:r>
    </w:p>
    <w:p>
      <w:pPr>
        <w:pStyle w:val="Normal"/>
        <w:jc w:val="both"/>
        <w:rPr/>
      </w:pPr>
      <w:r>
        <w:rPr>
          <w:u w:val="single"/>
        </w:rPr>
        <w:t>Takács Károly polgármester:</w:t>
      </w:r>
      <w:r>
        <w:rPr/>
        <w:t xml:space="preserve"> Milyen tervekről beszél Doktor úr?</w:t>
      </w:r>
    </w:p>
    <w:p>
      <w:pPr>
        <w:pStyle w:val="Normal"/>
        <w:jc w:val="both"/>
        <w:rPr/>
      </w:pPr>
      <w:r>
        <w:rPr/>
      </w:r>
    </w:p>
    <w:p>
      <w:pPr>
        <w:pStyle w:val="Normal"/>
        <w:jc w:val="both"/>
        <w:rPr/>
      </w:pPr>
      <w:r>
        <w:rPr>
          <w:u w:val="single"/>
        </w:rPr>
        <w:t>Dr. Nagy Miklós BAÜE megbízott képviselő:</w:t>
      </w:r>
      <w:r>
        <w:rPr/>
        <w:t xml:space="preserve"> Hát itt mondják, hogy 20 emelet, meg hány méter magas…</w:t>
      </w:r>
    </w:p>
    <w:p>
      <w:pPr>
        <w:pStyle w:val="Normal"/>
        <w:jc w:val="both"/>
        <w:rPr/>
      </w:pPr>
      <w:r>
        <w:rPr/>
      </w:r>
    </w:p>
    <w:p>
      <w:pPr>
        <w:pStyle w:val="Normal"/>
        <w:jc w:val="both"/>
        <w:rPr/>
      </w:pPr>
      <w:r>
        <w:rPr>
          <w:u w:val="single"/>
        </w:rPr>
        <w:t>Takács Károly polgármester:</w:t>
      </w:r>
      <w:r>
        <w:rPr/>
        <w:t xml:space="preserve"> Mi még nem kaptunk ilyen terveket.</w:t>
      </w:r>
    </w:p>
    <w:p>
      <w:pPr>
        <w:pStyle w:val="Normal"/>
        <w:jc w:val="both"/>
        <w:rPr/>
      </w:pPr>
      <w:r>
        <w:rPr/>
      </w:r>
    </w:p>
    <w:p>
      <w:pPr>
        <w:pStyle w:val="Normal"/>
        <w:jc w:val="both"/>
        <w:rPr/>
      </w:pPr>
      <w:r>
        <w:rPr>
          <w:u w:val="single"/>
        </w:rPr>
        <w:t>Dr. Nagy Miklós BAÜE megbízott képviselő:</w:t>
      </w:r>
      <w:r>
        <w:rPr/>
        <w:t xml:space="preserve"> Hát akkor addig erről kár beszélni.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Dr. Nagy Miklós BAÜE megbízott képviselő:</w:t>
      </w:r>
      <w:r>
        <w:rPr/>
        <w:t xml:space="preserve"> Itt hallottam most. </w:t>
      </w:r>
    </w:p>
    <w:p>
      <w:pPr>
        <w:pStyle w:val="Normal"/>
        <w:jc w:val="both"/>
        <w:rPr/>
      </w:pPr>
      <w:r>
        <w:rPr/>
      </w:r>
    </w:p>
    <w:p>
      <w:pPr>
        <w:pStyle w:val="Normal"/>
        <w:jc w:val="both"/>
        <w:rPr/>
      </w:pPr>
      <w:r>
        <w:rPr>
          <w:u w:val="single"/>
        </w:rPr>
        <w:t>Takács Károly polgármester:</w:t>
      </w:r>
      <w:r>
        <w:rPr/>
        <w:t xml:space="preserve"> A régi Pro-Mot próbált itt 10 emeletes épületet építeni…</w:t>
      </w:r>
    </w:p>
    <w:p>
      <w:pPr>
        <w:pStyle w:val="Normal"/>
        <w:jc w:val="both"/>
        <w:rPr/>
      </w:pPr>
      <w:r>
        <w:rPr/>
      </w:r>
    </w:p>
    <w:p>
      <w:pPr>
        <w:pStyle w:val="Normal"/>
        <w:jc w:val="both"/>
        <w:rPr/>
      </w:pPr>
      <w:r>
        <w:rPr>
          <w:u w:val="single"/>
        </w:rPr>
        <w:t>Dr. Nagy Miklós BAÜE megbízott képviselő:</w:t>
      </w:r>
      <w:r>
        <w:rPr/>
        <w:t xml:space="preserve"> Na mindegy, a lényeg az, hogy ez a szabály ki lett 20 évvel ezelőtt építve és a védettséget is kellene, hogy érvényesítse és ne engedjék azt, hogy ami a kezelői szerződésben benne van, hogy az átvezető utak mentén ott a karbantartást, ott mindent el kellene, hogy végezze a kezelő. Benne van a kezelői szerződésben, mert azt nem hagyta el, azt nem hagyhatta el, mert az nem az ő tulajdona az átvezető utak. Neki ott feladata van, és ezt a feladatot számon kellene kérni. Az önkormányzatnak itt súlyos kötelezettsége és felelőssége is van azzal kapcsolatosan, hogy a szerződésben foglaltakat nem kéri számon a kezelőtől. </w:t>
      </w:r>
    </w:p>
    <w:p>
      <w:pPr>
        <w:pStyle w:val="Normal"/>
        <w:jc w:val="both"/>
        <w:rPr/>
      </w:pPr>
      <w:r>
        <w:rPr/>
      </w:r>
    </w:p>
    <w:p>
      <w:pPr>
        <w:pStyle w:val="Normal"/>
        <w:jc w:val="both"/>
        <w:rPr/>
      </w:pPr>
      <w:r>
        <w:rPr>
          <w:u w:val="single"/>
        </w:rPr>
        <w:t>Takács Károly polgármester:</w:t>
      </w:r>
      <w:r>
        <w:rPr/>
        <w:t xml:space="preserve"> Amíg nem ad be terveket, vagy, hogy bármihez hozzá szeretne nyúlni, utakhoz, fákhoz, addig az önkormányzat nem tud semmiben sem dönteni. </w:t>
      </w:r>
    </w:p>
    <w:p>
      <w:pPr>
        <w:pStyle w:val="Normal"/>
        <w:jc w:val="both"/>
        <w:rPr/>
      </w:pPr>
      <w:r>
        <w:rPr/>
      </w:r>
    </w:p>
    <w:p>
      <w:pPr>
        <w:pStyle w:val="Normal"/>
        <w:jc w:val="both"/>
        <w:rPr/>
      </w:pPr>
      <w:r>
        <w:rPr>
          <w:u w:val="single"/>
        </w:rPr>
        <w:t>Dr. Nagy Miklós BAÜE megbízott képviselő:</w:t>
      </w:r>
      <w:r>
        <w:rPr/>
        <w:t xml:space="preserve"> De hát miért rombolhatja le a védett épületet? </w:t>
      </w:r>
    </w:p>
    <w:p>
      <w:pPr>
        <w:pStyle w:val="Normal"/>
        <w:jc w:val="both"/>
        <w:rPr/>
      </w:pPr>
      <w:r>
        <w:rPr/>
      </w:r>
    </w:p>
    <w:p>
      <w:pPr>
        <w:pStyle w:val="Normal"/>
        <w:jc w:val="both"/>
        <w:rPr/>
      </w:pPr>
      <w:r>
        <w:rPr>
          <w:u w:val="single"/>
        </w:rPr>
        <w:t>Takács Károly polgármester:</w:t>
      </w:r>
      <w:r>
        <w:rPr/>
        <w:t xml:space="preserve"> Melyik védett épületet?</w:t>
      </w:r>
    </w:p>
    <w:p>
      <w:pPr>
        <w:pStyle w:val="Normal"/>
        <w:jc w:val="both"/>
        <w:rPr/>
      </w:pPr>
      <w:r>
        <w:rPr/>
      </w:r>
    </w:p>
    <w:p>
      <w:pPr>
        <w:pStyle w:val="Normal"/>
        <w:jc w:val="both"/>
        <w:rPr/>
      </w:pPr>
      <w:r>
        <w:rPr>
          <w:u w:val="single"/>
        </w:rPr>
        <w:t>Dr. Nagy Miklós BAÜE megbízott képviselő:</w:t>
      </w:r>
      <w:r>
        <w:rPr/>
        <w:t xml:space="preserve"> Hát a Kádárt. </w:t>
      </w:r>
    </w:p>
    <w:p>
      <w:pPr>
        <w:pStyle w:val="Normal"/>
        <w:jc w:val="both"/>
        <w:rPr/>
      </w:pPr>
      <w:r>
        <w:rPr/>
      </w:r>
    </w:p>
    <w:p>
      <w:pPr>
        <w:pStyle w:val="Normal"/>
        <w:jc w:val="both"/>
        <w:rPr/>
      </w:pPr>
      <w:r>
        <w:rPr>
          <w:u w:val="single"/>
        </w:rPr>
        <w:t>Takács Károly polgármester:</w:t>
      </w:r>
      <w:r>
        <w:rPr/>
        <w:t xml:space="preserve"> De nem is kérte, hogy megszüntessük a védettséget.</w:t>
      </w:r>
    </w:p>
    <w:p>
      <w:pPr>
        <w:pStyle w:val="Normal"/>
        <w:jc w:val="both"/>
        <w:rPr/>
      </w:pPr>
      <w:r>
        <w:rPr/>
      </w:r>
    </w:p>
    <w:p>
      <w:pPr>
        <w:pStyle w:val="Normal"/>
        <w:jc w:val="both"/>
        <w:rPr/>
      </w:pPr>
      <w:r>
        <w:rPr>
          <w:u w:val="single"/>
        </w:rPr>
        <w:t>Dr. Nagy Miklós BAÜE megbízott képviselő:</w:t>
      </w:r>
      <w:r>
        <w:rPr/>
        <w:t xml:space="preserve"> Nézze már meg valaki.</w:t>
      </w:r>
    </w:p>
    <w:p>
      <w:pPr>
        <w:pStyle w:val="Normal"/>
        <w:jc w:val="both"/>
        <w:rPr/>
      </w:pPr>
      <w:r>
        <w:rPr/>
      </w:r>
    </w:p>
    <w:p>
      <w:pPr>
        <w:pStyle w:val="Normal"/>
        <w:jc w:val="both"/>
        <w:rPr/>
      </w:pPr>
      <w:r>
        <w:rPr>
          <w:u w:val="single"/>
        </w:rPr>
        <w:t>Tretykó István alpolgármester:</w:t>
      </w:r>
      <w:r>
        <w:rPr/>
        <w:t xml:space="preserve"> De Doktor úr, tudja egyáltalán, melyikről beszélünk? Ne haragudjon! </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A jó karbantartás marad el.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Dr. Nagy Miklós BAÜE megbízott képviselő:</w:t>
      </w:r>
      <w:r>
        <w:rPr/>
        <w:t xml:space="preserve"> Itt van, benne van a kezelői szerződésben. </w:t>
      </w:r>
    </w:p>
    <w:p>
      <w:pPr>
        <w:pStyle w:val="Normal"/>
        <w:jc w:val="both"/>
        <w:rPr/>
      </w:pPr>
      <w:r>
        <w:rPr/>
      </w:r>
    </w:p>
    <w:p>
      <w:pPr>
        <w:pStyle w:val="Normal"/>
        <w:jc w:val="both"/>
        <w:rPr/>
      </w:pPr>
      <w:r>
        <w:rPr>
          <w:u w:val="single"/>
        </w:rPr>
        <w:t>Tretykó István alpolgármester:</w:t>
      </w:r>
      <w:r>
        <w:rPr/>
        <w:t xml:space="preserve"> Az elmaradt ’90 óta a karbantartás sajnos. </w:t>
      </w:r>
    </w:p>
    <w:p>
      <w:pPr>
        <w:pStyle w:val="Normal"/>
        <w:jc w:val="both"/>
        <w:rPr/>
      </w:pPr>
      <w:r>
        <w:rPr/>
      </w:r>
    </w:p>
    <w:p>
      <w:pPr>
        <w:pStyle w:val="Normal"/>
        <w:jc w:val="both"/>
        <w:rPr/>
      </w:pPr>
      <w:r>
        <w:rPr>
          <w:u w:val="single"/>
        </w:rPr>
        <w:t>Dr. Nagy Miklós BAÜE megbízott képviselő:</w:t>
      </w:r>
      <w:r>
        <w:rPr/>
        <w:t xml:space="preserve"> Az pedig az önkormányzatnak a feladata, hogy a védett, a helyi védettség érdekében tegyen lépéseket. </w:t>
      </w:r>
    </w:p>
    <w:p>
      <w:pPr>
        <w:pStyle w:val="Normal"/>
        <w:jc w:val="both"/>
        <w:rPr/>
      </w:pPr>
      <w:r>
        <w:rPr/>
      </w:r>
    </w:p>
    <w:p>
      <w:pPr>
        <w:pStyle w:val="Normal"/>
        <w:jc w:val="both"/>
        <w:rPr/>
      </w:pPr>
      <w:r>
        <w:rPr>
          <w:u w:val="single"/>
        </w:rPr>
        <w:t>Tretykó István alpolgármester:</w:t>
      </w:r>
      <w:r>
        <w:rPr/>
        <w:t xml:space="preserve"> Hány évig volt ön képviselő, amikor a karbantartás elmaradt? </w:t>
      </w:r>
    </w:p>
    <w:p>
      <w:pPr>
        <w:pStyle w:val="Normal"/>
        <w:jc w:val="both"/>
        <w:rPr/>
      </w:pPr>
      <w:r>
        <w:rPr/>
      </w:r>
    </w:p>
    <w:p>
      <w:pPr>
        <w:pStyle w:val="Normal"/>
        <w:jc w:val="both"/>
        <w:rPr/>
      </w:pPr>
      <w:r>
        <w:rPr>
          <w:u w:val="single"/>
        </w:rPr>
        <w:t>Takács Károly polgármester:</w:t>
      </w:r>
      <w:r>
        <w:rPr/>
        <w:t xml:space="preserve"> Akkor miért nem tettek lépéseket mondjuk ’90-től, vagy ’92-től? </w:t>
      </w:r>
    </w:p>
    <w:p>
      <w:pPr>
        <w:pStyle w:val="Normal"/>
        <w:jc w:val="both"/>
        <w:rPr/>
      </w:pPr>
      <w:r>
        <w:rPr/>
      </w:r>
    </w:p>
    <w:p>
      <w:pPr>
        <w:pStyle w:val="Normal"/>
        <w:jc w:val="both"/>
        <w:rPr/>
      </w:pPr>
      <w:r>
        <w:rPr>
          <w:u w:val="single"/>
        </w:rPr>
        <w:t>Dr. Nagy Miklós BAÜE megbízott képviselő:</w:t>
      </w:r>
      <w:r>
        <w:rPr/>
        <w:t xml:space="preserve"> Ilyen nem volt.</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Hanga László képviselő:</w:t>
      </w:r>
      <w:r>
        <w:rPr/>
        <w:t xml:space="preserve"> 2013-as szerződés, bocsánat. </w:t>
      </w:r>
    </w:p>
    <w:p>
      <w:pPr>
        <w:pStyle w:val="Normal"/>
        <w:jc w:val="both"/>
        <w:rPr/>
      </w:pPr>
      <w:r>
        <w:rPr/>
      </w:r>
    </w:p>
    <w:p>
      <w:pPr>
        <w:pStyle w:val="Normal"/>
        <w:jc w:val="both"/>
        <w:rPr/>
      </w:pPr>
      <w:r>
        <w:rPr>
          <w:u w:val="single"/>
        </w:rPr>
        <w:t>Tretykó István alpolgármester:</w:t>
      </w:r>
      <w:r>
        <w:rPr/>
        <w:t xml:space="preserve"> De az épületromlás az már ’90-ben megkezdődött.</w:t>
      </w:r>
    </w:p>
    <w:p>
      <w:pPr>
        <w:pStyle w:val="Normal"/>
        <w:jc w:val="both"/>
        <w:rPr/>
      </w:pPr>
      <w:r>
        <w:rPr/>
      </w:r>
    </w:p>
    <w:p>
      <w:pPr>
        <w:pStyle w:val="Normal"/>
        <w:jc w:val="both"/>
        <w:rPr/>
      </w:pPr>
      <w:r>
        <w:rPr>
          <w:u w:val="single"/>
        </w:rPr>
        <w:t>Dr. Nagy Miklós BAÜE megbízott képviselő:</w:t>
      </w:r>
      <w:r>
        <w:rPr/>
        <w:t xml:space="preserve"> De az nem romlás, az szét van verve. Erről beszélek, hogy az önkormányzatnak is van kötelezettsége és igenis vegye számításba és foglalkozzunk már ezzel is és nyújtsuk be a kezelőnek, hogy nem hajtotta végre a kezelői szerződésben vállalt kötelezettségeit. Én nagyon szívesen segítek ebben, mert rendelkezésre áll. Még annak idején a HÉSZ készítésekor is ezt együtt dolgoztuk ki, hogy miért ne nőhessen, a látképet miért ne ronthassa fentről a Balaton felé, meg lentről fölfelé. Én ezt akarom mondani, hogy lépjen a Képviselő-testület is már ilyen ügyekben valamit, mert ha mulaszt, akkor beszélhetünk bárkiről, hogy ilyen törvény, meg olyan kormány döntések, amikor nem hajtjuk végre azt, amit kell. Köszönöm!</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Annyit hadd mondjak, hogy 2012-ben, még vannak felvételek, hogy kulccsal lehetett bemenni, hogy teljes eredeti bútorzattal, talán sokan emlékeznek rá, megvolt. 2012-ben. Tehát a régi Pro-Mot igenis védte, és az eredeti bútorok is le vannak videóra véve és 2012-ben elkérték a kulcsot. Tehát nem igaz az, hogy az állagromlás 30 éve megy, mert mondom 2012-ben még eredeti állapotában minden bútor, tányér, ott megvol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De álljunk meg, a Balázs Attiláék körülbelül két éve vették át a Pro-Mot-ot, nehogy már két éve történt ez az egész állagromlás.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Én nem ezt mondtam. </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Dehogynem, azóta eltelt 11 év. </w:t>
      </w:r>
    </w:p>
    <w:p>
      <w:pPr>
        <w:pStyle w:val="Normal"/>
        <w:jc w:val="both"/>
        <w:rPr/>
      </w:pPr>
      <w:r>
        <w:rPr/>
      </w:r>
    </w:p>
    <w:p>
      <w:pPr>
        <w:pStyle w:val="Normal"/>
        <w:jc w:val="both"/>
        <w:rPr/>
      </w:pPr>
      <w:r>
        <w:rPr>
          <w:u w:val="single"/>
        </w:rPr>
        <w:t>Horváth Bence AFE képviselő:</w:t>
      </w:r>
      <w:r>
        <w:rPr/>
        <w:t xml:space="preserve"> Horváth Bence vagyok és az Aligai Fürdőegyesület nevében szeretnék felszólalni. Tavaly is itt voltam a közmeghallgatáson, és saját magam és az Egyesület nevében négy dologra hívtam fel a Polgármester úr figyelmét, négy olyan területre, ahol szerintem az önkormányzatnak fejlődnie kellene. Az első terület az a Balaton védelme, a természeti értékek védelme és a Balaton part szabad megközelítése volt. A második az az önkormányzati kommunikációnak a fejlesztése. A harmadik terület az a helyi lakosok és a nyaraló tulajdonosok közötti megosztásnak a megszüntetése, ez irányba tett lépések. A negyedik kérés pedig a jogszerűség volt. Most mindegyik területre szeretnék példákat, sajnos rossz példákat mondai az önkormányzat működéséből. Az első a Balaton part védelme, a Balaton természeti értékeinek védelme, illetve kimondottan a fák védelme, és akkor itt kezdhetném elsősorban arról a négy Platán fáról, ami sajnálatos módon, az északi mólón a jegyzői referens asszony, így illetve gondolom a siófoki jegyzőnek a beleegyezésével került kivágásra. Engem nagyon érdekelne, hogy milyen szakmai indokok alapján történt meg ennek a négy fának a kivágása és én kikértem erről közérdekű adatigényléssel a fakivágási engedélyt, amiben pontosan szerepelt, hogy milyen fákat, milyen növényzetet kell pótlásként a beruházónak pótolnia. Ebben volt például, hogy cserepes növényeket helyeznek el a kikötő előtti területen, ezeket el is helyezték, majd pedig ezek el is száradtak nyár végére. Úgy, ahogy a kikötő átadásakor kihelyezett a déli mólószáron végig kihelyezett kis cserepes növények is elszáradtak már gyakorlatilag egy hónapon belül. Nagyon fontos megemlíteni azt a példát is, amikor az Aligai Fürdőegyesülettel itt év elején, tavalyi év végén óriási harcot vívtunk annak érdekében, hogy a magasparton ne épüljenek meg a 16 méter magas társasházak, amik óriási problémát jelentettek volna a magasparti környezet védelmének az érdekében. Nagyon emlékszem arra a képviselő-testületi ülésre, én szeptember óta szinte minden egyes képviselő-testületi ülésen ott vagyok, már persze, ha értesülünk róla, mert sokszor volt rendkívüli ülés, ami akár előző nap volt meghirdetve és sokszor sem én, sem pedig néhány képviselő nem is értesült erről. Tehát ott voltam azon a képviselő-testületi ülésen, amelyen szavazott a testület arról, hogy kíván-e perbe lépni az Aligai Fürdőegyesület mellett annak érdekében, hogy felperesként ő is perelje a Pro-Mot-ot, azért hogy ezeket a magaspart romboló építményeket ne építhesse meg és nagyon jól emlékszem Polgármester úr rövid, ám annál velősebb érvelésére, ami az volt, hogy nincs pénze az önkormányzatnak arra, hogy pereljen, nincs pénze jogászra. Egyébként megjegyzem körülbelül egy 80.000 forintos költség lett volna egy jogásszal egy ilyen perbe lépés elintézése. Majd pedig utána, valamelyik következő testületi ülésen megszavazta a képviselő-testület a polgármesternek az egyik plusz juttatását, azt hiszem valami pár százezer forintos cafeteria juttatást. A következő terület a kommunikáció, és talán nem okoz túl nagy zavart, de én itt megemlíteném ezt a közmeghallgatást, ami ugyanis, ha az éves munkaterv szerint múlthét pénteken lett volna. Szerintem nagyon sokan erre készültünk, a lakosság is, az Aligai Fürdőegyesület is, élve a demokratikus jogainkkal, készültünk arra, hogy ezen részt vegyünk. Majd aztán múlthét kedden, gyakorlatilag három nappal a közmeghallgatás bejelentett időpontja előtt Polgármester úr ezt az időpontot megváltoztatta. Nem tudom, valószínűleg nem működünk ugyanúgy, nálam ugyanolyan fontosak számunkra nem csak a demokratikus értékek, de az emberi értékek is. Én, hogy ha akár szakmai, akár baráti találkozót lemondok három nappal előtte, akkor legalább egy indoklást közzé teszek, hogy azt miért tettem, vagy, hogy ha indoklást nem is, de elnézést kérek, mondjuk ebben az esetben a falu lakosságától, az itt megjelentektől, hogy miért kellett három nappal az egyébként már lassan egy éve tudott időpontot megváltoztatni. Tehát nem látom azt sem, hogy kommunikációban fejlődött volna az önkormányzat, sem pedig természeti értékek védelme területén. Következő pont az a helyi lakosok és a nyaraló tulajdonosok megosztása, és erre szerintem a legjobb példa az a vízi élménypark ügye volt, ami jól emlékszem szintén arra a testületi ülésre, ahol Polgármester úr szájából valami olyasmi hangzott el, hogy miért jönnek ide önök kiabálni, amikor nem is a falu részei, önök nem helyi lakosok és mi közük van ahhoz, hogy a testület itt milyen döntéseket hoz. Ez egyébként azért is problémás, mert ugye ehhez a vízi élményparkhoz később a testület visszavonta a hozzájáruló nyilatkozatát, majd aztán a Polgármester úr szervezői mellényben, vagyis ilyen kis kitűzővel megjelent azon a nyárzáró bulin, aminek a fő üzenete az volt, hogy a fiataloké is a Balaton, nem csak az AFE 168, egyébként most már 214 tagjáé a Balaton. A Balaton a fiataloké is és hogy győzzük meg a Fürdőegyesületet, abban hogy igenis épüljön meg ez a vízi élménypark. Ezen a rendezvényen egyébként az Egyesületünket lejárató karikatúrák is jelentek meg Egyesületünk képviselőiről, akik kövekkel, serpenyővel kergették egy rajzon a menekülő fürdőzőket. Tehát nekem nagyon érdekes volt, hogy miért nem az volt a rendezvénynek a mottója, hogy győzzük meg az önkormányzatot. Például amikor pontosan az önkormányzat vonta vissza a hozzájárulását, vagy miért nem az, hogy győzzük meg a kormányhivatalt, amikor a kormányhivatal volt az első amelyik egyébként először kimondta, hogy elutasítja azt az engedély kérelmet, ami engedély lehetővé tette volna, hogy ez a vízi élménypark működjön, és pontosan az volt az indoklása, hogy Polgármester úr kétes válasza miatt, amiben azt írta le, noha már pár héttel azelőtt az önkormányzat meghozta az elutasító határozatot ehhez a hozzájáruláshoz, majd pedig utána azt nyilatkozta a kormányhivatalnak, amikor is érdeklődött, hogy történt-e változás az önkormányzati döntésben, Polgármester úr azt nyilatkozta, hogy nem történt változás. Tehát nem mondta el a kormányhivatal kérésére sem azt, hogy egyébként az önkormányzat visszavonta ezt a nyilatkozatot, tehát számomra nagyon érdekes volt, hogy miért nem a kormányhivatalnak szólt ez a rendezvény és gyakorlatilag, ahogy ott voltam, tényleg arra volt kiélezve, hogy az Egyesületnek a tagjait, illetve azokat az itt élőket, itt lakókat, vagy itt ingatlannal rendelkezőket, akik nem szerették volna ezt a vízi élményparkot és végül született egy jogszerű döntés is, hogy ez ne létesülhessen, vagy őket lejárassák és a Polgármester úr rendezőként az arcát és nem tudom, talán a nevét is hozzáadta egy ilyen rendezvényhez. Szerintem ez rendkívül problémás működés. Aztán a jogszerűség az utolsó ilyen szempont. Ebben én a rendkívüli testületi ülések példáját szeretném felhozni, ami most már szinte minden második ülés rendkívüli testületi ülés és mivel én magam is érintett vagyok abban, mert próbálom valamilyen formában itt a nyilvánosságot talán egy kicsit az önkormányzat feladatát is civilként ellensúlyozni, vagy kiegészítve lehetővé tenni, és én nagyon szívesen ott lennék minden testületi ülésen, hogy ha egyéb elfoglaltságom ezt lehetővé teszi, de egyszerűen képtelen vagyok úgy, hogy esetleg előző nap éjjel tesznek ki egy rendkívüli testületi ülésről meghívót, ha egyáltalán kitesznek és én arról értesültem, hogy utóbbi időben például egyes képviselők sem kapnak hivatalos úton meghívót, úgyhogy én ezekre a probléma pontokra nagyon szívesen várnám Polgármester úr, vagy akár Jegyző Asszony válaszát, vagy pedig a Képviselő-testület többi tagja közül. Már csak azért is, mert egy közmeghallgatásnak szerintem az a lényege, hogy a lakosság, illetve a megjelent érdekelt felek kérdéseket tesznek fel, és a kérdések után válaszokat is hallunk. A tavalyi közmeghallgatáson is ez volt és én nagyon nem szeretném, hogy ez a közmeghallgatás is abba torkolljon, hogy rengeteg kérdés van, semmilyen választ nem kapunk és addig én azt látom, hogy Polgármester úr csendes hallgatója volt a kérdéseknek, úgyhogy remélem, hogy válaszokat is fogunk kapni! Még itt nagyon sajnálom, hogy elment Witzmann Mihály képviselő úr, ugyanis pár problémára rá szerettem volna világítani a figyelmet azok közül, amiket ő elmondott. Nagyon jó, hogy András elmondta az igazságot, azt, hogy egyébként mit tartalmaz a törvény, érdekes, hogy ezekre nem reagált Országgyűlési képviselő úr és remélem, hogy Polgármester úr reagálni fog, már csak is, mert elvileg ő egyeztette le ezeket a kérdéseket a beruházóval. Például a kikötő kapcsán érdemes megemlíteni azt, hogy egyébként ez egy 1 milliárd forintos Magyar Turisztikai Alap támogatásból valósult meg, tehát a Magyar Állam 1 milliárd forint közpénzt adott a kikötő beruházásra, majd pedig látjuk, hogy mennyi jogi probléma akadt ezzel a kikötővel és ráadásul lezárták azt a mólószárat, amit nem zárhattak volna le. Nagyon érdekes és eddig nem hangoztatott probléma az, hogy hol strandolhatunk, mennyit strandolhatunk, mennyi olyan terület marad a faluban, ahova szabadon be lehet jutni, és azt gondolom, hogy ez a kérdés, ez egy olyan kérdés, ami eddig azt kommunikálta az önkormányzat is, hogy ez főleg a nyaralósokat érinti, őket érdekli, a helyi lakosok talán nem járnak annyit a Balatonra, nem járnak annyit fürdeni és igazából a nyaralósok érdeke az, hogy minél többet lejárhassanak a Balaton partra fürdeni. Azonban nagyon fontos rávilágítani arra, hogy legyen akár nyaralótulajdonos, akár helyi lakos, itt mindenki azért kapcsolódik Balatonvilágoshoz, mert van egy ingatlana. Van egy ingatlana, aminek van egy forgalmi értéke. Valljuk be, hogy ha a faluban csökken a szabadon bejárható Balaton partnak a területe, ami most így a kormányrendelet módosítások értelmében, gondoljunk csak Aliga II parti sétányra, amit szerintem még most is nagyon sokan használnak, gondoljunk arra, hogy milyen állapotban van a Club Aliga. Én tizenvalahány éve járok még csak oda, de ilyen borzalmas állapotban, mint idén volt még soha nem láttam. Nézzük meg a kikötő előtti közparkot. Teljesen felásták az egészet, elkezdték murvával beborítani. Rengeteg fának a kérgét megsértették, a gyökereit megsértették. Nagyon kíváncsi lennék például ebben az ügyben is Polgármester úrnak a válaszára. Sajnálom, hogy még nem válaszolt az Aligai Fürdőegyesület megkeresésére, ugyanis olyan zöldterületeket pusztítanak, amiket egyébként több önkormányzati jogszabály értelmében nem tehetnének meg engedély nélkül. Nagyon kíváncsi lennék arra, hogy mi lesz Aliga II. fáinak a sorsa, és kíváncsi lennék arra, hogy mi lesz egyébként az egész Club Aliga koncepcióval. Polgármester úrnak mi az elképzelése? Mi az elképzelése a fejlődésről? Az az elképzelése, hogy jön egy beruházó, aki épít mindenféle magánvillákat, luxus apartmanokat, és néha csurran-cseppen a falu lakosságának némi munkalehetőség, mert ezt látjuk jelenleg a Club Aligában? Én azt látom, hogy Bayeres autók járkálnak és idejárnak Budapestről, meg mindenhonnan máshonnan Bayeres munkatársak. Nem sok helyi lakost látok ott dolgozni és a visszajelzések alapján ez egyébként nincs is így. Úgyhogy egyelőre nem értem, hogy Polgármester úrnak mi a koncepciója a falu hosszú távú fejlődését tekintve. Nem látom azt, hogy ebben a fiatalokat, engem is és szerintem a falu lakosságát, különösen a gyerekeket nagyon érintő klímaváltozásra való felkészülés, minél több fát, minél több zöldterületet megőrizzen. Ez mennyire fog érvényesülni abban a koncepcióban, amit Polgármester úr elképzelt itt a falu fejlődését illetően? Úgyhogy én azt szeretném itt most kérni, hogy kicsit követve a közmeghallgatásnak a demokratikus menetét és értelmét, én most nagyon összetett és konkrét válaszokra lennék kíváncsi Polgármester úrtól, arra is, ami elhangzott, Jegyző asszonytól is, illetve bármelyik másik önkormányzati képviselőtől, mert szerintem nagyon fontos az, hogy beszéljünk arról, hogy jelenleg milyen állapotban van a falu közössége, mind megosztottság tekintetében, mind pedig az, hogy hogyan lehetne esetleg jobban együttműködni civil oldalról az önkormányzattal, mi a jövőképünk. András, Béla bácsi, titeket is nagyon szívesen meghallgatnálak ebből a szempontból, úgyhogy várom a válaszokat, és köszönöm a figyelmet. </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Elég sok kérdést feltettél. Az első kérdés, hogy mi a koncepció. 10 éve jársz ide a Club Aligába, te nem láttad a Club Aligát, mondjuk 30-40 éve, mikor még nem mehetett be senki, egy-két ember bemehetett. Ott nem volt „őserdő”, nem volt „dzsumbuj”, egy teljesen karbantartott terület volt, Doktor úr talán tudja. Nem volt fakivágás, nem volt erdő. Egyedül a Platán sor volt jobbra-ballra, teljesen karbantartott terület volt, több száz emberrel, volt kertészet, bármi. Most sírhatunk itt fákon, meg megőrizhetjük a „dzsumbujt”, de ettől a befektető nem tud csinálni semmit. Most akkor nézzünk egy „őserdőt”? Erről csak ennyit. Tehát a befektetőnek, azért mert megvett x milliárdért egy területet, valami pénzét gondolom, vissza akarja szerezni. Pereljétek a kormányhivatalt, vagy a Pro-Mot-ot. A másik, hogy nem állunk a per mellé. Először is az önkormányzat nem akar pereskedni, vagy az önkormányzat, illetve a testület egy része. A másik, hogy nem 80 ezer forintról volt szó, hanem Bukovszki András úr írt egy levelet, hogy 600 ezer forinttal szálljunk be a perköltségébe. Ez e-mail-ben jött. </w:t>
      </w:r>
    </w:p>
    <w:p>
      <w:pPr>
        <w:pStyle w:val="Normal"/>
        <w:jc w:val="both"/>
        <w:rPr/>
      </w:pPr>
      <w:r>
        <w:rPr/>
      </w:r>
    </w:p>
    <w:p>
      <w:pPr>
        <w:pStyle w:val="Normal"/>
        <w:jc w:val="both"/>
        <w:rPr/>
      </w:pPr>
      <w:r>
        <w:rPr>
          <w:u w:val="single"/>
        </w:rPr>
        <w:t>Horváth Bence AFE képviselő:</w:t>
      </w:r>
      <w:r>
        <w:rPr/>
        <w:t xml:space="preserve"> De én a perbe lépésről beszélek.</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De nem akarunk perbe lépni. </w:t>
      </w:r>
    </w:p>
    <w:p>
      <w:pPr>
        <w:pStyle w:val="Normal"/>
        <w:jc w:val="both"/>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De te azt mondtad, hogy a Pro-Mot-ot kellene perelni, de nem a Pro-Mot-ot kellett volna perelni, hanem a kormányhivatalt.</w:t>
      </w:r>
    </w:p>
    <w:p>
      <w:pPr>
        <w:pStyle w:val="Normal"/>
        <w:jc w:val="both"/>
        <w:rPr/>
      </w:pPr>
      <w:r>
        <w:rPr/>
      </w:r>
    </w:p>
    <w:p>
      <w:pPr>
        <w:pStyle w:val="Normal"/>
        <w:jc w:val="both"/>
        <w:rPr>
          <w:rFonts w:eastAsia="Calibri" w:cs="Times New Roman"/>
          <w:kern w:val="0"/>
          <w:lang w:eastAsia="hu-HU" w:bidi="ar-SA"/>
        </w:rPr>
      </w:pPr>
      <w:r>
        <w:rPr>
          <w:u w:val="single"/>
        </w:rPr>
        <w:t>Horváth Bence AFE képviselő:</w:t>
      </w:r>
      <w:r>
        <w:rPr/>
        <w:t xml:space="preserve"> A kormányhivatalt. Bocsánat, ezt javítom!</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Így kezdődnek a félreértések, meg a félrebeszélések. Az, hogy a falu és az AFE között miért alakult ki ez a kapcsolat, mert az AFE folyamatosan a helyi lakosokra hivatkozik, hogy a helyi lakosok ezt akarják. Nem, a helyi lakosok a fejlődést akarják. </w:t>
      </w:r>
    </w:p>
    <w:p>
      <w:pPr>
        <w:pStyle w:val="Normal"/>
        <w:jc w:val="both"/>
        <w:rPr/>
      </w:pPr>
      <w:r>
        <w:rPr/>
      </w:r>
    </w:p>
    <w:p>
      <w:pPr>
        <w:pStyle w:val="Normal"/>
        <w:jc w:val="both"/>
        <w:rPr/>
      </w:pPr>
      <w:r>
        <w:rPr>
          <w:u w:val="single"/>
        </w:rPr>
        <w:t>Hallgatóság egy férfi tagja:</w:t>
      </w:r>
      <w:r>
        <w:rPr/>
        <w:t xml:space="preserve"> De nem akármilyen áron. </w:t>
      </w:r>
    </w:p>
    <w:p>
      <w:pPr>
        <w:pStyle w:val="Normal"/>
        <w:jc w:val="both"/>
        <w:rPr/>
      </w:pPr>
      <w:r>
        <w:rPr/>
      </w:r>
    </w:p>
    <w:p>
      <w:pPr>
        <w:pStyle w:val="Normal"/>
        <w:jc w:val="both"/>
        <w:rPr/>
      </w:pPr>
      <w:r>
        <w:rPr>
          <w:u w:val="single"/>
        </w:rPr>
        <w:t>Takács Károly polgármester:</w:t>
      </w:r>
      <w:r>
        <w:rPr/>
        <w:t xml:space="preserve"> Nem akármilyen áron. Le lehet menni a strandra, az utak szabadok. Az, hogy nem lehet parkolni ingyen… Miért, Budapesten ingyen lehet parkolni? Siófokon ingyen lehet parkolni? Hogy a Balatonba nem lehet beállni? Az, hogy nem lehet lemenni a Triálhoz? A Triál az egy sportcélú szabadidő központ. Ott, ahol parkolnak az autók, ott teniszpályának és kosárlabdapályának kellene lenni. A következő a közmeghallgatás kommunikációja. Az, hogy ha nincs itt a Jegyző asszony, vagy az Aljegyző, akkor már törvényességet sértünk.</w:t>
      </w:r>
    </w:p>
    <w:p>
      <w:pPr>
        <w:pStyle w:val="Normal"/>
        <w:jc w:val="both"/>
        <w:rPr/>
      </w:pPr>
      <w:r>
        <w:rPr/>
      </w:r>
    </w:p>
    <w:p>
      <w:pPr>
        <w:pStyle w:val="Normal"/>
        <w:jc w:val="both"/>
        <w:rPr/>
      </w:pPr>
      <w:r>
        <w:rPr>
          <w:u w:val="single"/>
        </w:rPr>
        <w:t>Horváth Bence AFE képviselő:</w:t>
      </w:r>
      <w:r>
        <w:rPr/>
        <w:t xml:space="preserve"> És ezt múlthét kedden tudta meg az önkormányzat? </w:t>
      </w:r>
    </w:p>
    <w:p>
      <w:pPr>
        <w:pStyle w:val="Normal"/>
        <w:jc w:val="both"/>
        <w:rPr/>
      </w:pPr>
      <w:r>
        <w:rPr/>
      </w:r>
    </w:p>
    <w:p>
      <w:pPr>
        <w:pStyle w:val="Normal"/>
        <w:jc w:val="both"/>
        <w:rPr/>
      </w:pPr>
      <w:r>
        <w:rPr>
          <w:u w:val="single"/>
        </w:rPr>
        <w:t>Takács Károly polgármester:</w:t>
      </w:r>
      <w:r>
        <w:rPr/>
        <w:t xml:space="preserve"> Igen, múlthét kedden tudtuk meg, hogy nem érnek rá, pont akkor pénteken. </w:t>
      </w:r>
    </w:p>
    <w:p>
      <w:pPr>
        <w:pStyle w:val="Normal"/>
        <w:jc w:val="both"/>
        <w:rPr/>
      </w:pPr>
      <w:r>
        <w:rPr/>
      </w:r>
    </w:p>
    <w:p>
      <w:pPr>
        <w:pStyle w:val="Normal"/>
        <w:jc w:val="both"/>
        <w:rPr/>
      </w:pPr>
      <w:r>
        <w:rPr>
          <w:u w:val="single"/>
        </w:rPr>
        <w:t>Körtvélyesi László, Budaörs:</w:t>
      </w:r>
      <w:r>
        <w:rPr/>
        <w:t xml:space="preserve"> És képviselő-testületi döntés nem kel hozzá, hogy másik időpont legyen? </w:t>
      </w:r>
    </w:p>
    <w:p>
      <w:pPr>
        <w:pStyle w:val="Normal"/>
        <w:jc w:val="both"/>
        <w:rPr/>
      </w:pPr>
      <w:r>
        <w:rPr/>
      </w:r>
    </w:p>
    <w:p>
      <w:pPr>
        <w:pStyle w:val="Normal"/>
        <w:jc w:val="both"/>
        <w:rPr/>
      </w:pPr>
      <w:r>
        <w:rPr>
          <w:u w:val="single"/>
        </w:rPr>
        <w:t>Takács Károly polgármester:</w:t>
      </w:r>
      <w:r>
        <w:rPr/>
        <w:t xml:space="preserve"> Nem, nem hiszem, hogy kell hozzá, mivel a közmeghallgatás időpontját jóváhagyta a Jegyző asszony és az Aljegyző asszony is. </w:t>
      </w:r>
    </w:p>
    <w:p>
      <w:pPr>
        <w:pStyle w:val="Normal"/>
        <w:jc w:val="both"/>
        <w:rPr/>
      </w:pPr>
      <w:r>
        <w:rPr/>
      </w:r>
    </w:p>
    <w:p>
      <w:pPr>
        <w:pStyle w:val="Normal"/>
        <w:jc w:val="both"/>
        <w:rPr/>
      </w:pPr>
      <w:r>
        <w:rPr>
          <w:u w:val="single"/>
        </w:rPr>
        <w:t>Körtvélyesi László, Budaörs:</w:t>
      </w:r>
      <w:r>
        <w:rPr/>
        <w:t xml:space="preserve"> Hát jogtalanul hagyta jóvá, mert nem volt képviselő-testületi döntés. </w:t>
      </w:r>
    </w:p>
    <w:p>
      <w:pPr>
        <w:pStyle w:val="Normal"/>
        <w:jc w:val="both"/>
        <w:rPr/>
      </w:pPr>
      <w:r>
        <w:rPr/>
      </w:r>
    </w:p>
    <w:p>
      <w:pPr>
        <w:pStyle w:val="Normal"/>
        <w:jc w:val="both"/>
        <w:rPr/>
      </w:pPr>
      <w:r>
        <w:rPr>
          <w:u w:val="single"/>
        </w:rPr>
        <w:t>Hallgatóság egy hölgy tagja:</w:t>
      </w:r>
      <w:r>
        <w:rPr/>
        <w:t xml:space="preserve"> Mindegy, ugorjunk már, itt vagyunk ma, kész. </w:t>
      </w:r>
    </w:p>
    <w:p>
      <w:pPr>
        <w:pStyle w:val="Normal"/>
        <w:jc w:val="both"/>
        <w:rPr/>
      </w:pPr>
      <w:r>
        <w:rPr/>
      </w:r>
    </w:p>
    <w:p>
      <w:pPr>
        <w:pStyle w:val="Normal"/>
        <w:jc w:val="both"/>
        <w:rPr/>
      </w:pPr>
      <w:r>
        <w:rPr>
          <w:u w:val="single"/>
        </w:rPr>
        <w:t>Takács Károly polgármester:</w:t>
      </w:r>
      <w:r>
        <w:rPr/>
        <w:t xml:space="preserve"> Nem kell képviselő-testületi döntés. </w:t>
      </w:r>
    </w:p>
    <w:p>
      <w:pPr>
        <w:pStyle w:val="Normal"/>
        <w:jc w:val="both"/>
        <w:rPr/>
      </w:pPr>
      <w:r>
        <w:rPr/>
      </w:r>
    </w:p>
    <w:p>
      <w:pPr>
        <w:pStyle w:val="Normal"/>
        <w:jc w:val="both"/>
        <w:rPr/>
      </w:pPr>
      <w:r>
        <w:rPr>
          <w:u w:val="single"/>
        </w:rPr>
        <w:t>Németné dr. Jenei Éva aljegyző:</w:t>
      </w:r>
      <w:r>
        <w:rPr/>
        <w:t xml:space="preserve"> Tisztelettel köszöntök én is mindenki! Engedjék meg, hogy bemutatkozzam, Németné dr. Jenei Éva aljegyző vagyok és 2022. május 1. napjától töltöm be ezt a pozíciót, és ahogy időm engedi a három település tekintetében, elég sok képviselő-testületi ülésen részt tudtam venni vagy egyedül, vagy pedig Jegyző asszonnyal együtt. A rendkívüli testületi ülések napjának a megállapítása, illetve azoknak a beiktatására a Szervezeti és Működési Szabályzatunk szerint van lehetőség, sőt kell is, hiszen vannak olyan akut esetek, olyan akut döntéshozatalok, amik nem várhatják meg a munkaterv szerinti következő hónapban tartandó testületi ülést. Emlékezetem szerint pedig Balatonvilágos Szervezeti és Működési Szabályzata úgy szól, hogy rendkívüli képviselő-testületi ülést lehet tartani az ülést megelőző 24 órával történő meghirdetésével. Heni kérlek, segíts ki, ha esetleg fejből rosszul mondom!</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Jól mondod.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Ferenczi Ferenc, Hunor utca 48.:</w:t>
      </w:r>
      <w:r>
        <w:rPr/>
        <w:t xml:space="preserve"> Hány százalékban volt így meghirdetve a normálhoz képest? </w:t>
      </w:r>
    </w:p>
    <w:p>
      <w:pPr>
        <w:pStyle w:val="Normal"/>
        <w:jc w:val="both"/>
        <w:rPr/>
      </w:pPr>
      <w:r>
        <w:rPr/>
      </w:r>
    </w:p>
    <w:p>
      <w:pPr>
        <w:pStyle w:val="Normal"/>
        <w:jc w:val="both"/>
        <w:rPr/>
      </w:pPr>
      <w:r>
        <w:rPr>
          <w:u w:val="single"/>
        </w:rPr>
        <w:t>Németné dr. Jenei Éva aljegyző:</w:t>
      </w:r>
      <w:r>
        <w:rPr/>
        <w:t xml:space="preserve"> Tudomásom szerint, talán három, vagy négy alkalommal tavaly május óta. </w:t>
      </w:r>
    </w:p>
    <w:p>
      <w:pPr>
        <w:pStyle w:val="Normal"/>
        <w:jc w:val="both"/>
        <w:rPr/>
      </w:pPr>
      <w:r>
        <w:rPr/>
      </w:r>
    </w:p>
    <w:p>
      <w:pPr>
        <w:pStyle w:val="Normal"/>
        <w:jc w:val="both"/>
        <w:rPr/>
      </w:pPr>
      <w:r>
        <w:rPr>
          <w:u w:val="single"/>
        </w:rPr>
        <w:t>Hallgatóság egy férfi tagja:</w:t>
      </w:r>
      <w:r>
        <w:rPr/>
        <w:t xml:space="preserve"> És muszáj kihasználni ezt a 24 órát? </w:t>
      </w:r>
    </w:p>
    <w:p>
      <w:pPr>
        <w:pStyle w:val="Normal"/>
        <w:jc w:val="both"/>
        <w:rPr/>
      </w:pPr>
      <w:r>
        <w:rPr/>
      </w:r>
    </w:p>
    <w:p>
      <w:pPr>
        <w:pStyle w:val="Normal"/>
        <w:jc w:val="both"/>
        <w:rPr/>
      </w:pPr>
      <w:r>
        <w:rPr>
          <w:u w:val="single"/>
        </w:rPr>
        <w:t>Németné dr. Jenei Éva aljegyző:</w:t>
      </w:r>
      <w:r>
        <w:rPr/>
        <w:t xml:space="preserve"> Ha úgy adódik, nem muszáj persze, de ez a legrövidebb ami…</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Németné dr. Jenei Éva aljegyző:</w:t>
      </w:r>
      <w:r>
        <w:rPr/>
        <w:t xml:space="preserve"> Engedtessék meg, hogy a Balatonvilágos Község Önkormányzat Képviselő-testületét, megvédjem a tekintetben, hogy a múlthétre mire megtudtuk, hogy közmeghallgatás van a munkatervünk szerint, Jegyző asszonynak továbbképzése volt, nekem pedig el kellett utazni. Tehát gyakorlatilag mi kértük Jegyző asszonnyal, hogy ha egy mód van rá, akkor ne pénteken legyen, mert sem ő, sem pedig én nem tudunk részt venni. Mi viszont szerettük volna, pontosan azért, hogy az önök véleményét, meg egyáltalán az első közmeghallgatáson részt vehessünk, és Polgármester úr egyeztette ezt az időpontot, hogy igen, ez valóban mindkettőnknek jó, hiszen visszatérek én is illetve jegyző asszony is a továbbképzésről. Tehát miattunk, ezért szíves elnézésüket kérjük, hogy nem a hagyományos időben a munkaterv szerint lett megtartva. </w:t>
      </w:r>
    </w:p>
    <w:p>
      <w:pPr>
        <w:pStyle w:val="Normal"/>
        <w:jc w:val="both"/>
        <w:rPr/>
      </w:pPr>
      <w:r>
        <w:rPr/>
      </w:r>
    </w:p>
    <w:p>
      <w:pPr>
        <w:pStyle w:val="Normal"/>
        <w:jc w:val="both"/>
        <w:rPr/>
      </w:pPr>
      <w:r>
        <w:rPr>
          <w:u w:val="single"/>
        </w:rPr>
        <w:t>Ferenczi Ferenc, Hunor utca 48.:</w:t>
      </w:r>
      <w:r>
        <w:rPr/>
        <w:t xml:space="preserve"> Miért szerdára került, miért nem péntekre?</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Mert pénteken meg én nem érek rá. </w:t>
      </w:r>
    </w:p>
    <w:p>
      <w:pPr>
        <w:pStyle w:val="Normal"/>
        <w:jc w:val="both"/>
        <w:rPr/>
      </w:pPr>
      <w:r>
        <w:rPr/>
      </w:r>
    </w:p>
    <w:p>
      <w:pPr>
        <w:pStyle w:val="Normal"/>
        <w:jc w:val="both"/>
        <w:rPr/>
      </w:pPr>
      <w:r>
        <w:rPr>
          <w:u w:val="single"/>
        </w:rPr>
        <w:t>Németné dr. Jenei Éva aljegyző:</w:t>
      </w:r>
      <w:r>
        <w:rPr/>
        <w:t xml:space="preserve"> Pénteken elfoglaltságom van Siófokon…</w:t>
      </w:r>
    </w:p>
    <w:p>
      <w:pPr>
        <w:pStyle w:val="Normal"/>
        <w:jc w:val="both"/>
        <w:rPr/>
      </w:pPr>
      <w:r>
        <w:rPr/>
      </w:r>
    </w:p>
    <w:p>
      <w:pPr>
        <w:pStyle w:val="Normal"/>
        <w:jc w:val="both"/>
        <w:rPr/>
      </w:pPr>
      <w:r>
        <w:rPr>
          <w:u w:val="single"/>
        </w:rPr>
        <w:t>Ferenczi Ferenc, Hunor utca 48.:</w:t>
      </w:r>
      <w:r>
        <w:rPr/>
        <w:t xml:space="preserve"> A testületnek a ráérése a lényeg, nem a lakosság… A lakosság nem számít, se a nyaralótulajdonos... </w:t>
      </w:r>
    </w:p>
    <w:p>
      <w:pPr>
        <w:pStyle w:val="Normal"/>
        <w:jc w:val="both"/>
        <w:rPr/>
      </w:pPr>
      <w:r>
        <w:rPr/>
      </w:r>
    </w:p>
    <w:p>
      <w:pPr>
        <w:pStyle w:val="Normal"/>
        <w:jc w:val="both"/>
        <w:rPr/>
      </w:pPr>
      <w:r>
        <w:rPr>
          <w:u w:val="single"/>
        </w:rPr>
        <w:t>Körtvélyesi László, Budaörs:</w:t>
      </w:r>
      <w:r>
        <w:rPr/>
        <w:t xml:space="preserve"> Aljegyző asszony, de ez februárban felkerült a honlapra, benne van a munkatervben, azóta eltelt nyolc hónap. </w:t>
      </w:r>
    </w:p>
    <w:p>
      <w:pPr>
        <w:pStyle w:val="Normal"/>
        <w:jc w:val="both"/>
        <w:rPr/>
      </w:pPr>
      <w:r>
        <w:rPr/>
      </w:r>
    </w:p>
    <w:p>
      <w:pPr>
        <w:pStyle w:val="Normal"/>
        <w:jc w:val="both"/>
        <w:rPr/>
      </w:pPr>
      <w:r>
        <w:rPr>
          <w:u w:val="single"/>
        </w:rPr>
        <w:t>Németné dr. Jenei Éva aljegyző:</w:t>
      </w:r>
      <w:r>
        <w:rPr/>
        <w:t xml:space="preserve"> Teljesen igaza van Uram, de én akkor még nem tudtam, hogy nekem pont akkor …</w:t>
      </w:r>
    </w:p>
    <w:p>
      <w:pPr>
        <w:pStyle w:val="Normal"/>
        <w:jc w:val="both"/>
        <w:rPr/>
      </w:pPr>
      <w:r>
        <w:rPr/>
      </w:r>
    </w:p>
    <w:p>
      <w:pPr>
        <w:pStyle w:val="Normal"/>
        <w:jc w:val="both"/>
        <w:rPr/>
      </w:pPr>
      <w:r>
        <w:rPr>
          <w:u w:val="single"/>
        </w:rPr>
        <w:t>Körtvélyesi László, Budaörs:</w:t>
      </w:r>
      <w:r>
        <w:rPr/>
        <w:t xml:space="preserve"> Májusban jött, azt megértem.</w:t>
      </w:r>
    </w:p>
    <w:p>
      <w:pPr>
        <w:pStyle w:val="Normal"/>
        <w:jc w:val="both"/>
        <w:rPr/>
      </w:pPr>
      <w:r>
        <w:rPr/>
      </w:r>
    </w:p>
    <w:p>
      <w:pPr>
        <w:pStyle w:val="Normal"/>
        <w:jc w:val="both"/>
        <w:rPr/>
      </w:pPr>
      <w:r>
        <w:rPr>
          <w:u w:val="single"/>
        </w:rPr>
        <w:t>Tretykó István alpolgármester:</w:t>
      </w:r>
      <w:r>
        <w:rPr/>
        <w:t xml:space="preserve"> 2022. májusában. </w:t>
      </w:r>
    </w:p>
    <w:p>
      <w:pPr>
        <w:pStyle w:val="Normal"/>
        <w:jc w:val="both"/>
        <w:rPr/>
      </w:pPr>
      <w:r>
        <w:rPr/>
      </w:r>
    </w:p>
    <w:p>
      <w:pPr>
        <w:pStyle w:val="Normal"/>
        <w:jc w:val="both"/>
        <w:rPr/>
      </w:pPr>
      <w:r>
        <w:rPr>
          <w:u w:val="single"/>
        </w:rPr>
        <w:t>Németné dr. Jenei Éva aljegyző:</w:t>
      </w:r>
      <w:r>
        <w:rPr/>
        <w:t xml:space="preserve"> 2022. májusában, tehát igen elvileg tudtam az erre a napra kitűzött időt, csak azt nem tudtam, hogy nem lesz jó. Tehát szíves elnézést, de ez mi miattunk van. </w:t>
      </w:r>
    </w:p>
    <w:p>
      <w:pPr>
        <w:pStyle w:val="Normal"/>
        <w:jc w:val="both"/>
        <w:rPr/>
      </w:pPr>
      <w:r>
        <w:rPr/>
      </w:r>
    </w:p>
    <w:p>
      <w:pPr>
        <w:pStyle w:val="Normal"/>
        <w:jc w:val="both"/>
        <w:rPr/>
      </w:pPr>
      <w:r>
        <w:rPr>
          <w:u w:val="single"/>
        </w:rPr>
        <w:t>Hanga László képviselő:</w:t>
      </w:r>
      <w:r>
        <w:rPr/>
        <w:t xml:space="preserve"> Bocsánat, csak egy megjegyzés. Ha a jegyző és az Aljegyző nem ér rá, a településünkön jegyzői referens is működik, tehát, ha önök megbízást adtak volna Kuti jegyzői referens számára, ő elláthatta volna ezt a tisztet, törvényességet ennek az ülésnek a lefolytatása szempontjából. Tehát én úgy érzem, hogy ez kibúvó. Bocsánat, hogy ezt mondom! </w:t>
      </w:r>
    </w:p>
    <w:p>
      <w:pPr>
        <w:pStyle w:val="Normal"/>
        <w:jc w:val="both"/>
        <w:rPr/>
      </w:pPr>
      <w:r>
        <w:rPr/>
      </w:r>
    </w:p>
    <w:p>
      <w:pPr>
        <w:pStyle w:val="Normal"/>
        <w:jc w:val="both"/>
        <w:rPr/>
      </w:pPr>
      <w:r>
        <w:rPr>
          <w:u w:val="single"/>
        </w:rPr>
        <w:t>Németné dr. Jenei Éva aljegyző:</w:t>
      </w:r>
      <w:r>
        <w:rPr/>
        <w:t xml:space="preserve"> Tisztelettel fogadom az ön megjegyzését is, de Magyarország helyi önkormányzatairól szóló 2011. évi CLXXXIX. törvény azt mondja, hogy a képviselő-testületi ülésen Jegyző, vagy Aljegyző köteles részt venni. Maga a jegyzői feladatok átruházása azért, mert mindkettő egyetemlegesen elfoglalt, átruházni nem lehet. Átruházható a kiadományozás, de maga a jegyzői feladatoknak az ellátása, és itt visszanyúlnék picit az elmúlt időszakra, a kormányhivatal törvényességi őre is észrevételezte, hogy Balatonvilágoson ezt megelőzően, én nem tudom, mert nem voltam itt, nem is akarok róla nyilatkozni, de nekünk a törvényesség őre kiadta írásban, hogy vagy jegyző, vagy aljegyző köteles részt venni. Nekünk ez a feladatunk, ezt kell tennünk, nélkülünk viszont képviselő-testületi ülés nincs.</w:t>
      </w:r>
    </w:p>
    <w:p>
      <w:pPr>
        <w:pStyle w:val="Normal"/>
        <w:jc w:val="both"/>
        <w:rPr/>
      </w:pPr>
      <w:r>
        <w:rPr/>
      </w:r>
    </w:p>
    <w:p>
      <w:pPr>
        <w:pStyle w:val="Normal"/>
        <w:jc w:val="both"/>
        <w:rPr/>
      </w:pPr>
      <w:r>
        <w:rPr>
          <w:u w:val="single"/>
        </w:rPr>
        <w:t>Ferenczi Ferenc, Hunor utca 48.:</w:t>
      </w:r>
      <w:r>
        <w:rPr/>
        <w:t xml:space="preserve"> Egyszerre hiányozhat a jegyző is és az aljegyző is? A törvény megengedi? Valakinek nem kéne mindig, hogy helyt álljon?</w:t>
      </w:r>
    </w:p>
    <w:p>
      <w:pPr>
        <w:pStyle w:val="Normal"/>
        <w:jc w:val="both"/>
        <w:rPr/>
      </w:pPr>
      <w:r>
        <w:rPr/>
      </w:r>
    </w:p>
    <w:p>
      <w:pPr>
        <w:pStyle w:val="Normal"/>
        <w:jc w:val="both"/>
        <w:rPr/>
      </w:pPr>
      <w:r>
        <w:rPr>
          <w:u w:val="single"/>
        </w:rPr>
        <w:t>Németné dr. Jenei Éva aljegyző:</w:t>
      </w:r>
      <w:r>
        <w:rPr/>
        <w:t xml:space="preserve"> Nézze, nekem olyan ügyem volt, amit hadd ne osszak meg önökkel… A törvény azt mondja nyilván, hogy az ember ne kerüljön korházba, és pont ne kelljen elmennie továbbképzésre… Ha nem értik meg, akkor nagyon sajnálom!</w:t>
      </w:r>
    </w:p>
    <w:p>
      <w:pPr>
        <w:pStyle w:val="Normal"/>
        <w:jc w:val="both"/>
        <w:rPr/>
      </w:pPr>
      <w:r>
        <w:rPr/>
      </w:r>
    </w:p>
    <w:p>
      <w:pPr>
        <w:pStyle w:val="Normal"/>
        <w:jc w:val="both"/>
        <w:rPr/>
      </w:pPr>
      <w:r>
        <w:rPr>
          <w:u w:val="single"/>
        </w:rPr>
        <w:t>Hallgatóság egy férfi tagja:</w:t>
      </w:r>
      <w:r>
        <w:rPr/>
        <w:t xml:space="preserve"> Pénteken délután ötkor nem volt továbbképzés! Négykor vége volt.</w:t>
      </w:r>
    </w:p>
    <w:p>
      <w:pPr>
        <w:pStyle w:val="Normal"/>
        <w:jc w:val="both"/>
        <w:rPr/>
      </w:pPr>
      <w:r>
        <w:rPr/>
      </w:r>
    </w:p>
    <w:p>
      <w:pPr>
        <w:pStyle w:val="Normal"/>
        <w:jc w:val="both"/>
        <w:rPr/>
      </w:pPr>
      <w:r>
        <w:rPr>
          <w:u w:val="single"/>
        </w:rPr>
        <w:t>Németné dr. Jenei Éva aljegyző:</w:t>
      </w:r>
      <w:r>
        <w:rPr/>
        <w:t xml:space="preserve"> Én azt gondolom, hogy ez idáig erre még nem volt példa, nyilván azon vagyunk, hogy ne is legyen, de ha az egészség vagy bármi közbeszól, arról sem ön, sem én, sem más nem tehet.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Ferenczi Ferenc, Hunor utca 48.:</w:t>
      </w:r>
      <w:r>
        <w:rPr/>
        <w:t xml:space="preserve"> Én szeretném megkérdezni azt tisztelt testület, hogy ebben a beszámolóban, amit hallottunk, tehát a beszámoló végén én rögtön föltettem a kezemet, az ifjú kolléga egy csomó kérdést föltett, amivel teljesen egyet értek, ezt nem fogom elismételni, de arra mindenképpen kíváncsi vagyok, hogy a beszámolóba miért nem lehetett egy árva hangot hallani a Club Aligáról? Arról a dologról ezen a településen belül, amiről az egész település élete tulajdonképpen szól. Ezért járnak ide az üdülők, hogy pihenjenek, hogy fürödjenek, ettől van itt igazából élet és úgy el lett hallgatva mintha nem is lenne Club Aliga. Beszéltünk a szemétről, az utakról, stb., de a lényegről egy árva hang nem hallatszott. Ennek mi az oka? Miért kell ezt így elhallgatni? Miért kell a fiatal „versenyzőnek” fölszólítani a Polgármester urat arra, hogy számoljon be dolgokról? Ezek miért nem jönnek maguktól? </w:t>
      </w:r>
    </w:p>
    <w:p>
      <w:pPr>
        <w:pStyle w:val="Normal"/>
        <w:jc w:val="both"/>
        <w:rPr/>
      </w:pPr>
      <w:r>
        <w:rPr/>
      </w:r>
    </w:p>
    <w:p>
      <w:pPr>
        <w:pStyle w:val="Normal"/>
        <w:jc w:val="both"/>
        <w:rPr/>
      </w:pPr>
      <w:r>
        <w:rPr>
          <w:u w:val="single"/>
        </w:rPr>
        <w:t>Körtvélyesi László, Budaörs:</w:t>
      </w:r>
      <w:r>
        <w:rPr/>
        <w:t xml:space="preserve"> Mert köti a titoktartási szerződés. </w:t>
      </w:r>
    </w:p>
    <w:p>
      <w:pPr>
        <w:pStyle w:val="Normal"/>
        <w:jc w:val="both"/>
        <w:rPr/>
      </w:pPr>
      <w:r>
        <w:rPr/>
      </w:r>
    </w:p>
    <w:p>
      <w:pPr>
        <w:pStyle w:val="Normal"/>
        <w:jc w:val="both"/>
        <w:rPr/>
      </w:pPr>
      <w:r>
        <w:rPr>
          <w:u w:val="single"/>
        </w:rPr>
        <w:t>Ferenczi Ferenc, Hunor utca 48.:</w:t>
      </w:r>
      <w:r>
        <w:rPr/>
        <w:t xml:space="preserve"> Na de ezt megbeszéltük, országgyűlési képviselő úr is elmondta, hogy ezt nem jó csinálni. Tehát legyenek szívesek terítsenek és mondják el, hogy mi van, mi van a háttérben, vagy mit gondolunk rosszul, hogy a háttérben van. Azt látjuk, hogy egyre jobban pusztul le az egész. Elég csak elindulni lefele az úton, már lassan nem lehet lemenni autóval, akkora gödrök vannak. Ezt miért nem csinálja meg valaki? Csak még rosszabb lesz. Még egy nyár és már nem lehet lemenni, akkor majd lehet rámondani, hogy rossz ez az út és építünk egy másik nyomvonalat, ami természetesen már nem az az út lesz, ami bene van a…(HANGZAVAR). Szeretném hallani az önök véleményét, amit a kolléga elmondott, hogy mit képzelnek el. Az, amit most a Polgármester úr elmondott elképzelésnek, hát ez nevetséges, behívok egy tíz éves gyereket, ennél különb elképzelést fog felsorolni, mint azt, hogy régen szép volt a kert, illetve maga a park, ami lent van, most meg már csúnya. Összedőltek a házak, persze, hogy összedőltek, mert ’12-től, amikor még kulcs kellett ahhoz, hogy bemenjünk a Kádár villába, azóta eltelt 10-11 év, azalatt miért kellett ennek ennyire tönkremenni, és miért gyorsult ez meg annyira az utolsó 2-3 évben? Köszönöm szépen, körülbelül ennyit szeretnék tudni.</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Szeretném megválaszolni itt a Bencének, ha megengedik, hogy tulajdonképpen ezzel a pénteki közmeghallgatással mi a probléma. Nem értek egyet Aljegyző asszonnyal. Tehát egy a lényeg, hogy a testület volt ugye 13-án is testületi ülés, volt augusztus 30-án is, egyébként hárman erre nem is tudtunk eljönni, mert úgy intézték, nem voltunk ott hárman. Július 26-án is volt testületi ülés, bármikor be lehetett volna hozni, hogy megváltozik a közmeghallgatás időpontja. Én felhívtam a Bélát, pénteken Olaszországban voltam két hétig, hogy „Béla mész akkor a közmeghallgatásra?”, azt mondja, „Persze.”. Mondom”ne menjél, mert elmarad.” Egy a lényeg, a képviselő-testület tagjait még arra sem méltatta a Polgármester, hogy egy e-mailt írjon, vagy a jegyzői referens, hogy „hülyék”, ne gyertek el, nem lesz. A Hanga Laci vette észre egy honlapon, hogy a polgármester kiírta szerdára. Tehát mi a lényeg? Ha rendkívüli testületi ülést lehet szinte havonta hármat tartani, akkor miért nem lehet itt is egy rendkívüli testületi ülést tartani, van egy napirendi pont, mikor legyen a közmeghallgatás, mert meg kell változtatni a testületnek. Elmondtam volna, hogy legyen szombaton kettőkor, vagy legyen pénteken, mert a helyi lakosok hazajönnek a munkából, ide tudnak érni, az üdülősök is ide tudnak jönni és esetleg itt alszanak az ingatlanjaikba és akkor vasárnap hazamennek. Direkt szerdára rakta úgy, hogy a testület tagjai se tudjanak róla. Visszatérve a rendkívüli testületi ülésekre. Szeretném elmondani, hogy már júliusban hét igen szavazattal megszavazta nekem a testület, hogy nem lehet rendkívüli testületi ülést tartani úgy, ha három nappal korábban ki van függesztve a honlapon, a lakosság értesül a napirendekről, el tud jönni, és a képviselők is előtte megkapják minimum három nappal a meghívót és az előterjesztéseket. Természetesen az volt a döntés, hogy a következő testületi ülésen az SzMSz módosításába a kérésemet beépítik. Szeretném elmondani, hogy engem a helyi lakosság választott meg. Polgármester azt mondja, hogy én ne nyilatkozzak a helyi lakosság nevében. Szeretném neki elmondani, hogy én köztisztviselő vagyok, felsővezető voltam mindig, én az államigazgatási főiskolát is elvégeztem. Ilyeneket tanultam: az állam szolgálata, az önkormányzat szolgálata, a lakosság szolgálata, és ami a legfontosabb, a becsület és a tisztesség. Az állammal kapcsolatban, mint ahogy felszóltam az előbb, gondjaim vannak. Egy olyan kormányrendeletet hoztak, ami véleményem szerint a falunk érdekeivel szemben ellentétes, el fogjuk veszíteni a vízpartot, Polgármester úr sikerként állítja be. Napokon belül várom, hogy a polgármester előterjeszt egy olyat, hogy hatályon kívül helyezzük, az összes jogunkat tartalmazó Településrendezési szerződést, hiszen ő sikert ért el. Szeretném elmondani, hogy a testület teljes kizárásával, a helyi lakosság kizárásával, megszületett egy olyan kiemelt kormányrendelet, amit ki fogok tenni a facebook oldalunkra, hogy bebizonyítsam, hogy nézzék meg, mindent elvesztettünk, ha ezt nem sikerül most visszavonatnunk. A másik, amit szeretnék mondani, hogy én is önkormányzatnál dolgozom, három közmeghallgatás kötelező évente. Itt hány volt eddig négy év alatt? Ez a második. Hány falugyűlés volt, ahol beszélhettünk volna úgy, ahogy az Úr mondta, csak egy napirendi pont van, mit csináljunk a kiemelt kormányrendelettel, vagy stb. Az egyesület, augusztus 7-én lépett életbe 2020-ban a kiemelt kormányrendelet. Minden évbe ezen a napon, az Aligai Fürdőegyesület gyásznapja, mindent elveszített a falu, mi egy lakossági tájékoztatót rendezünk, prezentációval. Miért nem a polgármester szervez ilyeneket? Miért nekünk kell civileknek? Akkor a másik, hogy miért nem pályáztunk most idén, én szerettem volna, mert Olaszországban voltam és bíztam benne, hogy benyújtanak egy pályázatot, hogy egy rendezvényt szervezzünk, egy bált, vagy valami. És akkor kisütötte a vezetés, hogy úgyse nyerünk, a polgármester és a Bartek Robi úgyis megakadályozza. Szeretném elmondani, hogy 2020-ban, amikor az önkormányzatot is és az egyesületet is elutasította az alkotmánybíróság, ugye alkotmányjogi panaszt nyújtottunk be a kiemelt kormányrendelet ellen, mi folytattuk és mentünk Strasbourgba is. Az volt a lényeg, hogy nem bírta megint a csipet-csapat a Strasbourgnak a komputerét, egy ügyvédet kellett fogadni, aki magyar nyelven nekünk ezt így valahogy odaadta, megírtuk ezt a Dr. Hajósi Adriennel ezt a keresetet, beadtuk. Százezer forintot megítéltek és a mai napig nem kaptuk meg. Levelet írt az egyesület, nem kapjuk meg, mert az Aligai Fürdőegyesület az nem kapja meg. Akkor azt mondja a Robi, hogy 640-et kértünk. Igen, volt egy olyan, hogy az önkormányzat, ugye megkeresett a Barackos utca, Rózsa utcai lakókat elutasította a kormányhivatal. Hát jó, hogy elutasította a húsz méter magas épületeket, nehogy már alperesként beindulhassanak ezek az emberek, mindennek az ügyféli jogállását elutasította. Erre kértem a testületet, hogy azonnal lépjen perbe, hogy a falu ötven fölötti ingatlan, szomszédos ingatlan van. Ötvennél több. Nem állt a falu polgárai mellé. Na erre február 23-án három képviselő egy írásbeli kérést nyújtott be, hogy azonnal oszlassuk fel ezt a testületet. Na mindegy, az AFE beadta a keresetet és március 1-én egyedül megnyertük, és amit a Bence mondott, hogy 70 ezer forintér beléphetett volna az AFE mellé a perbe, csak támogatóként nem felperesként. Nem lép be, 70 ezer forintot nem ér meg nekik az az ötven család. Szeretném maguknak elmondani, a Fischer Annie is árnyékban lesz délután, ha húsz méter magas épület háromszáz méter hosszan a löszfal tetején el fog készülni. Az összes Barackos utcai ingatlan, mind árnyékban lesz délután. Megváltozik a széljárás, és egyébként a keleti medencét megsemmisítik, mert csak Aligán lesz egy olyan önkormányzat, aki eltűri, hogy ugye mind Akarattya, mind Kenese, mind Főkajár, mind Almádi megvédi a magaspartját. Mi a helyi védett magaspartot nem fogjuk tudni megvédeni ez miatt a testület miatt. Nem áll ki a lakosság mellett. Na most ugye ennél a két pernél, a kikötőnél 840-et fizettünk és végül mind a kettőt megnyertük, 160-at adott vissza a bíróság, nem tudom miért ilyen keveset pernyertesek lettünk és így jött ki ez a 640, amit kértem a testülettől, mert helyette nyomta be ezt a pert a civil lakosság. Ne haragudjon, a polgármester jutalmakat osztat magának, több milliós, milliós nagyságrendű fizetést visz és nem áll a lakosság kérése mellé. Pedig ügyfél volt az önkormányzat és azt szerettem volna, ha az önkormányzat viszi a pert. Na mindegy. Ugyanakkor megkeresett, csak egy példát mondok, 50-60 ember megkereste az önkormányzatot, hogy nem tetszik nekik a vízi élménypark. Polgármester megkérdezte, hogy mit keresnek maguk itt. Én meg csak egyet szeretnék, hogy megértsenek engem. Én mindig a helyi lakosságot képviselem. Ha ötven ember engem megkeres, én nem Bukovszki András vagyok, hanem annak az ötven embernek a képviselője, amit ő kér, én azt fogom képviselni. Így is történt, ez a hatvan ember mellé álltam, és a Bencével ketten vittük végig ezt a bizonyos élménypark ügyet, mert a helyi lakosság megkeresett minket és az ingatlantulajdonosok. </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András, ne felejtsd el, nem a helyi lakosság keresett meg, hanem a parti tulajdonosok, ne keverd bele megint a helyi lakosságot. (HANGZAVAR) Mert nem a helyi lakosok kerestek meg, mert a helyi lakosok 150 facebook bejegyzést tettek, hogy maradjon az élménypark.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És ezer valamennyi, hogy ne legyen. Engedelmet és befejezem. Még egyszer mondom önöknek, mi volt a probléma az élményparkkal? Hogy a testület eldöntötte, hogy a mélyvízben, az önkormányzati telek előtt, bent lesz. Erre elhúzta jobbra 321 méter hosszan, ingatlantulajdonosok előtt. Ez volt a probléma, testületi döntésnek nem felelt meg. De nem ez a lényeg. Mi ketten vettünk részt ebben az ügyben a Bencével. Erre a Polgármester úr szervezésében a nyakában ekkora emblémával augusztus 28-án egy évzáró búcsút szervez a polgármester…</w:t>
      </w:r>
    </w:p>
    <w:p>
      <w:pPr>
        <w:pStyle w:val="Normal"/>
        <w:jc w:val="both"/>
        <w:rPr/>
      </w:pPr>
      <w:r>
        <w:rPr/>
      </w:r>
    </w:p>
    <w:p>
      <w:pPr>
        <w:pStyle w:val="Normal"/>
        <w:jc w:val="both"/>
        <w:rPr>
          <w:rFonts w:eastAsia="Calibri" w:cs="Times New Roman"/>
          <w:kern w:val="0"/>
          <w:lang w:eastAsia="hu-HU" w:bidi="ar-SA"/>
        </w:rPr>
      </w:pPr>
      <w:r>
        <w:rPr>
          <w:u w:val="single"/>
        </w:rPr>
        <w:t>Takács Károly polgármester:</w:t>
      </w:r>
      <w:r>
        <w:rPr/>
        <w:t xml:space="preserve"> Álljon meg a menet András, ne hazudjál megint! Nem a polgármester szervezte a bulit, hanem a Szabó Bencéék, a Pro-Mot területén, és azért volt a belépő a nyakamba, hogy 15 gyereket be tudjak vinni a VIP páholyba. Ezért mentem el és semmi közöm ehhez a szervezéshez.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Ha ez így volt, akkor elnézésedet kérem.</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w:t>
      </w:r>
      <w:r>
        <w:rPr>
          <w:rFonts w:eastAsia="Calibri" w:cs="Times New Roman"/>
          <w:kern w:val="0"/>
          <w:lang w:eastAsia="hu-HU" w:bidi="ar-SA"/>
        </w:rPr>
        <w:t xml:space="preserve">De ne, folyamatosan elferdítitek a valóságot.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Polgármester úr, akkor egyet hadd kérdezzek még. Amikor kisgyerekeket, szelfizhetett ott a </w:t>
      </w:r>
      <w:r>
        <w:rPr/>
        <w:t xml:space="preserve">karikatúránál, szeretném tőled megkérdezni, hogy mit szólsz ahhoz, hogy azok a budapesti szülők tudtak-e arról, hogy ott a gyerekeket jutalom fejében bedugják oda lyukba a fejüket, akkor jutalmat kapnak és díjazzák őket. És a szüleik tudtak-e erről? Megnézed kérlek szépen a Pesti Srácoknak a felvételét, bizony kiskorú gyerekeket, bedugták a fejüket és négy olyan ember volt kirakva közszemlére, szeretném elmondani, az elnök, az elnökhelyettes, Rada Enikő és Körtvélyesi László. Szeretném megkérdezni Polgármester urat, te adtad le ezt a négy főt? Mert az élménypark ügyben én voltam benne és a Bence. A Körtvélyesi Laci nem csinált semmit. A Rada Enikő kisbabát szoptat, nem csinált semmit. A Fülöp Balázs meg az egyesületet szervezi. </w:t>
      </w:r>
    </w:p>
    <w:p>
      <w:pPr>
        <w:pStyle w:val="Normal"/>
        <w:jc w:val="both"/>
        <w:rPr/>
      </w:pPr>
      <w:r>
        <w:rPr/>
      </w:r>
    </w:p>
    <w:p>
      <w:pPr>
        <w:pStyle w:val="Normal"/>
        <w:jc w:val="both"/>
        <w:rPr/>
      </w:pPr>
      <w:r>
        <w:rPr>
          <w:u w:val="single"/>
        </w:rPr>
        <w:t>Körtvélyesi László, Budaörs:</w:t>
      </w:r>
      <w:r>
        <w:rPr/>
        <w:t xml:space="preserve"> Csak az a gond, hogy én nem voltam közszereplő és megrágalmaztak és az önkormányzat adta ki az adatokat. </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Álljon meg a menet! </w:t>
      </w:r>
    </w:p>
    <w:p>
      <w:pPr>
        <w:pStyle w:val="Normal"/>
        <w:jc w:val="both"/>
        <w:rPr/>
      </w:pPr>
      <w:r>
        <w:rPr/>
      </w:r>
    </w:p>
    <w:p>
      <w:pPr>
        <w:pStyle w:val="Normal"/>
        <w:jc w:val="both"/>
        <w:rPr/>
      </w:pPr>
      <w:r>
        <w:rPr/>
        <w:t>HANGZAVAR</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Engedd meg, hogy mondjam, odament a férje a …. Tibor, az Enikő férje ugye, fiatal, kisbabájuk van. „Vegyék már le a feleségemet! Milyen jogon rakták ki a feleségem fényképét?” Hát egy aligai emberek. </w:t>
      </w:r>
    </w:p>
    <w:p>
      <w:pPr>
        <w:pStyle w:val="Normal"/>
        <w:jc w:val="both"/>
        <w:rPr/>
      </w:pPr>
      <w:r>
        <w:rPr/>
      </w:r>
    </w:p>
    <w:p>
      <w:pPr>
        <w:pStyle w:val="Normal"/>
        <w:jc w:val="both"/>
        <w:rPr/>
      </w:pPr>
      <w:r>
        <w:rPr>
          <w:u w:val="single"/>
        </w:rPr>
        <w:t>Körtvélyesi László, Budaörs:</w:t>
      </w:r>
      <w:r>
        <w:rPr/>
        <w:t xml:space="preserve"> Ötven éve adózok itt és gyűlöletkampányt indít ellenem.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Polgármester úr te hol voltál akkor, amikor </w:t>
      </w:r>
    </w:p>
    <w:p>
      <w:pPr>
        <w:pStyle w:val="Normal"/>
        <w:jc w:val="both"/>
        <w:rPr/>
      </w:pPr>
      <w:r>
        <w:rPr/>
      </w:r>
    </w:p>
    <w:p>
      <w:pPr>
        <w:pStyle w:val="Normal"/>
        <w:jc w:val="both"/>
        <w:rPr/>
      </w:pPr>
      <w:r>
        <w:rPr>
          <w:u w:val="single"/>
        </w:rPr>
        <w:t>Takács Károly polgármester:</w:t>
      </w:r>
      <w:r>
        <w:rPr/>
        <w:t xml:space="preserve"> Álljon meg a menet! Semmi közöm az egész szervezéshez!</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Megmondjam? Ha te vagy a polgármester, akkor odamegyek, és azonnal levetetetem az aligai embereknek az arcképét. </w:t>
      </w:r>
    </w:p>
    <w:p>
      <w:pPr>
        <w:pStyle w:val="Normal"/>
        <w:jc w:val="both"/>
        <w:rPr/>
      </w:pPr>
      <w:r>
        <w:rPr/>
      </w:r>
    </w:p>
    <w:p>
      <w:pPr>
        <w:pStyle w:val="Normal"/>
        <w:jc w:val="both"/>
        <w:rPr/>
      </w:pPr>
      <w:r>
        <w:rPr>
          <w:u w:val="single"/>
        </w:rPr>
        <w:t>Takács Károly polgármester:</w:t>
      </w:r>
      <w:r>
        <w:rPr/>
        <w:t xml:space="preserve"> Álljon meg a menet! Semmi közünk ahhoz a szervezéshez, nem önkormányzati területen volt. Ennyi, köszönöm szépen!</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Én még csak egyet szeretnék…</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Ferenczi Ferenc, Hunor utca 48.:</w:t>
      </w:r>
      <w:r>
        <w:rPr/>
        <w:t xml:space="preserve"> </w:t>
      </w:r>
      <w:r>
        <w:rPr>
          <w:rFonts w:eastAsia="Calibri" w:cs="Times New Roman"/>
          <w:kern w:val="0"/>
          <w:lang w:eastAsia="hu-HU" w:bidi="ar-SA"/>
        </w:rPr>
        <w:t xml:space="preserve">Most mondta az előző felszólalásában, hogy különbséget tesz a helyi lakosok és a nyaraló tulajdonosok között. Borzasztó súlyos dolog. Most mondta, mások is hallották. </w:t>
      </w:r>
    </w:p>
    <w:p>
      <w:pPr>
        <w:pStyle w:val="Normal"/>
        <w:jc w:val="both"/>
        <w:rPr/>
      </w:pPr>
      <w:r>
        <w:rPr/>
      </w:r>
    </w:p>
    <w:p>
      <w:pPr>
        <w:pStyle w:val="Normal"/>
        <w:jc w:val="both"/>
        <w:rPr/>
      </w:pPr>
      <w:r>
        <w:rPr>
          <w:u w:val="single"/>
        </w:rPr>
        <w:t>Takács Károly polgármester:</w:t>
      </w:r>
      <w:r>
        <w:rPr/>
        <w:t xml:space="preserve"> Megint kiforgatják a szavaimat. </w:t>
      </w:r>
    </w:p>
    <w:p>
      <w:pPr>
        <w:pStyle w:val="Normal"/>
        <w:jc w:val="both"/>
        <w:rPr/>
      </w:pPr>
      <w:r>
        <w:rPr/>
      </w:r>
    </w:p>
    <w:p>
      <w:pPr>
        <w:pStyle w:val="Normal"/>
        <w:jc w:val="both"/>
        <w:rPr/>
      </w:pPr>
      <w:r>
        <w:rPr>
          <w:u w:val="single"/>
        </w:rPr>
        <w:t>Ferenczi Ferenc, Hunor utca 48.:</w:t>
      </w:r>
      <w:r>
        <w:rPr/>
        <w:t xml:space="preserve"> Sokan vagyunk, akik úgy hallják. </w:t>
      </w:r>
    </w:p>
    <w:p>
      <w:pPr>
        <w:pStyle w:val="Normal"/>
        <w:jc w:val="both"/>
        <w:rPr/>
      </w:pPr>
      <w:r>
        <w:rPr/>
      </w:r>
    </w:p>
    <w:p>
      <w:pPr>
        <w:pStyle w:val="Normal"/>
        <w:jc w:val="both"/>
        <w:rPr/>
      </w:pPr>
      <w:r>
        <w:rPr>
          <w:u w:val="single"/>
        </w:rPr>
        <w:t>Konrád Györgyi, Rozmaring utca:</w:t>
      </w:r>
      <w:r>
        <w:rPr/>
        <w:t xml:space="preserve"> Jó napot! Köszönöm szépen a lehetőséget, Konrád Györgyi vagyok, Rozmaring utca. Én a következőt szeretném kérdezni, vagy kérni. Ha minden igaz, ugye le lett zárva az önkormányzat parkolója és elmondta, hogy a 70 éven felüli helyi lakosok és rokkantnyugdíjasok használhatják, és miután látjuk a tapasztalatot, hogy az a parkoló egész nyáron üres volt.</w:t>
      </w:r>
    </w:p>
    <w:p>
      <w:pPr>
        <w:pStyle w:val="Normal"/>
        <w:jc w:val="both"/>
        <w:rPr/>
      </w:pPr>
      <w:r>
        <w:rPr/>
      </w:r>
    </w:p>
    <w:p>
      <w:pPr>
        <w:pStyle w:val="Normal"/>
        <w:jc w:val="both"/>
        <w:rPr/>
      </w:pPr>
      <w:r>
        <w:rPr>
          <w:u w:val="single"/>
        </w:rPr>
        <w:t>Takács Károly polgármester:</w:t>
      </w:r>
      <w:r>
        <w:rPr/>
        <w:t xml:space="preserve"> Nem parkoló, hanem sportcélú szabadidő központ, vagy különleges szabadidő központ, igen.</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Konrád Györgyi, Rozmaring utca:</w:t>
      </w:r>
      <w:r>
        <w:rPr/>
        <w:t xml:space="preserve"> Bocsánat, de a 70 évesek fogják sportra használni a szabadidő központot, vagy a rokkantok? Vagy nem tudom, de akkor az a kérdésem, hogy ha ez a nem parkoló hely, akkor nem tudom, hogy minek lehetne nevezni, nem lehetne-e jobban hasznosítani? Mert legutoljára, amikor lent voltam, vagyis nem legutoljára, mert egyfolytában lent lennék minden napos időben, és őt autó áll azon a rettenetesen nagy placcon, abból egy Bayeres, egy az öné, egy a Bartek Robié, és kettő idegen ember. Valószínűleg buli volt, mert láttam volt jó kis pecsenyesütés, de nem ez a lényeg, hanem az az öt autó áll ötven autónak a helyén. Hogy nem lehetne jobban? Tehát valami új (HANGZAVAR) nem lehetne-e valami jobb kihasználást kitalálni? Ez az egyik…</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Körtvélyesi László, Budaörs:</w:t>
      </w:r>
      <w:r>
        <w:rPr/>
        <w:t xml:space="preserve"> Szégyellje magát! Ez nem az ön autója?</w:t>
      </w:r>
    </w:p>
    <w:p>
      <w:pPr>
        <w:pStyle w:val="Normal"/>
        <w:jc w:val="both"/>
        <w:rPr/>
      </w:pPr>
      <w:r>
        <w:rPr/>
      </w:r>
    </w:p>
    <w:p>
      <w:pPr>
        <w:pStyle w:val="Normal"/>
        <w:jc w:val="both"/>
        <w:rPr/>
      </w:pPr>
      <w:r>
        <w:rPr/>
        <w:t>Körtvélyesi László fotót hordoz körbe az önkormányzati szolgálati járműről.</w:t>
      </w:r>
    </w:p>
    <w:p>
      <w:pPr>
        <w:pStyle w:val="Normal"/>
        <w:jc w:val="both"/>
        <w:rPr/>
      </w:pPr>
      <w:r>
        <w:rPr/>
      </w:r>
    </w:p>
    <w:p>
      <w:pPr>
        <w:pStyle w:val="Normal"/>
        <w:jc w:val="both"/>
        <w:rPr/>
      </w:pPr>
      <w:r>
        <w:rPr>
          <w:u w:val="single"/>
        </w:rPr>
        <w:t>Takács Károly polgármester:</w:t>
      </w:r>
      <w:r>
        <w:rPr/>
        <w:t xml:space="preserve"> Tisztelt Körtvélyesi úr, mint már elmondtam, a polgármester az önkormányzat területére bármikor, bármilyen időpontban bemehet. </w:t>
      </w:r>
    </w:p>
    <w:p>
      <w:pPr>
        <w:pStyle w:val="Normal"/>
        <w:jc w:val="both"/>
        <w:rPr/>
      </w:pPr>
      <w:r>
        <w:rPr/>
      </w:r>
    </w:p>
    <w:p>
      <w:pPr>
        <w:pStyle w:val="Normal"/>
        <w:jc w:val="both"/>
        <w:rPr/>
      </w:pPr>
      <w:r>
        <w:rPr>
          <w:u w:val="single"/>
        </w:rPr>
        <w:t>Körtvélyesi László, Budaörs:</w:t>
      </w:r>
      <w:r>
        <w:rPr/>
        <w:t xml:space="preserve"> Most mondta, hogy nem parkoló. Miért áll meg, ha nem parkoló?</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Takács Károly polgármester:</w:t>
      </w:r>
      <w:r>
        <w:rPr/>
        <w:t xml:space="preserve"> Azért, mert ellenőriztem a dolgozóimat. </w:t>
      </w:r>
    </w:p>
    <w:p>
      <w:pPr>
        <w:pStyle w:val="Normal"/>
        <w:jc w:val="both"/>
        <w:rPr/>
      </w:pPr>
      <w:r>
        <w:rPr/>
      </w:r>
    </w:p>
    <w:p>
      <w:pPr>
        <w:pStyle w:val="Normal"/>
        <w:jc w:val="both"/>
        <w:rPr/>
      </w:pPr>
      <w:r>
        <w:rPr>
          <w:u w:val="single"/>
        </w:rPr>
        <w:t>Hallgatóság egy férfi tagja:</w:t>
      </w:r>
      <w:r>
        <w:rPr/>
        <w:t xml:space="preserve"> Nem az a baj, hogy ott parkol, az a baj, hogy üres. </w:t>
      </w:r>
    </w:p>
    <w:p>
      <w:pPr>
        <w:pStyle w:val="Normal"/>
        <w:jc w:val="both"/>
        <w:rPr/>
      </w:pPr>
      <w:r>
        <w:rPr/>
      </w:r>
    </w:p>
    <w:p>
      <w:pPr>
        <w:pStyle w:val="Normal"/>
        <w:jc w:val="both"/>
        <w:rPr/>
      </w:pPr>
      <w:r>
        <w:rPr/>
        <w:t>HANGZAVAR</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 xml:space="preserve">Egy pillanatra! Amikor meghoztuk ezt a testületi döntést, biztosak voltunk benne, hogy valaki „sérülni fog”.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t>HANGZAVAR</w:t>
      </w:r>
    </w:p>
    <w:p>
      <w:pPr>
        <w:pStyle w:val="Normal"/>
        <w:jc w:val="both"/>
        <w:rPr/>
      </w:pPr>
      <w:r>
        <w:rPr/>
      </w:r>
    </w:p>
    <w:p>
      <w:pPr>
        <w:pStyle w:val="Normal"/>
        <w:jc w:val="both"/>
        <w:rPr/>
      </w:pPr>
      <w:r>
        <w:rPr>
          <w:u w:val="single"/>
        </w:rPr>
        <w:t>Hallgatóság egy hölgy tagja:</w:t>
      </w:r>
      <w:r>
        <w:rPr/>
        <w:t xml:space="preserve"> Hallgassák már végig!</w:t>
      </w:r>
    </w:p>
    <w:p>
      <w:pPr>
        <w:pStyle w:val="Normal"/>
        <w:jc w:val="both"/>
        <w:rPr/>
      </w:pPr>
      <w:r>
        <w:rPr/>
      </w:r>
    </w:p>
    <w:p>
      <w:pPr>
        <w:pStyle w:val="Normal"/>
        <w:jc w:val="both"/>
        <w:rPr/>
      </w:pPr>
      <w:r>
        <w:rPr>
          <w:u w:val="single"/>
        </w:rPr>
        <w:t>Takács Károly polgármester:</w:t>
      </w:r>
      <w:r>
        <w:rPr/>
        <w:t xml:space="preserve"> Kérek egy kis csendet! </w:t>
      </w:r>
    </w:p>
    <w:p>
      <w:pPr>
        <w:pStyle w:val="Normal"/>
        <w:jc w:val="both"/>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Valószínű, hogy nem szerencsés ez a parkoló rendelet, ez így van. </w:t>
      </w:r>
    </w:p>
    <w:p>
      <w:pPr>
        <w:pStyle w:val="Normal"/>
        <w:jc w:val="both"/>
        <w:rPr/>
      </w:pPr>
      <w:r>
        <w:rPr/>
      </w:r>
    </w:p>
    <w:p>
      <w:pPr>
        <w:pStyle w:val="Normal"/>
        <w:jc w:val="both"/>
        <w:rPr/>
      </w:pPr>
      <w:r>
        <w:rPr/>
        <w:t>HANGZAVAR</w:t>
      </w:r>
    </w:p>
    <w:p>
      <w:pPr>
        <w:pStyle w:val="Normal"/>
        <w:jc w:val="both"/>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Jó. </w:t>
      </w:r>
      <w:r>
        <w:rPr/>
        <w:t>Egy: én soha nem voltam lent autóval, mindig biciklivel jöttem.</w:t>
      </w:r>
    </w:p>
    <w:p>
      <w:pPr>
        <w:pStyle w:val="Normal"/>
        <w:jc w:val="both"/>
        <w:rPr/>
      </w:pPr>
      <w:r>
        <w:rPr/>
      </w:r>
    </w:p>
    <w:p>
      <w:pPr>
        <w:pStyle w:val="Normal"/>
        <w:jc w:val="both"/>
        <w:rPr/>
      </w:pPr>
      <w:r>
        <w:rPr>
          <w:u w:val="single"/>
        </w:rPr>
        <w:t>Körtvélyesi László, Budaörs:</w:t>
      </w:r>
      <w:r>
        <w:rPr/>
        <w:t xml:space="preserve"> Ki van írva, hogy önkormányzati parkoló, ha végigmegyünk a Club Aligán. Ki van írva, hogy önkormányzati parkoló. </w:t>
      </w:r>
    </w:p>
    <w:p>
      <w:pPr>
        <w:pStyle w:val="Normal"/>
        <w:jc w:val="both"/>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 xml:space="preserve">Nézze, valószínű ezen a parkolási szabályzaton, ahogy mondja, változtatni kell. Nincs ezzel probléma. Ez június 15-én került fizetőssé, a Pro-Mot azt mondta, június 15-től lesz fizetős a parkolás, akkor szembesültünk azzal, hogy jó, akkor ezt valahogy szabályozni kell. Most egyelőre egy ilyen szabály lett hozva. Valóban, ahogy mondja a hölgy is, valószínű szerencsétlen volt a szabályozás. Csak valaki azt mondta, hogy minden tulajdonosnak kell, az közel 1000-1500 token lenne. Tehát ezt valóban meg kell szabályozni, de olyan kellene, ami win-win helyzet. Igaza van, kevesen voltak lenn, de talán 170 tokent adtak ki, ahogy Polgármester úr is mondta. De ez a kérdés, ha most kiadunk 500-at és az 500 ember nem fog tudni oda lemenni, akkor utána az lesz a probléma. </w:t>
      </w:r>
    </w:p>
    <w:p>
      <w:pPr>
        <w:pStyle w:val="Normal"/>
        <w:jc w:val="both"/>
        <w:rPr/>
      </w:pPr>
      <w:r>
        <w:rPr/>
      </w:r>
    </w:p>
    <w:p>
      <w:pPr>
        <w:pStyle w:val="Normal"/>
        <w:jc w:val="both"/>
        <w:rPr/>
      </w:pPr>
      <w:r>
        <w:rPr>
          <w:u w:val="single"/>
        </w:rPr>
        <w:t>Ferenczi Ferenc, Hunor utca 48.:</w:t>
      </w:r>
      <w:r>
        <w:rPr/>
        <w:t xml:space="preserve"> Most is ez van, hogy nem tud lemenni, akkor csinálják azt, hogy az első ötven, aki ott van, az ott van, a többi az úgy járt. </w:t>
      </w:r>
    </w:p>
    <w:p>
      <w:pPr>
        <w:pStyle w:val="Normal"/>
        <w:jc w:val="both"/>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Nézze, ebbe igaza van, de …</w:t>
      </w:r>
    </w:p>
    <w:p>
      <w:pPr>
        <w:pStyle w:val="Normal"/>
        <w:jc w:val="both"/>
        <w:rPr/>
      </w:pPr>
      <w:r>
        <w:rPr/>
      </w:r>
    </w:p>
    <w:p>
      <w:pPr>
        <w:pStyle w:val="Normal"/>
        <w:jc w:val="both"/>
        <w:rPr/>
      </w:pPr>
      <w:r>
        <w:rPr>
          <w:u w:val="single"/>
        </w:rPr>
        <w:t>Körtvélyesi László, Budaörs:</w:t>
      </w:r>
      <w:r>
        <w:rPr/>
        <w:t xml:space="preserve"> Az Erzsébet körúton is, ha nem tudunk megállni, akkor továbbmegyünk. </w:t>
      </w:r>
    </w:p>
    <w:p>
      <w:pPr>
        <w:pStyle w:val="Normal"/>
        <w:jc w:val="both"/>
        <w:rPr/>
      </w:pPr>
      <w:r>
        <w:rPr/>
      </w:r>
    </w:p>
    <w:p>
      <w:pPr>
        <w:pStyle w:val="Normal"/>
        <w:jc w:val="both"/>
        <w:rPr/>
      </w:pPr>
      <w:r>
        <w:rPr>
          <w:u w:val="single"/>
        </w:rPr>
        <w:t>Ferenczi Ferenc, Hunor utca 48.:</w:t>
      </w:r>
      <w:r>
        <w:rPr/>
        <w:t xml:space="preserve"> Plusz a sorompón van számláló. </w:t>
      </w:r>
    </w:p>
    <w:p>
      <w:pPr>
        <w:pStyle w:val="Normal"/>
        <w:jc w:val="both"/>
        <w:rPr/>
      </w:pPr>
      <w:r>
        <w:rPr/>
      </w:r>
    </w:p>
    <w:p>
      <w:pPr>
        <w:pStyle w:val="Normal"/>
        <w:jc w:val="both"/>
        <w:rPr/>
      </w:pPr>
      <w:r>
        <w:rPr>
          <w:u w:val="single"/>
        </w:rPr>
        <w:t>Takács Károly polgármester:</w:t>
      </w:r>
      <w:r>
        <w:rPr/>
        <w:t xml:space="preserve"> Éppen ez nem volt a jellemző az előző évbe, mert 170 autó…</w:t>
      </w:r>
    </w:p>
    <w:p>
      <w:pPr>
        <w:pStyle w:val="Normal"/>
        <w:jc w:val="both"/>
        <w:rPr/>
      </w:pPr>
      <w:r>
        <w:rPr/>
      </w:r>
    </w:p>
    <w:p>
      <w:pPr>
        <w:pStyle w:val="Normal"/>
        <w:jc w:val="both"/>
        <w:rPr/>
      </w:pPr>
      <w:r>
        <w:rPr/>
        <w:t>HANGZAVAR</w:t>
      </w:r>
    </w:p>
    <w:p>
      <w:pPr>
        <w:pStyle w:val="Normal"/>
        <w:jc w:val="both"/>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Ahogy mondja, a parkolási szabályzatot…(HANGZAVAR) Csak az a baj, hogy Balatonvilágosnak nincsen parkolási rendelete. …(HANGZAVAR) Azt nem tudom megmondani, talán Heni tudná, hogy mennyi az átfutás. …(HANGZAVAR) Jó, de utána meg az lesz a baj, hogy le akar menni egy rokkant, vagy egy mozgássérült… Valaki például azt mondta, hogy ő megvenné a parkolójegyet éves szinten.</w:t>
      </w:r>
    </w:p>
    <w:p>
      <w:pPr>
        <w:pStyle w:val="Normal"/>
        <w:jc w:val="both"/>
        <w:rPr/>
      </w:pPr>
      <w:r>
        <w:rPr/>
      </w:r>
    </w:p>
    <w:p>
      <w:pPr>
        <w:pStyle w:val="Normal"/>
        <w:jc w:val="both"/>
        <w:rPr/>
      </w:pPr>
      <w:r>
        <w:rPr>
          <w:u w:val="single"/>
        </w:rPr>
        <w:t>Hallgatóság egy férfi tagja:</w:t>
      </w:r>
      <w:r>
        <w:rPr/>
        <w:t xml:space="preserve"> Akik milliárdosok, azok!</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Pont a „Triál” illetve az MVSE sportegyesület, a helyi lakosok és nyaralótulajdonosok mondták. Ezt nem én mondtam, ezt ők mondták, hogy megvennék a jegyet és én megkérdeztem pontosan ezt, hogy ne haragudjon, és aki nem tudja megvenni, de mondjuk le szeretné hozni a családját azzal mi van? Ebben igazuk van.</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Ferenczi Ferenc, Hunor utca 48.:</w:t>
      </w:r>
      <w:r>
        <w:rPr/>
        <w:t xml:space="preserve"> </w:t>
      </w:r>
      <w:r>
        <w:rPr>
          <w:rFonts w:eastAsia="Calibri" w:cs="Times New Roman"/>
          <w:kern w:val="0"/>
          <w:lang w:eastAsia="hu-HU" w:bidi="ar-SA"/>
        </w:rPr>
        <w:t xml:space="preserve">A Club Aligával ugyanez van. Akinek van pénze, az megy és megveszi, és mi meg kint állhatunk sorba és nem jutunk be, mert elintézik nekünk azt, hogy ne mehessünk le, legfeljebb 30 métert bizonyos helyen, és bizonyos helyen meg semmit. Ne mehessünk ki a tópartra, stb. </w:t>
      </w:r>
    </w:p>
    <w:p>
      <w:pPr>
        <w:pStyle w:val="Normal"/>
        <w:jc w:val="both"/>
        <w:rPr/>
      </w:pPr>
      <w:r>
        <w:rPr/>
      </w:r>
    </w:p>
    <w:p>
      <w:pPr>
        <w:pStyle w:val="Normal"/>
        <w:jc w:val="both"/>
        <w:rPr/>
      </w:pPr>
      <w:r>
        <w:rPr/>
        <w:t>HANGZAVAR</w:t>
      </w:r>
    </w:p>
    <w:p>
      <w:pPr>
        <w:pStyle w:val="Normal"/>
        <w:jc w:val="both"/>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Nézze, most a parkolási szabályzatról beszélünk. Valószínű szerencsétlenül. Ezért nem lett az, pontosan, ahogy az Úr mondta, hogy pénzért lehessen, hogy akinek pénze van megveszi, és lehet, hogy egy évbe csak lemegy kétszer és azt mondja, hogy neki van ott helye…</w:t>
      </w:r>
    </w:p>
    <w:p>
      <w:pPr>
        <w:pStyle w:val="Normal"/>
        <w:jc w:val="both"/>
        <w:rPr/>
      </w:pPr>
      <w:r>
        <w:rPr/>
      </w:r>
    </w:p>
    <w:p>
      <w:pPr>
        <w:pStyle w:val="Normal"/>
        <w:jc w:val="both"/>
        <w:rPr/>
      </w:pPr>
      <w:r>
        <w:rPr>
          <w:u w:val="single"/>
        </w:rPr>
        <w:t>Konrád Györgyi, Rozmaring utca:</w:t>
      </w:r>
      <w:r>
        <w:rPr/>
        <w:t xml:space="preserve"> Ki lehet rokkant parkolót jelölni. Én nagyon szépen köszönöm a választ, én pont ennyit szerettem volna kérni, hogy foglalkozzanak vele, mert úgy látjuk, hogy ez így most nem igazán…</w:t>
      </w:r>
    </w:p>
    <w:p>
      <w:pPr>
        <w:pStyle w:val="Normal"/>
        <w:jc w:val="both"/>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 xml:space="preserve">Én nagyon szívesen várnám, meg szerintem az önkormányzat is az építő jellegű kritikákat, illetve a megoldásokat. </w:t>
      </w:r>
    </w:p>
    <w:p>
      <w:pPr>
        <w:pStyle w:val="Normal"/>
        <w:jc w:val="both"/>
        <w:rPr/>
      </w:pPr>
      <w:r>
        <w:rPr/>
      </w:r>
    </w:p>
    <w:p>
      <w:pPr>
        <w:pStyle w:val="Normal"/>
        <w:jc w:val="both"/>
        <w:rPr/>
      </w:pPr>
      <w:r>
        <w:rPr>
          <w:u w:val="single"/>
        </w:rPr>
        <w:t>Konrád Györgyi, Rozmaring utca:</w:t>
      </w:r>
      <w:r>
        <w:rPr/>
        <w:t xml:space="preserve"> Szerintem az, hogy legyen pár rokkant parkoló és egyébként ötven darabnál lezár, és utána, ha kijön valaki, akkor utána, aki meg nem…</w:t>
      </w:r>
    </w:p>
    <w:p>
      <w:pPr>
        <w:pStyle w:val="Normal"/>
        <w:jc w:val="both"/>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 xml:space="preserve">Igen, csak mondjuk, azt honnan tudja, hogy mennyi van lenn? </w:t>
      </w:r>
    </w:p>
    <w:p>
      <w:pPr>
        <w:pStyle w:val="Normal"/>
        <w:jc w:val="both"/>
        <w:rPr/>
      </w:pPr>
      <w:r>
        <w:rPr/>
      </w:r>
    </w:p>
    <w:p>
      <w:pPr>
        <w:pStyle w:val="Normal"/>
        <w:jc w:val="both"/>
        <w:rPr/>
      </w:pPr>
      <w:r>
        <w:rPr>
          <w:u w:val="single"/>
        </w:rPr>
        <w:t>Hallgatóság egy férfi tagja:</w:t>
      </w:r>
      <w:r>
        <w:rPr/>
        <w:t xml:space="preserve"> A Club Aliga már számlálja.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Konrád Györgyi, Rozmaring utca:</w:t>
      </w:r>
      <w:r>
        <w:rPr/>
        <w:t xml:space="preserve"> Egy számláló. </w:t>
      </w:r>
    </w:p>
    <w:p>
      <w:pPr>
        <w:pStyle w:val="Normal"/>
        <w:jc w:val="both"/>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 xml:space="preserve">Ezért mondom, hogy építő jellegű… Nézze, akkor is, hogy ha hozunk egy ilyet, akkor is valaki „sérülni fog”. Ez biztos. </w:t>
      </w:r>
    </w:p>
    <w:p>
      <w:pPr>
        <w:pStyle w:val="Normal"/>
        <w:jc w:val="both"/>
        <w:rPr/>
      </w:pPr>
      <w:r>
        <w:rPr/>
      </w:r>
    </w:p>
    <w:p>
      <w:pPr>
        <w:pStyle w:val="Normal"/>
        <w:jc w:val="both"/>
        <w:rPr/>
      </w:pPr>
      <w:r>
        <w:rPr>
          <w:u w:val="single"/>
        </w:rPr>
        <w:t>Konrád Györgyi, Rozmaring utca:</w:t>
      </w:r>
      <w:r>
        <w:rPr/>
        <w:t xml:space="preserve"> Biztos, hogy nem tudunk tökéleteset találni, de legalább igyekezzünk.</w:t>
      </w:r>
    </w:p>
    <w:p>
      <w:pPr>
        <w:pStyle w:val="Normal"/>
        <w:jc w:val="both"/>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Nézze, egy ilyen ad hoc jellegű „valamit” kellett hozni, akkor az a döntés volt, hogy körülbelül 270 a helyi lakosok, vagy a 70 év fölöttiek. Mint, ahogy a Doktor úr is mondta, hogy akár, ő taxizhatna is és hozhatná le az embereket, de én azt mondom, hogy esetleg az is jó ötlet lenne, a jövőre nézve, hogy akár például, ami Akarattyán is van ilyen pályázati pénzből elektromos autó, amivel esetleg le lehet vinni a lakosokat oda a területre. Nagyon sok lehetőség, illetve megoldás létezik, de egyik se lesz jó. Ez biztos. Köszönöm!</w:t>
      </w:r>
    </w:p>
    <w:p>
      <w:pPr>
        <w:pStyle w:val="Normal"/>
        <w:jc w:val="both"/>
        <w:rPr/>
      </w:pPr>
      <w:r>
        <w:rPr/>
      </w:r>
    </w:p>
    <w:p>
      <w:pPr>
        <w:pStyle w:val="Normal"/>
        <w:jc w:val="both"/>
        <w:rPr/>
      </w:pPr>
      <w:r>
        <w:rPr>
          <w:u w:val="single"/>
        </w:rPr>
        <w:t>Konrád Györgyi, Rozmaring utca:</w:t>
      </w:r>
      <w:r>
        <w:rPr/>
        <w:t xml:space="preserve"> A másik kérdésem, vagy kérésem, az a Platánfasor. Nem tudom, hogy mit lehetne tenni, hogy megvédjük? Nem a rengeteg kitermelt fáról beszélek, amin már túl vagyunk, mert már nem tudjuk megmenteni, vagy azt a csodás lejárót, amilyen fantasztikus volt a növényzete, hanem, nehogy úgy járjunk ezzel a Platánfasorral, hogy ha már ki van vágva, utána újabb ötven év, én már nem leszek itt, ha még lesz egyáltalán a helyén. Hogy lehetne ezt megvédeni, vagy tudunk-e valamit tenni? </w:t>
      </w:r>
    </w:p>
    <w:p>
      <w:pPr>
        <w:pStyle w:val="Normal"/>
        <w:jc w:val="both"/>
        <w:rPr/>
      </w:pPr>
      <w:r>
        <w:rPr/>
      </w:r>
    </w:p>
    <w:p>
      <w:pPr>
        <w:pStyle w:val="Normal"/>
        <w:jc w:val="both"/>
        <w:rPr/>
      </w:pPr>
      <w:r>
        <w:rPr>
          <w:u w:val="single"/>
        </w:rPr>
        <w:t>Dr. Nagy Miklós BAÜE megbízott képviselője:</w:t>
      </w:r>
      <w:r>
        <w:rPr/>
        <w:t xml:space="preserve"> Igen. Hadd mondjam el, hogy ott van a kezelői szerződésbe benne, hogy az utaknak a karbantartása, a kialakítása, fenntartása, az a Pro-Mot-nak, a kezelőnek a kötelessége.</w:t>
      </w:r>
    </w:p>
    <w:p>
      <w:pPr>
        <w:pStyle w:val="Normal"/>
        <w:jc w:val="both"/>
        <w:rPr/>
      </w:pPr>
      <w:r>
        <w:rPr/>
      </w:r>
    </w:p>
    <w:p>
      <w:pPr>
        <w:pStyle w:val="Normal"/>
        <w:jc w:val="both"/>
        <w:rPr/>
      </w:pPr>
      <w:r>
        <w:rPr>
          <w:u w:val="single"/>
        </w:rPr>
        <w:t>Konrád Györgyi, Rozmaring utca:</w:t>
      </w:r>
      <w:r>
        <w:rPr/>
        <w:t xml:space="preserve"> De tudunk ebben, mint önkormányzat kicsit ráhatni? </w:t>
      </w:r>
    </w:p>
    <w:p>
      <w:pPr>
        <w:pStyle w:val="Normal"/>
        <w:jc w:val="both"/>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 xml:space="preserve">Mi ezt megkérdeztük a beruházótól, mikor az egész Képviselő-testület ott volt, és amikor mondtuk, hogy mit szeretnénk elérni, mit szeretnénk kérni a beruházótól és ott volt a Pro-Mot képviselője is, akkor ez a Platánfasor, ugye Aliga II-ről beszélünk a Platánfasorról. Rákérdeztünk, ott jelezték is, mivel ha bármit szeretnének csinálni, az egész Club Aliga területén új közművek kellenek. </w:t>
      </w:r>
    </w:p>
    <w:p>
      <w:pPr>
        <w:pStyle w:val="Normal"/>
        <w:jc w:val="both"/>
        <w:rPr/>
      </w:pPr>
      <w:r>
        <w:rPr/>
      </w:r>
    </w:p>
    <w:p>
      <w:pPr>
        <w:pStyle w:val="Normal"/>
        <w:jc w:val="both"/>
        <w:rPr/>
      </w:pPr>
      <w:r>
        <w:rPr>
          <w:u w:val="single"/>
        </w:rPr>
        <w:t>Takács Károly polgármester:</w:t>
      </w:r>
      <w:r>
        <w:rPr/>
        <w:t xml:space="preserve"> Ezért nem újítják fel az utakat, mert a közművek mind az út alatt mennek. </w:t>
      </w:r>
    </w:p>
    <w:p>
      <w:pPr>
        <w:pStyle w:val="Normal"/>
        <w:jc w:val="both"/>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 xml:space="preserve">A bejárattól a közművek az út alatt mennek. Ezért kérdeztük viszont, hogy Aliga II-nél az út alatt nem tudják elvinni, mert a Platán fák gyökerei odáig benyúlnak, tehát azt mondták, hogy a Platánfasorhoz ők sem nyúlnak hozzá, mert a közművet, ha ott vinnék, akkor sérülnének azok a fák. Épp ezért a Platánfasornál a telkek mindegyik más irányba fogják elvinni a közműveket, pontosan azért, hogy ez a Platánfasor megmaradjon. </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Egyenlőre azt sem tudják, hogy az úttal mit csináljanak, mert a Platánfa gyökerei felemelték, így az utat sem merik megbolygatni. </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 xml:space="preserve">Így igaz. </w:t>
      </w:r>
    </w:p>
    <w:p>
      <w:pPr>
        <w:pStyle w:val="Normal"/>
        <w:jc w:val="both"/>
        <w:rPr/>
      </w:pPr>
      <w:r>
        <w:rPr/>
      </w:r>
    </w:p>
    <w:p>
      <w:pPr>
        <w:pStyle w:val="Normal"/>
        <w:jc w:val="both"/>
        <w:rPr/>
      </w:pPr>
      <w:r>
        <w:rPr>
          <w:u w:val="single"/>
        </w:rPr>
        <w:t>Konrád Györgyi, Rozmaring utca:</w:t>
      </w:r>
      <w:r>
        <w:rPr/>
        <w:t xml:space="preserve"> És bocsánat, de mik azok a jelölések rajta? Ha most végigmegyünk a Platánfasoron, nem egyformán, hogy szépen látszódjon, hanem egyik oldalról, másik oldalról narancssárga foltok vannak rajta. Mindegyiken. Tehát úgy van rajta, mintha meg lenne jelölve rengeteg fa kivágásra. </w:t>
      </w:r>
    </w:p>
    <w:p>
      <w:pPr>
        <w:pStyle w:val="Normal"/>
        <w:jc w:val="both"/>
        <w:rPr/>
      </w:pPr>
      <w:r>
        <w:rPr/>
      </w:r>
    </w:p>
    <w:p>
      <w:pPr>
        <w:pStyle w:val="Normal"/>
        <w:jc w:val="both"/>
        <w:rPr/>
      </w:pPr>
      <w:r>
        <w:rPr>
          <w:u w:val="single"/>
        </w:rPr>
        <w:t>Takács Károly polgármester:</w:t>
      </w:r>
      <w:r>
        <w:rPr/>
        <w:t xml:space="preserve"> Bocsánat, nem kivágásra van megjelölve, hanem mondja Heni!</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Geodéziai felmérés.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Tehát geodéziai felmérés céljából.</w:t>
      </w:r>
    </w:p>
    <w:p>
      <w:pPr>
        <w:pStyle w:val="Normal"/>
        <w:jc w:val="both"/>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 xml:space="preserve">Gondolom, hogy hol vannak ezek a fák. </w:t>
      </w:r>
    </w:p>
    <w:p>
      <w:pPr>
        <w:pStyle w:val="Normal"/>
        <w:jc w:val="both"/>
        <w:rPr/>
      </w:pPr>
      <w:r>
        <w:rPr/>
      </w:r>
    </w:p>
    <w:p>
      <w:pPr>
        <w:pStyle w:val="Normal"/>
        <w:jc w:val="both"/>
        <w:rPr/>
      </w:pPr>
      <w:r>
        <w:rPr>
          <w:u w:val="single"/>
        </w:rPr>
        <w:t>Tretykó István alpolgármester:</w:t>
      </w:r>
      <w:r>
        <w:rPr/>
        <w:t xml:space="preserve"> Bocsánat, ami információnk van erről, az, hogy először 2008-ban volt egy konkrét felmérés az összes fáról. Utána, mikor új tulajdonosa lett a Club Aligának, 2021-ben szintén az egész területet átnézte, de azóta megint változott a tulajdonosi kör, és megint változott a szemlélet és az elgondolás is. Most elindult az új befektetőnek egy másfajta elgondolása Aliga II-ről is, és ők most újra fel fogják mérni, és újra megnézik. Tudomásunk szerint, ezért vannak megjelölve a fák, tehát nem azért, hogy kivágják őket, hanem pont azért, hogy nyilvántartásba kerüljenek. Tehát a legjobb tudomásunk szerint nyilvántartásba fog kerülni és megmarad. </w:t>
      </w:r>
    </w:p>
    <w:p>
      <w:pPr>
        <w:pStyle w:val="Normal"/>
        <w:jc w:val="both"/>
        <w:rPr/>
      </w:pPr>
      <w:r>
        <w:rPr/>
      </w:r>
    </w:p>
    <w:p>
      <w:pPr>
        <w:pStyle w:val="Normal"/>
        <w:jc w:val="both"/>
        <w:rPr/>
      </w:pPr>
      <w:r>
        <w:rPr>
          <w:u w:val="single"/>
        </w:rPr>
        <w:t>Konrád Györgyi, Rozmaring utca:</w:t>
      </w:r>
      <w:r>
        <w:rPr/>
        <w:t xml:space="preserve"> Jó, köszönöm szépen!</w:t>
      </w:r>
    </w:p>
    <w:p>
      <w:pPr>
        <w:pStyle w:val="Normal"/>
        <w:jc w:val="both"/>
        <w:rPr/>
      </w:pPr>
      <w:r>
        <w:rPr/>
      </w:r>
    </w:p>
    <w:p>
      <w:pPr>
        <w:pStyle w:val="Normal"/>
        <w:jc w:val="both"/>
        <w:rPr/>
      </w:pPr>
      <w:r>
        <w:rPr>
          <w:u w:val="single"/>
        </w:rPr>
        <w:t>Körtvélyesi László, Budaörs:</w:t>
      </w:r>
      <w:r>
        <w:rPr/>
        <w:t xml:space="preserve"> A vizi élményparkkal kapcsolatban egy építő jellegű javaslatom lenn. Jövőre, a móló, a kikötő mellé és az uszoda közé kellene tenni, és az nem zavarna senkit. Tehát én azért javaslom, mert én gyalázkodó kampány része voltam, pedig nem is vettem részt. Se jót nem mondtam az élményparkkal, se rosszat nem mondtam. És én négy év után meg szeretném köszönni a Kovács Béla bácsi munkáját, a Hanga László munkáját, a Bukovszki András munkáját, a másik négy embernek nincs mit köszönni. Köszönöm!</w:t>
      </w:r>
    </w:p>
    <w:p>
      <w:pPr>
        <w:pStyle w:val="Normal"/>
        <w:jc w:val="both"/>
        <w:rPr/>
      </w:pPr>
      <w:r>
        <w:rPr/>
      </w:r>
    </w:p>
    <w:p>
      <w:pPr>
        <w:pStyle w:val="Normal"/>
        <w:jc w:val="both"/>
        <w:rPr/>
      </w:pPr>
      <w:r>
        <w:rPr>
          <w:u w:val="single"/>
        </w:rPr>
        <w:t>Dankó Szilvia helyi ingatlantulajdonos:</w:t>
      </w:r>
      <w:r>
        <w:rPr/>
        <w:t xml:space="preserve"> Jó napot kívánok, én Dankó Szilvia vagyok. Én azt szeretném mondani, két megjegyzésem van. A beszámolóval kapcsolatosan azt hallottam, hogy nem növekedtek a bevételei a falunak. Nem értem, hogy miért nem, mert én több ingatlanadót fizetek itt jelentősen, tehát idén több mint 20 ezer forinttal többet fizetek be, csak én egymagam, gondolom mások is fizetnek itt ingatlanadót. Tudják, hogy nem kevesebb lett idén, hanem jóval több. Úgyhogy biztos, hogy egy kicsivel több az a pénz. Jól meg kell számolni. A másik…</w:t>
      </w:r>
    </w:p>
    <w:p>
      <w:pPr>
        <w:pStyle w:val="Normal"/>
        <w:jc w:val="both"/>
        <w:rPr/>
      </w:pPr>
      <w:r>
        <w:rPr/>
      </w:r>
    </w:p>
    <w:p>
      <w:pPr>
        <w:pStyle w:val="Normal"/>
        <w:jc w:val="both"/>
        <w:rPr/>
      </w:pPr>
      <w:r>
        <w:rPr>
          <w:u w:val="single"/>
        </w:rPr>
        <w:t>Takács Károly polgármester:</w:t>
      </w:r>
      <w:r>
        <w:rPr/>
        <w:t xml:space="preserve"> Erre válaszolnék azonnal… </w:t>
      </w:r>
    </w:p>
    <w:p>
      <w:pPr>
        <w:pStyle w:val="Normal"/>
        <w:jc w:val="both"/>
        <w:rPr/>
      </w:pPr>
      <w:r>
        <w:rPr/>
      </w:r>
    </w:p>
    <w:p>
      <w:pPr>
        <w:pStyle w:val="Normal"/>
        <w:jc w:val="both"/>
        <w:rPr/>
      </w:pPr>
      <w:r>
        <w:rPr>
          <w:u w:val="single"/>
        </w:rPr>
        <w:t>Körtvélyesi László, Budaörs:</w:t>
      </w:r>
      <w:r>
        <w:rPr/>
        <w:t xml:space="preserve"> 137 millióról, 169 millióra növekedett az ingatlanadó. Akkor az miért nem növekedés?</w:t>
      </w:r>
    </w:p>
    <w:p>
      <w:pPr>
        <w:pStyle w:val="Normal"/>
        <w:jc w:val="both"/>
        <w:rPr/>
      </w:pPr>
      <w:r>
        <w:rPr/>
      </w:r>
    </w:p>
    <w:p>
      <w:pPr>
        <w:pStyle w:val="Normal"/>
        <w:jc w:val="both"/>
        <w:rPr/>
      </w:pPr>
      <w:r>
        <w:rPr>
          <w:u w:val="single"/>
        </w:rPr>
        <w:t>Dankó Szilvia helyi ingatlantulajdonos:</w:t>
      </w:r>
      <w:r>
        <w:rPr/>
        <w:t xml:space="preserve"> Ja, 169 millióra növekedett. Ez 31 millió forinttal több idén, 31 milliót látok itt. Meg még az apró, nem rossz. </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Bocsánat, keverjük a teljesítést a tervezéssel. A tavalyi évről, ami elhangzott adat, az már a teljesítés adata, 2022. Ami a 2023-as az pedig terv.</w:t>
      </w:r>
    </w:p>
    <w:p>
      <w:pPr>
        <w:pStyle w:val="Normal"/>
        <w:jc w:val="both"/>
        <w:rPr/>
      </w:pPr>
      <w:r>
        <w:rPr/>
      </w:r>
    </w:p>
    <w:p>
      <w:pPr>
        <w:pStyle w:val="Normal"/>
        <w:jc w:val="both"/>
        <w:rPr/>
      </w:pPr>
      <w:r>
        <w:rPr>
          <w:u w:val="single"/>
        </w:rPr>
        <w:t>Dankó Szilvia helyi ingatlantulajdonos:</w:t>
      </w:r>
      <w:r>
        <w:rPr/>
        <w:t xml:space="preserve"> Én bevételt hallottam, teljesítést nem tudom. Én nem dolgozom az önkormányzatnál, szóval nekem nem kell tudnom az összes ilyen szavakat, hogy teljesítés, meg könyvelő sem vagyok. </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A kettő között viszont…</w:t>
      </w:r>
    </w:p>
    <w:p>
      <w:pPr>
        <w:pStyle w:val="Normal"/>
        <w:jc w:val="both"/>
        <w:rPr/>
      </w:pPr>
      <w:r>
        <w:rPr/>
      </w:r>
    </w:p>
    <w:p>
      <w:pPr>
        <w:pStyle w:val="Normal"/>
        <w:jc w:val="both"/>
        <w:rPr/>
      </w:pPr>
      <w:r>
        <w:rPr>
          <w:u w:val="single"/>
        </w:rPr>
        <w:t>Dankó Szilvia helyi ingatlantulajdonos:</w:t>
      </w:r>
      <w:r>
        <w:rPr/>
        <w:t xml:space="preserve"> Könyvelő sem vagyok, nem ez a lényeg. Van jelentős bevétel, 30 millió forint plusz. Én, mint ingatlanadót fizető ingatlantulajdonos, pontosan semmit nem kaptam, hiszen ugyanaz a budapesti lakos, aki felült a villamosra, vagy bocsánat a vonatra, lejött ide, lesétált a Club Aligába, ugyanúgy élvezhette ezt a „csodás” strandot. A csodás idézőjelbe, mert tényleg egy pusztulat, szóval ne haragudjunk, mert ezt fejlesztésnek nem lehet hívni. A beruházó sem hiszem, hogy fejleszt, amikor a még meglévő állandó büfésort is áthelyezi oda a susnyásba, oda oldalra. Sétáljatok bele a jó nagy fűbe, ott lehet mosdó és egyéb kialakított kulturált, elvárható XXI. századi korszerű körülmények helyett, egy ilyen kis szúnyog lepte kis valamibe ottan valamit elfogyasztani. Nem voltam ott, hozzáteszem, nem voltam ott egész nyáron, de nem kaptam semmit, hiszen bárki ingyen bejárhat, ingyen beléphet a strandra. Akkor mire fizetem én ezt az ingatlanadót? Kérdezem én, van nekem valami előjogom? Parkolni sem tudok, parkolni se lehet, tehát akkor tulajdonképpen mindenben csak visszaléptünk tavaly, tavalyelőtthöz képest, és ugyanakkor viszont van egy kiemelő kormányrendeletünk, ami valószínűleg most itt az egyeztetések kapcsán gyorsan módosult. Én azért megnéztem elég alaposan, gondolom fogjuk is még alaposabban nézegetni, ez nem a javunkra történt. Hiába írja a Polgármester úr, hogy minden „frankó”, megvan a dolog. Igen, persze. Ki fogja majd azt a 2-3 órát leülni és ezeket a jogi szövegeket átolvasni? Átolvasták önök? Alkalmaztak egy jogászt, hogy valójában lássuk a különbséget, hogy hol állunk? Mert én azt látom, hogy eddig ez a kormányrendelet arról szól, hogy nemzetgazdasági érdek, munkahely teremtés. Hol van itt a munkahely teremtés? Nem lesz, hiszen vegyes… nem tudom én már mi, hiszen nem vagyok építész se egyébként, de azt látom, hogy lakóingatlanokat is lehet ide már, nem kell ide szálloda, meg nem kell ide étterem, egy jó kis luxusvilla is pont okés, lehet 18 méter magas is, hozzáteszem, tehát jöhet az egész pereputty három szinten, vagy hat szinten, és felhúzhatjuk. És ez a lényeg, hogy lakóingatlanok lesznek itt, nem lesz semmilyen közfunkció. Az meg elhangzott itt a Polgármester úrtól, hogy lesz itten önkormányzati épület, lesz faluközpont, lesz mindenféle sétány, kellemes ez-az-amaz. Hát én nagyon szívesen sétálgatnék itt már a gyerekeimmel össze-vissza, akár este is, de nincs semmi. Én idejövök nyáron és hétvégén sincs itt semmi. Én tudom mikor áthozták ide azt a fesztivált, az is nagyon, hát nem tudom, megosztotta a lakosságot, maradjunk annyiban, hogy volt, aki szerette, volt, aki nem, de legalább volt valami élet. Na most a turizmust, hogy akarjuk fejleszteni „csókolom”, ha lerohad a strand, kiadjuk magán luxusvillákra az egész Aliga II-t, mert az egész az lesz, most már a Balaton partnak lőttek, ugye? Mert már semmi nem lesz belőle, ha csak nem csinálunk valamit, együtt, ugye, valamit még csinálhatnánk, és a másikfelén, amit most lebontottak hotelt, oda is azt látom, hogy oda is lakóingatlanok lehetnek. Végig lakóingatlan, tehát lesz még egy utca. </w:t>
      </w:r>
    </w:p>
    <w:p>
      <w:pPr>
        <w:pStyle w:val="Normal"/>
        <w:jc w:val="both"/>
        <w:rPr/>
      </w:pPr>
      <w:r>
        <w:rPr/>
      </w:r>
    </w:p>
    <w:p>
      <w:pPr>
        <w:pStyle w:val="Normal"/>
        <w:jc w:val="both"/>
        <w:rPr/>
      </w:pPr>
      <w:r>
        <w:rPr>
          <w:u w:val="single"/>
        </w:rPr>
        <w:t>Takács Károly polgármester:</w:t>
      </w:r>
      <w:r>
        <w:rPr/>
        <w:t xml:space="preserve"> Nem tudom honnan látja ezt? Tehát honnan látja? Még semmilyen építési terv…</w:t>
      </w:r>
    </w:p>
    <w:p>
      <w:pPr>
        <w:pStyle w:val="Normal"/>
        <w:jc w:val="both"/>
        <w:rPr/>
      </w:pPr>
      <w:r>
        <w:rPr/>
      </w:r>
    </w:p>
    <w:p>
      <w:pPr>
        <w:pStyle w:val="Normal"/>
        <w:jc w:val="both"/>
        <w:rPr/>
      </w:pPr>
      <w:r>
        <w:rPr>
          <w:u w:val="single"/>
        </w:rPr>
        <w:t>Dankó Szilvia helyi ingatlantulajdonos:</w:t>
      </w:r>
      <w:r>
        <w:rPr/>
        <w:t xml:space="preserve"> Nem is fognak, mert 80 % beépíthetőség van. Hát hogy fog itt bármelyik építészeti dolog bármit? Csak egy esélyünk van, ha a helyi, ha a Doktor úr, a mit mondott, azt a Helyi Építési Szabályzatot megtartjuk, nem vállalják önök se a felelősségét annak, hogy a jövő nemzedék, a jövő generációja elől, valami olyan döntéssel elzárjuk annak a lehetőségét, hogy visszaszerezzük, ne tegyék! Ne tegyék, ne szavazzanak arról, amiről nem tudják, hogy mi a „francot” akarnak. Tehát ne változtassuk meg. Várjuk meg, mert, ahogy én látom még akár egy harmadik kormányrendeletet is összedobnak „pitty-putty” itt a fiúk a haveromnak és akkor lesz benne minden, akkor aztán már semmi. Nem hiszem, hogy tényleg ez a demokratikus működése az országnak így kellene, hogy legyen, én azt gondolom, hogy így meg kellene, hogy beszéljük, normálisan kulturáltan és ötletekkel. Felvezetve, hogy igen a jövőről beszéljünk, a múlt már tök mindegy. Ott a „susnyák”, ott van, nem tudunk mit csinálni, de akkor építő, szép, olyan terveket próbáljunk meg együtt konstruktívan, mert az AFE is konstruktív. Meg kellene érteni, hogy azért küzdünk, hogy a falunak legyen jó. Azért küzd ez a csodálatos fiatal fiú, lehetne a fiam is egyébként már, csakhogy tuják, hogy én nem vagyok olyan fiatal… Tehát igazából fiatalokat kéne idecsábítani, hogy legyen itt élet, legyen itt szép, és dolgozzanak és munkahelyük legyen, de így nem biztos, hogy lesz. Jó? Ezt szeretném. </w:t>
      </w:r>
    </w:p>
    <w:p>
      <w:pPr>
        <w:pStyle w:val="Normal"/>
        <w:jc w:val="both"/>
        <w:rPr/>
      </w:pPr>
      <w:r>
        <w:rPr/>
      </w:r>
    </w:p>
    <w:p>
      <w:pPr>
        <w:pStyle w:val="Normal"/>
        <w:jc w:val="both"/>
        <w:rPr/>
      </w:pPr>
      <w:r>
        <w:rPr>
          <w:u w:val="single"/>
        </w:rPr>
        <w:t>Takács Károly polgármester:</w:t>
      </w:r>
      <w:r>
        <w:rPr/>
        <w:t xml:space="preserve"> Mi is ezt szeretnénk! (HANGZAVAR) és fejlődjön a Club Aliga.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Borbély Tibor, Deák Ferenc utca 2.:</w:t>
      </w:r>
      <w:r>
        <w:rPr/>
        <w:t xml:space="preserve"> Borbély Tibor vagyok, Deák Ferenc utca 2. Én egy egészen más dologban szeretném önöknek a segítségét kérni. Egyre aggasztóbb az, ahogy bejövünk Aligára, van a balatoni út (Aligai út) és utána van valahány utca, oda ki van téve a balatoni útnak a végére a lakóövezet tábla. Ahogy végigjövünk ezeken az utcákon, egyetlen egy utcán nincs kitéve ez a Radnóti utca, sehol nincsen tábla, ott nyugodtan lehet közlekedni, amúgy meg nem lehet ugye, mert lakóövezet tábla ki van téve. Márciusban elkezdődik és most már hála a jó Istennek, már sokkal kevesebb jármű közlekedik a Fischer Annie úton, de márciustól szeptember végéig, október közepéig az tragédia, amik ott közlekednek. 40 tonnás ló szállítók, ugye mindegyik utca a Fischer Annie útról jobbkezes, bocsánat, hogy ezt mondom, de ezek a ló szállítók, meg ezek az „újhullámos hülye gyerekek”, mert nem tudok rájuk mit mondani, 110, 120-szal mennek végig a Fischer Annie úton, és nem merünk kimenni az utcára, főleg biciklivel. Múltkor volt egy eset, hogy jött ki egy biciklis éppen a Deák Ferenc utcából és jött a lovardától egy ilyen 40 tonnás ló szállító, 7-8 lóval. A biciklis kikanyarodott, mert jobbkezes a kereszteződés, neki van elsőbbsége. Két lábbal beleállt az ember a fékbe, és mint az „állat” nyomta a dudát és nem akarom mondani, hogy miket mondott, de mi kint ültünk a teraszon és végighallgattuk. Különben a Polgármester úrtól mi ezt kértük, amikor a BAÜE-nek volt az ülése, és elfogadta a meghívásunkat, és ott a szünetben kérdéseket lehetett önnek feltenni. Akkor én, körülbelül ez négy éve volt, akkor én ezt föltettem önnek és akkor ön szent fogadalmat tett, hogy ezen változtat. Na most egyetlen egy a bajom, hogy a balatoni útról a Fischer Annie útig az 20 km-es, mert ki van téve a lakóövezet tábla, de onnan a Fischer Annie úton már 50-nel lehet menni, és a Deák Ferenc utcába és a többi utcába mind 50-nel lehet közlekedni. Nem tudom ki volt az a, nem akarom bántani, de az az „elmebeteg”, aki így csinálta meg az utat, hogy az egyik utcasor az lakóövezet a másik utcasor, ami kimegy a bicikliútig, ott meg 50-nel, meg akármennyivel lehet közlekedni. Nem tudom, hogy miért nem lehet azt megcsinálni, hogy a lovardának az első úton menjenek be, a legelső úton menjenek be és akkor ott az egész terület normális. De az sem megoldás, mert ezek az „újhullámos gyerekek”, akik versenyre jönnek a lovardába, ezek este 8, 9, 10 óra körül 100, 120-szal mennek, mint az „állat”. nem akarom minősíteni, de mint az „állat” úgy közlekednek. Mikor pedig az ember mutatja, hogy jobbkezes utca, akkor még mondja, hogy szegény édesanyám… Szóval Polgármester úr, azt szeretném kérni, hogy erre valami, addig, amíg valami tömegkatasztrófa nincsen, hogy a jobbkezes utcákat vagy szüntessék meg, tegyenek ki táblát, mert volt ezekben az utcákban is tábla. Kedves Tamás jóvoltából, amikor már így állt a zsákutca tábla a Deák Ferenc utca sarkán, olyan 30 fokos szögben, akkor megkértem, mert az az egy út volt nálunk egyedül ott a zsákutca tábla, és megkértem a Tamást, hogy annak van-e értelme, hogy ez az egy utca van. Volt olyan rendes a tamás, hogy két napon belül el is tüntette a táblát. Nincs szabályozva az a rész. Attól félek, ugye nekem is két unokám van, bicikliznek, labdáznak, kifutnak a labdáért… De nem csak mi, száz akárhány ember. Szóval, az nem megoldás, hogy a Fischer Annie úton van elterelve a ló szállító és a Fischer Annie úton jönnek végig. </w:t>
      </w:r>
    </w:p>
    <w:p>
      <w:pPr>
        <w:pStyle w:val="Normal"/>
        <w:jc w:val="both"/>
        <w:rPr/>
      </w:pPr>
      <w:r>
        <w:rPr/>
      </w:r>
    </w:p>
    <w:p>
      <w:pPr>
        <w:pStyle w:val="Normal"/>
        <w:jc w:val="both"/>
        <w:rPr/>
      </w:pPr>
      <w:r>
        <w:rPr>
          <w:u w:val="single"/>
        </w:rPr>
        <w:t>Körtvélyesi László, Budaörs:</w:t>
      </w:r>
      <w:r>
        <w:rPr/>
        <w:t xml:space="preserve"> Tamás hadd szóljon már, mert már félhét óta jelentkezik. </w:t>
      </w:r>
    </w:p>
    <w:p>
      <w:pPr>
        <w:pStyle w:val="Normal"/>
        <w:jc w:val="both"/>
        <w:rPr/>
      </w:pPr>
      <w:r>
        <w:rPr/>
      </w:r>
    </w:p>
    <w:p>
      <w:pPr>
        <w:pStyle w:val="Normal"/>
        <w:jc w:val="both"/>
        <w:rPr/>
      </w:pPr>
      <w:r>
        <w:rPr>
          <w:u w:val="single"/>
        </w:rPr>
        <w:t>Borbély Tibor, Deák Ferenc utca 2.:</w:t>
      </w:r>
      <w:r>
        <w:rPr/>
        <w:t xml:space="preserve"> Nem haragszik, én is végighallgattam magát. </w:t>
      </w:r>
    </w:p>
    <w:p>
      <w:pPr>
        <w:pStyle w:val="Normal"/>
        <w:jc w:val="both"/>
        <w:rPr/>
      </w:pPr>
      <w:r>
        <w:rPr/>
      </w:r>
    </w:p>
    <w:p>
      <w:pPr>
        <w:pStyle w:val="Normal"/>
        <w:jc w:val="both"/>
        <w:rPr/>
      </w:pPr>
      <w:r>
        <w:rPr>
          <w:u w:val="single"/>
        </w:rPr>
        <w:t>Takács Károly polgármester:</w:t>
      </w:r>
      <w:r>
        <w:rPr/>
        <w:t xml:space="preserve"> Bocsánat, nincs elterelve a Fischer Annie-ra, csak azt használják. Mint megígértem, felvettem a kapcsolatot már két éve a balatonfőkajári polgármesterrel, mert a lovarda ugye balatonfőkajári területen van. Ő beszélt már az országgyűlési képviselővel, hogy a 71-es útról csináljanak egy leállót, de az meg a közútkezelő hatásköre és több milliárd forint lenne ott egy útszélesítést csinálni, hogy létre jöhessen ott egy balra leálló. Akkor már nem kéne a faluba jönni egy ló szállító autónak se, de ahogy megígértem, már próbáltam ebben eljárni. Sajnos a kassza olyan szegény, hogy egy milliárdot ebbe nem fognak befektetni. </w:t>
      </w:r>
    </w:p>
    <w:p>
      <w:pPr>
        <w:pStyle w:val="Normal"/>
        <w:jc w:val="both"/>
        <w:rPr/>
      </w:pPr>
      <w:r>
        <w:rPr/>
      </w:r>
    </w:p>
    <w:p>
      <w:pPr>
        <w:pStyle w:val="Normal"/>
        <w:jc w:val="both"/>
        <w:rPr/>
      </w:pPr>
      <w:r>
        <w:rPr>
          <w:u w:val="single"/>
        </w:rPr>
        <w:t>Borbély Tibor, Deák Ferenc utca 2.:</w:t>
      </w:r>
      <w:r>
        <w:rPr/>
        <w:t xml:space="preserve"> Akkor a lovarda építse meg a saját útját. Kötelezze a polgármester. </w:t>
      </w:r>
    </w:p>
    <w:p>
      <w:pPr>
        <w:pStyle w:val="Normal"/>
        <w:jc w:val="both"/>
        <w:rPr/>
      </w:pPr>
      <w:r>
        <w:rPr/>
      </w:r>
    </w:p>
    <w:p>
      <w:pPr>
        <w:pStyle w:val="Normal"/>
        <w:jc w:val="both"/>
        <w:rPr/>
      </w:pPr>
      <w:r>
        <w:rPr>
          <w:u w:val="single"/>
        </w:rPr>
        <w:t>Takács Károly polgármester:</w:t>
      </w:r>
      <w:r>
        <w:rPr/>
        <w:t xml:space="preserve"> Attól még a saját útját megépítheti, de a 71-es útról még nem biztos, hogy lejáró lesz, mert az pont egy kanyarban van. </w:t>
      </w:r>
    </w:p>
    <w:p>
      <w:pPr>
        <w:pStyle w:val="Normal"/>
        <w:jc w:val="both"/>
        <w:rPr/>
      </w:pPr>
      <w:r>
        <w:rPr/>
      </w:r>
    </w:p>
    <w:p>
      <w:pPr>
        <w:pStyle w:val="Normal"/>
        <w:jc w:val="both"/>
        <w:rPr/>
      </w:pPr>
      <w:r>
        <w:rPr>
          <w:u w:val="single"/>
        </w:rPr>
        <w:t>Borbély Tibor, Deák Ferenc utca 2.:</w:t>
      </w:r>
      <w:r>
        <w:rPr/>
        <w:t xml:space="preserve"> Középen szemben van egy út, azt gyönyörűen meg lehetne csinálni, egészen a lovardáig. Volt is ott egy út, nem tudom, hogy emlékszik-e rá?</w:t>
      </w:r>
    </w:p>
    <w:p>
      <w:pPr>
        <w:pStyle w:val="Normal"/>
        <w:jc w:val="both"/>
        <w:rPr/>
      </w:pPr>
      <w:r>
        <w:rPr/>
      </w:r>
    </w:p>
    <w:p>
      <w:pPr>
        <w:pStyle w:val="Normal"/>
        <w:jc w:val="both"/>
        <w:rPr/>
      </w:pPr>
      <w:r>
        <w:rPr>
          <w:u w:val="single"/>
        </w:rPr>
        <w:t>Takács Károly polgármester:</w:t>
      </w:r>
      <w:r>
        <w:rPr/>
        <w:t xml:space="preserve"> Emlékszem rá.</w:t>
      </w:r>
    </w:p>
    <w:p>
      <w:pPr>
        <w:pStyle w:val="Normal"/>
        <w:jc w:val="both"/>
        <w:rPr/>
      </w:pPr>
      <w:r>
        <w:rPr/>
      </w:r>
    </w:p>
    <w:p>
      <w:pPr>
        <w:pStyle w:val="Normal"/>
        <w:jc w:val="both"/>
        <w:rPr/>
      </w:pPr>
      <w:r>
        <w:rPr>
          <w:u w:val="single"/>
        </w:rPr>
        <w:t>Borbély Tibor, Deák Ferenc utca 2.:</w:t>
      </w:r>
      <w:r>
        <w:rPr/>
        <w:t xml:space="preserve"> Volt ott egy út, azt kéne a lovardának, hogy csinálják meg. Mert ez nem normális dolog, hogy mint az „állat” a 40 tonnás autókkal jönnek 60, 80, 100-zal, mert nem lassabban jönnek.</w:t>
      </w:r>
    </w:p>
    <w:p>
      <w:pPr>
        <w:pStyle w:val="Normal"/>
        <w:jc w:val="both"/>
        <w:rPr/>
      </w:pPr>
      <w:r>
        <w:rPr/>
      </w:r>
    </w:p>
    <w:p>
      <w:pPr>
        <w:pStyle w:val="Normal"/>
        <w:jc w:val="both"/>
        <w:rPr/>
      </w:pPr>
      <w:r>
        <w:rPr>
          <w:u w:val="single"/>
        </w:rPr>
        <w:t>Takács Károly polgármester:</w:t>
      </w:r>
      <w:r>
        <w:rPr/>
        <w:t xml:space="preserve"> Jó. Maximum egyet tehetünk, fekvőrendőröket rakhatunk le az útra, de akkor meg az lesz, hogy fékez-gyorsít, akkor meg a zajhatás lesz elviselhetetlen. </w:t>
      </w:r>
    </w:p>
    <w:p>
      <w:pPr>
        <w:pStyle w:val="Normal"/>
        <w:jc w:val="both"/>
        <w:rPr/>
      </w:pPr>
      <w:r>
        <w:rPr/>
      </w:r>
    </w:p>
    <w:p>
      <w:pPr>
        <w:pStyle w:val="Normal"/>
        <w:jc w:val="both"/>
        <w:rPr/>
      </w:pPr>
      <w:r>
        <w:rPr>
          <w:u w:val="single"/>
        </w:rPr>
        <w:t>Borbély Tibor, Deák Ferenc utca 2.:</w:t>
      </w:r>
      <w:r>
        <w:rPr/>
        <w:t xml:space="preserve"> Az sem megoldás. </w:t>
      </w:r>
    </w:p>
    <w:p>
      <w:pPr>
        <w:pStyle w:val="Normal"/>
        <w:jc w:val="both"/>
        <w:rPr/>
      </w:pPr>
      <w:r>
        <w:rPr/>
      </w:r>
    </w:p>
    <w:p>
      <w:pPr>
        <w:pStyle w:val="Normal"/>
        <w:jc w:val="both"/>
        <w:rPr/>
      </w:pPr>
      <w:r>
        <w:rPr>
          <w:u w:val="single"/>
        </w:rPr>
        <w:t>Konrád Györgyi, Rozmaring utca:</w:t>
      </w:r>
      <w:r>
        <w:rPr/>
        <w:t xml:space="preserve"> Bocsánat a 71-esen nem lehetne a körforgalmat valahogy…</w:t>
      </w:r>
    </w:p>
    <w:p>
      <w:pPr>
        <w:pStyle w:val="Normal"/>
        <w:jc w:val="both"/>
        <w:rPr/>
      </w:pPr>
      <w:r>
        <w:rPr/>
      </w:r>
    </w:p>
    <w:p>
      <w:pPr>
        <w:pStyle w:val="Normal"/>
        <w:jc w:val="both"/>
        <w:rPr/>
      </w:pPr>
      <w:r>
        <w:rPr>
          <w:u w:val="single"/>
        </w:rPr>
        <w:t>Takács Károly polgármester:</w:t>
      </w:r>
      <w:r>
        <w:rPr/>
        <w:t xml:space="preserve"> Azon is dolgozunk. A körforgalom meg van tervezve, ami hozzájárulás kellett hozzá, azt a balatonvilágosi önkormányzat megadta, a főkajári önkormányzat megadta, mert az ő területe, Veszprém vármegyéhez tartozik. A NIF hatásköre. Készen van minden, szerintem csak a pénz hiányzik hozzá. </w:t>
      </w:r>
    </w:p>
    <w:p>
      <w:pPr>
        <w:pStyle w:val="Normal"/>
        <w:jc w:val="both"/>
        <w:rPr/>
      </w:pPr>
      <w:r>
        <w:rPr/>
      </w:r>
    </w:p>
    <w:p>
      <w:pPr>
        <w:pStyle w:val="Normal"/>
        <w:jc w:val="both"/>
        <w:rPr/>
      </w:pPr>
      <w:r>
        <w:rPr/>
        <w:t xml:space="preserve">(HANGZAVAR) </w:t>
      </w:r>
    </w:p>
    <w:p>
      <w:pPr>
        <w:pStyle w:val="Normal"/>
        <w:jc w:val="both"/>
        <w:rPr/>
      </w:pPr>
      <w:r>
        <w:rPr/>
      </w:r>
    </w:p>
    <w:p>
      <w:pPr>
        <w:pStyle w:val="Normal"/>
        <w:jc w:val="both"/>
        <w:rPr/>
      </w:pPr>
      <w:r>
        <w:rPr>
          <w:u w:val="single"/>
        </w:rPr>
        <w:t>Kovács Tamás képviselő:</w:t>
      </w:r>
      <w:r>
        <w:rPr/>
        <w:t xml:space="preserve"> Köszönöm szépen! Teljesen egyetértek az úrral különben. Az a problémám, hogy hiába rakunk ki bármiféle táblát, hiába csinálunk fekvőrendőrt, ha a táblát is kirakjuk, nincs, aki ellenőrizze. Szemem láttára a jobb kéz szabályt nem adták meg a rendőrautónak. A rendőr meg csak legyintett és ennyi. Amíg nincs szankció, csinálhatunk mi akármit is, fejünkre is állhatunk, addig úgysem fog történni semmi. Ha baleset lesz, kijönnek, helyszínelnek, ennyi. Az a baj, hogy fejben kellene változni, mert elmondom, hogy éppen nyáron a párom autójába, aki csak félig állt az út szélén a biciklis belement, úgy, hogy a mentő jött érte. Szóval, ha megnézzük, hogy például a Rózsakert ABC-nél hogy jönnek ki a biciklisek a STOP táblánál… Az anyuka előre engedte a kisfiát, holott én jöttem föntről… Olyan dolgokkal jönnek ki, hogy egy pöttöm gyerek „fölül” egy elektromos rollerre, ami megy, akár 40-nel, az utcánkba látom nem egyszer, és nem ismeri a kreszt. A bicikliút áthajtónál ott van a tájékoztató tábla, nem ismerik a kreszt, megáll az autó, holott a biciklisnek van elsőbbségadási kötelezettsége. Vannak itt olyan problémák, amiket fejben kellene, én biztos nem adnék még biciklit sem bizonyos emberek alá. Mi iskolában tanultuk a KRESZ-t, mármint biciklizni, hogy hogy kel szabályosan. A hölgynek pedig válaszolnék most erre az új kiemelő rendeletre. Igen, csalóka volt számomra, fel is raktam a facebookra, hogy milyen pozitívuma van. Na most az „apró betűs” rész, mert ugye ez jött infónak először, szóval az „apró betűs” részt nem olvastam én sem, idézőjelben az apró betűs rész. Azóta én már láttam olyan anyagot, hála a kolléganőknek, illetve kollégáknak, akik dolgoztak rajta, hogy a kettő össze van hasonlítva, ekkora sárga betűkkel kiemelve, hogy mi a nagy probléma, de azóta nem volt megbeszélésünk, se gyűlésünk, szerintem ez fog elkövetkezni, szóval még számunkra is lágy ez a téma, relatíve nem beszéltünk még róla közösen semmit. Én remélem, hogy valami jót sikerül kihozni.</w:t>
      </w:r>
    </w:p>
    <w:p>
      <w:pPr>
        <w:pStyle w:val="Normal"/>
        <w:jc w:val="both"/>
        <w:rPr/>
      </w:pPr>
      <w:r>
        <w:rPr/>
      </w:r>
    </w:p>
    <w:p>
      <w:pPr>
        <w:pStyle w:val="Normal"/>
        <w:jc w:val="both"/>
        <w:rPr/>
      </w:pPr>
      <w:r>
        <w:rPr>
          <w:u w:val="single"/>
        </w:rPr>
        <w:t>Dankó Szilvia helyi ingatlantulajdonos:</w:t>
      </w:r>
      <w:r>
        <w:rPr/>
        <w:t xml:space="preserve"> Már csak a beruházó tud jót kihozni magának ebből, mert mi már nem tudunk jól kijönni.</w:t>
      </w:r>
    </w:p>
    <w:p>
      <w:pPr>
        <w:pStyle w:val="Normal"/>
        <w:jc w:val="both"/>
        <w:rPr/>
      </w:pPr>
      <w:r>
        <w:rPr/>
      </w:r>
    </w:p>
    <w:p>
      <w:pPr>
        <w:pStyle w:val="Normal"/>
        <w:jc w:val="both"/>
        <w:rPr/>
      </w:pPr>
      <w:r>
        <w:rPr>
          <w:u w:val="single"/>
        </w:rPr>
        <w:t>Kovács Tamás képviselő:</w:t>
      </w:r>
      <w:r>
        <w:rPr/>
        <w:t xml:space="preserve"> Nem biztos az! Én mindig azt mondom, hogy a végén dől el minden. Köszönöm!</w:t>
      </w:r>
    </w:p>
    <w:p>
      <w:pPr>
        <w:pStyle w:val="Normal"/>
        <w:jc w:val="both"/>
        <w:rPr/>
      </w:pPr>
      <w:r>
        <w:rPr/>
      </w:r>
    </w:p>
    <w:p>
      <w:pPr>
        <w:pStyle w:val="Normal"/>
        <w:jc w:val="both"/>
        <w:rPr/>
      </w:pPr>
      <w:r>
        <w:rPr>
          <w:u w:val="single"/>
        </w:rPr>
        <w:t>Borbély Tibor, Deák Ferenc utca 2.:</w:t>
      </w:r>
      <w:r>
        <w:rPr/>
        <w:t xml:space="preserve"> Egy mondatot szeretnék még az előző mondai, hogy én még emlékszem arra, hogy ahogy bejövünk a régi Tüzép telepnél, ott rögtön kinn volt egy 7,5 tonnás tábla, és végig volt az úton 7,5 tonnás tábla, ezt még, nyugodjon békében szegény Barna…</w:t>
      </w:r>
    </w:p>
    <w:p>
      <w:pPr>
        <w:pStyle w:val="Normal"/>
        <w:jc w:val="both"/>
        <w:rPr/>
      </w:pPr>
      <w:r>
        <w:rPr/>
      </w:r>
    </w:p>
    <w:p>
      <w:pPr>
        <w:pStyle w:val="Normal"/>
        <w:jc w:val="both"/>
        <w:rPr/>
      </w:pPr>
      <w:r>
        <w:rPr>
          <w:u w:val="single"/>
        </w:rPr>
        <w:t>Kovács Tamás képviselő:</w:t>
      </w:r>
      <w:r>
        <w:rPr/>
        <w:t xml:space="preserve"> 3,5-es. </w:t>
      </w:r>
    </w:p>
    <w:p>
      <w:pPr>
        <w:pStyle w:val="Normal"/>
        <w:jc w:val="both"/>
        <w:rPr/>
      </w:pPr>
      <w:r>
        <w:rPr/>
      </w:r>
    </w:p>
    <w:p>
      <w:pPr>
        <w:pStyle w:val="Normal"/>
        <w:jc w:val="both"/>
        <w:rPr/>
      </w:pPr>
      <w:r>
        <w:rPr>
          <w:u w:val="single"/>
        </w:rPr>
        <w:t>Borbély Tibor, Deák Ferenc utca 2.:</w:t>
      </w:r>
      <w:r>
        <w:rPr/>
        <w:t xml:space="preserve"> Tomi, 7,5-es.</w:t>
      </w:r>
    </w:p>
    <w:p>
      <w:pPr>
        <w:pStyle w:val="Normal"/>
        <w:jc w:val="both"/>
        <w:rPr/>
      </w:pPr>
      <w:r>
        <w:rPr/>
      </w:r>
    </w:p>
    <w:p>
      <w:pPr>
        <w:pStyle w:val="Normal"/>
        <w:jc w:val="both"/>
        <w:rPr/>
      </w:pPr>
      <w:r>
        <w:rPr>
          <w:u w:val="single"/>
        </w:rPr>
        <w:t>Kovács Tamás képviselő:</w:t>
      </w:r>
      <w:r>
        <w:rPr/>
        <w:t xml:space="preserve"> De most 3,5-es van a „Felszabaduláson”. </w:t>
      </w:r>
    </w:p>
    <w:p>
      <w:pPr>
        <w:pStyle w:val="Normal"/>
        <w:jc w:val="both"/>
        <w:rPr/>
      </w:pPr>
      <w:r>
        <w:rPr/>
      </w:r>
    </w:p>
    <w:p>
      <w:pPr>
        <w:pStyle w:val="Normal"/>
        <w:jc w:val="both"/>
        <w:rPr/>
      </w:pPr>
      <w:r>
        <w:rPr>
          <w:u w:val="single"/>
        </w:rPr>
        <w:t>Szabó István helyi lakos:</w:t>
      </w:r>
      <w:r>
        <w:rPr/>
        <w:t xml:space="preserve"> Nem a „Felszabaduláson”, az aligai bekötőn.</w:t>
      </w:r>
    </w:p>
    <w:p>
      <w:pPr>
        <w:pStyle w:val="Normal"/>
        <w:jc w:val="both"/>
        <w:rPr/>
      </w:pPr>
      <w:r>
        <w:rPr/>
      </w:r>
    </w:p>
    <w:p>
      <w:pPr>
        <w:pStyle w:val="Normal"/>
        <w:jc w:val="both"/>
        <w:rPr/>
      </w:pPr>
      <w:r>
        <w:rPr>
          <w:u w:val="single"/>
        </w:rPr>
        <w:t>Kovács Tamás képviselő:</w:t>
      </w:r>
      <w:r>
        <w:rPr/>
        <w:t xml:space="preserve"> Ja, igen, ott volt is.</w:t>
      </w:r>
    </w:p>
    <w:p>
      <w:pPr>
        <w:pStyle w:val="Normal"/>
        <w:jc w:val="both"/>
        <w:rPr/>
      </w:pPr>
      <w:r>
        <w:rPr/>
      </w:r>
    </w:p>
    <w:p>
      <w:pPr>
        <w:pStyle w:val="Normal"/>
        <w:jc w:val="both"/>
        <w:rPr/>
      </w:pPr>
      <w:r>
        <w:rPr>
          <w:u w:val="single"/>
        </w:rPr>
        <w:t>Borbély Tibor, Deák Ferenc utca 2.:</w:t>
      </w:r>
      <w:r>
        <w:rPr/>
        <w:t xml:space="preserve"> Végig volt 7,5 tonnás tábla. Úgy eltűnt, mikor megvette az izraeli befektető a Club Aligát, hogy a Barnának az volt az első intézkedése, hogy eltűnt az összes 7,5 tonnás tábla. </w:t>
      </w:r>
    </w:p>
    <w:p>
      <w:pPr>
        <w:pStyle w:val="Normal"/>
        <w:jc w:val="both"/>
        <w:rPr/>
      </w:pPr>
      <w:r>
        <w:rPr/>
      </w:r>
    </w:p>
    <w:p>
      <w:pPr>
        <w:pStyle w:val="Normal"/>
        <w:jc w:val="both"/>
        <w:rPr/>
      </w:pPr>
      <w:r>
        <w:rPr>
          <w:u w:val="single"/>
        </w:rPr>
        <w:t>Kovács Tamás képviselő:</w:t>
      </w:r>
      <w:r>
        <w:rPr/>
        <w:t xml:space="preserve"> Nem tűntettük el, mert az a közútkezelőnek az útja!</w:t>
      </w:r>
    </w:p>
    <w:p>
      <w:pPr>
        <w:pStyle w:val="Normal"/>
        <w:jc w:val="both"/>
        <w:rPr/>
      </w:pPr>
      <w:r>
        <w:rPr/>
      </w:r>
    </w:p>
    <w:p>
      <w:pPr>
        <w:pStyle w:val="Normal"/>
        <w:jc w:val="both"/>
        <w:rPr/>
      </w:pPr>
      <w:r>
        <w:rPr>
          <w:u w:val="single"/>
        </w:rPr>
        <w:t>Borbély Tibor, Deák Ferenc utca 2.:</w:t>
      </w:r>
      <w:r>
        <w:rPr/>
        <w:t xml:space="preserve"> Teljesen mindegy, a lényeg az, hogy eltűnt a tábla, és azóta nincsen.</w:t>
      </w:r>
    </w:p>
    <w:p>
      <w:pPr>
        <w:pStyle w:val="Normal"/>
        <w:jc w:val="both"/>
        <w:rPr/>
      </w:pPr>
      <w:r>
        <w:rPr/>
      </w:r>
    </w:p>
    <w:p>
      <w:pPr>
        <w:pStyle w:val="Normal"/>
        <w:jc w:val="both"/>
        <w:rPr/>
      </w:pPr>
      <w:r>
        <w:rPr>
          <w:u w:val="single"/>
        </w:rPr>
        <w:t>Kovács Tamás képviselő:</w:t>
      </w:r>
      <w:r>
        <w:rPr/>
        <w:t xml:space="preserve"> Nem mi tűntettük el, mert nem a mi utunk. </w:t>
      </w:r>
    </w:p>
    <w:p>
      <w:pPr>
        <w:pStyle w:val="Normal"/>
        <w:jc w:val="both"/>
        <w:rPr/>
      </w:pPr>
      <w:r>
        <w:rPr/>
      </w:r>
    </w:p>
    <w:p>
      <w:pPr>
        <w:pStyle w:val="Normal"/>
        <w:jc w:val="both"/>
        <w:rPr/>
      </w:pPr>
      <w:r>
        <w:rPr>
          <w:u w:val="single"/>
        </w:rPr>
        <w:t>Borbély Tibor, Deák Ferenc utca 2.:</w:t>
      </w:r>
      <w:r>
        <w:rPr/>
        <w:t xml:space="preserve"> Teljesen mindegy, de ott valamit kellene lépni, például súlykorlátozást a Fischer Annie útra, ha mást nem, hogy legalább a 40 tonnás autók ne jöjjenek, és ne szállítsanak.</w:t>
      </w:r>
    </w:p>
    <w:p>
      <w:pPr>
        <w:pStyle w:val="Normal"/>
        <w:jc w:val="both"/>
        <w:rPr/>
      </w:pPr>
      <w:r>
        <w:rPr/>
      </w:r>
    </w:p>
    <w:p>
      <w:pPr>
        <w:pStyle w:val="Normal"/>
        <w:jc w:val="both"/>
        <w:rPr/>
      </w:pPr>
      <w:r>
        <w:rPr>
          <w:u w:val="single"/>
        </w:rPr>
        <w:t>Konrád Györgyi, Rozmaring utca:</w:t>
      </w:r>
      <w:r>
        <w:rPr/>
        <w:t xml:space="preserve"> Bocsánat, a táblákhoz. A Kinizsi utcának a két vége, hogy ha esetleg arra járnak, beláthatatlan. Nem tudom, a vasútállomástól, ami vezet út az a Kinizsi arra megy.</w:t>
      </w:r>
    </w:p>
    <w:p>
      <w:pPr>
        <w:pStyle w:val="Normal"/>
        <w:jc w:val="both"/>
        <w:rPr/>
      </w:pPr>
      <w:r>
        <w:rPr/>
      </w:r>
    </w:p>
    <w:p>
      <w:pPr>
        <w:pStyle w:val="Normal"/>
        <w:jc w:val="both"/>
        <w:rPr/>
      </w:pPr>
      <w:r>
        <w:rPr>
          <w:u w:val="single"/>
        </w:rPr>
        <w:t>Kovács Tamás képviselő:</w:t>
      </w:r>
      <w:r>
        <w:rPr/>
        <w:t xml:space="preserve"> Jászai Mari.</w:t>
      </w:r>
    </w:p>
    <w:p>
      <w:pPr>
        <w:pStyle w:val="Normal"/>
        <w:jc w:val="both"/>
        <w:rPr/>
      </w:pPr>
      <w:r>
        <w:rPr/>
      </w:r>
    </w:p>
    <w:p>
      <w:pPr>
        <w:pStyle w:val="Normal"/>
        <w:jc w:val="both"/>
        <w:rPr/>
      </w:pPr>
      <w:r>
        <w:rPr>
          <w:u w:val="single"/>
        </w:rPr>
        <w:t>Konrád Györgyi, Rozmaring utca:</w:t>
      </w:r>
      <w:r>
        <w:rPr/>
        <w:t xml:space="preserve"> És egyszerűen nem lehet belátni és ráadásul a dombról érkeznek le az autók, sebességgel jön, én megadom természetesen a jobb kéz szabályt, de nem látom be. csak úgy látom, ha kidugom az orrát a kocsinak, addigra meg már majdnem mindegy. Ugyanez a másik oldal is. </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Jó, megnézzük!</w:t>
      </w:r>
    </w:p>
    <w:p>
      <w:pPr>
        <w:pStyle w:val="Normal"/>
        <w:jc w:val="both"/>
        <w:rPr/>
      </w:pPr>
      <w:r>
        <w:rPr/>
      </w:r>
    </w:p>
    <w:p>
      <w:pPr>
        <w:pStyle w:val="Normal"/>
        <w:jc w:val="both"/>
        <w:rPr/>
      </w:pPr>
      <w:r>
        <w:rPr>
          <w:u w:val="single"/>
        </w:rPr>
        <w:t>Konrád Györgyi, Rozmaring utca:</w:t>
      </w:r>
      <w:r>
        <w:rPr/>
        <w:t xml:space="preserve"> Köszönöm!</w:t>
      </w:r>
    </w:p>
    <w:p>
      <w:pPr>
        <w:pStyle w:val="Normal"/>
        <w:jc w:val="both"/>
        <w:rPr/>
      </w:pPr>
      <w:r>
        <w:rPr/>
      </w:r>
    </w:p>
    <w:p>
      <w:pPr>
        <w:pStyle w:val="Normal"/>
        <w:jc w:val="both"/>
        <w:rPr/>
      </w:pPr>
      <w:r>
        <w:rPr>
          <w:u w:val="single"/>
        </w:rPr>
        <w:t>Dr. Kuthy Zoltán, Vörösmarty Mihály utca 44/A:</w:t>
      </w:r>
      <w:r>
        <w:rPr/>
        <w:t xml:space="preserve"> Én Dr. Kuthy Zoltán vagyok, és Vörösmarty Mihály utca 44/A. Balatonvilágos, vasútállomás, ott van ez a nagyon nagy lejtő. Most ott elképesztő sebességre gyorsítanak a biciklisták meg az autósok és nekik van elsőbbségük és egy az egyben „berongyolnak” az alsó, azt hiszem az Zrínyi útra. Ez nagyon veszélyes.</w:t>
      </w:r>
    </w:p>
    <w:p>
      <w:pPr>
        <w:pStyle w:val="Normal"/>
        <w:jc w:val="both"/>
        <w:rPr/>
      </w:pPr>
      <w:r>
        <w:rPr/>
      </w:r>
    </w:p>
    <w:p>
      <w:pPr>
        <w:pStyle w:val="Normal"/>
        <w:jc w:val="both"/>
        <w:rPr/>
      </w:pPr>
      <w:r>
        <w:rPr>
          <w:u w:val="single"/>
        </w:rPr>
        <w:t>Hanga László képviselő:</w:t>
      </w:r>
      <w:r>
        <w:rPr/>
        <w:t xml:space="preserve"> Rákóczi út. </w:t>
      </w:r>
    </w:p>
    <w:p>
      <w:pPr>
        <w:pStyle w:val="Normal"/>
        <w:jc w:val="both"/>
        <w:rPr/>
      </w:pPr>
      <w:r>
        <w:rPr/>
      </w:r>
    </w:p>
    <w:p>
      <w:pPr>
        <w:pStyle w:val="Normal"/>
        <w:jc w:val="both"/>
        <w:rPr/>
      </w:pPr>
      <w:r>
        <w:rPr>
          <w:u w:val="single"/>
        </w:rPr>
        <w:t>Kovács Tamás képviselő:</w:t>
      </w:r>
      <w:r>
        <w:rPr/>
        <w:t xml:space="preserve"> Két hete volt nagyon nagy baleset. </w:t>
      </w:r>
    </w:p>
    <w:p>
      <w:pPr>
        <w:pStyle w:val="Normal"/>
        <w:jc w:val="both"/>
        <w:rPr/>
      </w:pPr>
      <w:r>
        <w:rPr/>
      </w:r>
    </w:p>
    <w:p>
      <w:pPr>
        <w:pStyle w:val="Normal"/>
        <w:jc w:val="both"/>
        <w:rPr/>
      </w:pPr>
      <w:r>
        <w:rPr>
          <w:u w:val="single"/>
        </w:rPr>
        <w:t>Dr. Kuthy Zoltán, Vörösmarty Mihály utca 44/A:</w:t>
      </w:r>
      <w:r>
        <w:rPr/>
        <w:t xml:space="preserve"> Ugye?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Dr. Kuthy Zoltán, Vörösmarty Mihály utca 44/A:</w:t>
      </w:r>
      <w:r>
        <w:rPr/>
        <w:t xml:space="preserve"> Rendkívül veszélyes, akkor ezt az önkormányzat is észlelte. A másik pedig a kisgyermekes anyuka babakocsival, ugye a lejtőn nagyon nehezen közlekednek. Volt ott oldalt, ott a vasútnál egy gyaloglejáró, ami oda megy le a pizzéria mellé. Azt valami úton-módon jó lenne, ha meg lehetne, ki lehetne javítani. Bár úgy tudom, hogy az elvileg vasúti terület, de ez mégis csak a helyi lakosoknak, vagy az üdülőtulajdonosoknak az érdeke, hogy valamit nem lehetne ezzel tenni? Plusz még az a lépcső, ami megy a Mészöly Géza sétány fele. Köszönöm szépen!</w:t>
      </w:r>
    </w:p>
    <w:p>
      <w:pPr>
        <w:pStyle w:val="Normal"/>
        <w:jc w:val="both"/>
        <w:rPr/>
      </w:pPr>
      <w:r>
        <w:rPr/>
      </w:r>
    </w:p>
    <w:p>
      <w:pPr>
        <w:pStyle w:val="Normal"/>
        <w:jc w:val="both"/>
        <w:rPr/>
      </w:pPr>
      <w:r>
        <w:rPr>
          <w:u w:val="single"/>
        </w:rPr>
        <w:t>Kovács Tamás képviselő:</w:t>
      </w:r>
      <w:r>
        <w:rPr/>
        <w:t xml:space="preserve"> Az meg lett hegesztve, mert lötyögött az alja. Kimentünk és még a nyár elején meghegesztettük. </w:t>
      </w:r>
    </w:p>
    <w:p>
      <w:pPr>
        <w:pStyle w:val="Normal"/>
        <w:jc w:val="both"/>
        <w:rPr/>
      </w:pPr>
      <w:r>
        <w:rPr/>
      </w:r>
    </w:p>
    <w:p>
      <w:pPr>
        <w:pStyle w:val="Normal"/>
        <w:jc w:val="both"/>
        <w:rPr/>
      </w:pPr>
      <w:r>
        <w:rPr>
          <w:u w:val="single"/>
        </w:rPr>
        <w:t>Dr. Kuthy Zoltán, Vörösmarty Mihály utca 44/A:</w:t>
      </w:r>
      <w:r>
        <w:rPr/>
        <w:t xml:space="preserve"> Most melyiknek? </w:t>
      </w:r>
    </w:p>
    <w:p>
      <w:pPr>
        <w:pStyle w:val="Normal"/>
        <w:jc w:val="both"/>
        <w:rPr/>
      </w:pPr>
      <w:r>
        <w:rPr/>
      </w:r>
    </w:p>
    <w:p>
      <w:pPr>
        <w:pStyle w:val="Normal"/>
        <w:jc w:val="both"/>
        <w:rPr/>
      </w:pPr>
      <w:r>
        <w:rPr>
          <w:u w:val="single"/>
        </w:rPr>
        <w:t>Kovács Tamás képviselő:</w:t>
      </w:r>
      <w:r>
        <w:rPr/>
        <w:t xml:space="preserve"> Az, ami a Mészölytől megy az állomásig. </w:t>
      </w:r>
    </w:p>
    <w:p>
      <w:pPr>
        <w:pStyle w:val="Normal"/>
        <w:jc w:val="both"/>
        <w:rPr/>
      </w:pPr>
      <w:r>
        <w:rPr/>
      </w:r>
    </w:p>
    <w:p>
      <w:pPr>
        <w:pStyle w:val="Normal"/>
        <w:jc w:val="both"/>
        <w:rPr/>
      </w:pPr>
      <w:r>
        <w:rPr>
          <w:u w:val="single"/>
        </w:rPr>
        <w:t>Dr. Kuthy Zoltán, Vörösmarty Mihály utca 44/A:</w:t>
      </w:r>
      <w:r>
        <w:rPr/>
        <w:t xml:space="preserve"> Jó, de most ugye van a lejtő, van a gyaloglejáró…</w:t>
      </w:r>
    </w:p>
    <w:p>
      <w:pPr>
        <w:pStyle w:val="Normal"/>
        <w:jc w:val="both"/>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Bocsánat! Igen, így igaz. Hadd válaszoljak rá. Amit a Nemzeti Infrastruktúra Fejlesztő Zrt., azaz a NIF megcsinálták ezt a Balaton körüli bicikli utat. Pontosan, ahogy az Úr mondja, mert a STOP tábla egészen idáig, aki emlékszik rá, a lefelé menő oldalon volt. Mikor kialakították ezt a bicikli utat, akkor ők ezt az egészet átrakták. Azóta rengeteg, de tényleg számtalan baleset van. Sajnos az a baj, amit pontosan mond az Úr, aki alulról baktat fölfele, én nagyon sokat járok arra, a biciklisek 40-50 km/órával jönnek le, hiába van kirakva tábla. Ott is van, hogy balesetveszély, de nem lassítanak. Nem tudom, hogy a NIF-től lehet-e kérni, hogy ezt helyezzék vissza, de valószínű szerintem a bicikli út az elsőbbséget élvez. Pont emiatt van a számtalan baleset autóval, biciklivel.</w:t>
      </w:r>
    </w:p>
    <w:p>
      <w:pPr>
        <w:pStyle w:val="Normal"/>
        <w:jc w:val="both"/>
        <w:rPr/>
      </w:pPr>
      <w:r>
        <w:rPr/>
      </w:r>
    </w:p>
    <w:p>
      <w:pPr>
        <w:pStyle w:val="Normal"/>
        <w:jc w:val="both"/>
        <w:rPr/>
      </w:pPr>
      <w:r>
        <w:rPr>
          <w:u w:val="single"/>
        </w:rPr>
        <w:t>Dr. Bereczky Ákosné, Mészöly Géza sétány 18./B.:</w:t>
      </w:r>
      <w:r>
        <w:rPr/>
        <w:t xml:space="preserve"> Bocsánat, ugyanez a téma. Én Dr. Bereczky Ákosné vagyok és Mészöly Géza sétány 18./B, az előttem szóló a testvérem. Pontosan ez a problémám, tehát egyszerűen, akik fentről jönnek, hiába van STOP táblája azt hiszem a Rákóczi útnak, vagy Zrínyi út eleje. </w:t>
      </w:r>
    </w:p>
    <w:p>
      <w:pPr>
        <w:pStyle w:val="Normal"/>
        <w:jc w:val="both"/>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 xml:space="preserve">Zrínyi út vége, vagy eleje. </w:t>
      </w:r>
    </w:p>
    <w:p>
      <w:pPr>
        <w:pStyle w:val="Normal"/>
        <w:jc w:val="both"/>
        <w:rPr/>
      </w:pPr>
      <w:r>
        <w:rPr/>
      </w:r>
    </w:p>
    <w:p>
      <w:pPr>
        <w:pStyle w:val="Normal"/>
        <w:jc w:val="both"/>
        <w:rPr/>
      </w:pPr>
      <w:r>
        <w:rPr>
          <w:u w:val="single"/>
        </w:rPr>
        <w:t>Dr. Bereczky Ákosné, Mészöly Géza sétány 18./B.:</w:t>
      </w:r>
      <w:r>
        <w:rPr/>
        <w:t xml:space="preserve"> Ha ott meg is áll az autós, mire elindul, addigra beleszáll a kerékpáros, a rolleres, az autós, és nem tudom én ki. Van egy STOP tábla, de ez csak elméletben van, ugyanis az a STOP tábla, ami megfogná a Zrínyi úton közlekedőket, az egy felnibe lett belecsavarozva, amit hol idepakolnak, hol odapakolnak. Kinek éppen mikor tetszik, ha éppen nem törik ki. Most amióta a felniben van, azóta nem törik ki. </w:t>
      </w:r>
    </w:p>
    <w:p>
      <w:pPr>
        <w:pStyle w:val="Normal"/>
        <w:jc w:val="both"/>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 xml:space="preserve">Igen, mert körülbelül ötvenszer kitörték már.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Dr. Bereczky Ákosné, Mészöly Géza sétány 18./B.:</w:t>
      </w:r>
      <w:r>
        <w:rPr/>
        <w:t xml:space="preserve"> De körülbelül ilyen magas a tábla, tehát sokan észre sem veszik, hogy az a tábla ott van. Egyszerűen tényleg életveszélyes, én is több balesetet láttam, nagyon komoly baleseteket. Tehát itt nem megpróbálni kellene, itt tenni kéne. Muszáj változtatni, ez életveszélyes. </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Jó, muszáj, a NIF-fel felvesszük a kapcsolatot akkor, hogy lehet-e valamit csinálni. Az a baj, hogy a biciklis, ahogy az autójából átül a biciklire, elfelejt mindenféle szabályt. Onnantól se jobb kéz szabály, se STOP tábla, semmi nem létezik. </w:t>
      </w:r>
    </w:p>
    <w:p>
      <w:pPr>
        <w:pStyle w:val="Normal"/>
        <w:jc w:val="both"/>
        <w:rPr/>
      </w:pPr>
      <w:r>
        <w:rPr/>
      </w:r>
    </w:p>
    <w:p>
      <w:pPr>
        <w:pStyle w:val="Normal"/>
        <w:jc w:val="both"/>
        <w:rPr/>
      </w:pPr>
      <w:r>
        <w:rPr>
          <w:u w:val="single"/>
        </w:rPr>
        <w:t>Dr. Bereczky Ákosné, Mészöly Géza sétány 18./B.:</w:t>
      </w:r>
      <w:r>
        <w:rPr/>
        <w:t xml:space="preserve"> Igen. Korábban a lejtő tetején kint volt a 30-as korlátozó tábla. Onnan eltűnt, fölkerült a vasúti átjáró fölé a kanyarba, ahol a parkoló is van. Mire a lejtőre érnek az autósok, kerékpárosok, már rég elfelejtették az egészet. </w:t>
      </w:r>
    </w:p>
    <w:p>
      <w:pPr>
        <w:pStyle w:val="Normal"/>
        <w:jc w:val="both"/>
        <w:rPr/>
      </w:pPr>
      <w:r>
        <w:rPr/>
      </w:r>
    </w:p>
    <w:p>
      <w:pPr>
        <w:pStyle w:val="Normal"/>
        <w:jc w:val="both"/>
        <w:rPr/>
      </w:pPr>
      <w:r>
        <w:rPr>
          <w:u w:val="single"/>
        </w:rPr>
        <w:t>Takács Károly polgármester:</w:t>
      </w:r>
      <w:r>
        <w:rPr/>
        <w:t xml:space="preserve"> Köszönjük szépen! Próbálunk lépni az ügyben. </w:t>
      </w:r>
    </w:p>
    <w:p>
      <w:pPr>
        <w:pStyle w:val="Normal"/>
        <w:jc w:val="both"/>
        <w:rPr/>
      </w:pPr>
      <w:r>
        <w:rPr/>
      </w:r>
    </w:p>
    <w:p>
      <w:pPr>
        <w:pStyle w:val="Normal"/>
        <w:jc w:val="both"/>
        <w:rPr/>
      </w:pPr>
      <w:r>
        <w:rPr>
          <w:u w:val="single"/>
        </w:rPr>
        <w:t>Dr. Bereczky Ákos, Mészöly Géza sétány 18./B.:</w:t>
      </w:r>
      <w:r>
        <w:rPr/>
        <w:t xml:space="preserve"> Ha már családi felszólalás, akkor Bereczky Ákos vagyok, szintén Mészöly Géza sétány 18. A vasútállomástól levezető gyalogösvényt, ami a pizzázóhoz, régen halászcsárdához jut le, ezt az ösvényt mi egypáran azt mondtuk, hogy megpróbáljuk olyan állapotba hozni, hogy egyáltalán lehessen rajta járni. Úgyhogy nyár elején szépen kimentünk 10-15 emberrel, ágvágóval, kapával, fűrésszel, kaszával, ami kellett. A növényeket, úgy ahogy eltakarítottuk, hogy lehessen rajta járni, csak az a baj, hogy folyik a föld, ami nagyjából vízszintes volt keresztirányban az út, de ahogy folyik a föld ez folyamatosan dől lefelé. Tehát oda egy kisgépet rá kéne ereszteni, hogy marja le az utat, murvával leszórni és máris működőképes lenne. Nem egy olyan nagydolog, úgy ahogy mi tízen, tizenöten a növényeket ki tudtuk pucolni, egy munkanapot rá lehetne erre szánni. </w:t>
      </w:r>
    </w:p>
    <w:p>
      <w:pPr>
        <w:pStyle w:val="Normal"/>
        <w:jc w:val="both"/>
        <w:rPr/>
      </w:pPr>
      <w:r>
        <w:rPr/>
      </w:r>
    </w:p>
    <w:p>
      <w:pPr>
        <w:pStyle w:val="Normal"/>
        <w:jc w:val="both"/>
        <w:rPr/>
      </w:pPr>
      <w:r>
        <w:rPr>
          <w:u w:val="single"/>
        </w:rPr>
        <w:t>Dr. Bereczky Ákosné, Mészöly Géza sétány 18./B.:</w:t>
      </w:r>
      <w:r>
        <w:rPr/>
        <w:t xml:space="preserve"> És tudjuk, hogy a MÁV területe, de ami a Kápolnához vezető út az is a MÁV területe, mégis van rajta járdalap és mégis van rajta szolár lámpa, és én úgy tudom, hogy azt az önkormányzat csinálta meg. </w:t>
      </w:r>
    </w:p>
    <w:p>
      <w:pPr>
        <w:pStyle w:val="Normal"/>
        <w:jc w:val="both"/>
        <w:rPr/>
      </w:pPr>
      <w:r>
        <w:rPr/>
      </w:r>
    </w:p>
    <w:p>
      <w:pPr>
        <w:pStyle w:val="Normal"/>
        <w:jc w:val="both"/>
        <w:rPr/>
      </w:pPr>
      <w:r>
        <w:rPr>
          <w:u w:val="single"/>
        </w:rPr>
        <w:t>Kovács Tamás képviselő:</w:t>
      </w:r>
      <w:r>
        <w:rPr/>
        <w:t xml:space="preserve"> Az szándékosan lett ott megszüntetve, mert amikor voltak a nagy esőzések, lent a csárdánál nem győzték elhordani onnan a sarat, a kavicsot, mindent. Nem beszélve arról, hogy hiába raktak oda keresztbe betonoszlopokat, hogy ne vigye le a földet, akkor is levitte. A végén fel lett töltve bazalttal, az is épp úgy eltűnt. Az abban az időben, ha jól emlékszem, a Lepsényből járó vonatról leszálltak a BM-es dolgozók és mondhatni ők használták a legtöbbet. A Világos csárdába, bár az évekig nem üzemelt, mikor fel lett újítva, akkor üzemelt utána újból, egy-ketten jártak le, de a zöme forgalom az jól tudjuk, a strand fele megy, a forrás fele, azt a lejárót használják. A célból, hogy valaki le akar menni a csárdába, most éppenséggel 200 méter, annyival több. </w:t>
      </w:r>
    </w:p>
    <w:p>
      <w:pPr>
        <w:pStyle w:val="Normal"/>
        <w:jc w:val="both"/>
        <w:rPr/>
      </w:pPr>
      <w:r>
        <w:rPr/>
      </w:r>
    </w:p>
    <w:p>
      <w:pPr>
        <w:pStyle w:val="Normal"/>
        <w:jc w:val="both"/>
        <w:rPr/>
      </w:pPr>
      <w:r>
        <w:rPr>
          <w:u w:val="single"/>
        </w:rPr>
        <w:t>Dr. Bereczky Ákos, Mészöly Géza sétány 18./B.:</w:t>
      </w:r>
      <w:r>
        <w:rPr/>
        <w:t xml:space="preserve"> Én azt ajánlom, hogy egy nyári napon valaki menjen oda és nézze meg hány autó, hány biciklis és hány gyalogos megy ott a lejtőn. </w:t>
      </w:r>
    </w:p>
    <w:p>
      <w:pPr>
        <w:pStyle w:val="Normal"/>
        <w:jc w:val="both"/>
        <w:rPr/>
      </w:pPr>
      <w:r>
        <w:rPr/>
      </w:r>
    </w:p>
    <w:p>
      <w:pPr>
        <w:pStyle w:val="Normal"/>
        <w:jc w:val="both"/>
        <w:rPr/>
      </w:pPr>
      <w:r>
        <w:rPr>
          <w:u w:val="single"/>
        </w:rPr>
        <w:t>Kovács Tamás képviselő:</w:t>
      </w:r>
      <w:r>
        <w:rPr/>
        <w:t xml:space="preserve"> Rengeteg. </w:t>
      </w:r>
    </w:p>
    <w:p>
      <w:pPr>
        <w:pStyle w:val="Normal"/>
        <w:jc w:val="both"/>
        <w:rPr/>
      </w:pPr>
      <w:r>
        <w:rPr/>
      </w:r>
    </w:p>
    <w:p>
      <w:pPr>
        <w:pStyle w:val="Normal"/>
        <w:jc w:val="both"/>
        <w:rPr/>
      </w:pPr>
      <w:r>
        <w:rPr>
          <w:u w:val="single"/>
        </w:rPr>
        <w:t>Dr. Bereczky Ákos, Mészöly Géza sétány 18./B.:</w:t>
      </w:r>
      <w:r>
        <w:rPr/>
        <w:t xml:space="preserve"> A levezető út a vasútállomásról, annyira szűk, hogy két autó éppen hogy elfér. Hogy ha ott egy kismama toll le egy babakocsit, vagy sétálnak le ketten, hárman, akkor meg kell állnia az autónak. Az a jó, ha megáll az autó, de az is előfordulhat, hogy nem áll meg. Fölpasszírozódunk a korlátra, hogy el tudjon menni az autó. Tehát jó lenne, ha évtizedekig működött az a lejáró, most is működhetne. </w:t>
      </w:r>
    </w:p>
    <w:p>
      <w:pPr>
        <w:pStyle w:val="Normal"/>
        <w:jc w:val="both"/>
        <w:rPr/>
      </w:pPr>
      <w:r>
        <w:rPr/>
      </w:r>
    </w:p>
    <w:p>
      <w:pPr>
        <w:pStyle w:val="Normal"/>
        <w:jc w:val="both"/>
        <w:rPr/>
      </w:pPr>
      <w:r>
        <w:rPr>
          <w:u w:val="single"/>
        </w:rPr>
        <w:t>Kovács Tamás képviselő:</w:t>
      </w:r>
      <w:r>
        <w:rPr/>
        <w:t xml:space="preserve"> A vasútnál rákérdezünk, hogy van-e rá lehetőségük, mert a lejárók itt mindenhol a vasút beruházása során létesültek. </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Az a baj, hogy van kontaktom a MÁV-hoz, de a MÁV épp olyan szegény, mint az önkormányzat. </w:t>
      </w:r>
    </w:p>
    <w:p>
      <w:pPr>
        <w:pStyle w:val="Normal"/>
        <w:jc w:val="both"/>
        <w:rPr/>
      </w:pPr>
      <w:r>
        <w:rPr/>
      </w:r>
    </w:p>
    <w:p>
      <w:pPr>
        <w:pStyle w:val="Normal"/>
        <w:jc w:val="both"/>
        <w:rPr/>
      </w:pPr>
      <w:r>
        <w:rPr>
          <w:u w:val="single"/>
        </w:rPr>
        <w:t>Dr. Bereczky Ákos, Mészöly Géza sétány 18./B.:</w:t>
      </w:r>
      <w:r>
        <w:rPr/>
        <w:t xml:space="preserve"> A MÁV úgyse fog semmit csinálni.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Hallgatóság egy férfi tagja:</w:t>
      </w:r>
      <w:r>
        <w:rPr/>
        <w:t xml:space="preserve"> …a bokrokat a MÁV nyírja? </w:t>
      </w:r>
    </w:p>
    <w:p>
      <w:pPr>
        <w:pStyle w:val="Normal"/>
        <w:jc w:val="both"/>
        <w:rPr/>
      </w:pPr>
      <w:r>
        <w:rPr/>
      </w:r>
    </w:p>
    <w:p>
      <w:pPr>
        <w:pStyle w:val="Normal"/>
        <w:jc w:val="both"/>
        <w:rPr/>
      </w:pPr>
      <w:r>
        <w:rPr>
          <w:u w:val="single"/>
        </w:rPr>
        <w:t>Kovács Tamás képviselő:</w:t>
      </w:r>
      <w:r>
        <w:rPr/>
        <w:t xml:space="preserve"> A közútnak és a MÁV-nak kéne, de helyette mi nyírjuk. </w:t>
      </w:r>
    </w:p>
    <w:p>
      <w:pPr>
        <w:pStyle w:val="Normal"/>
        <w:jc w:val="both"/>
        <w:rPr/>
      </w:pPr>
      <w:r>
        <w:rPr/>
      </w:r>
    </w:p>
    <w:p>
      <w:pPr>
        <w:pStyle w:val="Normal"/>
        <w:jc w:val="both"/>
        <w:rPr/>
      </w:pPr>
      <w:r>
        <w:rPr>
          <w:u w:val="single"/>
        </w:rPr>
        <w:t>Hallgatóság egy férfi tagja:</w:t>
      </w:r>
      <w:r>
        <w:rPr/>
        <w:t xml:space="preserve"> Igen.</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 xml:space="preserve">De köszönjük a társadalmi munkát a falu nevében is, hogy építő jelleggel mennek és önkéntesen tevékenykednek és szebbé teszik a falu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Dankó Szilvia helyi ingatlantulajdonos:</w:t>
      </w:r>
      <w:r>
        <w:rPr/>
        <w:t xml:space="preserve"> És a Deák utcai lejáróval mi lesz? </w:t>
      </w:r>
    </w:p>
    <w:p>
      <w:pPr>
        <w:pStyle w:val="Normal"/>
        <w:jc w:val="both"/>
        <w:rPr/>
      </w:pPr>
      <w:r>
        <w:rPr/>
      </w:r>
    </w:p>
    <w:p>
      <w:pPr>
        <w:pStyle w:val="Normal"/>
        <w:jc w:val="both"/>
        <w:rPr/>
      </w:pPr>
      <w:r>
        <w:rPr>
          <w:u w:val="single"/>
        </w:rPr>
        <w:t>Kovács Tamás képviselő:</w:t>
      </w:r>
      <w:r>
        <w:rPr/>
        <w:t xml:space="preserve"> Melyik?</w:t>
      </w:r>
    </w:p>
    <w:p>
      <w:pPr>
        <w:pStyle w:val="Normal"/>
        <w:jc w:val="both"/>
        <w:rPr/>
      </w:pPr>
      <w:r>
        <w:rPr/>
      </w:r>
    </w:p>
    <w:p>
      <w:pPr>
        <w:pStyle w:val="Normal"/>
        <w:jc w:val="both"/>
        <w:rPr/>
      </w:pPr>
      <w:r>
        <w:rPr>
          <w:u w:val="single"/>
        </w:rPr>
        <w:t>Dankó Szilvia helyi ingatlantulajdonos:</w:t>
      </w:r>
      <w:r>
        <w:rPr/>
        <w:t xml:space="preserve"> Az Aliga II-be a lejáróval. Tudunk róla valamit? Mert idén nem volt használva. </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Az a Pro-Mot területe. </w:t>
      </w:r>
    </w:p>
    <w:p>
      <w:pPr>
        <w:pStyle w:val="Normal"/>
        <w:jc w:val="both"/>
        <w:rPr/>
      </w:pPr>
      <w:r>
        <w:rPr/>
      </w:r>
    </w:p>
    <w:p>
      <w:pPr>
        <w:pStyle w:val="Normal"/>
        <w:jc w:val="both"/>
        <w:rPr/>
      </w:pPr>
      <w:r>
        <w:rPr>
          <w:u w:val="single"/>
        </w:rPr>
        <w:t>Hallgatóság egy férfi tagja:</w:t>
      </w:r>
      <w:r>
        <w:rPr/>
        <w:t xml:space="preserve"> Arról volt szó, hogy átadja az önkormányzatnak. </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A Pro-Mot, nem hiszem, hogy átadná.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Hallgatóság egy férfi tagja:</w:t>
      </w:r>
      <w:r>
        <w:rPr/>
        <w:t xml:space="preserve"> A Balázs Attila mondta. Nem a Rózsa utcai lejáróról van szó? </w:t>
      </w:r>
    </w:p>
    <w:p>
      <w:pPr>
        <w:pStyle w:val="Normal"/>
        <w:jc w:val="both"/>
        <w:rPr/>
      </w:pPr>
      <w:r>
        <w:rPr/>
      </w:r>
    </w:p>
    <w:p>
      <w:pPr>
        <w:pStyle w:val="Normal"/>
        <w:jc w:val="both"/>
        <w:rPr/>
      </w:pPr>
      <w:r>
        <w:rPr>
          <w:u w:val="single"/>
        </w:rPr>
        <w:t>Takács Károly polgármester:</w:t>
      </w:r>
      <w:r>
        <w:rPr/>
        <w:t xml:space="preserve"> Mondta, de biztos, hogy kell az önkormányzatnak az a terület?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Takács Károly polgármester:</w:t>
      </w:r>
      <w:r>
        <w:rPr/>
        <w:t xml:space="preserve"> És akkor onnantól a felelősséget, mindent az önkormányzat vállal, meg megépíteni x millióért a lejárót?</w:t>
      </w:r>
    </w:p>
    <w:p>
      <w:pPr>
        <w:pStyle w:val="Normal"/>
        <w:jc w:val="both"/>
        <w:rPr/>
      </w:pPr>
      <w:r>
        <w:rPr/>
      </w:r>
    </w:p>
    <w:p>
      <w:pPr>
        <w:pStyle w:val="Normal"/>
        <w:jc w:val="both"/>
        <w:rPr/>
      </w:pPr>
      <w:r>
        <w:rPr>
          <w:u w:val="single"/>
        </w:rPr>
        <w:t>Hallgatóság egy férfi tagja:</w:t>
      </w:r>
      <w:r>
        <w:rPr/>
        <w:t xml:space="preserve"> Azt ő megcsinálja, azt mondta, hogy ő megcsinálja a lejárót saját pénzén. </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 xml:space="preserve">Ez így igaz, amennyiben engedélyt szereznek rá.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Amennyiben engedélyt szerez rá bárki, vagy előkeresi a régi engedélyeket, mert úgy volt, hogy arra megvoltak az engedélyek. </w:t>
      </w:r>
    </w:p>
    <w:p>
      <w:pPr>
        <w:pStyle w:val="Normal"/>
        <w:jc w:val="both"/>
        <w:rPr/>
      </w:pPr>
      <w:r>
        <w:rPr/>
      </w:r>
    </w:p>
    <w:p>
      <w:pPr>
        <w:pStyle w:val="Normal"/>
        <w:jc w:val="both"/>
        <w:rPr/>
      </w:pPr>
      <w:r>
        <w:rPr>
          <w:u w:val="single"/>
        </w:rPr>
        <w:t>Hallgatóság egy férfi tagja:</w:t>
      </w:r>
      <w:r>
        <w:rPr/>
        <w:t xml:space="preserve"> Nem kell felelősséget vállalni, mert az rendesen terv szerint meg lesz csinálva, nem?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14 évvel ezelőtt ugye ünnepélyesen átadtuk ezt a lejárót, a Pro-Mot finanszírozta. Tv, minden, még te is ott voltál Doktor úr még egy kicsit fiatalabban, nagyon sokan voltunk ott. Egy a lényeg, hogy vállalta az Egyesület, hogy minden évben karbantartja, és természetesen azt ígérte a Pro-Mot, mint fejlesztő, aki finanszírozta az egészet, hogy mind a két, a Hunyadi utcánál is a HÉSZ szerint, meg ezt a Deák Ferenc utcait is véglegesen megépíti saját költségen, amikor az ingatlanokat értékesíteni kezdi. 2009. szeptemberében kérte ki a BAÜE, mert kikértem az anyagot az AFE nevében, de elfelejtettem, hogy akkor a BAÜE elnökhelyettese voltam, a Kovács Józsi meg a titkára, mi vittük be a hivatalba ketten a dokumentumokat, a szerződéseket, a terveket, és utána egy hónap múlva az átadás, minden megvolt. Ki fogjuk kérni, az önkormányzat irattárában meg kell lennie. Tehát egy a lényeg, a két lejárót önálló helyrajzi számra ki kell szabályozni, és az önkormányzat tulajdonába átadni. És ugyanúgy, mint az önkormányzat épülete mellett van az a lejáró, ha megnézi bárki, ugyanolyan végleges megoldás kell erre a két lejáróra készíteni. A katasztrófa óriási, mert a Balázs Attila kiszabályozta ezeket a telkeket is és sajnos nem szabályozta ki a két lejárót a HÉSZ szerint, és az önkormányzatnak bármi áron, azonnal fel kellene venni a kapcsolatot a Balázs Attilával, hogy legyen olyan kedves és szabályozza ki ezt a két lejárót. Hiszen a Balázst bárki megkérdezi, állandó lakosként mindig nézegeti, hogy hányan mennek le, nagyon sokan használják a lejárót. Olyan nincs, hogy ez most magántulajdon, el kell intézni, hogy ez ki legyen szabályozva és ne tudja eladni telekként, mert most kiszabályozta telekként. Még egy dolgot szeretnék, engedelmet, röviden, hogy a …</w:t>
      </w:r>
    </w:p>
    <w:p>
      <w:pPr>
        <w:pStyle w:val="Normal"/>
        <w:jc w:val="both"/>
        <w:rPr/>
      </w:pPr>
      <w:r>
        <w:rPr/>
      </w:r>
    </w:p>
    <w:p>
      <w:pPr>
        <w:pStyle w:val="Normal"/>
        <w:jc w:val="both"/>
        <w:rPr/>
      </w:pPr>
      <w:r>
        <w:rPr>
          <w:u w:val="single"/>
        </w:rPr>
        <w:t>Hallgatóság egy férfi tagja:</w:t>
      </w:r>
      <w:r>
        <w:rPr/>
        <w:t xml:space="preserve"> Ennyit a szavahihetőségéről a Balázs Attilának. Más dolgokban is, nem csak ebben. A más dolgokban is így kell gondolkozni. Azt mondta, hogy átadja, ő kiméreti, geodétát hív, és átadja. Megvalósítja, ő fizeti. Na ez az ő szava… </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 xml:space="preserve">De azt is mondta, hogy amennyiben engedélyt szereznek rá.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t>HANGZAVAR</w:t>
      </w:r>
    </w:p>
    <w:p>
      <w:pPr>
        <w:pStyle w:val="Normal"/>
        <w:jc w:val="both"/>
        <w:rPr/>
      </w:pPr>
      <w:r>
        <w:rPr/>
      </w:r>
    </w:p>
    <w:p>
      <w:pPr>
        <w:pStyle w:val="Normal"/>
        <w:jc w:val="both"/>
        <w:rPr/>
      </w:pPr>
      <w:r>
        <w:rPr>
          <w:u w:val="single"/>
        </w:rPr>
        <w:t>Hallgatóság egy férfi tagja:</w:t>
      </w:r>
      <w:r>
        <w:rPr/>
        <w:t xml:space="preserve"> Az önkormányzat miért nem szerez engedélyt?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Engedelmet, ez nem igaz. Óriási mellébeszélésről és csúsztatásról van szó. Az önkormányzat épülete mellett a Csók István sétányról bárki menjen le azon a lépcsőn. Meg lehet nézni. Mondja valaki, a vasút területe egyébként. Egy gyönyörű lejáró. Ki akadályozza meg, hogy az a fixen épített gyönyörű lejáró ne működjön? Olyan stabil, mint a szegénység tényleg. Nagyon jól néz ki, megnéztük Kovács Béla képviselő társammal. Ugyan ilyennek kell itt is lennie csak el kellene érni. Tehát a falu érdekét én nézni. Még szeretnék itt visszautalni arra a bizonyos parkolási dologra. Én már tavaly is kezdeményeztem az önkormányzati telken, hogy tegyünk oda egy olyan sorompót, ami az áruházakban van. Az azt jelenti, hogy ha valaki bemegy, akkor kap egy cédulát, és hogy ha kijön, mondjuk három óra múlva és mondjuk két óra ingyenes, utána fizet, mondjuk 300 forintot bankkártyával és mindjárt fizetőssé válik a dolog és egy éven belül be jött volna a terminálnak és a sorompónak az ára. Egyet hadd mondjak, június 27-én hozta be a polgármester a testület elé ezt a bizonyos lezárásos figuráját, úgy, hogy a testületi ülésen osztott ki vagy nyolc oldalas anyagot, hogy ne tudjam elolvasni. A lakosság ne láthassa. Egy rendeletet alkotott a testület június 27-én, amikor elmúlt a fele szezon. Közben én már májusban is kértem írásban, hogy azonnal ki kell nyitni a sorompókat. Egyszerűen ez szabályozható igen is. Egyet értsenek meg, hogy olyan szintkülönbség van a magaspart és az alsópart között, hogy az idős embereknek bizony valahogy le kell jutnia a partra. Hadd mondjam el, hogy olyan szöveget, hogy sétáljanak ki a templomba járók, mint amit a Polgármester úr nyilatkozta a sajtónak, hogy nagyon szép a főkaputól az út, menjenek le gyalog, na de a 80, 90 éves ember nem bír visszamászni. De visszatérve a lényegre, erről ennyit, hogy igenis megoldható a parkolás pénzzel nagyon egyszerűen. A másik kérdésem, amit nagyon fontosnak tartok, hogy mondtam az előbb, hogy az állandó lakos, most az elnökünk nem tudom hova tűnt a Fülöp Balázs, ’58 óta ugye, az egyesület tagjainak jelentős része állandó lakos. Hogy fordulhat az elő, hogy meg akarják különböztetni az állandólakosokat, meg az üdülőtulajdonosokat? Tehát itt szeretném megkérdezni Polgármester úrtól az előbb már kérdeztem. Négy aligai állampolgárt, adófizető állampolgárt kiraktak a Club Aligában, és aki bedugta a fejét, az négy embernek, ugye semmi köze nem volt, csak nekem meg a Bencének... Ki adta le azt a négy főt? Mert a Körtvélyesi László nem vett benne részt és azok a személyek, tehát szeretném Polgármester úr, hogy te voltál-e az? Mert a Bencéék, engedd meg a numbergo Bencéék nem tudták az AFE vezetőségnek, meg a Körtvélyesi Lacinak a fényképét nem tudták megszerezni. Hogy lehet az, hogy te, mint polgármester egyszerűen eltűröd, hogy aligai népeknek az arcképét jogtalanul az engedélyük nélkül kiakasztják és azt mondtad, hogy te azért raktad ki azt a bizonyos nagy emblémát, mint szervező a nyakadba, hogy beengedjenek 15 gyereket. Szeretném elmondani neked, hogy ingyen volt. Nem igaz az állításod. </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Már megint félremagyarázod a dolgokat! Először is, semmi közöm ahhoz, hogy kinek a fejét rakták ki és kinek az arcképét. A szervezéshez sem volt semmi közöm. Honnan tudjam honnan szerezték meg? Ha semmi közöm nincs hozzá, akkor nem is tudhatok róla. Nem a rendezvényre adtam 15 embernek belépőt, hanem a VIP páholyba. </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 xml:space="preserve">Azért mert a helyi lakosok, és akik ott voltak nyaralótulajdonosok is kérték, hogy nem lehetne-e, hogy a fiatalok bemehessenek és a kedvenc előadóikkal egy fényképet készíthessenek.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Például a Marics Petivel. </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Meg lehet nézni, hogy körülbelül 15 helyi gyerek illetve nyaralótulajdonosnak a gyerekét sikerült bevinni egy fénykép erejéig.</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Milyen fénykép, ezt nem értem. </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Selfit tudtak csinálni az énekesekkel. </w:t>
      </w:r>
    </w:p>
    <w:p>
      <w:pPr>
        <w:pStyle w:val="Normal"/>
        <w:jc w:val="both"/>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 xml:space="preserve">De különben pont a Rada Enikő, meg a Tibi volt az, aki azt mondta, hogy igen, ilyen dolgokat kell ide a Club Aligába szervezni. És ők is ott voltak és nagyon jól érezték magukat.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Másról beszélsz. Egy a kérdés. Hogy ki adta ki azt a négy embert, aki nem vett részt benne?</w:t>
      </w:r>
    </w:p>
    <w:p>
      <w:pPr>
        <w:pStyle w:val="Normal"/>
        <w:jc w:val="both"/>
        <w:rPr/>
      </w:pPr>
      <w:r>
        <w:rPr/>
      </w:r>
    </w:p>
    <w:p>
      <w:pPr>
        <w:pStyle w:val="Normal"/>
        <w:jc w:val="both"/>
        <w:rPr/>
      </w:pPr>
      <w:r>
        <w:rPr>
          <w:u w:val="single"/>
        </w:rPr>
        <w:t>Takács Károly polgármester:</w:t>
      </w:r>
      <w:r>
        <w:rPr/>
        <w:t xml:space="preserve"> De már megint bűnbakot kerestek! Nem mi adtuk ki a négy embert!</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Akkor ki?</w:t>
      </w:r>
    </w:p>
    <w:p>
      <w:pPr>
        <w:pStyle w:val="Normal"/>
        <w:jc w:val="both"/>
        <w:rPr/>
      </w:pPr>
      <w:r>
        <w:rPr/>
      </w:r>
    </w:p>
    <w:p>
      <w:pPr>
        <w:pStyle w:val="Normal"/>
        <w:jc w:val="both"/>
        <w:rPr/>
      </w:pPr>
      <w:r>
        <w:rPr>
          <w:u w:val="single"/>
        </w:rPr>
        <w:t>Takács Károly polgármester:</w:t>
      </w:r>
      <w:r>
        <w:rPr/>
        <w:t xml:space="preserve"> Hát honnan tudjam ki adta ki! Semmi közöm a szervezéshez.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De Polgármester úr, akkor megkérdezem, ha semmi közöd a szervezéshez, te mint polgármester, kiraknak négy aligai embernek az arcképét, jogtalanul, a hozzájárulásuk nélkül, azonnal nem veteted le?</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Takács Károly polgármester:</w:t>
      </w:r>
      <w:r>
        <w:rPr/>
        <w:t xml:space="preserve"> Semmi közöm hozzá. A Club Aliga területén volt, nem én voltam a szervező, semmi jogom nem volt hozzá. Bocsánat! Ha még valakinek van kérdése, hozzászólása…</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Dr. Kuthy Zoltán, Vörösmarty Mihály utca 44/A:</w:t>
      </w:r>
      <w:r>
        <w:rPr/>
        <w:t xml:space="preserve"> Bocsánat! Én Dr. Kuthy Zoltán vagyok, a</w:t>
      </w:r>
      <w:r>
        <w:rPr>
          <w:u w:val="single"/>
        </w:rPr>
        <w:t xml:space="preserve"> </w:t>
      </w:r>
      <w:r>
        <w:rPr/>
        <w:t>Vörösmarty Mihály utca 44/A-ból…</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Hangosabban, mert nem hallom!</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Dr. Kuthy Zoltán, Vörösmarty Mihály utca 44/A:</w:t>
      </w:r>
      <w:r>
        <w:rPr/>
        <w:t xml:space="preserve"> A következő. Helyre kell bizonyos jogszabályi háttereket tenni. A HÉSZ-szel az önkormányzat semmit nem tud kezdeni, mert ez a kormányrendelet kivette a HÉSZ hatálya alól ezeket a területeket, tehát maga a Magyar Kormány kivette az önkormányzatnak az utolsó eszközét is. Gyakorlatilag mindenféle korlátozást megszüntetett és ő eldöntötte, hogy mit lehet oda és mit nem. Gyakorlatilag az önkormányzatot hiába szapulja bárki, nem teheti, a HÉSZ az nem fegyver és semmire nem fog vezetni, mert a hatálya ezekre a területekre nem vonatkozik. A másik dolog, amit a Witzmann Mihály úr elintézett, a 400 millió rendkívüli kicsi összeg, tudniillik azért kicsi összeg, én ezt mondtam itt már mindenkinek, hogy az önkormányzatnak valóban bizonyos területekre elővásárlási joga volt, ezt jobb, ha tudja az AFE-nál mindenki, meg itt sok ember, az önkormányzatnak a kormány nem adott olyan anyagi támogatást, hogy élni tudna az elővásárlási jogával. Tehát azt kell mondani, hogy a kormányzati akarattal megy szembe az AFE és a helyi önkormányzat és ez ellen az önkormányzat sajnos jogi úton nem tud tenni semmit. Ezt sajnos el kell mondani, és a másik az úgynevezett Aliga II parti sétány elindította a kormány, hogy az közterületként működjön. Tehát elvett minden lehetőséget az önkormányzattól és azért azt…, hogy ez történt. Ezt most nem akarom értékelni, hogy helyes, nem helyes. Tehát az a helyzet, hogy a Magyar Kormány sajnos azt tesz, amit akar, főleg a kétharmaddal és ez valamilyen úton-módon ez csak úgy lehet, ezt mondtam az AFE-nak is és mindenkinek, hogy a Balázs úrral én is beszéltem, hogy meg kell őket győzni, nyilvánvaló és észérvekkel, mert másként itt csak kérni lehet maximum. </w:t>
      </w:r>
    </w:p>
    <w:p>
      <w:pPr>
        <w:pStyle w:val="Normal"/>
        <w:jc w:val="both"/>
        <w:rPr/>
      </w:pPr>
      <w:r>
        <w:rPr/>
      </w:r>
    </w:p>
    <w:p>
      <w:pPr>
        <w:pStyle w:val="Normal"/>
        <w:jc w:val="both"/>
        <w:rPr/>
      </w:pPr>
      <w:r>
        <w:rPr>
          <w:u w:val="single"/>
        </w:rPr>
        <w:t>Takács Károly polgármester:</w:t>
      </w:r>
      <w:r>
        <w:rPr/>
        <w:t xml:space="preserve"> Ezt az álláspontot képviseljük mi, a négy képviselő. </w:t>
      </w:r>
    </w:p>
    <w:p>
      <w:pPr>
        <w:pStyle w:val="Normal"/>
        <w:jc w:val="both"/>
        <w:rPr/>
      </w:pPr>
      <w:r>
        <w:rPr/>
      </w:r>
    </w:p>
    <w:p>
      <w:pPr>
        <w:pStyle w:val="Normal"/>
        <w:jc w:val="both"/>
        <w:rPr/>
      </w:pPr>
      <w:r>
        <w:rPr>
          <w:u w:val="single"/>
        </w:rPr>
        <w:t>Dr. Kuthy Zoltán, Vörösmarty Mihály utca 44/A:</w:t>
      </w:r>
      <w:r>
        <w:rPr/>
        <w:t xml:space="preserve"> Sajnos, én nem akarok senki, de hiába, mert ez vágyálom, én ügyvéd vagyok, tudom és volt ilyen perem is, tehát tudom, mit lehet, mit nem. Az a lejáró amit valóban, amiről szól, az tényleg kellene az ottani lakosoknak, mert nagyon nagy a távolság, és én is egyetértenék azzal, hogy tényleg azt műszakilag meg lehet oldani, és a Balázs Attilával megbeszélni, hogy azt valóban valamilyen útón-módon tegyen ennek eleget, mert azzal mindenki jól járna, és amikor ugye volt egy megbeszélés akkor arról volt szó, hogy valóban ehhez ő hozzá fog járulni. Most az utóbbi időben nem tudom, hogy hogyan változott az álláspontja, mert mindenféle szakvéleményt akar íratni és kérdés, hogy mit akar vele igazolni. Én erre azt mondtam, hogy akkor másnak is kell íratni szakvéleményt, hogy akkor ez valóban lehetséges, csak ennyit szerettem volna mondani.</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Nevetséges, annyi a válaszom, nevetséges!</w:t>
      </w:r>
    </w:p>
    <w:p>
      <w:pPr>
        <w:pStyle w:val="Normal"/>
        <w:jc w:val="both"/>
        <w:rPr/>
      </w:pPr>
      <w:r>
        <w:rPr/>
      </w:r>
    </w:p>
    <w:p>
      <w:pPr>
        <w:pStyle w:val="Normal"/>
        <w:jc w:val="both"/>
        <w:rPr/>
      </w:pPr>
      <w:r>
        <w:rPr>
          <w:u w:val="single"/>
        </w:rPr>
        <w:t>Takács Károly polgármester:</w:t>
      </w:r>
      <w:r>
        <w:rPr/>
        <w:t xml:space="preserve"> Ugyan az AFE támadta meg az összes keresetüket, meg mindenüket azzal, hogy az balesetveszélyes az a rézsű. </w:t>
      </w:r>
    </w:p>
    <w:p>
      <w:pPr>
        <w:pStyle w:val="Normal"/>
        <w:jc w:val="both"/>
        <w:rPr/>
      </w:pPr>
      <w:r>
        <w:rPr/>
      </w:r>
    </w:p>
    <w:p>
      <w:pPr>
        <w:pStyle w:val="Normal"/>
        <w:jc w:val="both"/>
        <w:rPr/>
      </w:pPr>
      <w:r>
        <w:rPr>
          <w:u w:val="single"/>
        </w:rPr>
        <w:t>Dr. Kuthy Zoltán, Vörösmarty Mihály utca 44/A:</w:t>
      </w:r>
      <w:r>
        <w:rPr/>
        <w:t xml:space="preserve"> Na, most a következő, azt is tegyük helyre, hogy itt gyakorlatilag az történt, hogy nem igazán pernyerés volt, hanem visszavonta a kérelmét az építési engedély iránti kérelmét maga a Pro-Mot, vagy akárki, tehát gyakorlatilag itt érdemben nem született döntés. Ezeket azért tegyük helyre. A Balázs Attila azt mondta, hogy ezeregyszer meg fogja próbálni, ha nem így, akkor máshogy, és valóban a kormányzati szelek neki fújnak, ezt azért szögezzük le.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Engedelmet Zoli. A bíróság visszavonta a két építési engedélyt és kötelezte a kormányhivatalt, hogy a Helyi Építési Szabályzat alapján utasítsa el. A másik, hogy a 750 méter löszfalat, ami az északi oldalon van, egy helyi önkormányzat által védett természeti kincsről van szó, ezt a bizonyos löszfalat ő le akarta bontani, és azt a bizonyos</w:t>
      </w:r>
      <w:r>
        <w:rPr>
          <w:color w:val="FF0000"/>
        </w:rPr>
        <w:t xml:space="preserve"> </w:t>
      </w:r>
      <w:r>
        <w:rPr/>
        <w:t xml:space="preserve">parkolót, azt a fölső Barackos és Rózsa utcai teleknél ő hozzácsapta egy nyúlvánnyal az egész északi szakadó falat az akarattyai kapuig, és beledugta, hogy hátha nem veszi észre a kormányhivatal, és az építésügyi minisztérium terv zsűrije sem vette észre. Egyedül egyébként ezt én vettem észre. És hadd mondjam azt neked, hogy nem, ahogy a polgármester mondta, hogy hozzá akarunk nyúlni, mert veszélyes a löszfal, nem. Ő rézsűsen el akarja bontani a löszfalat, több százezer köbméter földet akar elhordani Aligáról, és azt, ahogy a törmelék lejtő aljából kiszedi akkor már a földet, és egészen, mert a függőleges szakadó falhoz nem tud építeni közvetlen, tehát sokkal kisebb épületet tud építeni 25 méterrel arrébb a függőleges faltól, ezért ő rézsűsen el akarja bontani. Tehát a Polgármester úrnak az az állítása, hogy mert veszélyes a löszfal, nem igaz. Azért támadtuk meg, mert a helyi önkormányzat által védendő löszfalról van szó, 9 millió éves és az akarattyai, kenesei, a főkajári és az almádi egyesületek tömege azért alakult, hogy ezt a keleti medence geológiai egységét, ezt a bizonyos 9 millió éves löszfalat megmentse. Nem lehet a löszfalra húsz méter magas épületet építeni, nem véletlen, hogy a Rózsa utca mellett mégis 4,5 métert lehet építeni, a Barackos utca felől 4,5, ő húszat fog építeni. Most itt kiderül, hogy a polgármester sikerként könyveli el, ezt a kiemelt kormányrendeletet, hogy húsz méteres épület építhető ide. </w:t>
      </w:r>
    </w:p>
    <w:p>
      <w:pPr>
        <w:pStyle w:val="Normal"/>
        <w:jc w:val="both"/>
        <w:rPr/>
      </w:pPr>
      <w:r>
        <w:rPr/>
      </w:r>
    </w:p>
    <w:p>
      <w:pPr>
        <w:pStyle w:val="Normal"/>
        <w:jc w:val="both"/>
        <w:rPr/>
      </w:pPr>
      <w:r>
        <w:rPr>
          <w:u w:val="single"/>
        </w:rPr>
        <w:t>Dr. Kuthy Zoltán, Vörösmarty Mihály utca 44/A:</w:t>
      </w:r>
      <w:r>
        <w:rPr/>
        <w:t xml:space="preserve"> De bocsánat, ezeket úgy tudom eladta, az a helyzet a löszfal valóban veszélyes, ha alá építkeznek. Tehát ez nem kérdés, hogy azért próbálja elérni, hogy meglegyen. Az eldöntendő kérdés, hogy valóban védendő ez a löszfal és valóban oda nem lehet építeni. Én is megőrizném, megmondom őszintén és annyi önkorlátozást kellene tenni, hogy ne akarjon alá építkezni, mert azért szedi le. Tehát egyetértek azzal, hogy védendő, ugye ez nem kérdés, de a löszfal amúgy tényleg veszélyes, bocsánat! Azért azt mindenki tudja.</w:t>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Bocsánat! Még annyit, hogy ha megnézzük a Helyi Építési Szabályzatot, amire itt hivatkozunk, hogy itt milyen volt, abba pontosan ez, meg kell nézni a koncepciót, ami alapján el lett fogadva. Volt tanulmány, ami alapján el lett fogadva az építési szabályzat még az előző érában, meg kell nézni. Megtekinthető szerintem Balatonvilágos honlapján is, hogy mi alapján lett elfogadva, ott meg kell nézni, a löszfal ott…</w:t>
      </w:r>
    </w:p>
    <w:p>
      <w:pPr>
        <w:pStyle w:val="Normal"/>
        <w:jc w:val="both"/>
        <w:rPr/>
      </w:pPr>
      <w:r>
        <w:rPr/>
      </w:r>
    </w:p>
    <w:p>
      <w:pPr>
        <w:pStyle w:val="Normal"/>
        <w:jc w:val="both"/>
        <w:rPr/>
      </w:pPr>
      <w:r>
        <w:rPr>
          <w:u w:val="single"/>
        </w:rPr>
        <w:t>Dr. Nagy Miklós BAÜE megbízott képviselője:</w:t>
      </w:r>
      <w:r>
        <w:rPr/>
        <w:t xml:space="preserve"> Földtani veszélyforrás övezete.</w:t>
      </w:r>
    </w:p>
    <w:p>
      <w:pPr>
        <w:pStyle w:val="Normal"/>
        <w:jc w:val="both"/>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 xml:space="preserve">Az rendben van, a löszfalhoz, ami alapján el lett fogadva, ha megnézi, ott pont ez a rézsűs kialakítás lett volna, akkor mélygarázs kialakításával Ez megtekinthető Balatonvilágos honlapján mindenkinek. Az rendben van, hogy nem lehet, de mindig a Helyi Építési Szabályzatra hivatkozunk, de a Helyi Építési Szabályzatba ez alapján lett bevonva. Ahogy Bukovszki András képviselő úr is mondta azon a területen ahol ezeket a társasházakat építették volna, ott három, vagy négy magassági…, pontosan így, ahogy mondta a Doktor úr is, ott rézsűs kialakítás, tehát különböző szinteken alakították volna ki. Ez is megtekinthető az önkormányzat honlapján az akkori Helyi Építési Szabályzat, ugye, ami el lett fogadva, tehát egy ilyen teraszos megoldást alakítottak volna ki és azért voltak ezek, és Andris ezt te mondtad, azért alakították ki ezeket a különböző magasságokat, hogy igen valóban, aki legfölül volt, annak volt alacsonyabb, a következő már építhetett annyival magasabbat. Andris, úgy gondolom, hogy ezzel nem mondtam valótlant, ez így van.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Csak egyet szeretnék mondani, hogy megértsék, hogy amikor éveken keresztül 2013 előtt ebben a nulla koncepcióban, ami ma is él, tehát ami a Pro-Mot hozott koncepciót, azt senki nem hagyta jóvá. </w:t>
      </w:r>
    </w:p>
    <w:p>
      <w:pPr>
        <w:pStyle w:val="Normal"/>
        <w:jc w:val="both"/>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A képviselő-testület se! Ugye?</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A testület jóváhagyta végül is ezt a bizonyos teraszos dolgot a társasházaknál, tetszenek tudni a 212-es, 214-es telek előtt, tehát ez a Rózsa utca, Barackos utca, Gagarin lakótelep közötti placc előtti dologról beszél a Robi, így van. Ott egy teraszos, garázst lehetett volna odaépíteni, de ezt szeretném elmondani, hogy amikor a falu, mert mondom két éven keresztül ment a tervegyeztetés, és nem csak az egyesület, hanem ki volt függesztve, és az volt a lényeg, hogy akkor azt képviseltük, hogy a közterületek, tehát a közutak, a közpark, a parti sétányok, arra koncentráltunk és engedni kellett a fejlesztőnek, a Zvi Frank féle Pro-Mot-nak és itt valóban egy kis szakaszon a parkolók miatt egy teraszos beépítéshez, ehhez a falu hozzájárult. De nem 750 méter hosszon. Egyet értsünk meg, hogy a löszfal 9 millió éves. Ha nem nyúl hozzá senki tehát nincsen közművesítés a szélén, vagy egy közműalagút, vagy bármilyen vízvezeték, vagy csatornavezeték építés, vagy nem nyúlnak a fákhoz, a növényekhez a szélén, ez 9 millió évig ott fog maradni. De ha emberi beavatkozás van a löszfalban, azonnal tulajdonképpen a tenger felől, ugye a Pannon tengernek a feneke, ez egy ősanyag…</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Dr. Nagy Miklós BAÜE megbízott képviselője:</w:t>
      </w:r>
      <w:r>
        <w:rPr/>
        <w:t xml:space="preserve"> Bocsánat! Nagyon gyorsan elmondom, hogy az egész cég, aki ezzel foglalkozik, nincs egy hozzáértő ember sem közöttük. Ezt a vitát mi már lefolytattuk ezelőtt vagy 25 évvel, a földtani veszélyforrás övezetéről van szó. Ez Győr környékén, Dunaújváros környékén, itt is van, meg Kenesén is van, és az a jellegzetesség, amit nem akarnak figyelembe venni, hogy ez nem leomlik, hanem 30-40 métert elindul és viszi az egészet. Nem lehet megoldani azt, hogy majd ferde valamit csinálok, mert földtani veszélyforrás azt jelenti, hogy szakadó fal van, és ha kell, 50 méter is elindul…</w:t>
      </w:r>
    </w:p>
    <w:p>
      <w:pPr>
        <w:pStyle w:val="Normal"/>
        <w:widowControl/>
        <w:suppressAutoHyphens w:val="false"/>
        <w:jc w:val="both"/>
        <w:textAlignment w:val="auto"/>
        <w:rPr/>
      </w:pPr>
      <w:r>
        <w:rPr>
          <w:u w:val="single"/>
        </w:rPr>
        <w:t>Takács Károly polgármester:</w:t>
      </w:r>
      <w:r>
        <w:rPr/>
        <w:t xml:space="preserve"> Köszönjük! Még valakinek hozzászólás, kérdés?</w:t>
      </w:r>
    </w:p>
    <w:p>
      <w:pPr>
        <w:pStyle w:val="Normal"/>
        <w:jc w:val="both"/>
        <w:rPr/>
      </w:pPr>
      <w:r>
        <w:rPr/>
      </w:r>
    </w:p>
    <w:p>
      <w:pPr>
        <w:pStyle w:val="Normal"/>
        <w:jc w:val="both"/>
        <w:rPr/>
      </w:pPr>
      <w:r>
        <w:rPr>
          <w:u w:val="single"/>
        </w:rPr>
        <w:t>Vida Péterné, Rózsa utca:</w:t>
      </w:r>
      <w:r>
        <w:rPr/>
        <w:t xml:space="preserve"> Igen, én a lépcsővel kapcsolatban. Vida Péterné vagyok, Rózsa utca. 40 éve, sőt 50 éve volt a Kóbor háza után egy lépcső. </w:t>
      </w:r>
    </w:p>
    <w:p>
      <w:pPr>
        <w:pStyle w:val="Normal"/>
        <w:jc w:val="both"/>
        <w:rPr/>
      </w:pPr>
      <w:r>
        <w:rPr/>
      </w:r>
    </w:p>
    <w:p>
      <w:pPr>
        <w:pStyle w:val="Normal"/>
        <w:jc w:val="both"/>
        <w:rPr/>
      </w:pPr>
      <w:r>
        <w:rPr>
          <w:u w:val="single"/>
        </w:rPr>
        <w:t>Takács Károly polgármester:</w:t>
      </w:r>
      <w:r>
        <w:rPr/>
        <w:t xml:space="preserve"> Meg egy vízelvezető.</w:t>
      </w:r>
    </w:p>
    <w:p>
      <w:pPr>
        <w:pStyle w:val="Normal"/>
        <w:jc w:val="both"/>
        <w:rPr/>
      </w:pPr>
      <w:r>
        <w:rPr/>
      </w:r>
    </w:p>
    <w:p>
      <w:pPr>
        <w:pStyle w:val="Normal"/>
        <w:jc w:val="both"/>
        <w:rPr/>
      </w:pPr>
      <w:r>
        <w:rPr>
          <w:u w:val="single"/>
        </w:rPr>
        <w:t>Vida Péterné, Rózsa utca:</w:t>
      </w:r>
      <w:r>
        <w:rPr/>
        <w:t xml:space="preserve"> Nem vízelvezető, az egy lépcső volt, mi ott jártunk le a strandra, mert máshol nem tudtuk megközelíteni a Balatont. </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 xml:space="preserve">Emlékszem azt leomlasztották és utána csináltak egy új lépcsőt, mi is ott jártunk le.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Vida Péterné, Rózsa utca:</w:t>
      </w:r>
      <w:r>
        <w:rPr/>
        <w:t xml:space="preserve"> Igen, és utána lett az a Deák utcai lépcső, és körülbelül 30-40 éven keresztül az a lépcső ott állt. </w:t>
      </w:r>
    </w:p>
    <w:p>
      <w:pPr>
        <w:pStyle w:val="Normal"/>
        <w:jc w:val="both"/>
        <w:rPr/>
      </w:pPr>
      <w:r>
        <w:rPr/>
      </w:r>
    </w:p>
    <w:p>
      <w:pPr>
        <w:pStyle w:val="Normal"/>
        <w:jc w:val="both"/>
        <w:rPr/>
      </w:pPr>
      <w:r>
        <w:rPr>
          <w:u w:val="single"/>
        </w:rPr>
        <w:t>Takács Károly polgármester:</w:t>
      </w:r>
      <w:r>
        <w:rPr/>
        <w:t xml:space="preserve"> Tudjuk, még jártunk rajta mi is.</w:t>
      </w:r>
    </w:p>
    <w:p>
      <w:pPr>
        <w:pStyle w:val="Normal"/>
        <w:jc w:val="both"/>
        <w:rPr/>
      </w:pPr>
      <w:r>
        <w:rPr/>
      </w:r>
    </w:p>
    <w:p>
      <w:pPr>
        <w:pStyle w:val="Normal"/>
        <w:jc w:val="both"/>
        <w:rPr/>
      </w:pPr>
      <w:r>
        <w:rPr>
          <w:u w:val="single"/>
        </w:rPr>
        <w:t>Dr. Nagy Miklós BAÜE megbízott képviselője:</w:t>
      </w:r>
      <w:r>
        <w:rPr/>
        <w:t xml:space="preserve"> A Gumirádlira. </w:t>
      </w:r>
    </w:p>
    <w:p>
      <w:pPr>
        <w:pStyle w:val="Normal"/>
        <w:jc w:val="both"/>
        <w:rPr/>
      </w:pPr>
      <w:r>
        <w:rPr/>
      </w:r>
    </w:p>
    <w:p>
      <w:pPr>
        <w:pStyle w:val="Normal"/>
        <w:jc w:val="both"/>
        <w:rPr/>
      </w:pPr>
      <w:r>
        <w:rPr>
          <w:u w:val="single"/>
        </w:rPr>
        <w:t>Vida Péterné, Rózsa utca:</w:t>
      </w:r>
      <w:r>
        <w:rPr/>
        <w:t xml:space="preserve"> És most a Deák Ferenc utcai lépcső miért ne állhatna ugyanígy? Ha az karban lenne tartva és nekünk szükségünk lenne rá, mert nekünk az a legközelebbi lejáró a Balatonhoz. </w:t>
      </w:r>
    </w:p>
    <w:p>
      <w:pPr>
        <w:pStyle w:val="Normal"/>
        <w:jc w:val="both"/>
        <w:rPr/>
      </w:pPr>
      <w:r>
        <w:rPr/>
      </w:r>
    </w:p>
    <w:p>
      <w:pPr>
        <w:pStyle w:val="Normal"/>
        <w:jc w:val="both"/>
        <w:rPr/>
      </w:pPr>
      <w:r>
        <w:rPr>
          <w:u w:val="single"/>
        </w:rPr>
        <w:t>Takács Károly polgármester:</w:t>
      </w:r>
      <w:r>
        <w:rPr/>
        <w:t xml:space="preserve"> Azok a telkek el lettek cserélve a Balatonfőkajári önkormányzattal, nem? </w:t>
      </w:r>
    </w:p>
    <w:p>
      <w:pPr>
        <w:pStyle w:val="Normal"/>
        <w:jc w:val="both"/>
        <w:rPr/>
      </w:pPr>
      <w:r>
        <w:rPr/>
      </w:r>
    </w:p>
    <w:p>
      <w:pPr>
        <w:pStyle w:val="Normal"/>
        <w:jc w:val="both"/>
        <w:rPr/>
      </w:pPr>
      <w:r>
        <w:rPr>
          <w:u w:val="single"/>
        </w:rPr>
        <w:t>Vida Péterné, Rózsa utca:</w:t>
      </w:r>
      <w:r>
        <w:rPr/>
        <w:t xml:space="preserve"> De nekem nem az kell! A Deák utca végében miért nem lehet ez a lépcső? Miért nem őrizték meg?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Vida Péterné, Rózsa utca:</w:t>
      </w:r>
      <w:r>
        <w:rPr/>
        <w:t xml:space="preserve"> És most nem háborúzni kell, nem azt kell nézni, hogy löszfal, meg AFE, meg minden, hanem azt, hogy ott lakik 200-300 ember, aki azt a lépcsőt használni szeretné. Tehát itt most ne az AFE meg a Hivatal harcoljon a lépcsővel, meg a Balázs Attila, hanem azt nézzük, hogy ott annak a 300 embernek vagy mindegy, hogy hány ember, szüksége van arra a lépcsőre. És ezt kérjük a Polgármester úrtól, hogy álljon ki az érdekünkbe. </w:t>
      </w:r>
    </w:p>
    <w:p>
      <w:pPr>
        <w:pStyle w:val="Normal"/>
        <w:jc w:val="both"/>
        <w:rPr/>
      </w:pPr>
      <w:r>
        <w:rPr/>
      </w:r>
    </w:p>
    <w:p>
      <w:pPr>
        <w:pStyle w:val="Normal"/>
        <w:jc w:val="both"/>
        <w:rPr/>
      </w:pPr>
      <w:r>
        <w:rPr>
          <w:u w:val="single"/>
        </w:rPr>
        <w:t>Kovács Tamás képviselő:</w:t>
      </w:r>
      <w:r>
        <w:rPr/>
        <w:t xml:space="preserve"> Ezzel kapcsolatban csak annyit akartam, hogy pusztán a tények azt mutatják, hogy az egész magaspart mozog. Szóval láttuk azt, hogy leomlott ez a Gumirádlihoz vezető lépcső, ott még gyerekkorunkban Bartek Robival felhoztuk még a biciklinket is. </w:t>
      </w:r>
    </w:p>
    <w:p>
      <w:pPr>
        <w:pStyle w:val="Normal"/>
        <w:jc w:val="both"/>
        <w:rPr/>
      </w:pPr>
      <w:r>
        <w:rPr/>
      </w:r>
    </w:p>
    <w:p>
      <w:pPr>
        <w:pStyle w:val="Normal"/>
        <w:jc w:val="both"/>
        <w:rPr/>
      </w:pPr>
      <w:r>
        <w:rPr>
          <w:u w:val="single"/>
        </w:rPr>
        <w:t>Vida Péterné, Rózsa utca:</w:t>
      </w:r>
      <w:r>
        <w:rPr/>
        <w:t xml:space="preserve"> Nem omlott le, eladták azt a telket és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Kovács Tamás képviselő:</w:t>
      </w:r>
      <w:r>
        <w:rPr/>
        <w:t xml:space="preserve"> Ott hoztuk fel még a biciklinket a Bartek Robival, és utána már nem tudtuk még lemenni sem, mert leomlott. Még autógumikkal is meg volt erősítve a széle. Mi nap, mint nap jártunk arra, mert csavarogtunk, gyerekek voltunk. De nem is erre akarok kilyukadni.</w:t>
      </w:r>
    </w:p>
    <w:p>
      <w:pPr>
        <w:pStyle w:val="Normal"/>
        <w:jc w:val="both"/>
        <w:rPr/>
      </w:pPr>
      <w:r>
        <w:rPr/>
      </w:r>
    </w:p>
    <w:p>
      <w:pPr>
        <w:pStyle w:val="Normal"/>
        <w:jc w:val="both"/>
        <w:rPr/>
      </w:pPr>
      <w:r>
        <w:rPr>
          <w:u w:val="single"/>
        </w:rPr>
        <w:t>Vida Péterné, Rózsa utca:</w:t>
      </w:r>
      <w:r>
        <w:rPr/>
        <w:t xml:space="preserve"> Ott nőttem fel…</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Kovács Tamás képviselő:</w:t>
      </w:r>
      <w:r>
        <w:rPr/>
        <w:t xml:space="preserve"> Mi is mindannyian itt nőttünk föl. Az a lényeg, hogy Akarattyán is omlik. Nem egyszer láttuk, hogy leomlott. Most a koncepcióba, hogy megvalósulna-e, vagy nem, azt nem tudom, de a koncepcióban szerepelt egy olyan, pont a Rózsa utcából nyílna egy lejáró abba a völgybe, biciklivel és gyalogosan lehetne közlekedni.</w:t>
      </w:r>
    </w:p>
    <w:p>
      <w:pPr>
        <w:pStyle w:val="Normal"/>
        <w:jc w:val="both"/>
        <w:rPr/>
      </w:pPr>
      <w:r>
        <w:rPr/>
      </w:r>
    </w:p>
    <w:p>
      <w:pPr>
        <w:pStyle w:val="Normal"/>
        <w:jc w:val="both"/>
        <w:rPr/>
      </w:pPr>
      <w:r>
        <w:rPr>
          <w:u w:val="single"/>
        </w:rPr>
        <w:t>Vida Péterné, Rózsa utca:</w:t>
      </w:r>
      <w:r>
        <w:rPr/>
        <w:t xml:space="preserve"> Az a „kertészet” végében?</w:t>
      </w:r>
    </w:p>
    <w:p>
      <w:pPr>
        <w:pStyle w:val="Normal"/>
        <w:jc w:val="both"/>
        <w:rPr/>
      </w:pPr>
      <w:r>
        <w:rPr/>
      </w:r>
    </w:p>
    <w:p>
      <w:pPr>
        <w:pStyle w:val="Normal"/>
        <w:jc w:val="both"/>
        <w:rPr/>
      </w:pPr>
      <w:r>
        <w:rPr>
          <w:u w:val="single"/>
        </w:rPr>
        <w:t>Kovács Tamás képviselő:</w:t>
      </w:r>
      <w:r>
        <w:rPr/>
        <w:t xml:space="preserve"> Igen, ott megy lefele egy völgy és ott ér ki a trafóháznál. Ez benne volt a koncepcióban, hozzáteszem, mondom, nem tudom, hogy megvalósul-e. Akkor tettem fel azt a kérdést, hogy ez mind szép és jó, István hozzá tette, hogy akkor a Rózsa utcát ki kellene szélesíteni, gyalogút minden, akkor mondták, hogy természetesen. Akkor jött a következő kérdés, hogy viszont akkor a magaspart felől is kellene egy járda. Mert ott mondhatni két autó el se fér, mondták semmi akadálya neki, a Deák Ferenc utcáig majdnem hogy azon túl is, addig megcsinálnák a járdát, csak biztonságosan lehessen közlekedni. Mondom ez csak feltevés, hogy megvalósul-e, vagy nem, de számomra ez sokkal biztonságosabb lenne, mint ezen a lejárón így-úgy lecsúszkálva, főleg eső után lemenni. Végül is ugyanoda megy az ember, a strandra. Máshova nem megyünk zömében nyáron, csak strandolni. És az egy biztonságos normális lejáró lenne, csak az a kérdés, hogy megvalósítják-e, és mikor.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Tretykó István alpolgármester:</w:t>
      </w:r>
      <w:r>
        <w:rPr/>
        <w:t xml:space="preserve"> Azért annyit elmondanék Tamáshoz kapcsolódóan, hogy a Balázs Attilával mi többször fölvettük a kapcsolatot, többször feltettük ezt a kérdést neki. Az egész lejáró, amit beszéltetek az egész vízmosásos lejáró, a sétány, amit a hölgy is kérdezett, és az egész építkezéssel, ami a Rózsa utca végén történt volna, vagy történhet majd egyszer. Ő azt mondta, hogy az egészet kompletten egészben gondolja és egészben kezelné. Tehát nem csak azt, hogy egy-egy részt kezel. (HANGZAVAR) Bocsánat, de ez a terület az ő területe és ő azt mondta, hogy ha nem építheti meg a lakóövezetet, ezt a 105 lakást, akkor addig a többivel sem fog foglalkozni, addig a többit sem fogja rendbe rakni. </w:t>
      </w:r>
    </w:p>
    <w:p>
      <w:pPr>
        <w:pStyle w:val="Normal"/>
        <w:jc w:val="both"/>
        <w:rPr/>
      </w:pPr>
      <w:r>
        <w:rPr/>
      </w:r>
    </w:p>
    <w:p>
      <w:pPr>
        <w:pStyle w:val="Normal"/>
        <w:jc w:val="both"/>
        <w:rPr/>
      </w:pPr>
      <w:r>
        <w:rPr>
          <w:u w:val="single"/>
        </w:rPr>
        <w:t>Vida Péterné, Rózsa utca:</w:t>
      </w:r>
      <w:r>
        <w:rPr/>
        <w:t xml:space="preserve"> Zsarol! Én meg nem szeretném a 20 méteres épületet. Parcellázzák ki és akkor építse meg…</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Tretykó István alpolgármester:</w:t>
      </w:r>
      <w:r>
        <w:rPr/>
        <w:t xml:space="preserve"> De tulajdonképpen, amit elmondtál a régi lejáróval kapcsolatban, az egy betonból készített masszív, korláttal ellátott lejáró volt. Tehát egy ilyet kellene építeni, ami masszív és nem omlik le és nem dőlnek ki a korlátok. (HANGZAVAR) Erre mondta többször a Balázs Attila, hogy ha nem építhet a Rózsa utca végén, mert ott omlik a löszfal és veszélyes, akkor ő nem fog építeni a másik felére se, a Deák utcához se, mert az is veszélyes lehet. Ráadásul nem talál olyan hatóságot se, aki külön kezelné a két történetet, mert ennyire közel van egymáshoz a kettő. </w:t>
      </w:r>
    </w:p>
    <w:p>
      <w:pPr>
        <w:pStyle w:val="Normal"/>
        <w:jc w:val="both"/>
        <w:rPr/>
      </w:pPr>
      <w:r>
        <w:rPr/>
      </w:r>
    </w:p>
    <w:p>
      <w:pPr>
        <w:pStyle w:val="Normal"/>
        <w:jc w:val="both"/>
        <w:rPr/>
      </w:pPr>
      <w:r>
        <w:rPr>
          <w:u w:val="single"/>
        </w:rPr>
        <w:t>Vida Péterné, Rózsa utca:</w:t>
      </w:r>
      <w:r>
        <w:rPr/>
        <w:t xml:space="preserve"> Csak más egy lépcső, meg más hat darab ötszintes társasház. Azért ne vegyük együtt a kettőt, van egy kis különbség.</w:t>
      </w:r>
    </w:p>
    <w:p>
      <w:pPr>
        <w:pStyle w:val="Normal"/>
        <w:jc w:val="both"/>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Bocsánat, nem akarom tovább rabolni az idejüket, nagyon elhúzódott, én csak a lépcső kapcsán azt szeretném elmondani, hogy ezek a lépcsők az én hivatali időmben épültek, például itt a polgármesteri hivatalnál. Nem volt egyszerű, a MÁV-val is nagy vitát kellett folytatni, és megépült, közel 40 éve áll. Andrásnak mutattam meg, hogy nézze meg, ilyen egyszerű lépcsőt itt a magasparton lehet építeni és úgy tűnik, hogy hosszú távon is bírja. Szintén itt a vadcseresznyésből, ami az aligai állomásról jön járda, ezt a lépcsőt meg utána építettük és szintén, amiről szó volt, de az átkerült közigazgatásilag Balatonfőkajárhoz, ahol volt ez a partba vájt lépcső és hát nagyon sokáig az is működött. Természetesen több karbantartást igényelt, mint a vasbeton itt a hivatalnál, vagy egy másik, de minden évben kijavítattuk, ami hiba volt, és működött. Utána átkerült húszon valahány éve Balatonfőkajárhoz, akkor már nem volt beleszólásunk, mert lehetett volna úgy, hogy kérjük, hogy a főkajáriak azt tartsák karban, mert inkább azt a világosiak használták. Tehát működhet, meg jól is működik a lépcső, csak meg kell egyezni a tulajdonossal. Köszönöm szépen!</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Gyorsan csak egy mondat, hogy megértsék, hogy a Kóbor villa melletti lépcsőlejáró az tényleg elég meredek volt, én is ott jártam le rajta a Gumirádlira régen. Ez a mostani, a Deák Ferenc utcai tulajdonképpen a nagy része lankás részen megy, szerpentin formájában, egy pici része van, ami meredekebb, de csak azért tudtam így kijelölni akkor, mert a Pro-Mot nem adott akkor több pénzt, csak egy millió plusz áfát. Egyébként ki tudtam volna úgy is jelölni, hogy az a Deák utcai lejáró sokkal lankásabb részre is átvezethető egy pici változtatással. A Hunyadi utcait is ugyanígy meg lehetne csinálni, szintén lankás részen és a vizes ároknak, ami szóba került, hogy ott is le lehessen menni, annak sincs semmi akadálya. Tehát én azt mondom, hogy a Helyi Építési Szabályzat szerint kell eljárni.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Nagyon szépen k</w:t>
      </w:r>
      <w:r>
        <w:rPr>
          <w:rFonts w:cs="Times New Roman"/>
        </w:rPr>
        <w:t xml:space="preserve">öszönöm a részvételt! Ami kérdésre nem választ, azt 15 napon belül megválaszoljuk. A Közmeghallgatást 20:25 órakor bezárom.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Takács Károly</w:t>
        <w:tab/>
        <w:t>dr. Boda Zsuzsanna</w:t>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polgármester</w:t>
        <w:tab/>
        <w:t>jegyző</w:t>
      </w:r>
    </w:p>
    <w:sectPr>
      <w:footerReference w:type="default" r:id="rId2"/>
      <w:type w:val="nextPage"/>
      <w:pgSz w:w="11906" w:h="16838"/>
      <w:pgMar w:left="1417" w:right="1417" w:gutter="0" w:header="0" w:top="1276"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Helv">
    <w:altName w:val="Arial"/>
    <w:charset w:val="00"/>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i w:val="false"/>
    </w:rPr>
  </w:style>
  <w:style w:type="character" w:styleId="WW8Num13z0">
    <w:name w:val="WW8Num13z0"/>
    <w:qFormat/>
    <w:rPr>
      <w:b w:val="false"/>
      <w:i w:val="false"/>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Courier New"/>
      <w:kern w:val="2"/>
      <w:sz w:val="24"/>
      <w:szCs w:val="21"/>
      <w:lang w:bidi="hi-IN"/>
    </w:rPr>
  </w:style>
  <w:style w:type="character" w:styleId="Szvegtrzs3Char">
    <w:name w:val="Szövegtörzs 3 Char"/>
    <w:qFormat/>
    <w:rPr>
      <w:rFonts w:eastAsia="SimSun;宋体" w:cs="Mangal;Courier New"/>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Courier New"/>
      <w:kern w:val="2"/>
      <w:sz w:val="24"/>
      <w:szCs w:val="21"/>
      <w:lang w:bidi="hi-IN"/>
    </w:rPr>
  </w:style>
  <w:style w:type="character" w:styleId="CsakszvegChar1">
    <w:name w:val="Csak szöveg Char1"/>
    <w:qFormat/>
    <w:rPr>
      <w:rFonts w:ascii="Courier New" w:hAnsi="Courier New" w:eastAsia="SimSun;宋体" w:cs="Mangal;Courier New"/>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Courier New"/>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Courier New"/>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zvegtrzs2Char3">
    <w:name w:val="Szövegtörzs 2 Char3"/>
    <w:qFormat/>
    <w:rPr>
      <w:rFonts w:eastAsia="SimSun;宋体" w:cs="Mangal;Courier New"/>
      <w:kern w:val="2"/>
      <w:sz w:val="24"/>
      <w:szCs w:val="21"/>
      <w:lang w:eastAsia="zh-CN" w:bidi="hi-IN"/>
    </w:rPr>
  </w:style>
  <w:style w:type="character" w:styleId="ListaszerbekezdsChar">
    <w:name w:val="Listaszerű bekezdés Char"/>
    <w:qFormat/>
    <w:rPr>
      <w:rFonts w:ascii="Calibri" w:hAnsi="Calibri" w:eastAsia="Calibri" w:cs="Calibri"/>
      <w:kern w:val="2"/>
      <w:sz w:val="22"/>
      <w:szCs w:val="22"/>
      <w:lang w:eastAsia="zh-CN"/>
    </w:rPr>
  </w:style>
  <w:style w:type="character" w:styleId="Markedcontent">
    <w:name w:val="markedcontent"/>
    <w:qFormat/>
    <w:rPr/>
  </w:style>
  <w:style w:type="character" w:styleId="Highlighted">
    <w:name w:val="highlighted"/>
    <w:qFormat/>
    <w:rPr/>
  </w:style>
  <w:style w:type="character" w:styleId="NoneA">
    <w:name w:val="None A"/>
    <w:qFormat/>
    <w:rPr>
      <w:color w:val="000000"/>
    </w:rPr>
  </w:style>
  <w:style w:type="character" w:styleId="Newstitle">
    <w:name w:val="newstitle"/>
    <w:qFormat/>
    <w:rPr/>
  </w:style>
  <w:style w:type="character" w:styleId="Newsleadtext">
    <w:name w:val="newsleadtext"/>
    <w:qFormat/>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Courier New"/>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Courier New"/>
    </w:rPr>
  </w:style>
  <w:style w:type="paragraph" w:styleId="Kpalrs2">
    <w:name w:val="Képaláírás2"/>
    <w:basedOn w:val="Normal"/>
    <w:qFormat/>
    <w:pPr>
      <w:suppressLineNumbers/>
      <w:spacing w:before="120" w:after="120"/>
    </w:pPr>
    <w:rPr>
      <w:rFonts w:cs="Mangal;Courier New"/>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paragraph" w:styleId="Szvegtrzs2">
    <w:name w:val="Szövegtörzs 2"/>
    <w:basedOn w:val="Normal"/>
    <w:qFormat/>
    <w:pPr>
      <w:spacing w:lineRule="auto" w:line="480" w:before="0" w:after="120"/>
    </w:pPr>
    <w:rPr>
      <w:szCs w:val="21"/>
    </w:rPr>
  </w:style>
  <w:style w:type="paragraph" w:styleId="Normlalbekezdsszablyzat">
    <w:name w:val="normál albekezdés_szabályzat"/>
    <w:basedOn w:val="Normal"/>
    <w:qFormat/>
    <w:pPr>
      <w:widowControl/>
      <w:numPr>
        <w:ilvl w:val="0"/>
        <w:numId w:val="8"/>
      </w:numPr>
      <w:tabs>
        <w:tab w:val="clear" w:pos="708"/>
        <w:tab w:val="left" w:pos="432" w:leader="none"/>
      </w:tabs>
      <w:suppressAutoHyphens w:val="false"/>
      <w:spacing w:lineRule="auto" w:line="276" w:before="0" w:after="200"/>
      <w:ind w:left="432" w:hanging="432"/>
      <w:textAlignment w:val="auto"/>
    </w:pPr>
    <w:rPr>
      <w:rFonts w:ascii="Calibri" w:hAnsi="Calibri" w:eastAsia="Calibri" w:cs="Times New Roman"/>
      <w:kern w:val="0"/>
      <w:sz w:val="22"/>
      <w:szCs w:val="22"/>
      <w:lang w:bidi="ar-SA"/>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01:00Z</dcterms:created>
  <dc:creator>Polgármesteri Hivatal B.v.</dc:creator>
  <dc:description/>
  <cp:keywords/>
  <dc:language>en-US</dc:language>
  <cp:lastModifiedBy>Juhász-Varga Viktória</cp:lastModifiedBy>
  <cp:lastPrinted>2023-10-12T14:10:00Z</cp:lastPrinted>
  <dcterms:modified xsi:type="dcterms:W3CDTF">2023-10-12T12:16:00Z</dcterms:modified>
  <cp:revision>3</cp:revision>
  <dc:subject/>
  <dc:title>ĐĎ ŕĄą á                &gt;   ţ˙</dc:title>
</cp:coreProperties>
</file>