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7.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b/>
          <w:b/>
          <w:szCs w:val="24"/>
        </w:rPr>
      </w:pPr>
      <w:r>
        <w:rPr>
          <w:szCs w:val="24"/>
        </w:rPr>
        <w:tab/>
        <w:tab/>
      </w:r>
      <w:r>
        <w:rPr>
          <w:b/>
          <w:szCs w:val="24"/>
        </w:rPr>
        <w:t>2023. október 10-én</w:t>
      </w:r>
      <w:r>
        <w:rPr>
          <w:szCs w:val="24"/>
        </w:rPr>
        <w:t xml:space="preserve"> a községháza tanácstermében 17: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Baumann-Soós Adrienn KÖH pénzügyi ügyintéző</w:t>
      </w:r>
    </w:p>
    <w:p>
      <w:pPr>
        <w:pStyle w:val="Standard"/>
        <w:jc w:val="both"/>
        <w:rPr>
          <w:szCs w:val="24"/>
        </w:rPr>
      </w:pPr>
      <w:r>
        <w:rPr>
          <w:szCs w:val="24"/>
        </w:rPr>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pPr>
      <w:r>
        <w:rPr>
          <w:u w:val="single"/>
        </w:rPr>
        <w:t>Takács Károly polgármester:</w:t>
      </w:r>
      <w:r>
        <w:rPr/>
        <w:t xml:space="preserve"> Tisztelettel köszöntök mindenkit a 2023. október 10-ei, soros, nyílt testületi ülésen. Megállapítom, hogy a képviselő-testület határozatképes, a megválasztott 7 fő képviselőből 7 fő jelen van.</w:t>
      </w:r>
      <w:r>
        <w:rPr>
          <w:rFonts w:cs="Times New Roman"/>
        </w:rPr>
        <w:t xml:space="preserve"> A meghívóban kiadott napirendi pontok kiegészülnek a 12./ </w:t>
      </w:r>
      <w:r>
        <w:rPr/>
        <w:t>TOP_PLUSZ-1.2.1-21-SO1-2022-00037 számú, „Településfejlesztés Balatonvilágoson” című projekt tervezési térkép elkészítésére beérkezett árajánlatok elbírálása, kacsolódó szerződéstervezet elfogadása, és a</w:t>
      </w:r>
      <w:r>
        <w:rPr>
          <w:rFonts w:cs="Times New Roman"/>
        </w:rPr>
        <w:t xml:space="preserve"> napirendi pontok közül levételre kerül a </w:t>
      </w:r>
      <w:r>
        <w:rPr>
          <w:rFonts w:eastAsia="Calibri" w:cs="Times New Roman"/>
          <w:kern w:val="0"/>
          <w:lang w:eastAsia="hu-HU" w:bidi="ar-SA"/>
        </w:rPr>
        <w:t xml:space="preserve">10./ Hozzájárulás kérés vízi állás létesítéshez szükséges szerződéskötéshez. </w:t>
      </w:r>
      <w:r>
        <w:rPr/>
        <w:t>A napirendi pontokkal</w:t>
      </w:r>
      <w:r>
        <w:rPr>
          <w:rFonts w:cs="Times New Roman"/>
        </w:rPr>
        <w:t xml:space="preserve"> kapcsolatban észrevétel, javaslat? Amennyiben nincs hozzászólás, kérem, aki a kiadott napirend elfogadásáv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09/2023.(X.10.)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s,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október 10-ei soros, nyilvános képviselő-testületi ülésen a meghívóban felsorolt napirendeket kiegészíti a 12. napirenddel, és leveszi a 10. napirendet, így az alábbi napirendeket tárgyalja:</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rFonts w:eastAsia="Calibri" w:cs="Times New Roman"/>
          <w:color w:val="000000"/>
          <w:kern w:val="0"/>
          <w:lang w:eastAsia="en-US" w:bidi="ar-SA"/>
        </w:rPr>
      </w:pPr>
      <w:r>
        <w:rPr/>
        <w:t>1./ A Pénzügyi-, Gazdasági Bizottság határozati javaslata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1. A 2023. évi költségvetés I. féléves teljesítése</w:t>
      </w:r>
    </w:p>
    <w:p>
      <w:pPr>
        <w:pStyle w:val="Normal"/>
        <w:widowControl/>
        <w:suppressAutoHyphens w:val="false"/>
        <w:jc w:val="both"/>
        <w:textAlignment w:val="auto"/>
        <w:rPr/>
      </w:pPr>
      <w:r>
        <w:rPr>
          <w:rFonts w:eastAsia="Calibri" w:cs="Times New Roman"/>
          <w:kern w:val="0"/>
          <w:lang w:eastAsia="hu-HU" w:bidi="ar-SA"/>
        </w:rPr>
        <w:t xml:space="preserve">1/2. </w:t>
      </w:r>
      <w:r>
        <w:rPr>
          <w:rFonts w:eastAsia="Times New Roman" w:cs="Times New Roman"/>
          <w:kern w:val="0"/>
          <w:lang w:eastAsia="hu-HU" w:bidi="ar-SA"/>
        </w:rPr>
        <w:t xml:space="preserve">Az önkormányzat 2023. évi költségvetésében előirányzatok biztosítása és </w:t>
        <w:br/>
        <w:t xml:space="preserve"> átcsoportosítása </w:t>
      </w:r>
    </w:p>
    <w:p>
      <w:pPr>
        <w:pStyle w:val="Normal"/>
        <w:widowControl/>
        <w:suppressAutoHyphens w:val="false"/>
        <w:jc w:val="both"/>
        <w:textAlignment w:val="auto"/>
        <w:rPr/>
      </w:pPr>
      <w:r>
        <w:rPr>
          <w:rFonts w:eastAsia="Calibri" w:cs="Times New Roman"/>
          <w:kern w:val="0"/>
          <w:lang w:eastAsia="hu-HU" w:bidi="ar-SA"/>
        </w:rPr>
        <w:t xml:space="preserve">1/3. A 2023. évi költségvetésről szóló </w:t>
      </w:r>
      <w:r>
        <w:rPr>
          <w:rFonts w:eastAsia="Times New Roman" w:cs="Times New Roman"/>
          <w:bCs/>
          <w:kern w:val="2"/>
          <w:lang w:eastAsia="hu-HU" w:bidi="ar-SA"/>
        </w:rPr>
        <w:t xml:space="preserve">1/2023. (III. 8.) önkormányzati rendelet </w:t>
        <w:br/>
        <w:t>módosít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2./ Balatonvilágos Jövőjéért Közalapítvány 2022. évi közhasznúsági jelentéséről szóló </w:t>
        <w:br/>
        <w:t>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Balatonvilágosi Szivárvány Óvoda 2022/2023-as nevelési évről szóló értékelése</w:t>
      </w:r>
    </w:p>
    <w:p>
      <w:pPr>
        <w:pStyle w:val="Normal"/>
        <w:widowControl/>
        <w:suppressAutoHyphens w:val="false"/>
        <w:jc w:val="both"/>
        <w:textAlignment w:val="auto"/>
        <w:rPr/>
      </w:pPr>
      <w:r>
        <w:rPr>
          <w:rFonts w:eastAsia="Calibri" w:cs="Times New Roman"/>
          <w:kern w:val="0"/>
          <w:lang w:eastAsia="hu-HU" w:bidi="ar-SA"/>
        </w:rPr>
        <w:t>4./ Javaslat Balatonvilágos Község Önkormányzat Képviselő-testületének a települési hulladékról és a hozzá kapcsolódó közszolgáltatásról szóló 6/2018 (V. 02.) önkormányzati rendelet hatályon kívül helyezéséről és az elhagyott hulladék felszámolásához szükséges helyi intézkedésekről szóló önkormányzati rendelet megalkotásár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5./ </w:t>
      </w:r>
      <w:r>
        <w:rPr>
          <w:rFonts w:eastAsia="Times New Roman" w:cs="Times New Roman"/>
          <w:kern w:val="0"/>
          <w:lang w:eastAsia="hu-HU" w:bidi="ar-SA"/>
        </w:rPr>
        <w:t>A szociális célú tüzelőanyag biztosításáról szóló 19/2018.(XI.30.) önkormányzati rendelet, és a szociális és gyermekvédelmi ellátásokról szóló 19/2013. (XII. 31.) önkormányzati rendelet módosítása, rendelet alkotás.</w:t>
      </w:r>
    </w:p>
    <w:p>
      <w:pPr>
        <w:pStyle w:val="Normal"/>
        <w:widowControl/>
        <w:suppressAutoHyphens w:val="false"/>
        <w:jc w:val="both"/>
        <w:textAlignment w:val="auto"/>
        <w:rPr/>
      </w:pPr>
      <w:r>
        <w:rPr>
          <w:rFonts w:eastAsia="Times New Roman" w:cs="Times New Roman"/>
          <w:kern w:val="0"/>
          <w:lang w:eastAsia="hu-HU" w:bidi="ar-SA"/>
        </w:rPr>
        <w:t xml:space="preserve">6./ </w:t>
      </w:r>
      <w:r>
        <w:rPr>
          <w:rFonts w:eastAsia="Calibri" w:cs="Times New Roman"/>
          <w:kern w:val="0"/>
          <w:lang w:eastAsia="hu-HU" w:bidi="ar-SA"/>
        </w:rPr>
        <w:t xml:space="preserve">Felajánlás a Balatonvilágos 037/30 és 037/31 hrsz.-ú ingatlanok térítésmentes </w:t>
        <w:br/>
        <w:t xml:space="preserve"> önkormányzati tulajdonba adására</w:t>
      </w:r>
    </w:p>
    <w:p>
      <w:pPr>
        <w:pStyle w:val="Normal"/>
        <w:widowControl/>
        <w:suppressAutoHyphens w:val="false"/>
        <w:jc w:val="both"/>
        <w:textAlignment w:val="auto"/>
        <w:rPr/>
      </w:pPr>
      <w:r>
        <w:rPr>
          <w:rFonts w:eastAsia="Calibri" w:cs="Times New Roman"/>
          <w:kern w:val="0"/>
          <w:lang w:eastAsia="hu-HU" w:bidi="ar-SA"/>
        </w:rPr>
        <w:t xml:space="preserve">7./ Hozzájárulás kérés a Balatonvilágos, Mészöly Géza sétány 11. szám alatti </w:t>
        <w:br/>
        <w:t xml:space="preserve">1119/1 hrsz.-ú ingatlan előtti közterület területrészének burkolásához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8./ </w:t>
      </w:r>
      <w:r>
        <w:rPr>
          <w:rFonts w:eastAsia="Calibri" w:cs="Times New Roman"/>
          <w:kern w:val="0"/>
          <w:position w:val="7"/>
          <w:lang w:eastAsia="hu-HU" w:bidi="ar-SA"/>
        </w:rPr>
        <w:t xml:space="preserve">Hozzájárulás kérés a Balatonvilágos, Kodály Zoltán utca 1./b. szám alatti </w:t>
        <w:br/>
        <w:t>1079/24 hrsz.-ú ingatlan előtti közterület területrészének burkolásához</w:t>
      </w:r>
    </w:p>
    <w:p>
      <w:pPr>
        <w:pStyle w:val="Normal"/>
        <w:widowControl/>
        <w:suppressAutoHyphens w:val="false"/>
        <w:jc w:val="both"/>
        <w:textAlignment w:val="auto"/>
        <w:rPr/>
      </w:pPr>
      <w:r>
        <w:rPr>
          <w:rFonts w:eastAsia="Calibri" w:cs="Times New Roman"/>
          <w:kern w:val="0"/>
          <w:lang w:eastAsia="hu-HU" w:bidi="ar-SA"/>
        </w:rPr>
        <w:t xml:space="preserve">9./ A 2024/2025-ös tanév felvételi körzeteinek megállapításához a települési </w:t>
        <w:br/>
        <w:t>önkormányzat vélemény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1./ </w:t>
      </w:r>
      <w:r>
        <w:rPr>
          <w:rFonts w:eastAsia="Times New Roman" w:cs="Times New Roman"/>
          <w:kern w:val="0"/>
          <w:lang w:eastAsia="hu-HU" w:bidi="ar-SA"/>
        </w:rPr>
        <w:t>Noowák Kft. kérelme</w:t>
      </w:r>
    </w:p>
    <w:p>
      <w:pPr>
        <w:pStyle w:val="Normal"/>
        <w:widowControl/>
        <w:suppressAutoHyphens w:val="false"/>
        <w:jc w:val="both"/>
        <w:textAlignment w:val="auto"/>
        <w:rPr>
          <w:rFonts w:eastAsia="Calibri" w:cs="Times New Roman"/>
          <w:kern w:val="0"/>
          <w:lang w:eastAsia="hu-HU" w:bidi="ar-SA"/>
        </w:rPr>
      </w:pPr>
      <w:r>
        <w:rPr>
          <w:rFonts w:cs="Times New Roman"/>
        </w:rPr>
        <w:t xml:space="preserve">12./ </w:t>
      </w:r>
      <w:r>
        <w:rPr/>
        <w:t>TOP_PLUSZ-1.2.1-21-SO1-2022-00037 számú, „Településfejlesztés Balatonvilágoson” című projekt tervezési térkép elkészítésére beérkezett árajánlatok elbírálása, kacsolódó szerződéstervezet elfogadása</w:t>
      </w:r>
    </w:p>
    <w:p>
      <w:pPr>
        <w:pStyle w:val="Normal"/>
        <w:widowControl/>
        <w:suppressAutoHyphens w:val="false"/>
        <w:jc w:val="both"/>
        <w:textAlignment w:val="auto"/>
        <w:rPr/>
      </w:pPr>
      <w:r>
        <w:rPr>
          <w:rFonts w:eastAsia="Calibri" w:cs="Times New Roman"/>
          <w:kern w:val="0"/>
          <w:lang w:eastAsia="hu-HU" w:bidi="ar-SA"/>
        </w:rPr>
        <w:t xml:space="preserve">Tájékozató Balatonvilágos Község Önkormányzata Polgármestere által 2023. szeptember 31. napjáig kivett szabadságáró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pPr>
      <w:r>
        <w:rPr/>
      </w:r>
    </w:p>
    <w:p>
      <w:pPr>
        <w:pStyle w:val="Normal"/>
        <w:widowControl/>
        <w:suppressAutoHyphens w:val="false"/>
        <w:jc w:val="both"/>
        <w:textAlignment w:val="auto"/>
        <w:rPr/>
      </w:pPr>
      <w:r>
        <w:rPr>
          <w:rFonts w:eastAsia="Calibri" w:cs="Times New Roman"/>
          <w:b/>
          <w:kern w:val="0"/>
          <w:lang w:eastAsia="hu-HU" w:bidi="ar-SA"/>
        </w:rPr>
        <w:t>1/1. A 2023. évi költségvetés I. féléves teljesít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Átadom a szót Bartek Róbertnek.</w:t>
      </w:r>
    </w:p>
    <w:p>
      <w:pPr>
        <w:pStyle w:val="Normal"/>
        <w:jc w:val="both"/>
        <w:rPr/>
      </w:pPr>
      <w:r>
        <w:rPr/>
      </w:r>
    </w:p>
    <w:p>
      <w:pPr>
        <w:pStyle w:val="Normal"/>
        <w:widowControl/>
        <w:suppressAutoHyphens w:val="false"/>
        <w:jc w:val="both"/>
        <w:textAlignment w:val="auto"/>
        <w:rPr>
          <w:rFonts w:cs="Times New Roman"/>
        </w:rPr>
      </w:pPr>
      <w:r>
        <w:rPr>
          <w:rFonts w:eastAsia="Calibri"/>
          <w:u w:val="single"/>
        </w:rPr>
        <w:t>Bartek Róbert Pénzügyi-, Gazdasági Bizottság elnöke:</w:t>
      </w:r>
      <w:r>
        <w:rPr>
          <w:rFonts w:eastAsia="Calibri"/>
        </w:rPr>
        <w:t xml:space="preserve"> A Pénzügyi-, Gazdasági Bizottság 2023. október 4-ei ülésén tárgyalta</w:t>
      </w:r>
      <w:r>
        <w:rPr>
          <w:rFonts w:eastAsia="Calibri" w:cs="Times New Roman"/>
          <w:kern w:val="0"/>
          <w:lang w:eastAsia="hu-HU" w:bidi="ar-SA"/>
        </w:rPr>
        <w:t xml:space="preserve"> „</w:t>
      </w:r>
      <w:r>
        <w:rPr>
          <w:rFonts w:cs="Times New Roman"/>
        </w:rPr>
        <w:t xml:space="preserve">A 2023. évi költségvetés I. féléves teljesítése” napirendi pontot </w:t>
      </w:r>
      <w:r>
        <w:rPr>
          <w:rFonts w:eastAsia="Calibri"/>
        </w:rPr>
        <w:t>és elfogadásra javasolja a Képviselő-</w:t>
      </w:r>
      <w:r>
        <w:rPr>
          <w:rFonts w:cs="Times New Roman"/>
        </w:rPr>
        <w:t xml:space="preserve">testületnek az előterjesztésben foglaltaknak megfelelően. </w:t>
      </w:r>
    </w:p>
    <w:p>
      <w:pPr>
        <w:pStyle w:val="Normal"/>
        <w:widowControl/>
        <w:suppressAutoHyphens w:val="false"/>
        <w:jc w:val="both"/>
        <w:textAlignment w:val="auto"/>
        <w:rPr>
          <w:rFonts w:cs="Times New Roman"/>
        </w:rPr>
      </w:pPr>
      <w:r>
        <w:rPr>
          <w:rFonts w:cs="Times New Roman"/>
        </w:rPr>
      </w:r>
    </w:p>
    <w:p>
      <w:pPr>
        <w:pStyle w:val="Normal"/>
        <w:jc w:val="both"/>
        <w:rPr/>
      </w:pPr>
      <w:r>
        <w:rPr>
          <w:u w:val="single"/>
        </w:rPr>
        <w:t>Takács Károly polgármester:</w:t>
      </w:r>
      <w:r>
        <w:rPr/>
        <w:t xml:space="preserve"> Köszönöm! Az előterjesztéshez kérdés, hozzászólás? Amennyiben nincs, javaslom a képviselő-testületnek az Önkormányzat nettósított költségvetése 2023. I. féléves teljesítését 365.330.246,- Ft költségvetési bevételi, 578.327.545,- Ft finanszírozási bevételi, 109.707.896,- Ft költségvetési kiadási, és 525.273.354,- Ft finanszírozási kiadási főösszeggel, a Gazdasági Ellátó és Vagyongazdálkodó Szervezet költségvetése 2023. I. féléves teljesítését 16.003.749,- Ft költségvetési bevételi, 162.414.663,- Ft finanszírozási bevételi, 150.789.368,- Ft költségvetési kiadási főösszeggel, a Szivárvány Óvoda költségvetése 2023. I. féléves teljesítését 582.994,- Ft költségvetési bevételi, 37.112.804,- Ft finanszírozási bevételi, 25.792.817,- Ft költségvetési kiadási főösszeggel elfogadni.</w:t>
      </w:r>
      <w:r>
        <w:rPr>
          <w:rFonts w:eastAsia="Times New Roman" w:cs="Times New Roman"/>
          <w:kern w:val="0"/>
          <w:lang w:eastAsia="ar-SA" w:bidi="ar-SA"/>
        </w:rPr>
        <w:t xml:space="preserve"> Kérem, aki a javaslattal egyetért, kézfelemeléssel jelezze.</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210/2023.(X.10.)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2023. évi költségvetés I. féléves teljesítésének elfogadásá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spacing w:lineRule="auto" w:line="276"/>
        <w:jc w:val="both"/>
        <w:textAlignment w:val="auto"/>
        <w:rPr/>
      </w:pPr>
      <w:r>
        <w:rPr>
          <w:rFonts w:eastAsia="Times New Roman" w:cs="Times New Roman"/>
          <w:kern w:val="0"/>
          <w:lang w:eastAsia="hu-HU" w:bidi="ar-SA"/>
        </w:rPr>
        <w:t>Balatonvilágos Község Önkormányzat Képviselő-testülete megtárgyalta az „</w:t>
      </w:r>
      <w:r>
        <w:rPr>
          <w:rFonts w:eastAsia="Times New Roman" w:cs="Times New Roman"/>
          <w:kern w:val="0"/>
          <w:lang w:bidi="ar-SA"/>
        </w:rPr>
        <w:t>2023. évi költségvetés I. féléves teljesítése</w:t>
      </w:r>
      <w:r>
        <w:rPr>
          <w:rFonts w:eastAsia="Times New Roman" w:cs="Times New Roman"/>
          <w:kern w:val="0"/>
          <w:lang w:eastAsia="hu-HU" w:bidi="ar-SA"/>
        </w:rPr>
        <w:t xml:space="preserve">” tárgyú előterjesztést és az alábbi határozatot hozza: </w:t>
      </w:r>
    </w:p>
    <w:p>
      <w:pPr>
        <w:pStyle w:val="Normal"/>
        <w:widowControl/>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1. </w:t>
      </w:r>
    </w:p>
    <w:p>
      <w:pPr>
        <w:pStyle w:val="Normal"/>
        <w:widowControl/>
        <w:jc w:val="both"/>
        <w:textAlignment w:val="auto"/>
        <w:rPr>
          <w:rFonts w:eastAsia="Times New Roman" w:cs="Times New Roman"/>
          <w:kern w:val="0"/>
          <w:lang w:bidi="ar-SA"/>
        </w:rPr>
      </w:pPr>
      <w:r>
        <w:rPr>
          <w:rFonts w:eastAsia="Times New Roman" w:cs="Times New Roman"/>
          <w:kern w:val="0"/>
          <w:lang w:bidi="ar-SA"/>
        </w:rPr>
        <w:t>Balatonvilágos Község Önkormányzat Képviselő-testülete Balatonvilágos Község Önkormányzata nettósított költségvetése 2023. I. féléves teljesítését</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365.330.246,- Ft költségvetési bevételi,</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578.327.545,- Ft finanszírozási bevételi,</w:t>
      </w:r>
    </w:p>
    <w:p>
      <w:pPr>
        <w:pStyle w:val="Normal"/>
        <w:widowControl/>
        <w:ind w:firstLine="708"/>
        <w:jc w:val="both"/>
        <w:textAlignment w:val="auto"/>
        <w:rPr/>
      </w:pPr>
      <w:r>
        <w:rPr>
          <w:rFonts w:eastAsia="Times New Roman" w:cs="Times New Roman"/>
          <w:kern w:val="0"/>
          <w:lang w:bidi="ar-SA"/>
        </w:rPr>
        <w:t>109.707.896,- Ft költségvetési kiadási,</w:t>
      </w:r>
    </w:p>
    <w:p>
      <w:pPr>
        <w:pStyle w:val="Normal"/>
        <w:widowControl/>
        <w:ind w:left="708" w:hanging="0"/>
        <w:jc w:val="both"/>
        <w:textAlignment w:val="auto"/>
        <w:rPr>
          <w:rFonts w:eastAsia="Times New Roman" w:cs="Times New Roman"/>
          <w:kern w:val="0"/>
          <w:lang w:bidi="ar-SA"/>
        </w:rPr>
      </w:pPr>
      <w:r>
        <w:rPr>
          <w:rFonts w:eastAsia="Times New Roman" w:cs="Times New Roman"/>
          <w:kern w:val="0"/>
          <w:lang w:bidi="ar-SA"/>
        </w:rPr>
        <w:t>525.273.354,- Ft finanszírozási kiadási főösszeggel elfogadja.</w:t>
      </w:r>
    </w:p>
    <w:p>
      <w:pPr>
        <w:pStyle w:val="Normal"/>
        <w:widowControl/>
        <w:jc w:val="both"/>
        <w:textAlignment w:val="auto"/>
        <w:rPr>
          <w:rFonts w:eastAsia="Times New Roman" w:cs="Times New Roman"/>
          <w:kern w:val="0"/>
          <w:lang w:bidi="ar-SA"/>
        </w:rPr>
      </w:pPr>
      <w:r>
        <w:rPr>
          <w:rFonts w:eastAsia="Times New Roman" w:cs="Times New Roman"/>
          <w:kern w:val="0"/>
          <w:lang w:bidi="ar-SA"/>
        </w:rPr>
        <w:t>2.</w:t>
      </w:r>
    </w:p>
    <w:p>
      <w:pPr>
        <w:pStyle w:val="Normal"/>
        <w:widowControl/>
        <w:jc w:val="both"/>
        <w:textAlignment w:val="auto"/>
        <w:rPr/>
      </w:pPr>
      <w:r>
        <w:rPr>
          <w:rFonts w:eastAsia="Times New Roman" w:cs="Times New Roman"/>
          <w:kern w:val="0"/>
          <w:lang w:bidi="ar-SA"/>
        </w:rPr>
        <w:t>Balatonvilágos Község Önkormányzat Képviselő-testülete Balatonvilágos Község Önkormányzata Gazdasági Ellátó és Vagyongazdálkodó Szervezete költségvetése 2023. I. féléves teljesítését</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16.003.749,- Ft költségvetési bevételi,</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62.414.663,- Ft finanszírozási bevételi,</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50.789.368,- Ft költségvetési kiadási főösszeggel elfogadja.</w:t>
      </w:r>
    </w:p>
    <w:p>
      <w:pPr>
        <w:pStyle w:val="Normal"/>
        <w:widowControl/>
        <w:jc w:val="both"/>
        <w:textAlignment w:val="auto"/>
        <w:rPr>
          <w:rFonts w:eastAsia="Times New Roman" w:cs="Times New Roman"/>
          <w:kern w:val="0"/>
          <w:lang w:bidi="ar-SA"/>
        </w:rPr>
      </w:pPr>
      <w:r>
        <w:rPr>
          <w:rFonts w:eastAsia="Times New Roman" w:cs="Times New Roman"/>
          <w:kern w:val="0"/>
          <w:lang w:bidi="ar-SA"/>
        </w:rPr>
        <w:t>3.</w:t>
      </w:r>
    </w:p>
    <w:p>
      <w:pPr>
        <w:pStyle w:val="Normal"/>
        <w:widowControl/>
        <w:jc w:val="both"/>
        <w:textAlignment w:val="auto"/>
        <w:rPr/>
      </w:pPr>
      <w:r>
        <w:rPr>
          <w:rFonts w:eastAsia="Times New Roman" w:cs="Times New Roman"/>
          <w:kern w:val="0"/>
          <w:lang w:bidi="ar-SA"/>
        </w:rPr>
        <w:t>Balatonvilágos Község Önkormányzat Képviselő-testülete Balatonvilágosi Szivárvány Óvoda költségvetése 2023. I. féléves teljesítését</w:t>
      </w:r>
    </w:p>
    <w:p>
      <w:pPr>
        <w:pStyle w:val="Normal"/>
        <w:widowControl/>
        <w:ind w:left="708" w:hanging="0"/>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582.994,- Ft költségvetési bevételi,</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37.112.804,- Ft finanszírozási bevételi,</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25.792.817,- Ft költségvetési kiadási főösszeggel elfogadja.</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tabs>
          <w:tab w:val="clear" w:pos="708"/>
          <w:tab w:val="center" w:pos="2268" w:leader="none"/>
          <w:tab w:val="center" w:pos="6804" w:leader="none"/>
        </w:tabs>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tabs>
          <w:tab w:val="clear" w:pos="708"/>
          <w:tab w:val="center" w:pos="2268" w:leader="none"/>
          <w:tab w:val="center" w:pos="6804" w:leader="none"/>
        </w:tabs>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október 25.</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b/>
          <w:kern w:val="0"/>
          <w:lang w:eastAsia="hu-HU" w:bidi="ar-SA"/>
        </w:rPr>
        <w:t xml:space="preserve">1/2. </w:t>
      </w:r>
      <w:r>
        <w:rPr>
          <w:rFonts w:eastAsia="Times New Roman" w:cs="Times New Roman"/>
          <w:b/>
          <w:kern w:val="0"/>
          <w:lang w:eastAsia="hu-HU" w:bidi="ar-SA"/>
        </w:rPr>
        <w:t xml:space="preserve">Az önkormányzat 2023. évi költségvetésében előirányzatok biztosítása és átcsoportosítása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Átadom a szót Bartek Róbertnek.</w:t>
      </w:r>
    </w:p>
    <w:p>
      <w:pPr>
        <w:pStyle w:val="Normal"/>
        <w:jc w:val="both"/>
        <w:rPr/>
      </w:pPr>
      <w:r>
        <w:rPr/>
      </w:r>
    </w:p>
    <w:p>
      <w:pPr>
        <w:pStyle w:val="Normal"/>
        <w:widowControl/>
        <w:suppressAutoHyphens w:val="false"/>
        <w:jc w:val="both"/>
        <w:textAlignment w:val="auto"/>
        <w:rPr>
          <w:rFonts w:cs="Times New Roman"/>
        </w:rPr>
      </w:pPr>
      <w:r>
        <w:rPr>
          <w:rFonts w:eastAsia="Calibri"/>
          <w:u w:val="single"/>
        </w:rPr>
        <w:t>Bartek Róbert Pénzügyi-, Gazdasági Bizottság elnöke:</w:t>
      </w:r>
      <w:r>
        <w:rPr>
          <w:rFonts w:eastAsia="Calibri"/>
        </w:rPr>
        <w:t xml:space="preserve"> A Pénzügyi-, Gazdasági Bizottság 2023. október 4-ei ülésén tárgyalta</w:t>
      </w:r>
      <w:r>
        <w:rPr>
          <w:rFonts w:eastAsia="Calibri" w:cs="Times New Roman"/>
          <w:kern w:val="0"/>
          <w:lang w:eastAsia="hu-HU" w:bidi="ar-SA"/>
        </w:rPr>
        <w:t xml:space="preserve"> „</w:t>
      </w:r>
      <w:r>
        <w:rPr>
          <w:rFonts w:eastAsia="Times New Roman" w:cs="Times New Roman"/>
          <w:kern w:val="0"/>
          <w:lang w:eastAsia="hu-HU" w:bidi="ar-SA"/>
        </w:rPr>
        <w:t>Az önkormányzat 2023. évi költségvetésében előirányzatok biztosítása és átcsoportosítása</w:t>
      </w:r>
      <w:r>
        <w:rPr>
          <w:rFonts w:cs="Times New Roman"/>
        </w:rPr>
        <w:t xml:space="preserve">” napirendi pontot </w:t>
      </w:r>
      <w:r>
        <w:rPr>
          <w:rFonts w:eastAsia="Calibri"/>
        </w:rPr>
        <w:t>és elfogadásra javasolja a Képviselő-</w:t>
      </w:r>
      <w:r>
        <w:rPr>
          <w:rFonts w:cs="Times New Roman"/>
        </w:rPr>
        <w:t xml:space="preserve">testületnek az előterjesztésben foglaltaknak megfelelően.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Parancsolj András!</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öbb olyan levél jött az AFE-től február óta, hogy tudna-e az önkormányzat támogatást adni, vagy költségtérítést fizetni ezekre a perekre. Tulajdonképpen soha semmilyen választ nem kapott a Balázs. 644 ezret kér a kikötő per és a társasházak ügyben. Egyébként szeretném mondani, hogy a társasházak, ha most újra indulnak, akkor a Rózsa utca Gagarin lakótelep közötti sávban a kora délutáni óráktól kezdve már egész a 70-es útig árnyék lesz. Tehát az összes ingatlan megsemmisül, csak úgy mondom nektek. Egy a lényeg, én nagyon bízom benne, hogy sikerül ezt is megakadályozni, és mivel ezt az önkormányzatnak kellett volna véleményem szerint benyújtani ezeket a kereseteket. Ügyféli jogállását elutasították a több mint ötven ingatlantulajdonos közül, meg még rengeteg egyéb embernek is elutasított, aki a környező utcákban lakik, hiszen itt több tömb fog eltűnni árnyékb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András ez nem napirendi po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gy a lényeg, 812 ezer volt a kiadás, 168 ezret kaptak vissza a nyertes perben, 644.100 Ft volt kérve még májusban is a gazdasági bizottságtól. Semmilyen válsz nem jött egyikre sem, a 100 ezerre se, a Strasbourgra se kapta meg az egyesület. Most úgy mondom, hogy be lett adva a használatbavételi engedély ellen is a kereset, mert nem lehetett mást csinálni a kikötő ügyben, és bízom benne, hogy eredményes lesz. Egy a lényeg, hogy a másodfok, tehát a kikötő épület vízjogi engedélyét, amit szabálytalanul adtak ki, azt ugye visszavonták. A Balázs Attila megtámadta, és most három napja jött meg az ítélet, de mindjárt kiküldöm, hogy helyben hagyta a másodfok az eredeti vízjogi engedély visszavonását, nem lehet a kiemelt kormányrendeletet alkalmazni és elutasították a Balázs Attilának a keresetét, tehát folyik a per a kikötő üzemeltetési engedélye ügyben most, de a használatba vételi engedélyt is, amit nagyon kértem, mert nincs pénze már a civileknek, hogy legalább azt az egyet az önkormányzat támadja meg. Nem támadta meg így aztán nem tudom, hogy miből lesz kifizetve, de egy biztos, hogy azt is azonnal visszavonták, a használatba vételi engedélyt és folyik a pe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u w:val="single"/>
        </w:rPr>
        <w:t>Bartek Róbert Pénzügyi-, Gazdasági Bizottság elnöke:</w:t>
      </w:r>
      <w:r>
        <w:rPr>
          <w:rFonts w:eastAsia="Calibri"/>
        </w:rPr>
        <w:t xml:space="preserve"> </w:t>
      </w:r>
      <w:r>
        <w:rPr>
          <w:rFonts w:cs="Times New Roman"/>
        </w:rPr>
        <w:t xml:space="preserve">A civil szervezeteknek 100.000 Ft-ot adhat a bizottság, más civil szervezet is ennyit kap.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Engedd meg, hogy mondjam, ez a faluról szól. Az önkormányzat helyett csináljuk.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Calibri"/>
          <w:u w:val="single"/>
        </w:rPr>
        <w:t>Bartek Róbert Pénzügyi-, Gazdasági Bizottság elnöke:</w:t>
      </w:r>
      <w:r>
        <w:rPr>
          <w:rFonts w:eastAsia="Calibri"/>
        </w:rPr>
        <w:t xml:space="preserve"> </w:t>
      </w:r>
      <w:r>
        <w:rPr>
          <w:rFonts w:cs="Times New Roman"/>
        </w:rPr>
        <w:t xml:space="preserve">De nem tudom, hogy az önkormányzat felkérte-e az aligai civil egyesületet, hogy pereskedjen helyette.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Jó, akkor döntsétek el, én javaslom, hogy a testület ezt tűzze a kérésemet napirendre.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Nem veszünk fel új napirende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jc w:val="both"/>
        <w:textAlignment w:val="auto"/>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én kérem, hogy azt szavazzátok meg, hogy az AFE kért májusban 644.100-at, semmilyen választ nem kapott költségtérítésre, hiszen a mostani pereket is majd fizetni kell. Mindent megnyertünk idáig, de így mondom, elég nehéz összeszedni.</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De az önkormányzat nem akar pereskedni.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De az önkormányzat én is vagyok és én akarok. Amikor az önkormányzatot mondod, akkor mondjad azt, hogy az a négy ember, mert a másik három az akar.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A témát lezártuk, az SzMSz szerint a PGB-re tartozik a pénzosztás.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Nagyon sajnálom, hogy nem ott laksz a Barackos utcai sávba, ahol majd árnyékos lesz, és nem látsz napot délután. Nagyon sajnálom. </w:t>
      </w:r>
    </w:p>
    <w:p>
      <w:pPr>
        <w:pStyle w:val="Normal"/>
        <w:widowControl/>
        <w:suppressAutoHyphens w:val="false"/>
        <w:jc w:val="both"/>
        <w:textAlignment w:val="auto"/>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De másik két képviselő ott lakik.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Nem baj, majd beszélünk még utána róla…</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A téma lezárva, nem napirendi pon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De én módosítási indítványt tettem 644 ezer forinttal.</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Minek a módosítás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Figyelj! Február, március, április óta választ nem kap.</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nem igaz már megint. Amikor a strasbourg-i keresetről szó volt, akkor választ kapott az AFE és kérte a PGB azt, hogy nyújtsa be azt a keresetlevelet, adjon egy részletes tájékoztatást. Azóta megy a „mis-másolás”. Arról is tájékoztatást kapott az Egyesület nem egyszer, nem kétszer, hogy miután adószámos civil szervezet, ezért az EÜSZ törvény rendelkezései értelmében csak Hivatali Kapun nyújthat be kérelmet. Tehát lehet küldözgetni az e-mail leveleket, mi meg válaszolgathatunk rá, hogy az e-mail levél az joghatás kiváltására nem alkalmas kapcsolattartási forma, de hányszor kell ezt megírni egy azon egyesületne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0"/>
          <w:lang w:eastAsia="ar-SA" w:bidi="ar-SA"/>
        </w:rPr>
      </w:pPr>
      <w:r>
        <w:rPr>
          <w:u w:val="single"/>
        </w:rPr>
        <w:t>Takács Károly polgármester:</w:t>
      </w:r>
      <w:r>
        <w:rPr/>
        <w:t xml:space="preserve"> Jó, a téma lezárva! Javaslom a képviselő-testületnek </w:t>
      </w:r>
      <w:r>
        <w:rPr>
          <w:rFonts w:eastAsia="Times New Roman" w:cs="Times New Roman"/>
          <w:kern w:val="0"/>
          <w:szCs w:val="20"/>
          <w:lang w:eastAsia="ar-SA" w:bidi="ar-SA"/>
        </w:rPr>
        <w:t>az önkormányzat 2023. évi költségvetésében a 841901/018010 Önkormányzatok elszámolásai a központi költségvetéssel kormányzati funkció Működési célú támogatások államháztartáson belülről fősorára 1.200.150,- Ft, a 841901/018010 Önkormányzatok elszámolásai a központi költségvetéssel kormányzati funkció Működési célú támogatások államháztartáson belülről fősorára 86.339,- Ft, a 370000/052020 Szennyvíz gyűjtése, tisztítása, elhelyezése kormányzati funkció Működési bevételek fősorára 4.535.000,- Ft bevételi előirányzat biztosítását és azok működési tartalékba helyezését mindösszesen 5.821.489,- Ft összegben. Kérem, aki a javaslattal egyetért, kézfelemeléssel jelezze.</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1/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az önkormányzat 2023. évi költségvetésében bevételi előirányzatok biztosításáról </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2023. évi költségvetésében</w:t>
      </w:r>
    </w:p>
    <w:p>
      <w:pPr>
        <w:pStyle w:val="Normal"/>
        <w:widowControl/>
        <w:numPr>
          <w:ilvl w:val="0"/>
          <w:numId w:val="13"/>
        </w:numPr>
        <w:suppressAutoHyphens w:val="false"/>
        <w:ind w:left="709" w:hanging="360"/>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841901/018010 Önkormányzatok elszámolásai a központi költségvetéssel </w:t>
      </w:r>
      <w:r>
        <w:rPr>
          <w:rFonts w:eastAsia="Times New Roman" w:cs="Times New Roman"/>
          <w:kern w:val="0"/>
          <w:lang w:eastAsia="hu-HU" w:bidi="ar-SA"/>
        </w:rPr>
        <w:t>kormányzati funkció Működési célú támogatások államháztartáson belülről fősorára 1.200.150,- Ft.</w:t>
      </w:r>
    </w:p>
    <w:p>
      <w:pPr>
        <w:pStyle w:val="Normal"/>
        <w:widowControl/>
        <w:numPr>
          <w:ilvl w:val="0"/>
          <w:numId w:val="13"/>
        </w:numPr>
        <w:suppressAutoHyphens w:val="false"/>
        <w:spacing w:lineRule="auto" w:line="276"/>
        <w:ind w:left="709" w:hanging="360"/>
        <w:jc w:val="both"/>
        <w:textAlignment w:val="auto"/>
        <w:rPr/>
      </w:pPr>
      <w:r>
        <w:rPr>
          <w:rFonts w:eastAsia="Times New Roman" w:cs="Times New Roman"/>
          <w:i/>
          <w:kern w:val="0"/>
          <w:lang w:eastAsia="hu-HU" w:bidi="ar-SA"/>
        </w:rPr>
        <w:t xml:space="preserve">841901/018010 Önkormányzatok elszámolásai a központi költségvetéssel </w:t>
      </w:r>
      <w:r>
        <w:rPr>
          <w:rFonts w:eastAsia="Times New Roman" w:cs="Times New Roman"/>
          <w:kern w:val="0"/>
          <w:lang w:eastAsia="hu-HU" w:bidi="ar-SA"/>
        </w:rPr>
        <w:t>kormányzati funkció Működési célú támogatások államháztartáson belülről fősorára 86.339,- Ft.</w:t>
      </w:r>
    </w:p>
    <w:p>
      <w:pPr>
        <w:pStyle w:val="Normal"/>
        <w:widowControl/>
        <w:numPr>
          <w:ilvl w:val="0"/>
          <w:numId w:val="13"/>
        </w:numPr>
        <w:suppressAutoHyphens w:val="false"/>
        <w:ind w:left="709" w:hanging="425"/>
        <w:jc w:val="both"/>
        <w:textAlignment w:val="auto"/>
        <w:rPr>
          <w:rFonts w:eastAsia="Times New Roman" w:cs="Times New Roman"/>
          <w:i/>
          <w:i/>
          <w:kern w:val="0"/>
          <w:lang w:eastAsia="hu-HU" w:bidi="ar-SA"/>
        </w:rPr>
      </w:pP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kormányzati funkció Működési bevételek fősorára 4.535.000,- Ft.</w:t>
      </w:r>
    </w:p>
    <w:p>
      <w:pPr>
        <w:pStyle w:val="Normal"/>
        <w:widowControl/>
        <w:suppressAutoHyphens w:val="false"/>
        <w:spacing w:lineRule="auto" w:line="276"/>
        <w:jc w:val="both"/>
        <w:textAlignment w:val="auto"/>
        <w:rPr/>
      </w:pPr>
      <w:r>
        <w:rPr>
          <w:rFonts w:eastAsia="Times New Roman" w:cs="Times New Roman"/>
          <w:kern w:val="0"/>
          <w:lang w:eastAsia="hu-HU" w:bidi="ar-SA"/>
        </w:rPr>
        <w:t xml:space="preserve">bevételi előirányzatot biztosít és azokat a működési tartalékba helyezi mindösszesen </w:t>
      </w:r>
      <w:r>
        <w:rPr>
          <w:rFonts w:eastAsia="Times New Roman" w:cs="Times New Roman"/>
          <w:b/>
          <w:kern w:val="0"/>
          <w:lang w:eastAsia="hu-HU" w:bidi="ar-SA"/>
        </w:rPr>
        <w:t>5.821.489,- Ft</w:t>
      </w:r>
      <w:r>
        <w:rPr>
          <w:rFonts w:eastAsia="Times New Roman" w:cs="Times New Roman"/>
          <w:kern w:val="0"/>
          <w:lang w:eastAsia="hu-HU" w:bidi="ar-SA"/>
        </w:rPr>
        <w:t xml:space="preserve"> összegben.</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Javaslom a képviselő-testületnek az önkormányzat 2023. évi költségvetésében a 370000/052020 Szennyvíz gyűjtése, tisztítása, elhelyezése kormányzati funkció </w:t>
      </w:r>
      <w:r>
        <w:rPr>
          <w:rStyle w:val="Bold"/>
        </w:rPr>
        <w:t xml:space="preserve">Dologi kiadások fősorra 350.000,- Ft, </w:t>
      </w:r>
      <w:r>
        <w:rPr/>
        <w:t xml:space="preserve">a 841112/011130 Önkormányzatok és önkormányzati hivatalok jogalkotó és általános igazgatási tevékenysége kormányzati funkció </w:t>
      </w:r>
      <w:r>
        <w:rPr>
          <w:rStyle w:val="Bold"/>
        </w:rPr>
        <w:t xml:space="preserve">Dologi kiadások fősorra 3.000.000,- Ft, </w:t>
      </w:r>
      <w:r>
        <w:rPr/>
        <w:t>a 882129/107060 Egyéb szociális pénzbeli és természetbeni ellátások, támogatások kormányzati funkció Dologi kiadások fősorra 1.131.570,- Ft, mindösszesen</w:t>
      </w:r>
      <w:r>
        <w:rPr>
          <w:i/>
        </w:rPr>
        <w:t xml:space="preserve"> </w:t>
      </w:r>
      <w:r>
        <w:rPr/>
        <w:t>4.481.570,- Ft kiadási előirányzat biztosítását a működési tartalék terhére. Kérem, aki a javaslattal egyetért, kézfelemeléssel jelezz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2/2023.(X.10.) határozata</w:t>
      </w:r>
    </w:p>
    <w:p>
      <w:pPr>
        <w:pStyle w:val="Normal"/>
        <w:widowControl/>
        <w:suppressAutoHyphens w:val="false"/>
        <w:jc w:val="both"/>
        <w:textAlignment w:val="auto"/>
        <w:rPr/>
      </w:pPr>
      <w:r>
        <w:rPr>
          <w:rFonts w:eastAsia="Times New Roman" w:cs="Times New Roman"/>
          <w:b/>
          <w:kern w:val="0"/>
          <w:lang w:eastAsia="hu-HU" w:bidi="ar-SA"/>
        </w:rPr>
        <w:t xml:space="preserve">az önkormányzat 2023. évi költségvetésében kiadási előirányzatok biztosításáról </w:t>
      </w:r>
    </w:p>
    <w:p>
      <w:pPr>
        <w:pStyle w:val="Normal"/>
        <w:widowControl/>
        <w:suppressAutoHyphens w:val="false"/>
        <w:jc w:val="both"/>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z önkormányzat 2023. évi költségvetésében  </w:t>
      </w:r>
    </w:p>
    <w:p>
      <w:pPr>
        <w:pStyle w:val="Normal"/>
        <w:widowControl/>
        <w:numPr>
          <w:ilvl w:val="0"/>
          <w:numId w:val="12"/>
        </w:numPr>
        <w:suppressAutoHyphens w:val="false"/>
        <w:spacing w:lineRule="auto" w:line="276"/>
        <w:jc w:val="both"/>
        <w:textAlignment w:val="auto"/>
        <w:rPr>
          <w:rFonts w:eastAsia="Times New Roman" w:cs="Times New Roman"/>
          <w:bCs/>
          <w:kern w:val="0"/>
          <w:lang w:eastAsia="hu-HU" w:bidi="ar-SA"/>
        </w:rPr>
      </w:pP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 xml:space="preserve">kormányzati funkció Dologi kiadások fősorára 350.000,- Ft </w:t>
      </w:r>
    </w:p>
    <w:p>
      <w:pPr>
        <w:pStyle w:val="Normal"/>
        <w:widowControl/>
        <w:numPr>
          <w:ilvl w:val="0"/>
          <w:numId w:val="12"/>
        </w:numPr>
        <w:suppressAutoHyphens w:val="false"/>
        <w:spacing w:lineRule="auto" w:line="276"/>
        <w:jc w:val="both"/>
        <w:textAlignment w:val="auto"/>
        <w:rPr>
          <w:rFonts w:eastAsia="Times New Roman" w:cs="Times New Roman"/>
          <w:bCs/>
          <w:kern w:val="0"/>
          <w:lang w:eastAsia="hu-HU" w:bidi="ar-SA"/>
        </w:rPr>
      </w:pPr>
      <w:r>
        <w:rPr>
          <w:rFonts w:eastAsia="Times New Roman" w:cs="Times New Roman"/>
          <w:i/>
          <w:kern w:val="0"/>
          <w:lang w:eastAsia="hu-HU" w:bidi="ar-SA"/>
        </w:rPr>
        <w:t xml:space="preserve">841112/011130 Önkormányzatok és önkormányzati hivatalok jogalkotó és általános igazgatási tevékenysége </w:t>
      </w:r>
      <w:r>
        <w:rPr>
          <w:rFonts w:eastAsia="Times New Roman" w:cs="Times New Roman"/>
          <w:kern w:val="0"/>
          <w:lang w:eastAsia="hu-HU" w:bidi="ar-SA"/>
        </w:rPr>
        <w:t>kormányzati funkció Dologi kiadások fősorra 3.000.000,- Ft</w:t>
      </w:r>
    </w:p>
    <w:p>
      <w:pPr>
        <w:pStyle w:val="Normal"/>
        <w:widowControl/>
        <w:numPr>
          <w:ilvl w:val="0"/>
          <w:numId w:val="12"/>
        </w:numPr>
        <w:suppressAutoHyphens w:val="false"/>
        <w:spacing w:lineRule="auto" w:line="276"/>
        <w:jc w:val="both"/>
        <w:textAlignment w:val="auto"/>
        <w:rPr>
          <w:rFonts w:eastAsia="Times New Roman" w:cs="Times New Roman"/>
          <w:bCs/>
          <w:kern w:val="0"/>
          <w:lang w:eastAsia="hu-HU" w:bidi="ar-SA"/>
        </w:rPr>
      </w:pPr>
      <w:r>
        <w:rPr>
          <w:rFonts w:eastAsia="Times New Roman" w:cs="Times New Roman"/>
          <w:i/>
          <w:kern w:val="0"/>
          <w:lang w:eastAsia="hu-HU" w:bidi="ar-SA"/>
        </w:rPr>
        <w:t>882129/107060 Egyéb szociális pénzbeli és természetbeni ellátások, támogatások</w:t>
      </w:r>
      <w:r>
        <w:rPr>
          <w:rFonts w:eastAsia="Times New Roman" w:cs="Times New Roman"/>
          <w:kern w:val="0"/>
          <w:lang w:eastAsia="hu-HU" w:bidi="ar-SA"/>
        </w:rPr>
        <w:t xml:space="preserve"> kormányzati funkció Dologi kiadások fősorra 1.131.570,- Ft </w:t>
      </w:r>
    </w:p>
    <w:p>
      <w:pPr>
        <w:pStyle w:val="Normal"/>
        <w:widowControl/>
        <w:suppressAutoHyphens w:val="false"/>
        <w:spacing w:lineRule="auto" w:line="276"/>
        <w:jc w:val="both"/>
        <w:textAlignment w:val="auto"/>
        <w:rPr/>
      </w:pPr>
      <w:r>
        <w:rPr>
          <w:rFonts w:eastAsia="Times New Roman" w:cs="Times New Roman"/>
          <w:kern w:val="0"/>
          <w:lang w:eastAsia="hu-HU" w:bidi="ar-SA"/>
        </w:rPr>
        <w:t>mindösszesen</w:t>
      </w:r>
      <w:r>
        <w:rPr>
          <w:rFonts w:eastAsia="Times New Roman" w:cs="Times New Roman"/>
          <w:i/>
          <w:kern w:val="0"/>
          <w:lang w:eastAsia="hu-HU" w:bidi="ar-SA"/>
        </w:rPr>
        <w:t xml:space="preserve"> </w:t>
      </w:r>
      <w:r>
        <w:rPr>
          <w:rFonts w:eastAsia="Times New Roman" w:cs="Times New Roman"/>
          <w:b/>
          <w:kern w:val="0"/>
          <w:lang w:eastAsia="hu-HU" w:bidi="ar-SA"/>
        </w:rPr>
        <w:t>4.481.570,-</w:t>
      </w:r>
      <w:r>
        <w:rPr>
          <w:rFonts w:eastAsia="Times New Roman" w:cs="Times New Roman"/>
          <w:kern w:val="0"/>
          <w:lang w:eastAsia="hu-HU" w:bidi="ar-SA"/>
        </w:rPr>
        <w:t xml:space="preserve"> </w:t>
      </w:r>
      <w:r>
        <w:rPr>
          <w:rFonts w:eastAsia="Times New Roman" w:cs="Times New Roman"/>
          <w:b/>
          <w:kern w:val="0"/>
          <w:lang w:eastAsia="hu-HU" w:bidi="ar-SA"/>
        </w:rPr>
        <w:t>Ft</w:t>
      </w:r>
      <w:r>
        <w:rPr>
          <w:rFonts w:eastAsia="Times New Roman" w:cs="Times New Roman"/>
          <w:kern w:val="0"/>
          <w:lang w:eastAsia="hu-HU" w:bidi="ar-SA"/>
        </w:rPr>
        <w:t xml:space="preserve"> kiadási előirányzatot biztosít a tartalék terh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left="720"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cs="Times New Roman"/>
        </w:rPr>
      </w:pPr>
      <w:r>
        <w:rPr>
          <w:rFonts w:cs="Times New Roman"/>
        </w:rPr>
      </w:r>
    </w:p>
    <w:p>
      <w:pPr>
        <w:pStyle w:val="WWAlaprtelmezett"/>
        <w:spacing w:lineRule="auto" w:line="240"/>
        <w:jc w:val="both"/>
        <w:rPr/>
      </w:pPr>
      <w:r>
        <w:rPr>
          <w:u w:val="single"/>
        </w:rPr>
        <w:t>Takács Károly polgármester:</w:t>
      </w:r>
      <w:r>
        <w:rPr/>
        <w:t xml:space="preserve"> Javaslom a képviselő-testületnek az önkormányzat 2023. évi költségvetésében a 910501/082093 Közművelődés – egész életre kiterjedő tanulás, amatőr művészetek kormányzati funkció Személyi juttatások fősoráról a Dologi kiadások fősorára 27.949,- Ft, a 910501/082093 Közművelődés – egész életre kiterjedő tanulás, amatőr művészetek kormányzati funkció Dologi kiadások fősoráról az Egyéb működési célú kiadások fősorára 122.538,- Ft kiadási előirányzat átcsoportosítását. </w:t>
      </w:r>
      <w:r>
        <w:rPr>
          <w:kern w:val="0"/>
          <w:szCs w:val="20"/>
          <w:lang w:eastAsia="hu-HU" w:bidi="ar-SA"/>
        </w:rPr>
        <w:t>Kérem, aki a javaslattal egyetért, kézfelemeléssel jelezz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3/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önkormányzat 2023. évi költségvetésében kiadási előirányzatok átcsoportosít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z önkormányzat 2023. évi költségvetésében </w:t>
      </w:r>
    </w:p>
    <w:p>
      <w:pPr>
        <w:pStyle w:val="Normal"/>
        <w:widowControl/>
        <w:numPr>
          <w:ilvl w:val="0"/>
          <w:numId w:val="11"/>
        </w:numPr>
        <w:suppressAutoHyphens w:val="false"/>
        <w:jc w:val="both"/>
        <w:textAlignment w:val="auto"/>
        <w:rPr/>
      </w:pPr>
      <w:r>
        <w:rPr>
          <w:rFonts w:eastAsia="Times New Roman" w:cs="Times New Roman"/>
          <w:i/>
          <w:kern w:val="0"/>
          <w:lang w:eastAsia="hu-HU" w:bidi="ar-SA"/>
        </w:rPr>
        <w:t>910501/082093 Közművelődés – egész életre kiterjedő tanulás, amatőr művészetek</w:t>
      </w:r>
      <w:r>
        <w:rPr>
          <w:rFonts w:eastAsia="Times New Roman" w:cs="Times New Roman"/>
          <w:kern w:val="0"/>
          <w:lang w:eastAsia="hu-HU" w:bidi="ar-SA"/>
        </w:rPr>
        <w:t xml:space="preserve"> kormányzati funkció Személyi juttatások fősoráról a Dologi kiadások fősorára 27.949,- Ft.</w:t>
      </w:r>
    </w:p>
    <w:p>
      <w:pPr>
        <w:pStyle w:val="Normal"/>
        <w:widowControl/>
        <w:numPr>
          <w:ilvl w:val="0"/>
          <w:numId w:val="11"/>
        </w:numPr>
        <w:suppressAutoHyphens w:val="false"/>
        <w:jc w:val="both"/>
        <w:textAlignment w:val="auto"/>
        <w:rPr/>
      </w:pPr>
      <w:r>
        <w:rPr>
          <w:rFonts w:eastAsia="Times New Roman" w:cs="Times New Roman"/>
          <w:i/>
          <w:kern w:val="0"/>
          <w:lang w:eastAsia="hu-HU" w:bidi="ar-SA"/>
        </w:rPr>
        <w:t>910501/082093 Közművelődés – egész életre kiterjedő tanulás, amatőr művészetek</w:t>
      </w:r>
      <w:r>
        <w:rPr>
          <w:rFonts w:eastAsia="Times New Roman" w:cs="Times New Roman"/>
          <w:kern w:val="0"/>
          <w:lang w:eastAsia="hu-HU" w:bidi="ar-SA"/>
        </w:rPr>
        <w:t xml:space="preserve"> kormányzati funkció Dologi kiadások fősoráról az Egyéb működési célú kiadások fősorára 122.538,- Ft.</w:t>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kiadási előirányzat átcsoportosítás végrehajtását határozza el.</w:t>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átcsoportosítások költségvetésben történő átvezetésére.</w:t>
      </w:r>
    </w:p>
    <w:p>
      <w:pPr>
        <w:pStyle w:val="Normal"/>
        <w:widowControl/>
        <w:tabs>
          <w:tab w:val="clear" w:pos="708"/>
          <w:tab w:val="right" w:pos="491" w:leader="none"/>
          <w:tab w:val="right" w:pos="851" w:leader="none"/>
        </w:tabs>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spacing w:lineRule="auto" w:line="276"/>
        <w:ind w:firstLine="36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spacing w:lineRule="auto" w:line="276"/>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b/>
          <w:kern w:val="0"/>
          <w:lang w:eastAsia="hu-HU" w:bidi="ar-SA"/>
        </w:rPr>
        <w:t xml:space="preserve">1/3. A 2023. évi költségvetésről szóló </w:t>
      </w:r>
      <w:r>
        <w:rPr>
          <w:rFonts w:eastAsia="Times New Roman" w:cs="Times New Roman"/>
          <w:b/>
          <w:bCs/>
          <w:kern w:val="2"/>
          <w:lang w:eastAsia="hu-HU" w:bidi="ar-SA"/>
        </w:rPr>
        <w:t>1/2023. (III. 8.) önkormányzati rendelet módosítás</w:t>
      </w:r>
    </w:p>
    <w:p>
      <w:pPr>
        <w:pStyle w:val="Normal"/>
        <w:jc w:val="both"/>
        <w:rPr>
          <w:rFonts w:eastAsia="Calibri"/>
          <w:b/>
          <w:b/>
        </w:rPr>
      </w:pPr>
      <w:r>
        <w:rPr>
          <w:rFonts w:eastAsia="Calibri"/>
          <w:b/>
          <w:u w:val="single"/>
        </w:rPr>
        <w:t>Előterjesztő</w:t>
      </w:r>
      <w:r>
        <w:rPr>
          <w:rFonts w:eastAsia="Calibri"/>
          <w:b/>
        </w:rPr>
        <w:t>:</w:t>
        <w:tab/>
        <w:t xml:space="preserve">Dr. Boda Zsuzsanna jegyző </w:t>
      </w:r>
    </w:p>
    <w:p>
      <w:pPr>
        <w:pStyle w:val="Normal"/>
        <w:jc w:val="both"/>
        <w:rPr/>
      </w:pPr>
      <w:r>
        <w:rPr/>
        <w:t>Előterjesztés a jegyzőkönyv melléklete.</w:t>
      </w:r>
    </w:p>
    <w:p>
      <w:pPr>
        <w:pStyle w:val="Normal"/>
        <w:widowControl/>
        <w:suppressAutoHyphens w:val="false"/>
        <w:jc w:val="both"/>
        <w:textAlignment w:val="auto"/>
        <w:rPr/>
      </w:pPr>
      <w:r>
        <w:rPr/>
      </w:r>
    </w:p>
    <w:p>
      <w:pPr>
        <w:pStyle w:val="Normal"/>
        <w:jc w:val="both"/>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 xml:space="preserve">az önkormányzat 2023 évi költségvetéséről szóló 1/2023.(III.08.) önkormányzati rendelet módosítására vonatkozó tervezetben foglaltak </w:t>
      </w:r>
      <w:r>
        <w:rPr>
          <w:rFonts w:eastAsia="Times New Roman" w:cs="Times New Roman"/>
          <w:kern w:val="0"/>
          <w:lang w:bidi="ar-SA"/>
        </w:rPr>
        <w:t xml:space="preserve">jóváhagyását </w:t>
      </w:r>
      <w:r>
        <w:rPr>
          <w:rFonts w:eastAsia="Times New Roman" w:cs="Times New Roman"/>
          <w:color w:val="0D0D0D"/>
          <w:kern w:val="0"/>
          <w:lang w:bidi="ar-SA"/>
        </w:rPr>
        <w:t>678.393.495,-</w:t>
      </w:r>
      <w:r>
        <w:rPr>
          <w:rFonts w:eastAsia="Times New Roman" w:cs="Times New Roman"/>
          <w:kern w:val="0"/>
          <w:lang w:bidi="ar-SA"/>
        </w:rPr>
        <w:t xml:space="preserve"> Ft költségvetési bevétellel, 930.975.153,- Ft költségvetési kiadással és -252.581.658,- Ft költségvetési egyenleggel; 258.059.324,- Ft finanszírozási bevétellel, 5.477.666,- Ft finanszírozási kiadással, 252.581.658,- Ft finanszírozási egyenleggel; </w:t>
      </w:r>
      <w:r>
        <w:rPr>
          <w:rFonts w:eastAsia="Times New Roman" w:cs="Times New Roman"/>
          <w:iCs/>
          <w:kern w:val="0"/>
          <w:lang w:bidi="ar-SA"/>
        </w:rPr>
        <w:t xml:space="preserve">összességében </w:t>
      </w:r>
      <w:r>
        <w:rPr>
          <w:rFonts w:eastAsia="Times New Roman" w:cs="Times New Roman"/>
          <w:kern w:val="0"/>
          <w:lang w:bidi="ar-SA"/>
        </w:rPr>
        <w:t>936.452.819,- Ft bevételi és kiadási főösszeggel</w:t>
      </w:r>
      <w:r>
        <w:rPr>
          <w:rFonts w:eastAsia="Times New Roman" w:cs="Times New Roman"/>
          <w:b/>
          <w:kern w:val="0"/>
          <w:lang w:bidi="ar-SA"/>
        </w:rPr>
        <w:t xml:space="preserve"> </w:t>
      </w:r>
      <w:r>
        <w:rPr>
          <w:rFonts w:eastAsia="Times New Roman" w:cs="Times New Roman"/>
          <w:kern w:val="0"/>
          <w:lang w:bidi="ar-SA"/>
        </w:rPr>
        <w:t>(18.322.506,- Ft általános, és 7.856.801,- Ft céltartalék összeggel) és ezen összegeknek megfelelően javasolom a módosító rendelet megalkotását.</w:t>
      </w:r>
      <w:r>
        <w:rPr>
          <w:rFonts w:eastAsia="Times New Roman" w:cs="Times New Roman"/>
          <w:kern w:val="0"/>
          <w:lang w:eastAsia="hu-HU" w:bidi="ar-SA"/>
        </w:rPr>
        <w:t xml:space="preserve"> Kérem, aki a javaslattal egyetért, kézfelemeléssel jelezze.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6 igen szavazattal, 1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5/2023.(X.16.) önkormányzati rendelete</w:t>
      </w:r>
    </w:p>
    <w:p>
      <w:pPr>
        <w:pStyle w:val="Normal"/>
        <w:widowControl/>
        <w:suppressAutoHyphens w:val="false"/>
        <w:textAlignment w:val="auto"/>
        <w:rPr/>
      </w:pPr>
      <w:r>
        <w:rPr>
          <w:rFonts w:eastAsia="Calibri" w:cs="Times New Roman"/>
          <w:b/>
          <w:kern w:val="0"/>
          <w:szCs w:val="20"/>
          <w:lang w:eastAsia="en-US" w:bidi="ar-SA"/>
        </w:rPr>
        <w:t xml:space="preserve">az önkormányzat 2023. évi költségvetéséről szóló </w:t>
      </w:r>
      <w:r>
        <w:rPr>
          <w:rFonts w:eastAsia="Times New Roman" w:cs="Times New Roman"/>
          <w:b/>
          <w:kern w:val="0"/>
          <w:lang w:eastAsia="hu-HU" w:bidi="ar-SA"/>
        </w:rPr>
        <w:t>1/2023.(III.8.) önkormányzati rendelet módosításáról</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rPr>
      </w:pPr>
      <w:r>
        <w:rPr>
          <w:rFonts w:eastAsia="Calibri"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2./ Balatonvilágos Jövőjéért Közalapítvány 2022. évi közhasznúsági jelentéséről szóló </w:t>
        <w:br/>
        <w:t>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rFonts w:cs="Times New Roman"/>
        </w:rPr>
      </w:pPr>
      <w:r>
        <w:rPr>
          <w:rFonts w:cs="Times New Roman"/>
        </w:rPr>
      </w:r>
    </w:p>
    <w:p>
      <w:pPr>
        <w:pStyle w:val="Normal"/>
        <w:jc w:val="both"/>
        <w:rPr/>
      </w:pPr>
      <w:r>
        <w:rPr>
          <w:u w:val="single"/>
        </w:rPr>
        <w:t>Tretykó István alpolgármester:</w:t>
      </w:r>
      <w:r>
        <w:rPr/>
        <w:t xml:space="preserve"> Bejelentem személyes érintettségemet és a szavazásban nem kívánok részt venni. </w:t>
      </w:r>
    </w:p>
    <w:p>
      <w:pPr>
        <w:pStyle w:val="Normal"/>
        <w:jc w:val="both"/>
        <w:rPr/>
      </w:pPr>
      <w:r>
        <w:rPr/>
      </w:r>
    </w:p>
    <w:p>
      <w:pPr>
        <w:pStyle w:val="Normal"/>
        <w:jc w:val="both"/>
        <w:rPr>
          <w:rFonts w:eastAsia="Times New Roman" w:cs="Times New Roman"/>
          <w:kern w:val="0"/>
          <w:lang w:eastAsia="hu-HU" w:bidi="ar-SA"/>
        </w:rPr>
      </w:pPr>
      <w:r>
        <w:rPr>
          <w:u w:val="single"/>
        </w:rPr>
        <w:t>Takács Károly polgármester:</w:t>
      </w:r>
      <w:r>
        <w:rPr/>
        <w:t xml:space="preserve"> </w:t>
      </w:r>
      <w:r>
        <w:rPr>
          <w:rFonts w:eastAsia="Calibri"/>
        </w:rPr>
        <w:t xml:space="preserve">Javasolom a képviselő-testületnek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retykó István alpolgármester döntéshozatalból történő kizárását személyes érintettsége okán.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4/2023.(X.10.) határozata</w:t>
      </w:r>
    </w:p>
    <w:p>
      <w:pPr>
        <w:pStyle w:val="Normal"/>
        <w:jc w:val="both"/>
        <w:rPr>
          <w:b/>
          <w:b/>
        </w:rPr>
      </w:pPr>
      <w:r>
        <w:rPr>
          <w:b/>
        </w:rPr>
        <w:t>személyes érintettség miatt az alpolgármester döntéshozatalból történő kizárásáró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tabs>
          <w:tab w:val="clear" w:pos="708"/>
          <w:tab w:val="left" w:pos="284" w:leader="none"/>
          <w:tab w:val="left" w:pos="3969" w:leader="none"/>
        </w:tabs>
        <w:jc w:val="both"/>
        <w:rPr/>
      </w:pPr>
      <w:r>
        <w:rPr/>
        <w:t>Balatonvilágos Község Önkormányzat Képviselő-testülete a „</w:t>
      </w:r>
      <w:r>
        <w:rPr>
          <w:rFonts w:eastAsia="Times New Roman" w:cs="Times New Roman"/>
          <w:kern w:val="0"/>
          <w:lang w:eastAsia="hu-HU" w:bidi="ar-SA"/>
        </w:rPr>
        <w:t>Balatonvilágos Jövőjéért Közalapítvány 2022. évi beszámolója</w:t>
      </w:r>
      <w:r>
        <w:rPr/>
        <w:t>” tárgyú előterjesztés során a</w:t>
      </w:r>
      <w:r>
        <w:rPr>
          <w:rFonts w:eastAsia="Calibri"/>
        </w:rPr>
        <w:t xml:space="preserve">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retykó István alpolgármestert személyes érintettsége okán a döntéshozatalból kizárja.</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rFonts w:eastAsia="Calibri"/>
          <w:u w:val="single"/>
        </w:rPr>
        <w:t>Felelős:</w:t>
      </w:r>
      <w:r>
        <w:rPr>
          <w:rFonts w:eastAsia="Calibri"/>
        </w:rPr>
        <w:t xml:space="preserve"> Dr. Boda Zsuzsanna jegyző</w:t>
      </w:r>
    </w:p>
    <w:p>
      <w:pPr>
        <w:pStyle w:val="Normal"/>
        <w:jc w:val="both"/>
        <w:rPr/>
      </w:pPr>
      <w:r>
        <w:rPr>
          <w:rFonts w:eastAsia="Calibri"/>
          <w:u w:val="single"/>
        </w:rPr>
        <w:t>Határidő:</w:t>
      </w:r>
      <w:r>
        <w:rPr>
          <w:rFonts w:eastAsia="Calibri"/>
        </w:rPr>
        <w:t xml:space="preserve"> 2023. október 25.</w:t>
      </w:r>
    </w:p>
    <w:p>
      <w:pPr>
        <w:pStyle w:val="Normal"/>
        <w:widowControl/>
        <w:suppressAutoHyphens w:val="false"/>
        <w:jc w:val="both"/>
        <w:textAlignment w:val="auto"/>
        <w:rPr>
          <w:rFonts w:eastAsia="Calibri" w:cs="Times New Roman"/>
        </w:rPr>
      </w:pPr>
      <w:r>
        <w:rPr>
          <w:rFonts w:eastAsia="Calibri"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További hozzászólás, javaslat?</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Nekem kérdésem van, hogy mivel régi keltezésű a beszámoló, és írta az elnök, hogy minden évben egy alkalommal, szeptemberben lehet visszaállítani az adó </w:t>
        <w:br/>
        <w:t>1%-os igénylését, hogy sikerült, vagy 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Sikerült. Csak az jövő évre lesz érvénye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Ig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dén nem tudott 1 %-ot fogadni a közhasznú alapítvány, mert elhúzódott a jogi procedúra.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Még annyit csak, hogy talán, ha kaptunk volna pár sor tájékoztatást arról, hogy az iskola és az óvoda kapott 60-60 ezer forint körüli támogatást. Csak, hogy például mennyi volt a bevétele… Nem konkrét költségvetési elszámolásra gondolok, csak erről a két dologról egy tájékoztatást. Gyűjtöttek két alkalommal, jótékonysági gyűjtés volt, és az egyiket az iskolának, másikat az óvodának adták.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Igen ez tavaly az adventi időszakban volt egy rendezvény, ahol tea, forralt bor, zsíros kenyér ingyenes volt, illetve becsületkasszás volt…</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Tudom, én is adtam. </w:t>
      </w:r>
    </w:p>
    <w:p>
      <w:pPr>
        <w:pStyle w:val="Normal"/>
        <w:jc w:val="both"/>
        <w:rPr/>
      </w:pPr>
      <w:r>
        <w:rPr/>
      </w:r>
    </w:p>
    <w:p>
      <w:pPr>
        <w:pStyle w:val="Normal"/>
        <w:jc w:val="both"/>
        <w:rPr/>
      </w:pPr>
      <w:r>
        <w:rPr>
          <w:u w:val="single"/>
        </w:rPr>
        <w:t>Tretykó István alpolgármester:</w:t>
      </w:r>
      <w:r>
        <w:rPr/>
        <w:t xml:space="preserve"> És ennek az összegyűlt összege körülbelül 122 ezer forint és ez lett tulajdonképpen az iskola és az óvoda között elosztva, így lett 61 ezer forint körüli pénz mind a két intézménynek. Más bevételről megmondom őszintén, egyébként én nem nagyon tudo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G</w:t>
      </w:r>
      <w:r>
        <w:rPr/>
        <w:t>ondolom most nem is tudtatok, mert az 1%-ból szoko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Azért mondom, hogy az 1 % nem volt, de arról volt szó, hogy esetleg befizethetnének, de valami azzal sem stimmelt egészen. </w:t>
      </w:r>
    </w:p>
    <w:p>
      <w:pPr>
        <w:pStyle w:val="Normal"/>
        <w:jc w:val="both"/>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Hát akkor végülis megmondtad, mert ha ott lett volna más bevételük…</w:t>
      </w:r>
    </w:p>
    <w:p>
      <w:pPr>
        <w:pStyle w:val="Normal"/>
        <w:jc w:val="both"/>
        <w:rPr/>
      </w:pPr>
      <w:r>
        <w:rPr/>
      </w:r>
    </w:p>
    <w:p>
      <w:pPr>
        <w:pStyle w:val="Normal"/>
        <w:jc w:val="both"/>
        <w:rPr/>
      </w:pPr>
      <w:r>
        <w:rPr>
          <w:u w:val="single"/>
        </w:rPr>
        <w:t>Tretykó István alpolgármester:</w:t>
      </w:r>
      <w:r>
        <w:rPr/>
        <w:t xml:space="preserve"> Azért mondom, hogy más bevételnek csak a lehetősége merült fel.</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Gondolom, ha lett volna más bevételük, vagy valami más, azt valószínű leírták volna.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És valószínű azt is felajánlották volna. </w:t>
      </w:r>
    </w:p>
    <w:p>
      <w:pPr>
        <w:pStyle w:val="Normal"/>
        <w:jc w:val="both"/>
        <w:rPr/>
      </w:pPr>
      <w:r>
        <w:rPr/>
      </w:r>
    </w:p>
    <w:p>
      <w:pPr>
        <w:pStyle w:val="Normal"/>
        <w:jc w:val="both"/>
        <w:rPr/>
      </w:pPr>
      <w:r>
        <w:rPr>
          <w:u w:val="single"/>
        </w:rPr>
        <w:t>Tretykó István alpolgármester:</w:t>
      </w:r>
      <w:r>
        <w:rPr/>
        <w:t xml:space="preserve"> Egyébként igen.</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Jó, ha nincs több kérdés, hozzászólás, javasolom a Képviselő-testületnek elfogadásra </w:t>
      </w:r>
      <w:r>
        <w:rPr>
          <w:rFonts w:eastAsia="Times New Roman" w:cs="Times New Roman"/>
          <w:kern w:val="0"/>
          <w:lang w:eastAsia="hu-HU" w:bidi="ar-SA"/>
        </w:rPr>
        <w:t>„Balatonvilágos Jövőjéért” Közalapítvány 2023. évi tevékenységéről szóló beszámolóját.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5/2023.(X.10.)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 xml:space="preserve">a Balatonvilágos Jövőjéért Közalapítvány 2022. évi beszámolója elfogadásáról </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lang w:eastAsia="hu-HU" w:bidi="ar-SA"/>
        </w:rPr>
        <w:t xml:space="preserve">Balatonvilágos Község Önkormányzat Képviselő-testülete megtárgyalta a „Balatonvilágos Jövőjéért Közalapítvány 2022. évi beszámolója” tárgyú előterjesztést, és az alábbi határozatot hozza: </w:t>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Balatonvilágos Jövőjéért” Közalapítvány 2023. évi tevékenységéről szóló beszámolóját.</w:t>
      </w:r>
    </w:p>
    <w:p>
      <w:pPr>
        <w:pStyle w:val="Normal"/>
        <w:widowControl/>
        <w:numPr>
          <w:ilvl w:val="0"/>
          <w:numId w:val="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pPr>
      <w:r>
        <w:rPr>
          <w:rFonts w:eastAsia="Times New Roman" w:cs="Times New Roman"/>
          <w:kern w:val="0"/>
          <w:lang w:eastAsia="hu-HU" w:bidi="ar-SA"/>
        </w:rPr>
        <w:t>A képviselő-testület felkéri a polgármestert a döntésről szóló határozat megküldésére az alapítvány rész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október 17.</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3./ Balatonvilágosi Szivárvány Óvoda 2022/2023-as nevelési évről szóló értékel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A napirendi ponthoz hozzászólás, javaslat? Átadom a szót Szöllősi Erika intézményvezető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öllősi Erika Balatonvilágosi Szivárvány Óvoda intézményvezető:</w:t>
      </w:r>
      <w:r>
        <w:rPr/>
        <w:t xml:space="preserve"> Köszönöm! Most megragadnám az alkalmat, ha most itt van mindenki, hogy bemutatkozzam a tisztelt Képviselő-testületnek. Szeptember 1-től kineveztek a Balatonvilágosi Szivárvány Óvoda vezetésére az óvodapedagógusi munkakör ellátása mellett. Szeretnék pár mondatot mondani, hogy hova jutottunk és honnan. Én úgy gondolom, hogy nagyon sok munkánk van már szeptember óta az óvodában és ennek látható jelei is vannak. Elindultunk egy jó úton, amit kitűztünk magunknak célként és a kollégákkal és a nevelő testülettel is csapatban tudunk dolgozni, és amiket kitűztünk terveket, feladatokat, úgy gondolom már meg is valósítottunk párat abból. Igyekszünk a Község életében, rendezvényein is újra feltűnni. Magában az óvodában az alapoktól kellett újra felépítkeznünk, ebben is nagyon sok munka van, de nagyon jó úton járunk. Én nagyon elégedett vagyok és a Fenntartó és a Képviselő-testületnek a támogatását pedig előre is köszönöm!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Mi is köszönjü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Köszönjük szépen! Kérdés, hozzászólás?</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Amikor megláttam a címet, akkor nekem is eszembe jutott, hogy vajon mit tud egy „régi új”, aki nem volt itt tavaly és nem tudta igazán. Én úgy gondolom, hogy ennél többet nem lehetetett írnia a tavalyi beszámolóról. Arra emlékszünk valóban, hogy hosszú és szép…</w:t>
      </w:r>
    </w:p>
    <w:p>
      <w:pPr>
        <w:pStyle w:val="Normal"/>
        <w:jc w:val="both"/>
        <w:rPr/>
      </w:pPr>
      <w:r>
        <w:rPr/>
      </w:r>
    </w:p>
    <w:p>
      <w:pPr>
        <w:pStyle w:val="Normal"/>
        <w:jc w:val="both"/>
        <w:rPr>
          <w:rFonts w:eastAsia="Calibri" w:cs="Times New Roman"/>
          <w:kern w:val="0"/>
          <w:lang w:eastAsia="hu-HU" w:bidi="ar-SA"/>
        </w:rPr>
      </w:pPr>
      <w:r>
        <w:rPr>
          <w:u w:val="single"/>
        </w:rPr>
        <w:t>Szöllősi Erika Balatonvilágosi Szivárvány Óvoda intézményvezető:</w:t>
      </w:r>
      <w:r>
        <w:rPr/>
        <w:t xml:space="preserve"> Ahogy írtam is az értékelésbe, most konkrétan, ami a rendelkezésemre állt dokumentumok és számadatok, tehát elég szárazra sikerült, és valóban nem ilyet szoktam, de a következő nevelési évre már természetesen bővebb tájékoztatást tudok ad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Örülök, hogy itt van és további jó munká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Szöllősi Erika Balatonvilágosi Szivárvány Óvoda intézményvezető:</w:t>
      </w:r>
      <w:r>
        <w:rPr/>
        <w:t xml:space="preserve"> Köszönöm szépen!</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Csak egy apró kérdés Erika, hogy most azok a dokumentumok, amik az óvoda működéséhez okvetlen kellenek, mint például a munkaterv aktualizálása…</w:t>
      </w:r>
    </w:p>
    <w:p>
      <w:pPr>
        <w:pStyle w:val="Normal"/>
        <w:jc w:val="both"/>
        <w:rPr/>
      </w:pPr>
      <w:r>
        <w:rPr/>
      </w:r>
    </w:p>
    <w:p>
      <w:pPr>
        <w:pStyle w:val="Normal"/>
        <w:jc w:val="both"/>
        <w:rPr/>
      </w:pPr>
      <w:r>
        <w:rPr>
          <w:u w:val="single"/>
        </w:rPr>
        <w:t>Szöllősi Erika Balatonvilágosi Szivárvány Óvoda intézményvezető:</w:t>
      </w:r>
      <w:r>
        <w:rPr/>
        <w:t xml:space="preserve"> Ez folyamatban van. Most próbáltunk mindig az aktuális feladatokra koncentrálni, ugye novemberig átdolgozhatók ezek az alapdokumentumok, ezeket meg is fogom tenni, csak most éppen a statisztikával kell foglalkozni, mindig vannak határidők. A munkatervet elkezdtük, de az SzMSz-t, a Házirendet, a Pedagógiai programot is szeretnénk átdolgozni és szükséges is. Törvényi változások is voltak, meg azt is szeretnénk a magunkéra formálni jobban majd, így ez folyamatban v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Köszönöm!</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csak egy gondolatot mondanék, hogy sok sikert kíván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Szöllősi Erika Balatonvilágosi Szivárvány Óvoda intézményvezető:</w:t>
      </w:r>
      <w:r>
        <w:rPr/>
        <w:t xml:space="preserve"> </w:t>
      </w:r>
      <w:r>
        <w:rPr>
          <w:rFonts w:eastAsia="Calibri" w:cs="Times New Roman"/>
          <w:kern w:val="0"/>
          <w:lang w:eastAsia="hu-HU" w:bidi="ar-SA"/>
        </w:rPr>
        <w:t>Köszönöm szép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Köszönjük szépen! Amennyiben nincs több hozzászólás, javasolom a képviselő-testületnek elfogadásra </w:t>
      </w:r>
      <w:r>
        <w:rPr>
          <w:rFonts w:eastAsia="Times New Roman" w:cs="Times New Roman"/>
          <w:kern w:val="0"/>
          <w:lang w:eastAsia="ar-SA" w:bidi="ar-SA"/>
        </w:rPr>
        <w:t xml:space="preserve">a </w:t>
      </w:r>
      <w:r>
        <w:rPr>
          <w:rFonts w:eastAsia="Times New Roman" w:cs="Times New Roman"/>
          <w:kern w:val="0"/>
          <w:szCs w:val="20"/>
          <w:lang w:eastAsia="ar-SA" w:bidi="ar-SA"/>
        </w:rPr>
        <w:t>Balatonvilágosi Szivárvány Óvoda 2022/2023-as nevelési évről szóló értékelésé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6/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Szivárvány Óvoda 2022/2023-as nevelési évről szóló értékelésének elfogadásáról</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overflowPunct w:val="false"/>
        <w:autoSpaceDE w:val="false"/>
        <w:jc w:val="both"/>
        <w:rPr/>
      </w:pPr>
      <w:r>
        <w:rPr>
          <w:rFonts w:eastAsia="Times New Roman" w:cs="Times New Roman"/>
          <w:kern w:val="0"/>
          <w:lang w:eastAsia="ar-SA" w:bidi="ar-SA"/>
        </w:rPr>
        <w:t>Balatonvilágos Község Önkormányzat Képviselő-testülete megtárgyalta a „</w:t>
      </w:r>
      <w:r>
        <w:rPr>
          <w:rFonts w:eastAsia="Times New Roman" w:cs="Times New Roman"/>
          <w:kern w:val="0"/>
          <w:szCs w:val="20"/>
          <w:lang w:eastAsia="ar-SA" w:bidi="ar-SA"/>
        </w:rPr>
        <w:t>Balatonvilágosi Szivárvány Óvoda 2022/2023-as nevelési évről szóló értékelése</w:t>
      </w:r>
      <w:r>
        <w:rPr>
          <w:rFonts w:eastAsia="Times New Roman" w:cs="Times New Roman"/>
          <w:kern w:val="0"/>
          <w:lang w:eastAsia="ar-SA" w:bidi="ar-SA"/>
        </w:rPr>
        <w:t>” tárgyú előterjesztést és az alábbi határozatot hozza:</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overflowPunct w:val="false"/>
        <w:autoSpaceDE w:val="false"/>
        <w:jc w:val="both"/>
        <w:rPr/>
      </w:pPr>
      <w:r>
        <w:rPr>
          <w:rFonts w:eastAsia="Times New Roman" w:cs="Times New Roman"/>
          <w:kern w:val="0"/>
          <w:lang w:eastAsia="ar-SA" w:bidi="ar-SA"/>
        </w:rPr>
        <w:t xml:space="preserve">A képviselő-testület elfogadja a </w:t>
      </w:r>
      <w:r>
        <w:rPr>
          <w:rFonts w:eastAsia="Times New Roman" w:cs="Times New Roman"/>
          <w:kern w:val="0"/>
          <w:szCs w:val="20"/>
          <w:lang w:eastAsia="ar-SA" w:bidi="ar-SA"/>
        </w:rPr>
        <w:t>Balatonvilágosi Szivárvány Óvoda 2022/2023-as nevelési évről szóló értékelésé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 xml:space="preserve"> </w:t>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lang w:eastAsia="ar-SA" w:bidi="ar-SA"/>
        </w:rPr>
        <w:t xml:space="preserve">A képviselő-testület felkéri a polgármestert a döntést tartalmazó határozat intézmény részére történő megküldésére. </w:t>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u w:val="single"/>
          <w:lang w:eastAsia="ar-SA" w:bidi="ar-SA"/>
        </w:rPr>
      </w:r>
    </w:p>
    <w:p>
      <w:pPr>
        <w:pStyle w:val="Normal"/>
        <w:overflowPunct w:val="false"/>
        <w:autoSpaceDE w:val="false"/>
        <w:jc w:val="both"/>
        <w:rPr>
          <w:rFonts w:eastAsia="Times New Roman" w:cs="Times New Roman"/>
          <w:kern w:val="0"/>
          <w:u w:val="single"/>
          <w:lang w:eastAsia="ar-SA" w:bidi="ar-SA"/>
        </w:rPr>
      </w:pPr>
      <w:r>
        <w:rPr>
          <w:rFonts w:eastAsia="Times New Roman" w:cs="Times New Roman"/>
          <w:kern w:val="0"/>
          <w:u w:val="single"/>
          <w:lang w:eastAsia="ar-SA" w:bidi="ar-SA"/>
        </w:rPr>
        <w:t>Felelős</w:t>
      </w:r>
      <w:r>
        <w:rPr>
          <w:rFonts w:eastAsia="Times New Roman" w:cs="Times New Roman"/>
          <w:kern w:val="0"/>
          <w:lang w:eastAsia="ar-SA" w:bidi="ar-SA"/>
        </w:rPr>
        <w:t>: Takács Károly polgármester</w:t>
      </w:r>
    </w:p>
    <w:p>
      <w:pPr>
        <w:pStyle w:val="Normal"/>
        <w:overflowPunct w:val="false"/>
        <w:autoSpaceDE w:val="false"/>
        <w:jc w:val="both"/>
        <w:rPr/>
      </w:pPr>
      <w:r>
        <w:rPr>
          <w:rFonts w:eastAsia="Times New Roman" w:cs="Times New Roman"/>
          <w:kern w:val="0"/>
          <w:u w:val="single"/>
          <w:lang w:eastAsia="ar-SA" w:bidi="ar-SA"/>
        </w:rPr>
        <w:t>Határidő</w:t>
      </w:r>
      <w:r>
        <w:rPr>
          <w:rFonts w:eastAsia="Times New Roman" w:cs="Times New Roman"/>
          <w:kern w:val="0"/>
          <w:lang w:eastAsia="ar-SA" w:bidi="ar-SA"/>
        </w:rPr>
        <w:t>: 2023. október 25.</w:t>
      </w:r>
    </w:p>
    <w:p>
      <w:pPr>
        <w:pStyle w:val="Normal"/>
        <w:widowControl/>
        <w:suppressAutoHyphens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4./ Javaslat Balatonvilágos Község Önkormányzat Képviselő-testületének a települési hulladékról és a hozzá kapcsolódó közszolgáltatásról szóló 6/2018 (V. 02.) önkormányzati rendelet hatályon kívül helyezéséről és az elhagyott hulladék felszámolásához szükséges helyi intézkedésekről szóló önkormányzati rendelet megalkotására</w:t>
      </w:r>
    </w:p>
    <w:p>
      <w:pPr>
        <w:pStyle w:val="Normal"/>
        <w:jc w:val="both"/>
        <w:rPr>
          <w:rFonts w:eastAsia="Calibri"/>
          <w:b/>
          <w:b/>
        </w:rPr>
      </w:pPr>
      <w:r>
        <w:rPr>
          <w:rFonts w:eastAsia="Calibri"/>
          <w:b/>
          <w:u w:val="single"/>
        </w:rPr>
        <w:t>Előterjesztő</w:t>
      </w:r>
      <w:r>
        <w:rPr>
          <w:rFonts w:eastAsia="Calibri"/>
          <w:b/>
        </w:rPr>
        <w:t>:</w:t>
        <w:tab/>
        <w:t xml:space="preserve">Dr. Boda Zsuzsanna jegyző </w:t>
      </w:r>
    </w:p>
    <w:p>
      <w:pPr>
        <w:pStyle w:val="Normal"/>
        <w:jc w:val="both"/>
        <w:rPr/>
      </w:pPr>
      <w:r>
        <w:rPr/>
        <w:t>Előterjesztés a jegyzőkönyv melléklete.</w:t>
      </w:r>
    </w:p>
    <w:p>
      <w:pPr>
        <w:pStyle w:val="Normal"/>
        <w:jc w:val="both"/>
        <w:rPr/>
      </w:pPr>
      <w:r>
        <w:rPr/>
      </w:r>
    </w:p>
    <w:p>
      <w:pPr>
        <w:pStyle w:val="Normal"/>
        <w:rPr/>
      </w:pPr>
      <w:r>
        <w:rPr>
          <w:u w:val="single"/>
        </w:rPr>
        <w:t>Takács Károly polgármester:</w:t>
      </w:r>
      <w:r>
        <w:rPr/>
        <w:t xml:space="preserve"> A napirendi ponthoz hozzászólás, javaslat? </w:t>
      </w:r>
    </w:p>
    <w:p>
      <w:pPr>
        <w:pStyle w:val="Normal"/>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Ezek szerint, ha jól értelmezem, felszólíthatjuk, ha valak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nnyiban zárnám le a témát, hogy jogszabályi kötelezettség ez a rende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 xml:space="preserve">Elég is ez az egy mond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Különben nem lehetne esetleg a hulladékgazdálkodással kapcsolatban kiplakátolni, főleg gondolok itt azokra a helyi lakosokra, nyaralósokra, akik lejönnek és utána a buszmegállóba rakják le a szemetüket. Könyörgöm! 500 Ft egy kommunális zsák, megvesz tíz darabot, otthon összekötözi, kirakja és elviszi szó nélkül a szemétszállító, mint hogy berakosgatja ide oda, másnak a szemetébe, vagy épp rombolja vele a közterület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Nem anyagi kérdése van neki, Rob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szemléletmó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Nem az a baj. Már több nyaralóstól hallottam, vasárnap viszik a kukát, most már csütörtökön, akkor ő már nem hagyja tele a kukáját, inkább kirakja…</w:t>
      </w:r>
    </w:p>
    <w:p>
      <w:pPr>
        <w:pStyle w:val="Normal"/>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De ez nem igaz, éppen ezért van nyáron vasárnap. </w:t>
      </w:r>
    </w:p>
    <w:p>
      <w:pPr>
        <w:pStyle w:val="Normal"/>
        <w:jc w:val="both"/>
        <w:rPr/>
      </w:pPr>
      <w:r>
        <w:rPr/>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De ezt mondom. Szerintem nagyon sokan nem tudják ezt. Andris! Nem tudom, hogy te például tudod?</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it?</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Hogy a kommunális hulladéknak, ugyanúgy, ahogy lehet venni a zöldhulladéknak zsák, van ugyanúgy a kommunálisnak is zsák. Megveszi, otthon belerakja és elviszi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Bocsánat, de szerintem az csak a többletre vonatkozik. </w:t>
      </w:r>
    </w:p>
    <w:p>
      <w:pPr>
        <w:pStyle w:val="Normal"/>
        <w:jc w:val="both"/>
        <w:rPr/>
      </w:pPr>
      <w:r>
        <w:rPr/>
      </w:r>
    </w:p>
    <w:p>
      <w:pPr>
        <w:pStyle w:val="Normal"/>
        <w:jc w:val="both"/>
        <w:rPr/>
      </w:pPr>
      <w:r>
        <w:rPr>
          <w:u w:val="single"/>
        </w:rPr>
        <w:t>Tretykó István alpolgármester:</w:t>
      </w:r>
      <w:r>
        <w:rPr/>
        <w:t xml:space="preserve"> Ezt akartam mondan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nem lehet így…</w:t>
      </w:r>
    </w:p>
    <w:p>
      <w:pPr>
        <w:pStyle w:val="Normal"/>
        <w:jc w:val="both"/>
        <w:rPr/>
      </w:pPr>
      <w:r>
        <w:rPr/>
      </w:r>
    </w:p>
    <w:p>
      <w:pPr>
        <w:pStyle w:val="Normal"/>
        <w:jc w:val="both"/>
        <w:rPr/>
      </w:pPr>
      <w:r>
        <w:rPr>
          <w:u w:val="single"/>
        </w:rPr>
        <w:t>Tretykó István alpolgármester:</w:t>
      </w:r>
      <w:r>
        <w:rPr/>
        <w:t xml:space="preserve"> Szerződés kell hozzá.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Hát, de mindenkinek van a kukára szerződése.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a nincs a kukádon az a szám, tudod az év, hogy 2023, akkor hiába.</w:t>
      </w:r>
    </w:p>
    <w:p>
      <w:pPr>
        <w:pStyle w:val="Normal"/>
        <w:jc w:val="both"/>
        <w:rPr/>
      </w:pPr>
      <w:r>
        <w:rPr/>
      </w:r>
    </w:p>
    <w:p>
      <w:pPr>
        <w:pStyle w:val="Normal"/>
        <w:jc w:val="both"/>
        <w:rPr>
          <w:rFonts w:eastAsia="Calibri" w:cs="Times New Roman"/>
          <w:kern w:val="0"/>
          <w:lang w:eastAsia="hu-HU" w:bidi="ar-SA"/>
        </w:rPr>
      </w:pPr>
      <w:r>
        <w:rPr>
          <w:u w:val="single"/>
        </w:rPr>
        <w:t>Kovács Tamás képviselő:</w:t>
      </w:r>
      <w:r>
        <w:rPr/>
        <w:t xml:space="preserve"> </w:t>
      </w:r>
      <w:r>
        <w:rPr>
          <w:rFonts w:eastAsia="Calibri" w:cs="Times New Roman"/>
          <w:kern w:val="0"/>
          <w:lang w:eastAsia="hu-HU" w:bidi="ar-SA"/>
        </w:rPr>
        <w:t xml:space="preserve">Akkor nem viszik 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lviszik az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A kuka az mindenkinek kötelező.</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Így van, a kuka az kötelező.</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 kuka az mindenkinek kötelező.</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Vagy 60, vagy 110, vagy 120 litere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Tehát, akinek nincs, az jogszabálysértést követ e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Hozzáteszem azt, hogy ismerek egy-két olyan embert, tulajdonost, aki tény és való, hogy nem használja annyira a nyaralóját, ő ezt a zsákos módszert választotta, nem fizeti a hulladékszállítást, hanem megveszi ezt a zsákot, évente vesz, akár húszat is és abba rakja ki a szemeté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kkor működik.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Szerintem ilyen nincs, nekem ezzel az az egyetlen-egy problémám, hogy nem emlékszem rá, hogy lenne ilyen a rendeletben, hogy ilyet lehe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megcsinálják, mert a szolgáltató biztosítja ezt a kommunális hulladékszállítást. Így igaz.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De elvileg, ahogy mondod a kuka az kötelez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De ki néz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ha a zsákot megvesz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 zsákot megveszi, ami Siókomos zsák, azt elvisz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Mindenkinek kéne lenni, valamilyen 60,110, 120-as kukána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Kovács Tamás képviselő:</w:t>
      </w:r>
      <w:r>
        <w:rPr/>
        <w:t xml:space="preserve"> </w:t>
      </w:r>
      <w:r>
        <w:rPr>
          <w:rFonts w:eastAsia="Calibri" w:cs="Times New Roman"/>
          <w:kern w:val="0"/>
          <w:lang w:eastAsia="hu-HU" w:bidi="ar-SA"/>
        </w:rPr>
        <w:t xml:space="preserve">István, a kukát vissza kell vinni. Ő elmegy, ki viszi vissza a kukát? A zsákot meg nem kell visszavinne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Szerintem működik, mert én is látom, hogy barna zsák van kirakva, szó nélkül, jön a kukás és még, ha nincs is a kuka k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Jó, de ezt nem nekünk kell. Kell erről egy cikket írni az újság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szerintem is ott valahogy leírni, mert szerintem ezt nagyon sokan nem tudjá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Viszont Heni, ez ellent megy a rendelettel, ha cikket írun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kem ezzel az a problémám, hogy ez egy „kiskapu”.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várjunk, kommunális hulladékról beszélünk, tehát a háztartási hulladékról, nem 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rról beszélek én is, ahhoz kell a kuk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elvileg én úgy tudom, hogy ez törvényben van, vagy rendeletben, hogy mindenkinek egy kukával kell rendelk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Én is úgy tudo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t is elviszik, az a lény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Németné dr. Jenei Éva aljegyző:</w:t>
      </w:r>
      <w:r>
        <w:rPr/>
        <w:t xml:space="preserve"> </w:t>
      </w:r>
      <w:r>
        <w:rPr>
          <w:rFonts w:eastAsia="Calibri" w:cs="Times New Roman"/>
          <w:kern w:val="0"/>
          <w:lang w:eastAsia="hu-HU" w:bidi="ar-SA"/>
        </w:rPr>
        <w:t xml:space="preserve">Le lehet ezt Kerekes Rolanddal egyeztet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Akkor fussunk egy kört, mert ha van, akko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Akkor lehet újságcikket ír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Lehet újságcikk, hogy hölgyeim és uraim, akinek nincs, lehet venni ezt a zsákot… Biztos, hogy nem tudják, nagyon sokan nem tudják, hogy van ilyen. Mert nem hiszem, hogy 500 Ft megterhelő lenne bárkine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Jó, túltárgyaltuk! Rá fogunk kérdezni. </w:t>
      </w:r>
      <w:r>
        <w:rPr/>
        <w:t>Javasolom a képviselő-testületnek</w:t>
      </w:r>
      <w:r>
        <w:rPr>
          <w:bCs/>
        </w:rPr>
        <w:t xml:space="preserve"> az elhagyott hulladék felszámolásához szükséges helyi intézkedésekről szóló önkormányzati rendelet megalkotását mely tartalmazza</w:t>
      </w:r>
      <w:r>
        <w:rPr/>
        <w:t xml:space="preserve"> a települési hulladékról és a hozzá kapcsolódó közszolgáltatásról szóló 6/2018 (V. 02.) önkormányzati rendelet hatályon kívül helyezését. Kérem, aki a javaslattal egyért, kézfelemeléssel jelezze. </w:t>
      </w:r>
    </w:p>
    <w:p>
      <w:pPr>
        <w:pStyle w:val="Normal"/>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6/2023.(X.16.) önkormányzati rendelete</w:t>
      </w:r>
    </w:p>
    <w:p>
      <w:pPr>
        <w:pStyle w:val="Normal"/>
        <w:widowControl/>
        <w:suppressAutoHyphens w:val="false"/>
        <w:textAlignment w:val="auto"/>
        <w:rPr>
          <w:rFonts w:eastAsia="Times New Roman" w:cs="Times New Roman"/>
          <w:b/>
          <w:b/>
          <w:kern w:val="0"/>
          <w:lang w:eastAsia="hu-HU" w:bidi="ar-SA"/>
        </w:rPr>
      </w:pPr>
      <w:r>
        <w:rPr>
          <w:rFonts w:eastAsia="Calibri" w:cs="Times New Roman"/>
          <w:b/>
          <w:kern w:val="0"/>
          <w:szCs w:val="20"/>
          <w:lang w:eastAsia="en-US" w:bidi="ar-SA"/>
        </w:rPr>
        <w:t>az elhagyott hulladék felszámolásához szükséges helyi intézkedésekről</w:t>
      </w:r>
    </w:p>
    <w:p>
      <w:pPr>
        <w:pStyle w:val="Normal"/>
        <w:jc w:val="both"/>
        <w:rPr>
          <w:rFonts w:eastAsia="Calibri"/>
        </w:rPr>
      </w:pPr>
      <w:r>
        <w:rPr>
          <w:rFonts w:eastAsia="Calibri"/>
        </w:rPr>
        <w:t>Rendelet a jegyzőkönyv melléklete.</w:t>
      </w:r>
    </w:p>
    <w:p>
      <w:pPr>
        <w:pStyle w:val="Normal"/>
        <w:jc w:val="both"/>
        <w:rPr>
          <w:rFonts w:eastAsia="Calibri"/>
        </w:rPr>
      </w:pPr>
      <w:r>
        <w:rPr>
          <w:rFonts w:eastAsia="Calibri"/>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5./ </w:t>
      </w:r>
      <w:r>
        <w:rPr>
          <w:rFonts w:eastAsia="Times New Roman" w:cs="Times New Roman"/>
          <w:b/>
          <w:kern w:val="0"/>
          <w:lang w:eastAsia="hu-HU" w:bidi="ar-SA"/>
        </w:rPr>
        <w:t>A szociális célú tüzelőanyag biztosításáról szóló 19/2018.(XI.30.) önkormányzati rendelet, és a szociális és gyermekvédelmi ellátásokról szóló 19/2013. (XII. 31.) önkormányzati rendelet módosítása, rendelet alkotás.</w:t>
      </w:r>
    </w:p>
    <w:p>
      <w:pPr>
        <w:pStyle w:val="Normal"/>
        <w:jc w:val="both"/>
        <w:rPr>
          <w:rFonts w:eastAsia="Calibri"/>
          <w:b/>
          <w:b/>
        </w:rPr>
      </w:pPr>
      <w:r>
        <w:rPr>
          <w:rFonts w:eastAsia="Calibri"/>
          <w:b/>
          <w:u w:val="single"/>
        </w:rPr>
        <w:t>Előterjesztő</w:t>
      </w:r>
      <w:r>
        <w:rPr>
          <w:rFonts w:eastAsia="Calibri"/>
          <w:b/>
        </w:rPr>
        <w:t>:</w:t>
        <w:tab/>
        <w:t xml:space="preserve">Dr. Boda Zsuzsanna jegyző </w:t>
      </w:r>
    </w:p>
    <w:p>
      <w:pPr>
        <w:pStyle w:val="Normal"/>
        <w:jc w:val="both"/>
        <w:rPr/>
      </w:pPr>
      <w:r>
        <w:rPr/>
        <w:t>Előterjesztés a jegyzőkönyv melléklete.</w:t>
      </w:r>
    </w:p>
    <w:p>
      <w:pPr>
        <w:pStyle w:val="Normal"/>
        <w:jc w:val="both"/>
        <w:rPr/>
      </w:pPr>
      <w:r>
        <w:rPr/>
      </w:r>
    </w:p>
    <w:p>
      <w:pPr>
        <w:pStyle w:val="Normal"/>
        <w:rPr/>
      </w:pPr>
      <w:r>
        <w:rPr>
          <w:u w:val="single"/>
        </w:rPr>
        <w:t>Takács Károly polgármester:</w:t>
      </w:r>
      <w:r>
        <w:rPr/>
        <w:t xml:space="preserve"> A napirendi ponthoz hozzászólás, javaslat? </w:t>
      </w:r>
    </w:p>
    <w:p>
      <w:pPr>
        <w:pStyle w:val="Normal"/>
        <w:rPr/>
      </w:pPr>
      <w:r>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Kérdezem, hogy nincs más lényege, mint az 500 ezerre és a 600 ezerre emelés? </w:t>
      </w:r>
    </w:p>
    <w:p>
      <w:pPr>
        <w:pStyle w:val="Normal"/>
        <w:jc w:val="both"/>
        <w:rPr/>
      </w:pPr>
      <w:r>
        <w:rPr/>
      </w:r>
    </w:p>
    <w:p>
      <w:pPr>
        <w:pStyle w:val="Normal"/>
        <w:jc w:val="both"/>
        <w:rPr/>
      </w:pPr>
      <w:r>
        <w:rPr>
          <w:u w:val="single"/>
        </w:rPr>
        <w:t>Németné dr. Jenei Éva aljegyző:</w:t>
      </w:r>
      <w:r>
        <w:rPr/>
        <w:t xml:space="preserve"> Az öregségi nyugdíjminimum legkisebb összegének az 500 és 600 %-a. </w:t>
      </w:r>
    </w:p>
    <w:p>
      <w:pPr>
        <w:pStyle w:val="Normal"/>
        <w:jc w:val="both"/>
        <w:rPr/>
      </w:pPr>
      <w:r>
        <w:rPr/>
      </w:r>
    </w:p>
    <w:p>
      <w:pPr>
        <w:pStyle w:val="Normal"/>
        <w:widowControl/>
        <w:suppressAutoHyphens w:val="false"/>
        <w:jc w:val="both"/>
        <w:textAlignment w:val="auto"/>
        <w:rPr>
          <w:rFonts w:cs="Times New Roman"/>
        </w:rPr>
      </w:pPr>
      <w:r>
        <w:rPr>
          <w:rFonts w:cs="Times New Roman"/>
        </w:rPr>
        <w:t>HANGZAVAR</w:t>
      </w:r>
    </w:p>
    <w:p>
      <w:pPr>
        <w:pStyle w:val="Normal"/>
        <w:widowControl/>
        <w:suppressAutoHyphens w:val="false"/>
        <w:jc w:val="both"/>
        <w:textAlignment w:val="auto"/>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mert így már nem kapna senki szociális tűzifát, aki rászorul. Amennyiben nincs több kérdés, hozzászólás, javasolom a képviselő-testületnek </w:t>
      </w:r>
      <w:r>
        <w:rPr>
          <w:rFonts w:eastAsia="Times New Roman" w:cs="Times New Roman"/>
          <w:kern w:val="0"/>
          <w:lang w:val="en-US" w:eastAsia="hu-HU" w:bidi="ar-SA"/>
        </w:rPr>
        <w:t>a szociális célú tüzelőanyag biztosításáról</w:t>
      </w:r>
      <w:r>
        <w:rPr>
          <w:rFonts w:eastAsia="Times New Roman" w:cs="Times New Roman"/>
          <w:kern w:val="0"/>
          <w:lang w:eastAsia="hu-HU" w:bidi="ar-SA"/>
        </w:rPr>
        <w:t xml:space="preserve"> szóló </w:t>
      </w:r>
      <w:r>
        <w:rPr>
          <w:rFonts w:eastAsia="Times New Roman" w:cs="Times New Roman"/>
          <w:kern w:val="0"/>
          <w:lang w:val="en-US" w:eastAsia="hu-HU" w:bidi="ar-SA"/>
        </w:rPr>
        <w:t xml:space="preserve">19/2018. (XI.30.) önkormányzati rendelet módosítását, </w:t>
      </w:r>
      <w:r>
        <w:rPr>
          <w:rFonts w:eastAsia="Times New Roman" w:cs="Times New Roman"/>
          <w:kern w:val="0"/>
          <w:lang w:eastAsia="hu-HU" w:bidi="ar-SA"/>
        </w:rPr>
        <w:t xml:space="preserve">rendeletalkotást. Kérem, aki a javaslattal egyetért, kézfelemeléssel jelezze. </w:t>
      </w:r>
    </w:p>
    <w:p>
      <w:pPr>
        <w:pStyle w:val="Normal"/>
        <w:widowControl/>
        <w:suppressAutoHyphens w:val="false"/>
        <w:jc w:val="both"/>
        <w:textAlignment w:val="auto"/>
        <w:rPr>
          <w:rFonts w:cs="Times New Roman"/>
        </w:rPr>
      </w:pPr>
      <w:r>
        <w:rPr>
          <w:rFonts w:cs="Times New Roma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7/2023.(X.16.) önkormányzati rendelete</w:t>
      </w:r>
    </w:p>
    <w:p>
      <w:pPr>
        <w:pStyle w:val="Normal"/>
        <w:widowControl/>
        <w:suppressAutoHyphens w:val="false"/>
        <w:textAlignment w:val="auto"/>
        <w:rPr>
          <w:rFonts w:eastAsia="Times New Roman" w:cs="Times New Roman"/>
          <w:b/>
          <w:b/>
          <w:kern w:val="0"/>
          <w:lang w:eastAsia="hu-HU" w:bidi="ar-SA"/>
        </w:rPr>
      </w:pPr>
      <w:r>
        <w:rPr>
          <w:rFonts w:eastAsia="Calibri" w:cs="Times New Roman"/>
          <w:b/>
          <w:kern w:val="0"/>
          <w:szCs w:val="20"/>
          <w:lang w:eastAsia="en-US" w:bidi="ar-SA"/>
        </w:rPr>
        <w:t>a szociális célú tüzelőanyag biztosításáról szóló 19/2018.(XI.30.) önkormányzati rendelet módosításáról</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rPr>
      </w:pPr>
      <w:r>
        <w:rPr>
          <w:rFonts w:eastAsia="Calibri" w:cs="Times New Roman"/>
        </w:rPr>
      </w:r>
    </w:p>
    <w:p>
      <w:pPr>
        <w:pStyle w:val="Normal"/>
        <w:widowControl/>
        <w:suppressAutoHyphens w:val="false"/>
        <w:jc w:val="both"/>
        <w:textAlignment w:val="auto"/>
        <w:rPr>
          <w:rFonts w:cs="Times New Roman"/>
        </w:rPr>
      </w:pPr>
      <w:r>
        <w:rPr>
          <w:u w:val="single"/>
        </w:rPr>
        <w:t>Takács Károly polgármester:</w:t>
      </w:r>
      <w:r>
        <w:rPr/>
        <w:t xml:space="preserve"> Az előterjesztés második rendeletmódosítására vonatkozó kérdés, hozzászólás, javaslat? Amennyiben nincs, javasolom a képviselő-testületnek </w:t>
      </w:r>
      <w:r>
        <w:rPr>
          <w:rFonts w:eastAsia="Calibri" w:cs="Times New Roman"/>
          <w:kern w:val="0"/>
          <w:szCs w:val="20"/>
          <w:lang w:eastAsia="en-US" w:bidi="ar-SA"/>
        </w:rPr>
        <w:t>a szociális és gyermekvédelmi ellátásokról szóló 19/2013.(XII.31.) önkormányzati rendelet módosítását, a rendelet megalkotását.</w:t>
      </w:r>
    </w:p>
    <w:p>
      <w:pPr>
        <w:pStyle w:val="Normal"/>
        <w:widowControl/>
        <w:suppressAutoHyphens w:val="false"/>
        <w:jc w:val="both"/>
        <w:textAlignment w:val="auto"/>
        <w:rPr>
          <w:rFonts w:cs="Times New Roman"/>
        </w:rPr>
      </w:pPr>
      <w:r>
        <w:rPr>
          <w:rFonts w:cs="Times New Roman"/>
        </w:rPr>
      </w:r>
    </w:p>
    <w:p>
      <w:pPr>
        <w:pStyle w:val="Normal"/>
        <w:jc w:val="both"/>
        <w:rPr/>
      </w:pPr>
      <w:r>
        <w:rPr>
          <w:rFonts w:eastAsia="Calibri"/>
        </w:rPr>
        <w:t>A szavazásban 7 fő vett részt.</w:t>
      </w:r>
    </w:p>
    <w:p>
      <w:pPr>
        <w:pStyle w:val="Normal"/>
        <w:jc w:val="both"/>
        <w:rPr>
          <w:rFonts w:eastAsia="Calibri"/>
        </w:rPr>
      </w:pPr>
      <w:r>
        <w:rPr>
          <w:rFonts w:eastAsia="Calibri"/>
        </w:rPr>
        <w:t>A képviselő-testület 7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8/2023.(X.16.) önkormányzati rendelete</w:t>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b/>
          <w:kern w:val="0"/>
          <w:szCs w:val="20"/>
          <w:lang w:eastAsia="en-US" w:bidi="ar-SA"/>
        </w:rPr>
        <w:t>a szociális és gyermekvédelmi ellátásokról szóló 19/2013.(XII.31.) önkormányzati rendelet módosításáról</w:t>
      </w:r>
    </w:p>
    <w:p>
      <w:pPr>
        <w:pStyle w:val="Normal"/>
        <w:jc w:val="both"/>
        <w:rPr>
          <w:rFonts w:eastAsia="Calibri"/>
        </w:rPr>
      </w:pPr>
      <w:r>
        <w:rPr>
          <w:rFonts w:eastAsia="Calibri"/>
        </w:rPr>
        <w:t>Rendelet a jegyzőkönyv melléklete.</w:t>
      </w:r>
    </w:p>
    <w:p>
      <w:pPr>
        <w:pStyle w:val="Normal"/>
        <w:widowControl/>
        <w:suppressAutoHyphens w:val="false"/>
        <w:jc w:val="both"/>
        <w:textAlignment w:val="auto"/>
        <w:rPr>
          <w:rFonts w:eastAsia="Calibri" w:cs="Times New Roman"/>
        </w:rPr>
      </w:pPr>
      <w:r>
        <w:rPr>
          <w:rFonts w:eastAsia="Calibri"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Times New Roman" w:cs="Times New Roman"/>
          <w:b/>
          <w:kern w:val="0"/>
          <w:lang w:eastAsia="hu-HU" w:bidi="ar-SA"/>
        </w:rPr>
        <w:t xml:space="preserve">6./ </w:t>
      </w:r>
      <w:r>
        <w:rPr>
          <w:rFonts w:eastAsia="Calibri" w:cs="Times New Roman"/>
          <w:b/>
          <w:kern w:val="0"/>
          <w:lang w:eastAsia="hu-HU" w:bidi="ar-SA"/>
        </w:rPr>
        <w:t>Felajánlás a Balatonvilágos 037/30 és 037/31 hrsz.-ú ingatlanok térítésmentes önkormányzati tulajdonba ad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zek elég pici telkek, hogy tudjuk majd ezeket hasznosítani?</w:t>
      </w:r>
    </w:p>
    <w:p>
      <w:pPr>
        <w:pStyle w:val="Normal"/>
        <w:widowControl/>
        <w:suppressAutoHyphens w:val="false"/>
        <w:jc w:val="both"/>
        <w:textAlignment w:val="auto"/>
        <w:rPr/>
      </w:pPr>
      <w:r>
        <w:rPr/>
      </w:r>
    </w:p>
    <w:p>
      <w:pPr>
        <w:pStyle w:val="Normal"/>
        <w:jc w:val="both"/>
        <w:rPr/>
      </w:pPr>
      <w:r>
        <w:rPr>
          <w:u w:val="single"/>
        </w:rPr>
        <w:t>Kovács Tamás képviselő:</w:t>
      </w:r>
      <w:r>
        <w:rPr/>
        <w:t xml:space="preserve"> Azok nem telkek, hanem út, illetve út melletti kis sáv.</w:t>
      </w:r>
    </w:p>
    <w:p>
      <w:pPr>
        <w:pStyle w:val="Normal"/>
        <w:jc w:val="both"/>
        <w:rPr/>
      </w:pPr>
      <w:r>
        <w:rPr/>
      </w:r>
    </w:p>
    <w:p>
      <w:pPr>
        <w:pStyle w:val="Normal"/>
        <w:jc w:val="both"/>
        <w:rPr/>
      </w:pPr>
      <w:r>
        <w:rPr>
          <w:u w:val="single"/>
        </w:rPr>
        <w:t>Tretykó István alpolgármester:</w:t>
      </w:r>
      <w:r>
        <w:rPr/>
        <w:t xml:space="preserve"> Akkor út melletti kis sávokat, az úthoz lehet hozzátenni és úgy lehet hasznosítani?</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tulajdonképpen a közterület részét képezné, de a rajzán megmutatom (térképrészleten megmutatja a szabályozási vonalat). Ez itt a HÉSZ-en jön tovább, ez az egész zöldterület itt, Z jelű zöld övezetben van és ez a vonal is jön itt tovább és ez itt egy tartalék lakóterületnek kijelölt terület, tulajdonképpen végig az Ady Endre utcától. És itt ez a tulajdonos úgy gondolta, hogy ő ezt most megcsinálja, kialakítja, a Földhivatal pedig rá is bólintott. Úgy gondolta, hogy akkor rögtön át is adná, ami egyébként is az út széle lenne, illetve zöldterület. Neki pedig megmarad egyben. Közben megnéztük, amit beszéltünk, mert Kovács Béla Képviselő úr hívott tegnap, és emlékezett rá, hogy volt még 2003-ban egy olyan testületi döntés, ami szerint „A külterületi utak belterületbe vonásával magántulajdonú ingatlanok tekintetében 2.000.000 Ft-ban, azaz kettőmillió forintban határozza meg az önkormányzatnak befizetendő közművesítési hozzájárulás mértékét az önkormányzat.” Itt az volt a gond, hogy nem derült ki a határozat szövegéből akkor, ezt nekem Marcsi mesélte, hogy aztán ez így kérdőjelesként felmerült, hogy kialakuló ingatlanonként. Most még reális is, 2003-ban kicsit vadnak tűnt ez a 2 millió. De meg kell néznünk, ha ez a közművesítési hozzájárulás, akkor nem kérdés, amit beszéltünk, hogy ennek egyáltalán van-e jogszabályi alapja, mert, hogy ez azért volt kérdéses, hogy oké, de mire fizetettjük ezt a 2 milliót a tulajdonosokkal.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Ez egy ilyen normatív határozat volt akko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Tehát ezt meg kell nézni és fel kell frissíteni.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Lehet, hogy megoldja az a helyzet ezt is, hogy ugye meg van állapítva szennyvízcsatorna érdekeltségi hozzájárulásként, víz, villany…</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Nem, a víz, szennyvíz van…</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rFonts w:cs="Times New Roman"/>
        </w:rPr>
        <w:t xml:space="preserve">Hát ott meg az EON, vagy a szolgáltató és azt ki kell fizetnie, azonkívül saját magának kell bevinni. Most nincs építkezés, most nincs, aki bevigye telken belül, de jogot akkor így kifizeti. </w:t>
      </w:r>
    </w:p>
    <w:p>
      <w:pPr>
        <w:pStyle w:val="Normal"/>
        <w:widowControl/>
        <w:suppressAutoHyphens w:val="false"/>
        <w:jc w:val="both"/>
        <w:textAlignment w:val="auto"/>
        <w:rPr>
          <w:rFonts w:cs="Times New Roman"/>
        </w:rPr>
      </w:pPr>
      <w:r>
        <w:rPr>
          <w:rFonts w:cs="Times New Roman"/>
        </w:rPr>
      </w:r>
    </w:p>
    <w:p>
      <w:pPr>
        <w:pStyle w:val="Normal"/>
        <w:jc w:val="both"/>
        <w:rPr>
          <w:rFonts w:cs="Times New Roman"/>
        </w:rPr>
      </w:pPr>
      <w:r>
        <w:rPr>
          <w:u w:val="single"/>
        </w:rPr>
        <w:t>Tretykó István alpolgármester:</w:t>
      </w:r>
      <w:r>
        <w:rPr/>
        <w:t xml:space="preserve"> </w:t>
      </w:r>
      <w:r>
        <w:rPr>
          <w:rFonts w:cs="Times New Roman"/>
        </w:rPr>
        <w:t xml:space="preserve">Bocsánat, ha jól értem, akkor most ezt annak a tulajdonosnak, aki felajánlotta azt a két kis telekdarabot, arra vonatkozik?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Igen. Úgy nézne ki, hogy, ha belterületbe akarnák vonni, ugye van több ilyen belterületbe vonható rész is a településen, és ott volt ez a kérdés, hogy meg kell velük fizettetni ezt, hogy valamiféle közművesítési hozzájárulásnak hívtuk abban az időben, de szerintem azt is belegondoltátok akkoriban Béla, hogy a belterületbe vonásnak megvannak a maga sajátos költségei, mert hogy itt a termőföldből való kivonás, átminősítés díját meg kell fizetni. Azt mi is megfizettük elég szépen, körülbelül olyan 10 millió Ft körül itt a Dobón. Belterületbe pedig kizárólag önkormányzat vonathat, tehát ő magánszemélyként egyébként ezt nem tudja megcsinálni. Kezdeményezheti az önkormányzatnál, de az önkormányzat mondhatja azt, hogy van ezelőtt a sorban X másik saját terület, ami nyilván elsőbbséget élvez. Tehát valószínűleg ebbe ez is beleszámított volna, mert elég sok ez az összeg.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20 évvel ezelőtt 2 millió Ft azért az sok. Most is sok ez az összeg…</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a határozatot szedtük elő, tehát lehet, hogy ott meg lehetne né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Egyszer se volt szerintem alkalmaz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mert nem volt min. Nem vontunk be semmit belterületbe. Ugye az volt az alapfelállás, hogy az önkormányzati ingatlanok először és hogyha utána még lesz ilyen kérés, akkor azokkal lehet foglalko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Nem akkor volt ez, amikor megkaptuk a Hétvezér utcát? Ez akkortájt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Az már 2003-ban vo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mert 2007 körül vettük át azokat a telkek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Sőt már 2006-ban is. Már volt, ami fel is épült akko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Rendben, amennyiben nincs több kérdés, hozzászólás, javasolom a képviselő-testületnek fogadja el </w:t>
      </w:r>
      <w:r>
        <w:rPr>
          <w:rFonts w:eastAsia="Times New Roman" w:cs="Times New Roman"/>
          <w:kern w:val="0"/>
          <w:lang w:eastAsia="hu-HU" w:bidi="ar-SA"/>
        </w:rPr>
        <w:t xml:space="preserve">Szócska László felajánlását a tulajdonát képező Balatonvilágos 037/30 hrsz.-ú, 145 m2 térmértékű, kivett, közforgalom elől el nem zárt magánút művelési ágú, valamint a 037/31 hrsz.-ú, 249 m2 térmértékű, kivett, közpark művelési ágú ingatlanok Balatonvilágos Község Önkormányzata részére történő térítésmentes átadására. Kérem, aki a javaslattal egyetért,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7/2023.(X.10.) határozata</w:t>
      </w:r>
    </w:p>
    <w:p>
      <w:pPr>
        <w:pStyle w:val="Normal"/>
        <w:widowControl/>
        <w:suppressAutoHyphens w:val="false"/>
        <w:jc w:val="both"/>
        <w:textAlignment w:val="auto"/>
        <w:rPr/>
      </w:pPr>
      <w:r>
        <w:rPr>
          <w:rFonts w:eastAsia="Times New Roman" w:cs="Times New Roman"/>
          <w:b/>
          <w:kern w:val="0"/>
          <w:lang w:eastAsia="hu-HU" w:bidi="ar-SA"/>
        </w:rPr>
        <w:t>a Balatonvilágos 037/30 és 037/31 hrsz.-ú ingatlanok térítésmentes önkormányzati tulajdonba adásának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Felajánlás a Balatonvilágos 037/30 és 037/31 hrsz.-ú ingatlanok térítésmentes önkormányzati tulajdonba adására”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Szócska László felajánlását a tulajdonát képező Balatonvilágos 037/30 hrsz.-ú, 145 m2 térmértékű, kivett, közforgalom elől el nem zárt magánút művelési ágú, valamint a 037/31 hrsz.-ú, 249 m2 térmértékű, kivett, közpark művelési ágú ingatlanok Balatonvilágos Község Önkormányzata részére történő térítésmentes átadás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Egyben jóváhagyja az Ajándékozási szerződésben foglaltakat, annak aláírására felhatalmazza a polgármester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október 31.</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7./ Hozzájárulás kérés a Balatonvilágos, Mészöly Géza sétány 11. szám alatti </w:t>
        <w:br/>
        <w:t xml:space="preserve">1119/1 hrsz.-ú ingatlan előtti közterület területrészének burkolásához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Kérdezném, hogy a tulajdonosok rajzot csináltak és rá van írva, hogy lépcső, hogy az ho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t bele is írtuk, hogy nem engedélyezzü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Meg az utolsó képen azt hiszem, nagyon zavaró, ha megnézzük, az látszik, hogy az alsó része tömör a kerítésnek, meg oszlop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a szomszéd. A szomszédét fényképezte le, hogy mihez kell igazod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Értem, mert nem értettem, hogy minek kell emelkedő is, meg lépcső i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egy lapos tetős épület, ami az első fotón szerepel, és pont ott látnád a lépcső helyét. Mi kimentünk a Főépítész úrral megnézni, és úgy gondolták, hogy ott van egy bukkanó, mivel a szomszédnak pont ott van a bejárója, így akkor ők ezt úgy oldanák meg, hogy egy lépcső lesz, erre mondtuk, hogy nem, közterületen semmiképp. A szintkülönbséget helyezzék a telken belülr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Tehát, hogy a lépcső ne legyen, az benne van a határozati javalatban. Amennyiben nincs több kérdés, hozzászólás, javasolom a képviselő-testületnek járuljon hozzá </w:t>
      </w:r>
      <w:r>
        <w:rPr>
          <w:rFonts w:eastAsia="Times New Roman" w:cs="Times New Roman"/>
          <w:kern w:val="0"/>
          <w:lang w:eastAsia="hu-HU" w:bidi="ar-SA"/>
        </w:rPr>
        <w:t xml:space="preserve">Kovács Bernadett ingatlan-tulajdonos kérelmére a Balatonvilágos, Mészöly Géza sétány 11. szám alatti, 1119/1 hrsz.-ú kétlakásos családi ház előtti 1131 hrsz-ú Mészöly Géza sétány közterület 9,52 m2 nagyságú területrészének gyephézagos térkővel történő burkolásához a következők szerint: 2 db 1,5 m x 1,7 m nagyságú személybejáró, 3 db 0,6 m x 1,7 m nagyságú kocsibejáró keréknyomvonal, 1 db 0,8 m x 1,7 m nagyságú kocsibejáró keréknyomvonal. Továbbá javasolom, járuljon hozzá az ingatlan kerítése előtti 0,2 m x 14 m, összesen 2,8 m2 nagyságú közterületrészen kavicságy kialakításához a vízelvezetés biztosítása érdekében valamint, hogy az ingatlan előtti burkolattal nem ellátott további közterületrészeken füves terület alakítandó ki acél támfalas fűszegéllyel oly módon, hogy a szegélynek az útburkolat szintjével azonos szinten kell lenni. Egyidejűleg javasolom a képviselő-testületnek, hogy a hozzájárulást a következő kikötésekkel, feltételekkel adja meg: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urkolat elbontása, azt tűrni köteles, az elbontásért, sérülésért kárigénnyel nem élhet az önkormányzat felé. Az esetlegesen tervezett munkálatot megelőző önkormányzati felszólításra 8 napon belül köteles saját költségén elbontani és elszállítani a burkolat anyagát, amennyiben az erre kitűzött határidőt elmulasztja, az elbontásról az önkormányzat gondoskodik kérelmező költségére. Kérelmező köteles a kivitelezési munkák során a gyalogos és gépjárműforgalom folyamatos biztosításáról gondoskodni. Valamint javasolom, hogy a képviselő-testület ne járuljon hozzá az egyik személybejárónál a közterületen 1 db lépcső kialakításához. A lépcső csak az ingatlanhatáron belül alakítható ki. </w:t>
      </w:r>
      <w:r>
        <w:rPr>
          <w:rFonts w:eastAsia="Times New Roman" w:cs="Times New Roman"/>
          <w:kern w:val="2"/>
          <w:lang w:eastAsia="hu-HU" w:bidi="ar-SA"/>
        </w:rPr>
        <w:t>Kérem, aki a javaslatt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8/2023.(X.10.) határozata</w:t>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b/>
          <w:kern w:val="0"/>
          <w:position w:val="7"/>
          <w:lang w:eastAsia="hu-HU" w:bidi="ar-SA"/>
        </w:rPr>
        <w:t>a Balatonvilágos, Mészöly Géza sétány 11. szám alatti 1119/1 hrsz.-ú ingatlan előtti közterület területrészének burkolásához való hozzájárulás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ozzájárulás kérés a Balatonvilágos, Mészöly Géza sétány 11. szám alatti 1119/1 hrsz.-ú ingatlan előtti közterület területrészének burkolásához”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Kovács Bernadett ingatlan-tulajdonos kérelmére hozzájárul a Balatonvilágos, Mészöly Géza sétány 11. szám alatti, 1119/1 hrsz.-ú kétlakásos családi ház előtti 1131 hrsz-ú Mészöly Géza sétány közterület 9,52 m2 nagyságú területrészének gyephézagos térkővel történő burkolásához a következők szerint:</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2 db 1,5 m x 1,7 m nagyságú személybejáró,</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3 db 0,6 m x 1,7 m nagyságú kocsibejáró keréknyomvonal,</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1 db 0,8 m x 1,7 m nagyságú kocsibejáró keréknyomvona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hozzájárul az ingatlan kerítése előtti 0,2 m x 14 m, összesen 2,8 m2 nagyságú közterületrészen kavicságy kialakításához a vízelvezetés biztosítása érdek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z ingatlan előtti burkolattal nem ellátott további közterületrészeken füves terület alakítandó ki acél támfalas fűszegéllyel oly módon, hogy a szegélynek az útburkolat szintjével azonos szinten kell len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hozzájárulást az alábbi kikötésekkel, feltételekkel adja meg:</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érelmező saját költségére és kárveszélyére végezheti el a kivitelezést.</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urkolat elbontása, azt tűrni köteles, az elbontásért, sérülésért kárigénnyel nem élhet az önkormányzat felé. Az esetlegesen tervezett munkálatot megelőző önkormányzati felszólításra 8 napon belül köteles saját költségén elbontani és elszállítani a burkolat anyagát, amennyiben az erre kitűzött határidőt elmulasztja, az elbontásról az önkormányzat gondoskodik kérelmező költségére.</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 köteles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nem járul hozzá az egyik személybejárónál a közterületen </w:t>
        <w:br/>
        <w:t>1 db lépcső kialakításához. A lépcső csak az ingatlanhatáron belül alakítható k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október 31.</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8./ Hozzájárulás kérés a Balatonvilágos, Kodály Zoltán utca 1./b. szám alatti </w:t>
        <w:br/>
        <w:t>1079/24 hrsz.-ú ingatlan előtti közterület területrészének burkolás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z ott a régi tűzoltó szertárnál van.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 xml:space="preserve">Itt meg azt kérdezném, hogy az milyen út? Füves, vagy mily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Tulajdonképpen murvá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Igen. </w:t>
      </w:r>
      <w:r>
        <w:rPr>
          <w:rFonts w:eastAsia="Calibri" w:cs="Times New Roman"/>
          <w:kern w:val="0"/>
          <w:lang w:eastAsia="hu-HU" w:bidi="ar-SA"/>
        </w:rPr>
        <w:t xml:space="preserve">Ez az ifjabb Várhelyi Zoltán autókozmetikájához, ami bevezet ú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Béla képviselő:</w:t>
      </w:r>
      <w:r>
        <w:rPr>
          <w:rFonts w:eastAsia="Calibri" w:cs="Times New Roman"/>
          <w:kern w:val="0"/>
          <w:lang w:eastAsia="hu-HU" w:bidi="ar-SA"/>
        </w:rPr>
        <w:t xml:space="preserve"> A telek hátsó részé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Igen. Ott lehet megközelíte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Ott a garáz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 xml:space="preserve">Ott a garázs és az a lényeg, hogy ott valahogy vízszinteset kell csinálni, hogy be tudjanak állni, amikor az autókat hozzák gumiztatni, vagy kozmetikáztat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Hogy fel tudja emelni őket, gondolom kint is, ha kel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z a baj, hogy annak a háznak onnan van bejárata, sáros az ú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 xml:space="preserve">Ez az út vezet fel a Kodály Zoltán utcai telkek végéhe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A vége az autópálya felé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ulajdonképpen a régi szervizú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w:t>
      </w:r>
      <w:r>
        <w:rPr>
          <w:rFonts w:eastAsia="Calibri" w:cs="Times New Roman"/>
          <w:kern w:val="0"/>
          <w:lang w:eastAsia="hu-HU" w:bidi="ar-SA"/>
        </w:rPr>
        <w:t xml:space="preserve">Ige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mennyiben nincs több hozzászólás, javasolom a képviselő-testületnek járuljon hozzá </w:t>
      </w:r>
      <w:r>
        <w:rPr>
          <w:rFonts w:eastAsia="Times New Roman" w:cs="Times New Roman"/>
          <w:kern w:val="0"/>
          <w:lang w:eastAsia="hu-HU" w:bidi="ar-SA"/>
        </w:rPr>
        <w:t>Várhelyi Zoltán kérelmére a Balatonvilágos, Kodály Zoltán utca 1./b. szám alatti, 1079/24 hrsz.-ú családi ház előtti, önkormányzati tulajdonú, Balatonvilágos 1079/22 hrsz.-ú közút 665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éből 9 m x 3 m, összesen 27 m</w:t>
      </w:r>
      <w:r>
        <w:rPr>
          <w:rFonts w:eastAsia="Times New Roman" w:cs="Times New Roman"/>
          <w:kern w:val="0"/>
          <w:vertAlign w:val="superscript"/>
          <w:lang w:eastAsia="hu-HU" w:bidi="ar-SA"/>
        </w:rPr>
        <w:t>2</w:t>
      </w:r>
      <w:r>
        <w:rPr>
          <w:rFonts w:eastAsia="Times New Roman" w:cs="Times New Roman"/>
          <w:kern w:val="0"/>
          <w:lang w:eastAsia="hu-HU" w:bidi="ar-SA"/>
        </w:rPr>
        <w:t xml:space="preserve"> nagyságú területrész gyephézagos térkővel történő burkolásához, az alábbi kikötésekkel, feltételekkel: Kérelmező saját költségére és kárveszélyére végezheti el a kivitelezést. 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urkolat elbontása, azt tűrni köteles, az elbontásért, sérülésért kárigénnyel nem élhet az önkormányzat felé. Az esetlegesen tervezett munkálatot megelőző önkormányzati felszólításra 8 napon belül köteles saját költségén elbontani és elszállítani a burkolat anyagát, amennyiben az erre kitűzött határidőt elmulasztja, az elbontásról az önkormányzat gondoskodik kérelmező költségére. Kérelmező köteles a kivitelezési munkák során a gyalogos és gépjárműforgalom folyamatos biztosításáról gondoskodni. </w:t>
      </w:r>
      <w:r>
        <w:rPr>
          <w:rFonts w:eastAsia="Times New Roman" w:cs="Times New Roman"/>
          <w:kern w:val="2"/>
          <w:lang w:eastAsia="hu-HU" w:bidi="ar-SA"/>
        </w:rPr>
        <w:t>Kérem, aki a javaslatt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19/2023.(X.10.) határozata</w:t>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b/>
          <w:kern w:val="0"/>
          <w:position w:val="7"/>
          <w:lang w:eastAsia="hu-HU" w:bidi="ar-SA"/>
        </w:rPr>
        <w:t>a Balatonvilágos, Kodály Zoltán utca 1./b. szám alatti 1079/24 hrsz.-ú ingatlan előtti közterület területrészének burkolásához való hozzájárulás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ozzájárulás kérés a Balatonvilágos, Kodály Zoltán utca 1./b. szám alatti 1079/24 hrsz.-ú ingatlan előtti közterület területrészének burkolásához”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Várhelyi Zoltán ingatlan-tulajdonos kérelmére hozzájárul a Balatonvilágos, Kodály Zoltán utca 1./b. szám alatti, 1079/24 hrsz.-ú családi ház előtti, önkormányzati tulajdonú, Balatonvilágos 1079/22 hrsz.-ú közút 665 m</w:t>
      </w:r>
      <w:r>
        <w:rPr>
          <w:rFonts w:eastAsia="Times New Roman" w:cs="Times New Roman"/>
          <w:kern w:val="0"/>
          <w:vertAlign w:val="superscript"/>
          <w:lang w:eastAsia="hu-HU" w:bidi="ar-SA"/>
        </w:rPr>
        <w:t xml:space="preserve">2 </w:t>
      </w:r>
      <w:r>
        <w:rPr>
          <w:rFonts w:eastAsia="Times New Roman" w:cs="Times New Roman"/>
          <w:kern w:val="0"/>
          <w:lang w:eastAsia="hu-HU" w:bidi="ar-SA"/>
        </w:rPr>
        <w:t>területéből 9 m x 3 m, összesen 27 m</w:t>
      </w:r>
      <w:r>
        <w:rPr>
          <w:rFonts w:eastAsia="Times New Roman" w:cs="Times New Roman"/>
          <w:kern w:val="0"/>
          <w:vertAlign w:val="superscript"/>
          <w:lang w:eastAsia="hu-HU" w:bidi="ar-SA"/>
        </w:rPr>
        <w:t>2</w:t>
      </w:r>
      <w:r>
        <w:rPr>
          <w:rFonts w:eastAsia="Times New Roman" w:cs="Times New Roman"/>
          <w:kern w:val="0"/>
          <w:lang w:eastAsia="hu-HU" w:bidi="ar-SA"/>
        </w:rPr>
        <w:t xml:space="preserve"> nagyságú területrész gyephézagos térkővel történő burkolásához, az alábbi kikötésekkel, feltételekkel:</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érelmező saját költségére és kárveszélyére végezheti el a kivitelezést.</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urkolat elbontása, azt tűrni köteles, az elbontásért, sérülésért kárigénnyel nem élhet az önkormányzat felé. Az esetlegesen tervezett munkálatot megelőző önkormányzati felszólításra 8 napon belül köteles saját költségén elbontani és elszállítani a burkolat anyagát, amennyiben az erre kitűzött határidőt elmulasztja, az elbontásról az önkormányzat gondoskodik kérelmező költségére.</w:t>
      </w:r>
    </w:p>
    <w:p>
      <w:pPr>
        <w:pStyle w:val="Normal"/>
        <w:widowControl/>
        <w:numPr>
          <w:ilvl w:val="0"/>
          <w:numId w:val="10"/>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 köteles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október 31.</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9./ A 2024/2025-ös tanév felvételi körzeteinek megállapításához a települési önkormányzat vélemény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Hanga László?</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Jó az, ahogy meg lett fogalmazva, hogy nem kívánunk bővíteni.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Arról van információd Laci, hogy most hány gyerek van, meg hányat hozunk? Milyen az összetéte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 xml:space="preserve">Gyakorlatilag most egy pár évre visszatekintve kicsit csökkent a bejárók száma, ha jól tudom, akkor kevesebb, mint 50 körül van. Nem azt mondom, hogy nincs kihasználva a busznak a kapacitása, de mindenképpen, pont most a napokban beszéltünk róla, hogy oda kell figyelnünk arra, hogy fogadjuk ezeket a gyerekeket, mert a helyiek az oktatási törvénynek megfelelő létszámot nem adják ki osztályonként. Illetve vannak olyan osztályaink, amik nem adják ki. Szükséges az iskola fennmaradása érdekében a kapcsolat és ez a bejárhatóság megmaradjon. Szerencsére még nincs vész, vagy, hogy ez kockázattá váljo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s ha bővítenénk, akkor olyanok is jöhetnének, akiket nem szeretnénk id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Igen, de végülis a fogadás, az nem ugyanaz, mint a bővítés. Tehát, ha én befogadok egy másik településről, akkor ez a mi jó szándékunktól függ, hogy befogadjuk, és ide járhat és mondhatom azt is, ha esetleg valami olyan probléma van vele, akkor mivel nem helyi lakos, akkor eltanácsolható. Sajnos volt rá példa, hogy olyan szankciót kellett használni, lefolytatni, ami nem kellemes senkinek sem, se a tanári karnak, se a gyereknek, se a szülőnek. Lényeg az, hogy Gamásza az most egyértelműen, néztem a leosztást, Balatonszabadi illetékességű, mégpedig a 2021-es tanévtől kezdődően felmenő rendszerben. Most azok a gyerekek, akik most nálunk felső tagozatosok, azok már itt fognak végezni. Az aki ’21-ben kezdett gyerek, aki most akkor harmadikas, az már Szabadiban köteles. Hogy idejön mégis, az már a szülő választása, és választja nyilvánvalóan azt, hogy fizeti a buszköltséget. Nem tudom, hogy most kimegy-e a Mario Cargo Gamászára.</w:t>
      </w:r>
    </w:p>
    <w:p>
      <w:pPr>
        <w:pStyle w:val="Normal"/>
        <w:jc w:val="both"/>
        <w:rPr/>
      </w:pPr>
      <w:r>
        <w:rPr/>
      </w:r>
    </w:p>
    <w:p>
      <w:pPr>
        <w:pStyle w:val="Normal"/>
        <w:jc w:val="both"/>
        <w:rPr/>
      </w:pPr>
      <w:r>
        <w:rPr>
          <w:u w:val="single"/>
        </w:rPr>
        <w:t>Kovács Tamás GEVSZ intézményvezető:</w:t>
      </w:r>
      <w:r>
        <w:rPr/>
        <w:t xml:space="preserve"> Nem megy.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nagyon sokan hozzák autóval a gyerekeket. </w:t>
      </w:r>
    </w:p>
    <w:p>
      <w:pPr>
        <w:pStyle w:val="Normal"/>
        <w:jc w:val="both"/>
        <w:rPr/>
      </w:pPr>
      <w:r>
        <w:rPr/>
      </w:r>
    </w:p>
    <w:p>
      <w:pPr>
        <w:pStyle w:val="Normal"/>
        <w:jc w:val="both"/>
        <w:rPr/>
      </w:pPr>
      <w:r>
        <w:rPr>
          <w:u w:val="single"/>
        </w:rPr>
        <w:t>Hanga László képviselő:</w:t>
      </w:r>
      <w:r>
        <w:rPr/>
        <w:t xml:space="preserve"> Megoldják. Még mindig kedvezőbb, mint bemenni Siófokra és onnan átszállva Szabadiba. Úgyhogy ezt nem tiltjuk, de a határokat nem kívánjuk most bővíteni. Köszönjük szépen!</w:t>
      </w:r>
    </w:p>
    <w:p>
      <w:pPr>
        <w:pStyle w:val="Normal"/>
        <w:jc w:val="both"/>
        <w:rPr/>
      </w:pPr>
      <w:r>
        <w:rPr/>
      </w:r>
    </w:p>
    <w:p>
      <w:pPr>
        <w:pStyle w:val="Normal"/>
        <w:widowControl/>
        <w:suppressAutoHyphens w:val="false"/>
        <w:spacing w:lineRule="auto" w:line="276"/>
        <w:jc w:val="both"/>
        <w:textAlignment w:val="auto"/>
        <w:rPr>
          <w:rFonts w:eastAsia="Calibri" w:cs="Times New Roman"/>
          <w:kern w:val="0"/>
          <w:lang w:eastAsia="hu-HU" w:bidi="ar-SA"/>
        </w:rPr>
      </w:pPr>
      <w:r>
        <w:rPr>
          <w:u w:val="single"/>
        </w:rPr>
        <w:t>Takács Károly polgármester:</w:t>
      </w:r>
      <w:r>
        <w:rPr/>
        <w:t xml:space="preserve"> Rendben, akkor, ha nincs több kérdés, hozzászólás, javasolom a képviselő-testületnek </w:t>
      </w:r>
      <w:r>
        <w:rPr>
          <w:rFonts w:eastAsia="Calibri" w:cs="Times New Roman"/>
          <w:kern w:val="0"/>
          <w:lang w:eastAsia="hu-HU" w:bidi="ar-SA"/>
        </w:rPr>
        <w:t xml:space="preserve">a nemzeti köznevelésről szóló 2011. évi CXC. törvény 50. § (8) bekezdésében meghatározott jogkörében eljárva kérje a Siófoki Tankerületi Központtól a 2024/2025-ös tanév felvételi körzeteinek megállapításakor </w:t>
      </w:r>
      <w:r>
        <w:rPr>
          <w:rFonts w:eastAsia="Calibri" w:cs="Times New Roman"/>
          <w:iCs/>
          <w:kern w:val="0"/>
          <w:lang w:eastAsia="hu-HU" w:bidi="ar-SA"/>
        </w:rPr>
        <w:t>a balatonvilágosi lakóhellyel, tartózkodási hellyel rendelkező tanulók tekintetében Balatonvilágos település, Balatonvilágosi Mészöly Géza Általános Iskola (8171 Balatonvilágos, József Attila utca 137/A.) kijelölését</w:t>
      </w:r>
      <w:r>
        <w:rPr>
          <w:rFonts w:eastAsia="Calibri" w:cs="Times New Roman"/>
          <w:kern w:val="0"/>
          <w:lang w:eastAsia="hu-HU" w:bidi="ar-SA"/>
        </w:rPr>
        <w:t xml:space="preserve"> felvételi körzetként, és körzethatár változtatást ne javasolja.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20/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4/2025-ös tanév felvételi körzeteinek megállapításához a települési önkormányzat vélemény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0"/>
          <w:lang w:eastAsia="hu-HU" w:bidi="ar-SA"/>
        </w:rPr>
        <w:t>Balatonvilágos Község Önkormányzat Képviselő-testülete megtárgyalta „A 2024/2025-ös tanév felvételi körzeteinek megállapításához a települési önkormányzat véleménye” tárgyú előterjesztést, és az alábbi határozatot hozza:</w:t>
      </w:r>
    </w:p>
    <w:p>
      <w:pPr>
        <w:pStyle w:val="Normal"/>
        <w:widowControl/>
        <w:suppressAutoHyphens w:val="false"/>
        <w:spacing w:lineRule="auto" w:line="276"/>
        <w:jc w:val="both"/>
        <w:textAlignment w:val="auto"/>
        <w:rPr>
          <w:rFonts w:eastAsia="Calibri" w:cs="Times New Roman"/>
          <w:b/>
          <w:b/>
          <w:kern w:val="0"/>
          <w:u w:val="single"/>
          <w:lang w:eastAsia="hu-HU" w:bidi="ar-SA"/>
        </w:rPr>
      </w:pPr>
      <w:r>
        <w:rPr>
          <w:rFonts w:eastAsia="Calibri" w:cs="Times New Roman"/>
          <w:b/>
          <w:kern w:val="0"/>
          <w:u w:val="single"/>
          <w:lang w:eastAsia="hu-HU" w:bidi="ar-SA"/>
        </w:rPr>
      </w:r>
    </w:p>
    <w:p>
      <w:pPr>
        <w:pStyle w:val="Normal"/>
        <w:widowControl/>
        <w:suppressAutoHyphens w:val="false"/>
        <w:spacing w:lineRule="auto" w:line="276"/>
        <w:jc w:val="both"/>
        <w:textAlignment w:val="auto"/>
        <w:rPr/>
      </w:pPr>
      <w:r>
        <w:rPr>
          <w:rFonts w:eastAsia="Calibri" w:cs="Times New Roman"/>
          <w:kern w:val="0"/>
          <w:lang w:eastAsia="hu-HU" w:bidi="ar-SA"/>
        </w:rPr>
        <w:t xml:space="preserve">Balatonvilágos Község Önkormányzat Képviselő-testülete a nemzeti köznevelésről szóló 2011. évi CXC. törvény 50. § (8) bekezdésében meghatározott jogkörében eljárva kéri a Siófoki Tankerületi Központtól a 2024/2025-ös tanév felvételi körzeteinek megállapításakor </w:t>
      </w:r>
      <w:r>
        <w:rPr>
          <w:rFonts w:eastAsia="Calibri" w:cs="Times New Roman"/>
          <w:iCs/>
          <w:kern w:val="0"/>
          <w:lang w:eastAsia="hu-HU" w:bidi="ar-SA"/>
        </w:rPr>
        <w:t>a balatonvilágosi lakóhellyel, tartózkodási hellyel rendelkező tanulók tekintetében Balatonvilágos település, Balatonvilágosi Mészöly Géza Általános Iskola (8171 Balatonvilágos, József Attila utca 137/A.) kijelölését</w:t>
      </w:r>
      <w:r>
        <w:rPr>
          <w:rFonts w:eastAsia="Calibri" w:cs="Times New Roman"/>
          <w:kern w:val="0"/>
          <w:lang w:eastAsia="hu-HU" w:bidi="ar-SA"/>
        </w:rPr>
        <w:t xml:space="preserve"> felvételi körzetként, és körzethatár változtatást nem javasol. </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megküldésére a Siófoki Tankerületi Központ részére.</w:t>
      </w:r>
    </w:p>
    <w:p>
      <w:pPr>
        <w:pStyle w:val="Normal"/>
        <w:widowControl/>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b/>
          <w:bCs/>
          <w:kern w:val="0"/>
          <w:lang w:eastAsia="hu-HU" w:bidi="ar-SA"/>
        </w:rPr>
        <w:t xml:space="preserve"> </w:t>
      </w:r>
      <w:r>
        <w:rPr>
          <w:rFonts w:eastAsia="Times New Roman" w:cs="Times New Roman"/>
          <w:kern w:val="0"/>
          <w:lang w:eastAsia="hu-HU" w:bidi="ar-SA"/>
        </w:rPr>
        <w:t>Takács Károly polgármester</w:t>
      </w:r>
    </w:p>
    <w:p>
      <w:pPr>
        <w:pStyle w:val="Normal"/>
        <w:widowControl/>
        <w:suppressAutoHyphens w:val="false"/>
        <w:textAlignment w:val="auto"/>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2023. október 15.</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r>
        <w:br w:type="page"/>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1./ Noowák Kft. kérelm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Ez a Teknős pizzéria, én szerintem ott meg is válaszoltátok. Nem szükséges erről, mert megvalósítható.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egvalósítható. Akart valami fedés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Mostanában nagyon sok ilyen külső terasznál használatos dolog, ez a vastag ponyva anyag, jövőben ezt egy fűtőtestet betéve akár november végig is lehet szezonj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Csütörtök, péntek, szombat, vasárnap nyitva akar lenni. Szerintem ez egy nagyon jó ötlet.</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w:t>
      </w:r>
      <w:r>
        <w:rPr/>
        <w:t>Ez melyi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Kultúrházzal szemben a pizzéria. A volt Barna cukrászd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Megcsinálta most a teraszt és arra egy tetőt szeretne.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Bisztrón és a „Hársfán” kívül gyakorlatilag nincs má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Na de ez egy más kategóri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z így jó lesz, mert legalább kitolja a szezont és legalább az emberek el tudnak menni, en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Szerintem jól néz ki és nem bonyolult.</w:t>
      </w:r>
    </w:p>
    <w:p>
      <w:pPr>
        <w:pStyle w:val="Normal"/>
        <w:widowControl/>
        <w:suppressAutoHyphens w:val="false"/>
        <w:jc w:val="both"/>
        <w:textAlignment w:val="auto"/>
        <w:rPr/>
      </w:pPr>
      <w:r>
        <w:rPr/>
      </w:r>
    </w:p>
    <w:p>
      <w:pPr>
        <w:pStyle w:val="Normal"/>
        <w:jc w:val="both"/>
        <w:rPr/>
      </w:pPr>
      <w:r>
        <w:rPr>
          <w:u w:val="single"/>
        </w:rPr>
        <w:t>Takács Károly polgármester:</w:t>
      </w:r>
      <w:r>
        <w:rPr/>
        <w:t xml:space="preserve"> Jó, akkor, ha nincs több kérdés, hozzászólás, javasolom a képviselő-testületnek</w:t>
      </w:r>
      <w:r>
        <w:rPr>
          <w:rFonts w:eastAsia="Times New Roman" w:cs="Times New Roman"/>
          <w:kern w:val="0"/>
          <w:lang w:eastAsia="hu-HU" w:bidi="ar-SA"/>
        </w:rPr>
        <w:t xml:space="preserve"> engedélyezze</w:t>
      </w:r>
      <w:r>
        <w:rPr/>
        <w:t xml:space="preserve"> </w:t>
      </w:r>
      <w:r>
        <w:rPr>
          <w:rFonts w:eastAsia="Times New Roman" w:cs="Times New Roman"/>
          <w:kern w:val="0"/>
          <w:lang w:eastAsia="hu-HU" w:bidi="ar-SA"/>
        </w:rPr>
        <w:t>a Noowák Kft. részére az önkormányzat tulajdonában lévő Balatonvilágos 749 hrsz-ú területből 32 m</w:t>
      </w:r>
      <w:r>
        <w:rPr>
          <w:rFonts w:eastAsia="Times New Roman" w:cs="Times New Roman"/>
          <w:kern w:val="0"/>
          <w:vertAlign w:val="superscript"/>
          <w:lang w:eastAsia="hu-HU" w:bidi="ar-SA"/>
        </w:rPr>
        <w:t xml:space="preserve">2 </w:t>
      </w:r>
      <w:r>
        <w:rPr>
          <w:rFonts w:eastAsia="Times New Roman" w:cs="Times New Roman"/>
          <w:kern w:val="0"/>
          <w:lang w:eastAsia="hu-HU" w:bidi="ar-SA"/>
        </w:rPr>
        <w:t xml:space="preserve">nagyságú területrész könnyűszerkezetes, ponyvával ellátott tetővel történő lefedését a következő feltételekkel: Bérlőt terheli a kiépítés teljes költsége. Bérlő köteles a 32 m2 területrész bérletére vonatkozó bérleti jogviszony lejártát követő 5 napon belül a könnyűszerkezetes tetőt saját költségén elbontani, és a területről elszállítani.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21/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Noowák Consulting Kft. kérelmének elbírá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Noowák Consulting Kft. kérelm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Noowák Kft. (8171 Balatonvilágos, József Attila u. 140., adószám: 22908164-2-14, cégjegyzék szám: 14-09-316995, képviseli: Novák László István ügyvezető) részére engedélyezi az önkormányzat tulajdonában lévő Balatonvilágos 749 hrsz-ú területből 32 m</w:t>
      </w:r>
      <w:r>
        <w:rPr>
          <w:rFonts w:eastAsia="Times New Roman" w:cs="Times New Roman"/>
          <w:kern w:val="0"/>
          <w:vertAlign w:val="superscript"/>
          <w:lang w:eastAsia="hu-HU" w:bidi="ar-SA"/>
        </w:rPr>
        <w:t xml:space="preserve">2 </w:t>
      </w:r>
      <w:r>
        <w:rPr>
          <w:rFonts w:eastAsia="Times New Roman" w:cs="Times New Roman"/>
          <w:kern w:val="0"/>
          <w:lang w:eastAsia="hu-HU" w:bidi="ar-SA"/>
        </w:rPr>
        <w:t>nagyságú területrész könnyűszerkezetes, ponyvával ellátott tetővel történő lefedését a következő feltételekk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Bérlőt terheli a kiépítés teljes költség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Bérlő köteles a 32 m2 területrész bérletére vonatkozó bérleti jogviszony lejártát követő 5 napon belül a könnyűszerkezetes tetőt saját költségén elbontani, és a területről elszállíta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október 31.</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2./ TOP_PLUSZ-1.2.1-21-SO1-2022-00037 számú, „Településfejlesztés Balatonvilágoson” című projekt tervezési térkép elkészítésére beérkezett árajánlatok elbírálása, kacsolódó szerződéstervezet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kérdezni szeretném, hogy a Fókusz geodéziát nem kérdeztük? Aki a csinálja a közművekről és egyebekről a térképe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Úgy látom ne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Megvan a három árajánl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Az az igazság, hogy eléggé elszálltak az árak nálu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az utóbbi pár évben ezt észrevettük, hogy drágák. Gondolom azért nem őket kérdezték a kollégá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Jó.</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Rendben. </w:t>
      </w:r>
      <w:r>
        <w:rPr/>
        <w:t xml:space="preserve">Amennyiben nincs több hozzászólás, javasolom a képviselő-testületnek fogadja el </w:t>
      </w:r>
      <w:r>
        <w:rPr>
          <w:rFonts w:eastAsia="Times New Roman" w:cs="Times New Roman"/>
          <w:kern w:val="0"/>
          <w:lang w:eastAsia="hu-HU" w:bidi="ar-SA"/>
        </w:rPr>
        <w:t xml:space="preserve">a TOP_PLUSZ-1.2.1-21-SO1-2022-00037 számú, „Településfejlesztés Balatonvilágoson” című projekt tervezési térkép elkészítésére beérkezett árajánlatok közül a legkedvezőbb, Strung Csaba ev. bruttó 164.000 Ft összegű ajánlatát. A döntés végrehajtásához szükséges előirányzatot az önkormányzat 2023. évi költségvetésében a 062020 Településfejlesztési projektek és támogatásuk kormányzati funkcióra biztosítani szükséges.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22/2023.(X.10.)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TOP_PLUSZ-1.2.1-21-SO1-2022-00037 számú, „Településfejlesztés Balatonvilágoson” című projekt tervezési térkép elkészítésére beérkezett árajánlatok elbírálásáról, kacsolódó szerződéstervezet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OP_PLUSZ-1.2.1-21-SO1-2022-00037 számú, „Településfejlesztés Balatonvilágoson” című projekt tervezési térkép elkészítésére beérkezett árajánlatok elbírálása, kacsolódó szerződéstervezet elfogadása” tárgyú előterjesztést és az alábbi határozati javasl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A Képviselő-testület elfogadja a TOP_PLUSZ-1.2.1-21-SO1-2022-00037 számú, „Településfejlesztés Balatonvilágoson” című projekt tervezési térkép elkészítésére beérkezett árajánlatok közül a legkedvezőbb, Strung Csaba ev. bruttó 164.000 Ft összegű ajánlatát. A döntés végrehajtásához szükséges előirányzatot az önkormányzat 2023. évi költségvetésében a 062020 Településfejlesztési projektek és támogatásuk kormányzati funkcióra biztosítani szüksége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elfogadja a vonatkozó Megbízási szerződésben foglaltakat, annak aláírására felhatalmazza a polgármestert és a jegyző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elős: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Határidő: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 xml:space="preserve">Tájékozató Balatonvilágos Község Önkormányzata Polgármestere által 2023. szeptember 31. napjáig kivett szabadságáról. </w:t>
      </w:r>
    </w:p>
    <w:p>
      <w:pPr>
        <w:pStyle w:val="Standard"/>
        <w:jc w:val="both"/>
        <w:rPr/>
      </w:pPr>
      <w:r>
        <w:rPr>
          <w:rFonts w:eastAsia="SimSun;宋体"/>
          <w:b/>
          <w:szCs w:val="24"/>
          <w:lang w:bidi="hi-IN"/>
        </w:rPr>
        <w:t>Előadó: Takács Károly polgármester</w:t>
      </w:r>
    </w:p>
    <w:p>
      <w:pPr>
        <w:pStyle w:val="Standard"/>
        <w:jc w:val="both"/>
        <w:rPr>
          <w:rFonts w:eastAsia="SimSun;宋体"/>
          <w:szCs w:val="24"/>
          <w:lang w:bidi="hi-IN"/>
        </w:rPr>
      </w:pPr>
      <w:r>
        <w:rPr>
          <w:rFonts w:eastAsia="SimSun;宋体"/>
          <w:szCs w:val="24"/>
          <w:lang w:bidi="hi-IN"/>
        </w:rPr>
        <w:t xml:space="preserve">Tájékoztató a jegyzőkönyv melléklete. </w:t>
      </w:r>
    </w:p>
    <w:p>
      <w:pPr>
        <w:pStyle w:val="Standard"/>
        <w:jc w:val="both"/>
        <w:rPr>
          <w:rFonts w:eastAsia="SimSun;宋体"/>
          <w:szCs w:val="24"/>
          <w:u w:val="single"/>
          <w:lang w:bidi="hi-IN"/>
        </w:rPr>
      </w:pPr>
      <w:r>
        <w:rPr>
          <w:rFonts w:eastAsia="SimSun;宋体"/>
          <w:szCs w:val="24"/>
          <w:u w:val="single"/>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Ismertetem a 2023. évben szeptember 25. napjáig bezárólag kivett szabadságomról szóló tájékoztatót, melynek kérem a tudomásul vétel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lang w:bidi="hi-IN"/>
        </w:rPr>
        <w:t xml:space="preserve">Balatonvilágos Község Önkormányzat Képviselő-testülete egyhangúlag tudomásul veszi </w:t>
      </w:r>
      <w:r>
        <w:rPr>
          <w:szCs w:val="24"/>
        </w:rPr>
        <w:t>a polgármester 2023. évben szeptember 25. napjáig igénybevett szabadságáról szóló tájékoztatását.</w:t>
      </w:r>
    </w:p>
    <w:p>
      <w:pPr>
        <w:pStyle w:val="Standard"/>
        <w:jc w:val="both"/>
        <w:rPr>
          <w:rFonts w:eastAsia="SimSun;宋体"/>
          <w:szCs w:val="24"/>
          <w:u w:val="single"/>
          <w:lang w:bidi="hi-IN"/>
        </w:rPr>
      </w:pPr>
      <w:r>
        <w:rPr>
          <w:rFonts w:eastAsia="SimSun;宋体"/>
          <w:szCs w:val="24"/>
          <w:u w:val="single"/>
          <w:lang w:bidi="hi-IN"/>
        </w:rPr>
      </w:r>
    </w:p>
    <w:p>
      <w:pPr>
        <w:pStyle w:val="Standard"/>
        <w:jc w:val="both"/>
        <w:rPr>
          <w:rFonts w:eastAsia="SimSun;宋体"/>
          <w:szCs w:val="24"/>
          <w:u w:val="single"/>
          <w:lang w:bidi="hi-IN"/>
        </w:rPr>
      </w:pPr>
      <w:r>
        <w:rPr>
          <w:rFonts w:eastAsia="SimSun;宋体"/>
          <w:szCs w:val="24"/>
          <w:u w:val="single"/>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kkor én még szeretnék Polgármester úr pár dolgot. Június 26-án volt arról szó hét igennel, hogy az SzMSz módosításokat, amiket javasoltam, megtárgyaljuk. Több testületi ülés volt, de nem került elő. Szeretném kérni. </w:t>
      </w:r>
    </w:p>
    <w:p>
      <w:pPr>
        <w:pStyle w:val="Standard"/>
        <w:jc w:val="both"/>
        <w:rPr>
          <w:rFonts w:eastAsia="SimSun;宋体" w:cs="Times New Roman"/>
          <w:kern w:val="0"/>
          <w:szCs w:val="24"/>
          <w:u w:val="single"/>
          <w:lang w:eastAsia="hu-HU" w:bidi="hi-IN"/>
        </w:rPr>
      </w:pPr>
      <w:r>
        <w:rPr>
          <w:rFonts w:eastAsia="SimSun;宋体" w:cs="Times New Roman"/>
          <w:kern w:val="0"/>
          <w:szCs w:val="24"/>
          <w:u w:val="single"/>
          <w:lang w:eastAsia="hu-HU"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De ezek rendkívüli ülések voltak, ma van soros ülés.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Jó, de ma sem került napirendre. Nem baj, nem probléma. A másik kérésünk lenne, a Club Aliga területére szeptember 15-én kiadott módosított Ngrk. rendelet változásainak elemzése, lehetséges döntések meghatározása. Én egy három napon belül szeretnék küldeni egy tájékoztatót erről, egy elemzést, amit örülnék neki, amit Heni is megjegyzett, Aljegyző asszony is átnézi, és ez így van-e, ahogy én látom, és nagyon fontos lenne, most így mondom, mert van vagy 12 darab telek, amin volt egy kiemelt kormányrendelet, és megváltoztatta. És akkor így telkenként röviden át lehet menni, áttekinthető lesz, úgy csinálom, hogy milyen változások lettek a kiemelt kormányrendeletben, és akkor esetleg, ha még az OTÉK-kal is össze tudom hasonlítani és akkor ez a három egy lapon látszik. Ez egy rövid tájékoztató lenne, és azt szeretném, hogy ha a testület tagjai is elmondanák a véleményüket, és ugyanakkor számomra az is nagyon fontos lenne, hogy mindenki hozzátegye az észrevételét, hogy ő hogy látja és erről kéne beszélgetnünk és ezért szeretnénk egy rendkívüli testületi ülést az Ötv. 44 § alapján. Azt leadtam a jegyzőkönyvhöz.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Németné dr. Jenei Éva aljegyző:</w:t>
      </w:r>
      <w:r>
        <w:rPr/>
        <w:t xml:space="preserve"> Idő kell, hogy átnézzük.</w:t>
      </w:r>
    </w:p>
    <w:p>
      <w:pPr>
        <w:pStyle w:val="Standard"/>
        <w:jc w:val="both"/>
        <w:rPr>
          <w:rFonts w:eastAsia="SimSun;宋体"/>
          <w:szCs w:val="24"/>
          <w:lang w:bidi="hi-IN"/>
        </w:rPr>
      </w:pPr>
      <w:r>
        <w:rPr>
          <w:rFonts w:eastAsia="SimSun;宋体"/>
          <w:szCs w:val="24"/>
          <w:lang w:bidi="hi-IN"/>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Persze-persze. </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Bocsánat, de én jelezném Polgármester úr, hogy te nem leszel körülbelül 10 napig. </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8 napig nem leszek, de hát ez 20-ától lesz 28-ig.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Jó, egy a lényeg, hogy nagyon kíváncsi lennék, hogy másoknak is mi a véleménye, hogy látják, vagy még észrevesznek benne valamit. Bár rettentő sok, minden nap találok benne újabb dolgokat. Akkor ez lenne az egyik, a másik, amit szeretnék kérdést feltenni a Polgármester úrnak, hogy az augusztus 28-ai ülés, hogy mind a hárman itt voltunk Aligán, és hogy senki nem hívott fel fél nyolckor, hogy hol vagyunk, miért nem vagyunk itt és lement egy testületi ülés és…</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Jó, ezt a levelet megkaptuk András…</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Akkor?</w:t>
      </w:r>
    </w:p>
    <w:p>
      <w:pPr>
        <w:pStyle w:val="Standard"/>
        <w:jc w:val="both"/>
        <w:rPr>
          <w:rFonts w:eastAsia="SimSun;宋体"/>
          <w:szCs w:val="24"/>
          <w:lang w:bidi="hi-IN"/>
        </w:rPr>
      </w:pPr>
      <w:r>
        <w:rPr>
          <w:rFonts w:eastAsia="SimSun;宋体"/>
          <w:szCs w:val="24"/>
          <w:lang w:bidi="hi-IN"/>
        </w:rPr>
      </w:r>
    </w:p>
    <w:p>
      <w:pPr>
        <w:pStyle w:val="Standard"/>
        <w:jc w:val="both"/>
        <w:rPr/>
      </w:pPr>
      <w:r>
        <w:rPr>
          <w:rFonts w:eastAsia="SimSun;宋体"/>
          <w:szCs w:val="24"/>
          <w:u w:val="single"/>
          <w:lang w:bidi="hi-IN"/>
        </w:rPr>
        <w:t>Takács Károly polgármester:</w:t>
      </w:r>
      <w:r>
        <w:rPr>
          <w:rFonts w:eastAsia="SimSun;宋体"/>
          <w:szCs w:val="24"/>
          <w:lang w:bidi="hi-IN"/>
        </w:rPr>
        <w:t xml:space="preserve"> Válaszolni fogunk rá.</w:t>
      </w:r>
    </w:p>
    <w:p>
      <w:pPr>
        <w:pStyle w:val="Standard"/>
        <w:jc w:val="both"/>
        <w:rPr>
          <w:rFonts w:eastAsia="SimSun;宋体"/>
          <w:szCs w:val="24"/>
          <w:lang w:bidi="hi-IN"/>
        </w:rPr>
      </w:pPr>
      <w:r>
        <w:rPr>
          <w:rFonts w:eastAsia="SimSun;宋体"/>
          <w:szCs w:val="24"/>
          <w:lang w:bidi="hi-IN"/>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Nagyon szépen köszönöm!</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De az interpellációt az SzMSz szerint három nappal előtte kellene benyújtani,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Várjál, akkor válaszolsz, amikor majd meg tudod válaszolni. 20-a után is jó nekem, csak egy a fontos, hogy értsétek meg, hogy én már nem szeretnék itt többet vitatkozni és elhallgatok. Nincs itt értelme. Egyszerűen szeretném, ha szabályosan mennének a dolgok, és a testület mindent megbeszéln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Ezt kérnénk mi is.</w:t>
      </w:r>
    </w:p>
    <w:p>
      <w:pPr>
        <w:pStyle w:val="Standard"/>
        <w:jc w:val="both"/>
        <w:rPr>
          <w:rFonts w:eastAsia="SimSun;宋体"/>
          <w:szCs w:val="24"/>
          <w:lang w:bidi="hi-IN"/>
        </w:rPr>
      </w:pPr>
      <w:r>
        <w:rPr>
          <w:rFonts w:eastAsia="SimSun;宋体"/>
          <w:szCs w:val="24"/>
          <w:lang w:bidi="hi-IN"/>
        </w:rPr>
      </w:r>
    </w:p>
    <w:p>
      <w:pPr>
        <w:pStyle w:val="Standard"/>
        <w:jc w:val="both"/>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De hát akkor itt voltatok négyen és nem hívtatok egyikőtök sem fel, hogy hol vagyunk?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De kiküldtük az e-mail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Hova?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Én honnan tudjam, hogy neked milyen e-mail címed van megadva.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Bocsáss meg Polgármester úr, én nem akarok már vitatkozni! Nekem munkahelyem van, érted? Egy a lényeg, hogy ott is dolgoznom kell, alig bírom ott is, annyi munkám van. Nem érek rá olyanokkal foglalkozni, hogy most egy postaládába, vagy egy wc ajtóra rárakod a meghívót, és bezárod.</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Én ilyet nem csinálok! Kiküldtük két e-mail címedre is talán.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Polgármester úr valótlanságokat ne mondj.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t>HANGZAVAR</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Tretykó István alpolgármester:</w:t>
      </w:r>
      <w:r>
        <w:rPr/>
        <w:t xml:space="preserve"> A hivatalos címre ment ki.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 xml:space="preserve">Egy a kérdésem. Itt voltunk? Nem. Úgy csináltad, hogy ne lehessünk it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u w:val="single"/>
          <w:lang w:bidi="hi-IN"/>
        </w:rPr>
        <w:t>Takács Károly polgármester:</w:t>
      </w:r>
      <w:r>
        <w:rPr>
          <w:rFonts w:eastAsia="SimSun;宋体"/>
          <w:szCs w:val="24"/>
          <w:lang w:bidi="hi-IN"/>
        </w:rPr>
        <w:t xml:space="preserve"> Én nem csináltam semmit.</w:t>
      </w:r>
    </w:p>
    <w:p>
      <w:pPr>
        <w:pStyle w:val="Standard"/>
        <w:jc w:val="both"/>
        <w:rPr>
          <w:rFonts w:eastAsia="SimSun;宋体"/>
          <w:szCs w:val="24"/>
          <w:lang w:bidi="hi-IN"/>
        </w:rPr>
      </w:pPr>
      <w:r>
        <w:rPr>
          <w:rFonts w:eastAsia="SimSun;宋体"/>
          <w:szCs w:val="24"/>
          <w:lang w:bidi="hi-IN"/>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ugusztus 18-án kiment mindenkinek egy előzetes tájékoztató arról, hogy hány darab pályázat jött be és mindenki tudta, hogy 28-án testületi ülés lesz, mert július 12-én így döntött a testül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Andris, a Doktor úr honnan tudta? Itt volt, mert a honlapon kinn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kern w:val="0"/>
          <w:lang w:eastAsia="hu-HU"/>
        </w:rPr>
        <w:t xml:space="preserve"> </w:t>
      </w:r>
      <w:r>
        <w:rPr>
          <w:rFonts w:eastAsia="Calibri" w:cs="Times New Roman"/>
          <w:kern w:val="0"/>
          <w:lang w:eastAsia="hu-HU" w:bidi="ar-SA"/>
        </w:rPr>
        <w:t>De engedd meg, hogy én nem nézem a honlapo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Oké-oké.</w:t>
      </w:r>
    </w:p>
    <w:p>
      <w:pPr>
        <w:pStyle w:val="Standard"/>
        <w:jc w:val="both"/>
        <w:rPr>
          <w:rFonts w:eastAsia="SimSun;宋体" w:cs="Times New Roman"/>
          <w:kern w:val="0"/>
          <w:szCs w:val="24"/>
          <w:lang w:eastAsia="hu-HU" w:bidi="hi-IN"/>
        </w:rPr>
      </w:pPr>
      <w:r>
        <w:rPr>
          <w:rFonts w:eastAsia="SimSun;宋体" w:cs="Times New Roman"/>
          <w:kern w:val="0"/>
          <w:szCs w:val="24"/>
          <w:lang w:eastAsia="hu-HU" w:bidi="hi-IN"/>
        </w:rPr>
      </w:r>
    </w:p>
    <w:p>
      <w:pPr>
        <w:pStyle w:val="Standard"/>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Én képviselő vagyok, tájékoztatni kell. </w:t>
      </w:r>
    </w:p>
    <w:p>
      <w:pPr>
        <w:pStyle w:val="Standard"/>
        <w:jc w:val="both"/>
        <w:rPr>
          <w:rFonts w:eastAsia="Calibri"/>
          <w:kern w:val="0"/>
          <w:lang w:eastAsia="hu-HU"/>
        </w:rPr>
      </w:pPr>
      <w:r>
        <w:rPr>
          <w:rFonts w:eastAsia="Calibri"/>
          <w:kern w:val="0"/>
          <w:lang w:eastAsia="hu-HU"/>
        </w:rPr>
      </w:r>
    </w:p>
    <w:p>
      <w:pPr>
        <w:pStyle w:val="Standard"/>
        <w:jc w:val="both"/>
        <w:rPr>
          <w:rFonts w:eastAsia="Calibri"/>
          <w:kern w:val="0"/>
          <w:lang w:eastAsia="hu-HU"/>
        </w:rPr>
      </w:pPr>
      <w:r>
        <w:rPr>
          <w:rFonts w:eastAsia="Calibri"/>
          <w:kern w:val="0"/>
          <w:lang w:eastAsia="hu-HU"/>
        </w:rPr>
        <w:t>HANGZAVAR</w:t>
      </w:r>
    </w:p>
    <w:p>
      <w:pPr>
        <w:pStyle w:val="Standard"/>
        <w:jc w:val="both"/>
        <w:rPr>
          <w:rFonts w:eastAsia="Calibri"/>
          <w:kern w:val="0"/>
          <w:lang w:eastAsia="hu-HU"/>
        </w:rPr>
      </w:pPr>
      <w:r>
        <w:rPr>
          <w:rFonts w:eastAsia="Calibri"/>
          <w:kern w:val="0"/>
          <w:lang w:eastAsia="hu-HU"/>
        </w:rPr>
      </w:r>
    </w:p>
    <w:p>
      <w:pPr>
        <w:pStyle w:val="Normal"/>
        <w:widowControl/>
        <w:suppressAutoHyphens w:val="false"/>
        <w:jc w:val="both"/>
        <w:textAlignment w:val="auto"/>
        <w:rPr/>
      </w:pPr>
      <w:r>
        <w:rPr>
          <w:u w:val="single"/>
        </w:rPr>
        <w:t>Takács Károly polgármester:</w:t>
      </w:r>
      <w:r>
        <w:rPr/>
        <w:t xml:space="preserve"> </w:t>
      </w:r>
      <w:r>
        <w:rPr>
          <w:rFonts w:eastAsia="Calibri"/>
          <w:kern w:val="0"/>
          <w:lang w:eastAsia="hu-HU"/>
        </w:rPr>
        <w:t xml:space="preserve">Aki akarta az tudta. </w:t>
      </w:r>
    </w:p>
    <w:p>
      <w:pPr>
        <w:pStyle w:val="Normal"/>
        <w:widowControl/>
        <w:suppressAutoHyphens w:val="false"/>
        <w:jc w:val="both"/>
        <w:textAlignment w:val="auto"/>
        <w:rPr>
          <w:rFonts w:eastAsia="Calibri"/>
          <w:kern w:val="0"/>
          <w:lang w:eastAsia="hu-HU"/>
        </w:rPr>
      </w:pPr>
      <w:r>
        <w:rPr>
          <w:rFonts w:eastAsia="Calibri"/>
          <w:kern w:val="0"/>
          <w:lang w:eastAsia="hu-HU"/>
        </w:rPr>
      </w:r>
    </w:p>
    <w:p>
      <w:pPr>
        <w:pStyle w:val="Normal"/>
        <w:widowControl/>
        <w:suppressAutoHyphens w:val="false"/>
        <w:jc w:val="both"/>
        <w:textAlignment w:val="auto"/>
        <w:rPr>
          <w:rFonts w:eastAsia="Calibri"/>
          <w:kern w:val="0"/>
          <w:lang w:eastAsia="hu-HU"/>
        </w:rPr>
      </w:pPr>
      <w:r>
        <w:rPr>
          <w:rFonts w:eastAsia="Calibri" w:cs="Times New Roman"/>
          <w:kern w:val="0"/>
          <w:u w:val="single"/>
          <w:lang w:eastAsia="hu-HU" w:bidi="ar-SA"/>
        </w:rPr>
        <w:t>Bukovszki András képviselő:</w:t>
      </w:r>
      <w:r>
        <w:rPr>
          <w:rFonts w:eastAsia="Calibri"/>
          <w:kern w:val="0"/>
          <w:lang w:eastAsia="hu-HU"/>
        </w:rPr>
        <w:t xml:space="preserve"> Ez így nem működhet tovább! Értsétek meg. Az SzMSz-t úgy kell módosítani, még egyébként most ki is fogom egészíteni, hát ez, ami itt folyik… Te figyelj, nálunk széttépné a testület azonnal a polgármestert, ha ilyet meg lehetne csinálni. Ilyeneket, hogy nincs itt a képviselő-testület és nem kaptuk meg. Nem kaptuk meg! Itt ültünk mindnyájan, én is itt voltam, te is. </w:t>
      </w:r>
    </w:p>
    <w:p>
      <w:pPr>
        <w:pStyle w:val="Normal"/>
        <w:widowControl/>
        <w:suppressAutoHyphens w:val="false"/>
        <w:jc w:val="both"/>
        <w:textAlignment w:val="auto"/>
        <w:rPr>
          <w:rFonts w:eastAsia="Calibri"/>
          <w:kern w:val="0"/>
          <w:lang w:eastAsia="hu-HU"/>
        </w:rPr>
      </w:pPr>
      <w:r>
        <w:rPr>
          <w:rFonts w:eastAsia="Calibri"/>
          <w:kern w:val="0"/>
          <w:lang w:eastAsia="hu-HU"/>
        </w:rPr>
      </w:r>
    </w:p>
    <w:p>
      <w:pPr>
        <w:pStyle w:val="Normal"/>
        <w:jc w:val="both"/>
        <w:rPr>
          <w:rFonts w:eastAsia="Calibri"/>
          <w:kern w:val="0"/>
          <w:lang w:eastAsia="hu-HU"/>
        </w:rPr>
      </w:pPr>
      <w:r>
        <w:rPr>
          <w:u w:val="single"/>
        </w:rPr>
        <w:t>Hanga László képviselő:</w:t>
      </w:r>
      <w:r>
        <w:rPr/>
        <w:t xml:space="preserve"> </w:t>
      </w:r>
      <w:r>
        <w:rPr>
          <w:rFonts w:eastAsia="Calibri"/>
          <w:kern w:val="0"/>
          <w:lang w:eastAsia="hu-HU"/>
        </w:rPr>
        <w:t>András! Megkaptuk, csak nem nyitottuk meg, mert tudtuk, hogy arra ment az e-mail.</w:t>
      </w:r>
    </w:p>
    <w:p>
      <w:pPr>
        <w:pStyle w:val="Normal"/>
        <w:jc w:val="both"/>
        <w:rPr>
          <w:rFonts w:eastAsia="Calibri"/>
          <w:kern w:val="0"/>
          <w:lang w:eastAsia="hu-HU"/>
        </w:rPr>
      </w:pPr>
      <w:r>
        <w:rPr>
          <w:rFonts w:eastAsia="Calibri"/>
          <w:kern w:val="0"/>
          <w:lang w:eastAsia="hu-HU"/>
        </w:rPr>
      </w:r>
    </w:p>
    <w:p>
      <w:pPr>
        <w:pStyle w:val="Normal"/>
        <w:jc w:val="both"/>
        <w:rPr/>
      </w:pPr>
      <w:r>
        <w:rPr>
          <w:u w:val="single"/>
        </w:rPr>
        <w:t>Takács Károly polgármester:</w:t>
      </w:r>
      <w:r>
        <w:rPr/>
        <w:t xml:space="preserve"> </w:t>
      </w:r>
      <w:r>
        <w:rPr>
          <w:rFonts w:eastAsia="Calibri"/>
          <w:kern w:val="0"/>
          <w:lang w:eastAsia="hu-HU"/>
        </w:rPr>
        <w:t xml:space="preserve">Így van. </w:t>
      </w:r>
    </w:p>
    <w:p>
      <w:pPr>
        <w:pStyle w:val="Normal"/>
        <w:widowControl/>
        <w:suppressAutoHyphens w:val="false"/>
        <w:jc w:val="both"/>
        <w:textAlignment w:val="auto"/>
        <w:rPr/>
      </w:pPr>
      <w:r>
        <w:rPr/>
      </w:r>
    </w:p>
    <w:p>
      <w:pPr>
        <w:pStyle w:val="Standard"/>
        <w:jc w:val="both"/>
        <w:rPr>
          <w:rFonts w:eastAsia="SimSun;宋体"/>
          <w:szCs w:val="24"/>
          <w:lang w:bidi="hi-IN"/>
        </w:rPr>
      </w:pPr>
      <w:r>
        <w:rPr>
          <w:u w:val="single"/>
        </w:rPr>
        <w:t>Hanga László képviselő:</w:t>
      </w:r>
      <w:r>
        <w:rPr/>
        <w:t xml:space="preserve"> </w:t>
      </w:r>
      <w:r>
        <w:rPr>
          <w:rFonts w:eastAsia="SimSun;宋体"/>
          <w:szCs w:val="24"/>
          <w:lang w:bidi="hi-IN"/>
        </w:rPr>
        <w:t>Te meg nem is tudtad megnyitni, mert valami gond vol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Calibri"/>
          <w:kern w:val="0"/>
          <w:u w:val="single"/>
          <w:lang w:eastAsia="hu-HU"/>
        </w:rPr>
        <w:t>Bukovszki András képviselő:</w:t>
      </w:r>
      <w:r>
        <w:rPr>
          <w:rFonts w:eastAsia="Calibri"/>
          <w:kern w:val="0"/>
          <w:lang w:eastAsia="hu-HU"/>
        </w:rPr>
        <w:t xml:space="preserve"> </w:t>
      </w:r>
      <w:r>
        <w:rPr>
          <w:rFonts w:eastAsia="SimSun;宋体"/>
          <w:szCs w:val="24"/>
          <w:lang w:bidi="hi-IN"/>
        </w:rPr>
        <w:t>Nem is tudtam megnyitni utána már megnyitottuk.</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Hanga László képviselő:</w:t>
      </w:r>
      <w:r>
        <w:rPr/>
        <w:t xml:space="preserve"> </w:t>
      </w:r>
      <w:r>
        <w:rPr>
          <w:rFonts w:eastAsia="SimSun;宋体"/>
          <w:szCs w:val="24"/>
          <w:lang w:bidi="hi-IN"/>
        </w:rPr>
        <w:t xml:space="preserve">Tök mindegy. </w:t>
      </w:r>
    </w:p>
    <w:p>
      <w:pPr>
        <w:pStyle w:val="Standard"/>
        <w:jc w:val="both"/>
        <w:rPr>
          <w:rFonts w:eastAsia="SimSun;宋体"/>
          <w:szCs w:val="24"/>
          <w:lang w:bidi="hi-IN"/>
        </w:rPr>
      </w:pPr>
      <w:r>
        <w:rPr>
          <w:rFonts w:eastAsia="SimSun;宋体"/>
          <w:szCs w:val="24"/>
          <w:lang w:bidi="hi-IN"/>
        </w:rPr>
      </w:r>
    </w:p>
    <w:p>
      <w:pPr>
        <w:pStyle w:val="Standard"/>
        <w:jc w:val="both"/>
        <w:rPr/>
      </w:pPr>
      <w:r>
        <w:rPr>
          <w:u w:val="single"/>
        </w:rPr>
        <w:t>Takács Károly polgármester:</w:t>
      </w:r>
      <w:r>
        <w:rPr/>
        <w:t xml:space="preserve"> </w:t>
      </w:r>
      <w:r>
        <w:rPr>
          <w:rFonts w:eastAsia="SimSun;宋体"/>
          <w:szCs w:val="24"/>
          <w:lang w:bidi="hi-IN"/>
        </w:rPr>
        <w:t xml:space="preserve">Jó, de erről nem tehet a testület. </w:t>
      </w:r>
    </w:p>
    <w:p>
      <w:pPr>
        <w:pStyle w:val="Standard"/>
        <w:jc w:val="both"/>
        <w:rPr>
          <w:rFonts w:eastAsia="SimSun;宋体"/>
          <w:szCs w:val="24"/>
          <w:lang w:bidi="hi-IN"/>
        </w:rPr>
      </w:pPr>
      <w:r>
        <w:rPr>
          <w:rFonts w:eastAsia="SimSun;宋体"/>
          <w:szCs w:val="24"/>
          <w:lang w:bidi="hi-IN"/>
        </w:rPr>
      </w:r>
    </w:p>
    <w:p>
      <w:pPr>
        <w:pStyle w:val="Normal"/>
        <w:jc w:val="both"/>
        <w:rPr/>
      </w:pPr>
      <w:r>
        <w:rPr>
          <w:u w:val="single"/>
        </w:rPr>
        <w:t>Németné dr. Jenei Éva aljegyző:</w:t>
      </w:r>
      <w:r>
        <w:rPr/>
        <w:t xml:space="preserve"> Engedjétek meg! Köszönöm a szót, én két gondolatot fűznék csak hozzá. Minden olyan e-mailről és tájékoztatóról hála Istennek, tudomásom van, ami a hivatal, illetve a Képviselő úr között folyik. Nekem az lenne a tiszteletteljes kérésem, itt a lányok rendkívüli módon leterheltek, a napi munka nem megy pontosan azért, mert nem győzünk a benyújtott kérésekre, kérdésekre, kormányhivatal megkeresésére, jogszerű, tömör érthető választ adni. A választások ideje elérkezett. De az, hogy a hivatalnak a munkáját a képviselő-testület nem segíti, nem támogatja, folyamatosan ugyanazokat a kérdéseket tetszenek feltenni tízenötször még ha azt tízenhatodjára is kell megválaszolnunk, az akkor is idő és energia és attól a rendeletalkotástól veszi el a kolléganőnek az idejét, aki az önök, a ti kezetek alá dolgozik, első osztályúan, mióta én a Henriettet ismerem. Én azt gondolom, hogy teljesen új mederbe kellene terelni a kapcsolatokat, új mederbe kellene terelni a hivatallal a kapcsolatot, megbecsülni azokat a kollégákat, akik ebben a hivatalban dolgoznak. A munkájukkal szemben Jegyző asszonynak nem volt kifogása, erőn felül készítik szakmailag, jogszabállyal alátámasztott elterjesztéseket. Az igaz, hogy előfordul, hogy nem éppen öt nappal előtte megy ki a teljes anyag, mert engedtessék meg, nekem is át kell nézni. Én vagyok az első számú, ahogy Henriett elkészül, de nem ülök én sem napi nyolc órában ott, vannak olyan napjaim, hogy például két napig csak tárgyalok. Közben ők pedig rám várnak. Tehát egy olyan mechanizmus van, egy olyan láncszem, ami elsősorban nálam, utána Jegyző asszonynál is megakadhat. De ez nem azt jelenti, hogy a kirendeltségen dolgozó lányok, vagy a hivatal dolgozói nem teljesítenek, folyamatosan bántjuk őket, korholjuk, idegileg kikészülnek és a munkának, az együttműködés és a jó munkának a rovására megy, és én többet nem kívánok mondani. Én arra kérek mindenkit, hogy tegye a kezét a szívére, és most a szíve szerint jöjjön el a következő testületi ülésre abban az egyetértésben és jó szándékkal, hogy előre akarom vinni a hivatal munkáját, előre akarom vinni a települést és a legjobb szándékkal ülök ide. Én nagyon szívesen vagyok itt a testületi üléseken, de az az irgalmatlan mennyiség beadvány, papírmunka, kormányhivatalnak a megkeresése, számomra, mikor én 36-37 éve vagyok a közigazgatásban, számomra felfoghatatlan. Siófokon, Siójuton egybe véve nincs annyi, mint, ami itt Balatonvilágoson. Köszönöm!</w:t>
      </w:r>
    </w:p>
    <w:p>
      <w:pPr>
        <w:pStyle w:val="Normal"/>
        <w:jc w:val="both"/>
        <w:rPr/>
      </w:pPr>
      <w:r>
        <w:rPr/>
      </w:r>
    </w:p>
    <w:p>
      <w:pPr>
        <w:pStyle w:val="Normal"/>
        <w:jc w:val="both"/>
        <w:rPr/>
      </w:pPr>
      <w:r>
        <w:rPr>
          <w:u w:val="single"/>
        </w:rPr>
        <w:t>Hanga László képviselő:</w:t>
      </w:r>
      <w:r>
        <w:rPr/>
        <w:t xml:space="preserve"> Én csak egy mondatot szeretnék ehhez hozzátenni, hogy nem volna különösebben semmiféle olyan problémánk, ha ez a kommunikációs kapcsolat, hogy például Heni, ha csúsztok, akkor egy mondatban valami tájékoztatást. Csak mindig az a baj és ez most már a harmadik éve folyik így, még az első fél év hagyján volt, hogy nem kapunk kellő információt és az ember elkezd mindenféle rossz kombinációkba is beleszállni, mert nem tudja a valóságot. Holott lehet, hogy csak két mondat kéne, hogy ez és ez történt, legyetek türelemmel. Vagy ez és ez történt, gondoljátok meg, eddig jutottunk, tehát a fél információ is információ, a semmi az meg egy rossz következtetés, és én elhiszem, hogy a Tomi, István, a Karcsihoz közel vagyok, mert napi szinten itt vagytok…</w:t>
      </w:r>
    </w:p>
    <w:p>
      <w:pPr>
        <w:pStyle w:val="Normal"/>
        <w:jc w:val="both"/>
        <w:rPr/>
      </w:pPr>
      <w:r>
        <w:rPr/>
      </w:r>
    </w:p>
    <w:p>
      <w:pPr>
        <w:pStyle w:val="Normal"/>
        <w:jc w:val="both"/>
        <w:rPr/>
      </w:pPr>
      <w:r>
        <w:rPr>
          <w:u w:val="single"/>
        </w:rPr>
        <w:t>Kovács Tamás képviselő:</w:t>
      </w:r>
      <w:r>
        <w:rPr/>
        <w:t xml:space="preserve"> Igen, helyzeti előnyünk van.</w:t>
      </w:r>
    </w:p>
    <w:p>
      <w:pPr>
        <w:pStyle w:val="Normal"/>
        <w:jc w:val="both"/>
        <w:rPr/>
      </w:pPr>
      <w:r>
        <w:rPr/>
      </w:r>
    </w:p>
    <w:p>
      <w:pPr>
        <w:pStyle w:val="Normal"/>
        <w:jc w:val="both"/>
        <w:rPr/>
      </w:pPr>
      <w:r>
        <w:rPr>
          <w:u w:val="single"/>
        </w:rPr>
        <w:t>Hanga László képviselő:</w:t>
      </w:r>
      <w:r>
        <w:rPr/>
        <w:t xml:space="preserve"> Igen, ti informálódtok, és nem értitek, hogy nekünk mi a bajunk. De valójában ez a bajunk. Eszünk ágában sincs itt támadni senkit, vagy, hogy ebből sportot akarunk ebből űzni.</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Csak hogy én az elmúlt négy évben nem ezt éltem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Hát, de Heni, az hogy te mit éltél meg, és mi mit éltünk meg? Akkor egy kicsit az empátia, egy kicsit a másik oldalt i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ked és neki köszönhetően, azt is elmondom akkor itt már. A másik oldal az empátia. Tudod, amikor kimegy egy e-mail levelezés és nézzük az e-mail fiókban, hogy egyszer csak vadidegenek kezdenek el e-mailekre válaszolgatni, akkor hogyan küldjek én ki bárkinek e-maileket bárkinek innen, hogy akár félinformáci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Egyszer volt ilyen, hogy Dr. Kovács Róbert, a titkár írt.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gyről tudunk, igen. Ez az egy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Egyébként, annyit hadd mondjak Aljegyző asszonynak, hogy a hivatal munkatársai, mert én is köztisztviselőként dolgoztam ezer évi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w:t>
      </w:r>
      <w:r>
        <w:rPr>
          <w:rFonts w:eastAsia="Calibri" w:cs="Times New Roman"/>
          <w:kern w:val="0"/>
          <w:lang w:eastAsia="hu-HU" w:bidi="ar-SA"/>
        </w:rPr>
        <w:t>Igen, tu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És mindig is az voltam és vezető voltam. Én köztisztviselőként mondhatom azt, hogy a védelmem alatt álltak a köztisztviselők és itt se bántott senki közülünk, ezt most nagyon félre tetszett vinni megint ezt az elmondottakat, senki nem a köztisztviselőket bántja a hivatalban. Amiről nekünk itt problémánk van, ha belegondoltok abba, hogy 2020. augusztus 2.-án itt ültünk ennél az asztalnál és itt volt a Megyery és a Kuthy Zoli is és akkor megbeszéltünk valamit, eldöntöttük, hogy a két ügyvéd milyen irányba halad, addig a napig teljes egységben volt a testület. Semmi vita itt nem volt, és utána történt valami, és megváltozott. A Településfejlesztési Bizottságot ugye átszervezték a Bartek Robihoz, kiesett egy csomó szakember, a pár szavazattal lemaradt Rada Enikő, aki szerintem nagyon jó lett volna, ha bekerül, mint műszaki egyetemet végzett, nagyon jó szakember, és onnan megváltozott valami és egyet tudok mondani, hogy egyetértek a Hanga Lacival, hogy itt tulajdonképpen azok a működési zavarok, hogy például az önkormányzat dolgát, ha három nappal előtte a rendkívüli testületi ülés nem kap meg, azzal nem is lehet. Akkor nálunk tíz nappal előtte kell megkapni, három közmeghallgatás kötelező. Nem úgy, hogy leh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Könyörgöm egy Ferencváros egy 300 fős állománnya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Engedelmet kérek, most is egyetlen-egy kérdésem van. A kiemelt kormányrendelet, mind az első, ami ’20-ban jelent meg, mint, ami most megjelent, az egész falu nem tud róla semmit. Értsük meg, hogy ahogy én dolgoztam mindig a munkahelyemen és soha nem volt semmi gondom az azért volt, mert mindenről tájékoztattuk a lakosságot, mert ugye én a lakossággal dolgoztam és vártak minket. Két évig készítettünk elő nagyberuházásokat, mindenki elmondhatta a véleményét, és nekem ez a problémám itt, hogy a lakosság kizárásával történik minden. Este megjön, hogy rendkívüli ülés másnap reggel fél nyolckor. Hát tiszta röhej! Miért nem reggel négyre tesszük? Miért nem? Hogy én ne tudjak Pestről lejönni. A másik, hogy miért nem lehet három-négy nappal előtte, hiszen nem volt egy se sürgős és akkor a lakosság is látja, hogy lesz egy testületi ülés és most visszatérve az élményparkra, hogyha az úgy lett volna rendesen kirakva, hogy azt mindenki látja, hogy ide hagytuk jóvá a térképen a fizetős strandunk fölé, nekem van egy jó térképem, mindjárt megmutatom nektek. Oda hagytuk jóvá a mélyvízbe és erre ide rakta a sekély vízbe húsz ingatlan elé. Persze, hogy hatvan ember megkeresett azonnal, tulajdonos, és ordibálás lett. De ha testületi anyagban benne van ez a rajz és kint volt öt nappal előtte, szeretném elmondani neked, ez a napirend, tehát akkor én mondhattam volna a lakóknak, hogy miért nem nézték meg a testületi anyagot. De a testületi anyag nem volt jó. Érted a problémám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z oké, értem a problémádat, csak amikor itt ültek és itt veszekedtek és a gyerekeket hozták b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De most februárról beszélü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februárról. Mondom: Ne haragudjanak, februárban kint volt az anyag. Tudod mi volt a válasz? Hogy őket nem érdekli mi van a faluval, minek nézegessék Balatonvilágos honlapj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Ezt már ti is elmondtátok, hogy nem érdekel a falu dolga, ezt te is elmondtad. Itt mondtad testületi ülésen, hogy téged nem érdekel a település, csak a Club Aliga érdekel. Erről jegyzőkönyv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 xml:space="preserve">Polgármester úr, szeretném, ha nekem ezt a jegyzőkönyvet megkeresnéd.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Megkeressük. De azt mondtad, hogy békülékenyek vagytok, meg békét akartok, d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 xml:space="preserve">Milyen béke? Figyelj ide, az Aligai Fürdőegyesület tagságának egy jelentős része aligai. És ’58 óta van itt az elnö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Megmondanád, hogy abból hány a helyi lako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Bocsáss meg, ne vitatkozzunk ez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Ez egy kérdés vo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Szeretném elmondani neked, hogy a nagy része aligai. És olyan emberekből áll, csak egy példát mondok, hogy a Marica, amikor megtudta ezt a kiemelt kormányrendeletet, itt aligai polgárként, itt Aligán, nem bírták kinyitni neki a mentők az ajtót olyan rosszul lett éjjel, és a tűzoltókat is ki kellett hívni. </w:t>
      </w:r>
    </w:p>
    <w:p>
      <w:pPr>
        <w:pStyle w:val="Normal"/>
        <w:jc w:val="both"/>
        <w:rPr>
          <w:rFonts w:eastAsia="Calibri"/>
          <w:kern w:val="0"/>
          <w:lang w:eastAsia="hu-HU"/>
        </w:rPr>
      </w:pPr>
      <w:r>
        <w:rPr>
          <w:rFonts w:eastAsia="Calibri"/>
          <w:kern w:val="0"/>
          <w:lang w:eastAsia="hu-HU"/>
        </w:rPr>
      </w:r>
    </w:p>
    <w:p>
      <w:pPr>
        <w:pStyle w:val="Normal"/>
        <w:jc w:val="both"/>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w:t>
      </w:r>
      <w:r>
        <w:rPr>
          <w:rFonts w:eastAsia="Calibri"/>
          <w:kern w:val="0"/>
          <w:lang w:eastAsia="hu-HU"/>
        </w:rPr>
        <w:t xml:space="preserve">És te voltál lent a Club Aligában, hogy hogy néz ki? </w:t>
      </w:r>
    </w:p>
    <w:p>
      <w:pPr>
        <w:pStyle w:val="Normal"/>
        <w:jc w:val="both"/>
        <w:rPr>
          <w:rFonts w:eastAsia="Calibri"/>
          <w:kern w:val="0"/>
          <w:lang w:eastAsia="hu-HU"/>
        </w:rPr>
      </w:pPr>
      <w:r>
        <w:rPr>
          <w:rFonts w:eastAsia="Calibri"/>
          <w:kern w:val="0"/>
          <w:lang w:eastAsia="hu-HU"/>
        </w:rPr>
      </w:r>
    </w:p>
    <w:p>
      <w:pPr>
        <w:pStyle w:val="Normal"/>
        <w:jc w:val="both"/>
        <w:rPr/>
      </w:pPr>
      <w:r>
        <w:rPr>
          <w:rFonts w:eastAsia="Calibri"/>
          <w:kern w:val="0"/>
          <w:u w:val="single"/>
          <w:lang w:eastAsia="hu-HU"/>
        </w:rPr>
        <w:t>Bukovszki András képviselő:</w:t>
      </w:r>
      <w:r>
        <w:rPr>
          <w:rFonts w:eastAsia="Calibri"/>
          <w:kern w:val="0"/>
          <w:lang w:eastAsia="hu-HU"/>
        </w:rPr>
        <w:t xml:space="preserve"> Most nem voltam, majd este még megyek le.</w:t>
      </w:r>
    </w:p>
    <w:p>
      <w:pPr>
        <w:pStyle w:val="Normal"/>
        <w:jc w:val="both"/>
        <w:rPr>
          <w:rFonts w:eastAsia="Calibri"/>
          <w:kern w:val="0"/>
          <w:lang w:eastAsia="hu-HU"/>
        </w:rPr>
      </w:pPr>
      <w:r>
        <w:rPr>
          <w:rFonts w:eastAsia="Calibri"/>
          <w:kern w:val="0"/>
          <w:lang w:eastAsia="hu-HU"/>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w:t>
      </w:r>
      <w:r>
        <w:rPr>
          <w:rFonts w:eastAsia="Calibri"/>
          <w:kern w:val="0"/>
          <w:lang w:eastAsia="hu-HU"/>
        </w:rPr>
        <w:t xml:space="preserve">Menj le és menj el Akarattya fele, és nézd meg, hogy hogy néz k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Hogy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Hát hogy? Mint egy őserdő. És akkor minden fáért sírtok, és idehozzátok ezt a Horvát Bencét, mert ő környezetvédő. A Kádár János forog a sírjában, ahogy kinéz az egész Club Aliga. Ez mind az AFE-nak köszönhető, mert semmit sem tudnak csiná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Engedd meg, hogy mondjam. 2013-ban a falu, két évi egyeztetés után, amiben egy kis részt civilként javaslatot tett az Egyesület is, akkor a település jóváhagyott egy Településrendezési szerződést és a Helyi Építési Szabályzatot, lecsapta a kalapácsot a két fél. Itt minden be van betonozva. Na most idejött egy ember és például a Barackos utca és a Rózsa utcánál 4,5 méter magasak a családi házak, a településképben mindenkinek 4,5 a homlokzatmagasság. Idejön ez a Balázs Attila és közli, hogy ő húsz méter magas épületet fog építeni, és azt a sávot, azt a 300 méter hosszúra, ahol az a hat emelet majd fog lenni, ott végig a 70-es útig, ott végig már árnyék lesz. Szeretném tőled Polgármester úr megkérdezni, hogy ha a Balázs Attila kifizet egy darab telket, ha egy építési telket megvesz egy kivitelező és a HÉSZ 4,5 méter magasságot ír elő, az nem véletlen van, és rátesz hat szintet, azt ő nem fizette ki. De kié a kár? A településé, mert megsemmisítet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J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De bocsáss meg Polgármester úr. Tamás befejezhet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ovács Tamás képviselő:</w:t>
      </w:r>
      <w:r>
        <w:rPr>
          <w:rFonts w:eastAsia="Calibri" w:cs="Times New Roman"/>
          <w:kern w:val="0"/>
          <w:lang w:eastAsia="hu-HU" w:bidi="ar-SA"/>
        </w:rPr>
        <w:t xml:space="preserve"> De a 70-est hogy árnyékolná már l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De utána jogszabály sértő módon rátesz hat szint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w:t>
      </w:r>
      <w:r>
        <w:rPr>
          <w:rFonts w:eastAsia="Calibri" w:cs="Times New Roman"/>
          <w:kern w:val="0"/>
          <w:lang w:eastAsia="hu-HU" w:bidi="ar-SA"/>
        </w:rPr>
        <w:t xml:space="preserve">Ez már ki lett vesézve, úgy mint a több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Ezt már ezerszer megbeszéltük. Hanga ú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 xml:space="preserve">És nem fizette ki, hogy megsemmisíti a településképet, és megsemmisíti ötven ingatlannak a használati jogát, az intimitás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Nem napirendi pont. Hanga úr, parancsolj!</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Hanga László képviselő:</w:t>
      </w:r>
      <w:r>
        <w:rPr>
          <w:rFonts w:eastAsia="Calibri" w:cs="Times New Roman"/>
          <w:kern w:val="0"/>
          <w:lang w:eastAsia="hu-HU" w:bidi="ar-SA"/>
        </w:rPr>
        <w:t xml:space="preserve"> Én csak egy kérdést, ami megint a kommunikációval kapcsolatos. Mi van a Scusi Kft. szerződésével? Mert a legutolsó alkalommal még júliusban visszavontuk, illetve, hogy nem jó, mert újra kell mérni. Mi lett a Scusi-va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Scusi-nak folyamatban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Az még mindi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ég mindig. Várunk egy szakértői vélemény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Mert egy szakértői véleményt kért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Hanga László képviselő:</w:t>
      </w:r>
      <w:r>
        <w:rPr>
          <w:rFonts w:eastAsia="Calibri" w:cs="Times New Roman"/>
          <w:kern w:val="0"/>
          <w:lang w:eastAsia="hu-HU" w:bidi="ar-SA"/>
        </w:rPr>
        <w:t xml:space="preserve"> Hát például erről i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Laci, hogy ha én minden részletről, ilyen közbenső kis részekről elkezdek nektek írogatni, ebből állna az élet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Jó, csak errő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voltam egész nyáron szabadságon, nem tettem ki a lábam ebből az épületből, mert harminc darab közérdekű bejelentést meg adatigénylést kellett megválaszolnom, úgy hogy állítom, hogy visszamenőleg 30 év alatt nem volt anny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w:t>
      </w:r>
      <w:r>
        <w:rPr/>
        <w:t>Én aláírom és elhiszem neked! De most megint felmerül egy olyan, hogy az ember mire gondol? Hát már le is bontották, már elvonultak és még mindig nincs szerződés?</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miért nem kérdezel, ha neked konkrétan valami kérdésed van? A Béla fel tud hívni, a Robi fel tud hívni, az István fel tud hívni, a Tamás bejön, te miért nem?</w:t>
      </w:r>
    </w:p>
    <w:p>
      <w:pPr>
        <w:pStyle w:val="Normal"/>
        <w:jc w:val="both"/>
        <w:rPr/>
      </w:pPr>
      <w:r>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w:t>
      </w:r>
      <w:r>
        <w:rPr/>
        <w:t xml:space="preserve">Pontosan azért, mert ilyen hangot ütsz meg velem! Állandóan! Meg ne felejtsük el az e-maileket! Amikor ekkora betűk, aláhúzott, piros, kiemelések! Gyerekek, nem vagyunk analfabéták, hogy ne értsük azt a mondatot! István, ne haragudj, te is csinálsz ilyen kiemeléseke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Hála Istennek! Engem az háborít fel, hogy te nem csinálod, mert egy borzalom elolvasni a két oldalakat, amik oda vannak írva….</w:t>
      </w:r>
    </w:p>
    <w:p>
      <w:pPr>
        <w:pStyle w:val="Normal"/>
        <w:jc w:val="both"/>
        <w:rPr/>
      </w:pPr>
      <w:r>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w:t>
      </w:r>
      <w:r>
        <w:rPr/>
        <w:t>Jó, legközelebb…</w:t>
      </w:r>
    </w:p>
    <w:p>
      <w:pPr>
        <w:pStyle w:val="Normal"/>
        <w:jc w:val="both"/>
        <w:rPr/>
      </w:pPr>
      <w:r>
        <w:rPr/>
      </w:r>
    </w:p>
    <w:p>
      <w:pPr>
        <w:pStyle w:val="Normal"/>
        <w:jc w:val="both"/>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w:t>
      </w:r>
      <w:r>
        <w:rPr/>
        <w:t>Jó! Fejezzük be!</w:t>
      </w:r>
    </w:p>
    <w:p>
      <w:pPr>
        <w:pStyle w:val="Normal"/>
        <w:jc w:val="both"/>
        <w:rPr/>
      </w:pPr>
      <w:r>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w:t>
      </w:r>
      <w:r>
        <w:rPr/>
        <w:t xml:space="preserve">És akkor ez a béke, tetszik látn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Takács Károly polgármester:</w:t>
      </w:r>
      <w:r>
        <w:rPr>
          <w:rFonts w:eastAsia="Calibri" w:cs="Times New Roman"/>
          <w:kern w:val="0"/>
          <w:lang w:eastAsia="hu-HU" w:bidi="ar-SA"/>
        </w:rPr>
        <w:t xml:space="preserve"> Szöllősi Tibor, parancsoljo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Ifj. Szöllősi Tibor helyi lakos:</w:t>
      </w:r>
      <w:r>
        <w:rPr>
          <w:rFonts w:eastAsia="Calibri" w:cs="Times New Roman"/>
          <w:kern w:val="0"/>
          <w:lang w:eastAsia="hu-HU" w:bidi="ar-SA"/>
        </w:rPr>
        <w:t xml:space="preserve"> Én csak annyit szeretnék mondani ehhez a vízi sportos dologhoz, hogy itt volt az asztalon a tájékoztató és rajtunk kívül senki nem nézte meg a faluban. És ez nem az önkormányzat, vagy a képviselő-testület hibája, hanem az, hogy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Hanga László képviselő:</w:t>
      </w:r>
      <w:r>
        <w:rPr>
          <w:rFonts w:eastAsia="Calibri" w:cs="Times New Roman"/>
          <w:kern w:val="0"/>
          <w:lang w:eastAsia="hu-HU" w:bidi="ar-SA"/>
        </w:rPr>
        <w:t xml:space="preserve"> Csak hogy abba a tájékoztatóba hiányzott helyrajzi megoldá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kern w:val="0"/>
          <w:u w:val="single"/>
          <w:lang w:eastAsia="hu-HU"/>
        </w:rPr>
        <w:t>Bukovszki András képviselő:</w:t>
      </w:r>
      <w:r>
        <w:rPr>
          <w:rFonts w:eastAsia="Calibri"/>
          <w:kern w:val="0"/>
          <w:lang w:eastAsia="hu-HU"/>
        </w:rPr>
        <w:t xml:space="preserve"> </w:t>
      </w:r>
      <w:r>
        <w:rPr>
          <w:rFonts w:eastAsia="Calibri" w:cs="Times New Roman"/>
          <w:kern w:val="0"/>
          <w:lang w:eastAsia="hu-HU" w:bidi="ar-SA"/>
        </w:rPr>
        <w:t>A szelvényt, ha láttuk volna, akkor mondhattuk voln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Ifj. Szöllősi Tibor helyi lakos:</w:t>
      </w:r>
      <w:r>
        <w:rPr>
          <w:rFonts w:eastAsia="Calibri" w:cs="Times New Roman"/>
          <w:kern w:val="0"/>
          <w:lang w:eastAsia="hu-HU" w:bidi="ar-SA"/>
        </w:rPr>
        <w:t xml:space="preserve"> Persze, de senkit nem is érdeke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Jó, akkor a nyílt ülést bezárom. </w:t>
      </w:r>
      <w:r>
        <w:rPr/>
        <w:t xml:space="preserve">Mindenkinek köszönöm a részvételt, és a testületi ülést 17:30 órakor bezárom. Zárt ülés következi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hné dr. Jenei Év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aljegyző</w:t>
      </w:r>
    </w:p>
    <w:p>
      <w:pPr>
        <w:pStyle w:val="Normal"/>
        <w:widowControl/>
        <w:suppressAutoHyphens w:val="false"/>
        <w:jc w:val="both"/>
        <w:textAlignment w:val="auto"/>
        <w:rPr>
          <w:rFonts w:cs="Times New Roman"/>
          <w:color w:val="000000"/>
        </w:rPr>
      </w:pPr>
      <w:r>
        <w:rPr>
          <w:rFonts w:cs="Times New Roman"/>
          <w:color w:val="000000"/>
        </w:rPr>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i/>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20z0">
    <w:name w:val="WW8Num20z0"/>
    <w:qFormat/>
    <w:rPr>
      <w:b w:val="false"/>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Bold">
    <w:name w:val="bol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4"/>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0:00Z</dcterms:created>
  <dc:creator>Polgármesteri Hivatal B.v.</dc:creator>
  <dc:description/>
  <cp:keywords/>
  <dc:language>en-US</dc:language>
  <cp:lastModifiedBy>Juhász-Varga Viktória</cp:lastModifiedBy>
  <cp:lastPrinted>2023-10-19T14:52:00Z</cp:lastPrinted>
  <dcterms:modified xsi:type="dcterms:W3CDTF">2023-10-20T06:58:00Z</dcterms:modified>
  <cp:revision>25</cp:revision>
  <dc:subject/>
  <dc:title>ĐĎ ŕĄą á                &gt;   ţ˙</dc:title>
</cp:coreProperties>
</file>