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ESZÁMOLÓ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SZÖVEGES ÉRTÉKELÉ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Balatonvilágos Község Önkormányzata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2014. évi gazdálkodásáról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Balatonvilágos, 2015. április 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szítette: Pártl Zoltán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lenőrizte és jóváhagy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right="-677" w:firstLine="708"/>
        <w:rPr/>
      </w:pPr>
      <w:r>
        <w:rPr/>
        <w:t>Fekete Barnabás</w:t>
        <w:tab/>
        <w:tab/>
        <w:t>Kónyáné Zsarnovszky Judit</w:t>
      </w:r>
    </w:p>
    <w:p>
      <w:pPr>
        <w:pStyle w:val="Normal"/>
        <w:rPr/>
      </w:pPr>
      <w:r>
        <w:rPr/>
        <w:tab/>
        <w:tab/>
        <w:tab/>
        <w:tab/>
        <w:tab/>
        <w:t xml:space="preserve">  polgármester</w:t>
        <w:tab/>
        <w:tab/>
        <w:tab/>
        <w:tab/>
        <w:t xml:space="preserve">jegyző 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8811" w:leader="dot"/>
            </w:tabs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rFonts w:cs="Arial"/>
              <w:lang w:val="en-US" w:eastAsia="en-US"/>
            </w:rPr>
            <w:instrText xml:space="preserve"> TOC \o "1-2" \h \z </w:instrText>
          </w:r>
          <w:r>
            <w:rPr>
              <w:rStyle w:val="IndexLink"/>
              <w:sz w:val="28"/>
              <w:rFonts w:cs="Arial"/>
              <w:lang w:val="en-US" w:eastAsia="en-US"/>
            </w:rPr>
            <w:fldChar w:fldCharType="separate"/>
          </w:r>
          <w:hyperlink w:anchor="__RefHeading___Toc386103332">
            <w:r>
              <w:rPr>
                <w:rStyle w:val="IndexLink"/>
                <w:rFonts w:cs="Arial"/>
                <w:sz w:val="28"/>
                <w:lang w:val="en-US" w:eastAsia="en-US"/>
              </w:rPr>
              <w:t>SZÖVEGES ÉRTÉKELÉS</w:t>
            </w:r>
            <w:r>
              <w:rPr>
                <w:rStyle w:val="IndexLink"/>
                <w:rFonts w:cs="Arial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8811" w:leader="dot"/>
            </w:tabs>
            <w:rPr>
              <w:b w:val="false"/>
              <w:b w:val="false"/>
              <w:bCs w:val="false"/>
              <w:szCs w:val="24"/>
              <w:lang w:val="en-US" w:eastAsia="en-US"/>
            </w:rPr>
          </w:pPr>
          <w:hyperlink w:anchor="__RefHeading___Toc386103333">
            <w:r>
              <w:rPr>
                <w:rStyle w:val="IndexLink"/>
                <w:lang w:val="en-US" w:eastAsia="en-US"/>
              </w:rPr>
              <w:t>I. Az önkormányzati feladatellátás általános értékelése: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8811" w:leader="dot"/>
            </w:tabs>
            <w:rPr>
              <w:b w:val="false"/>
              <w:b w:val="false"/>
              <w:bCs w:val="false"/>
              <w:szCs w:val="24"/>
              <w:lang w:val="en-US" w:eastAsia="en-US"/>
            </w:rPr>
          </w:pPr>
          <w:hyperlink w:anchor="__RefHeading___Toc386103334">
            <w:r>
              <w:rPr>
                <w:rStyle w:val="IndexLink"/>
                <w:lang w:val="en-US" w:eastAsia="en-US"/>
              </w:rPr>
              <w:t>II. Bevételek összetételének és teljesítésének értékelése: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8811" w:leader="dot"/>
            </w:tabs>
            <w:rPr>
              <w:b w:val="false"/>
              <w:b w:val="false"/>
              <w:bCs w:val="false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386103335">
            <w:r>
              <w:rPr>
                <w:rStyle w:val="IndexLink"/>
                <w:lang w:val="en-US" w:eastAsia="en-US"/>
              </w:rPr>
              <w:t>Intézményi működési bevételek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8811" w:leader="dot"/>
            </w:tabs>
            <w:rPr>
              <w:b w:val="false"/>
              <w:b w:val="false"/>
              <w:bCs w:val="false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386103336">
            <w:r>
              <w:rPr>
                <w:rStyle w:val="IndexLink"/>
                <w:lang w:val="en-US" w:eastAsia="en-US"/>
              </w:rPr>
              <w:t>Helyi adóbevételek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8811" w:leader="dot"/>
            </w:tabs>
            <w:rPr>
              <w:b w:val="false"/>
              <w:b w:val="false"/>
              <w:bCs w:val="false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386103337">
            <w:r>
              <w:rPr>
                <w:rStyle w:val="IndexLink"/>
                <w:lang w:val="en-US" w:eastAsia="en-US"/>
              </w:rPr>
              <w:t>Átengedett központi bevételek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8811" w:leader="dot"/>
            </w:tabs>
            <w:rPr>
              <w:b w:val="false"/>
              <w:b w:val="false"/>
              <w:bCs w:val="false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386103338">
            <w:r>
              <w:rPr>
                <w:rStyle w:val="IndexLink"/>
                <w:lang w:val="en-US" w:eastAsia="en-US"/>
              </w:rPr>
              <w:t>Támogatásértékű működési bevételek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8811" w:leader="dot"/>
            </w:tabs>
            <w:rPr>
              <w:b w:val="false"/>
              <w:b w:val="false"/>
              <w:bCs w:val="false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386103339">
            <w:r>
              <w:rPr>
                <w:rStyle w:val="IndexLink"/>
                <w:lang w:val="en-US" w:eastAsia="en-US"/>
              </w:rPr>
              <w:t>Pénzforg. nélk. műk. bev.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8811" w:leader="dot"/>
            </w:tabs>
            <w:rPr>
              <w:b w:val="false"/>
              <w:b w:val="false"/>
              <w:bCs w:val="false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386103340">
            <w:r>
              <w:rPr>
                <w:rStyle w:val="IndexLink"/>
                <w:lang w:val="en-US" w:eastAsia="en-US"/>
              </w:rPr>
              <w:t>Fejlesztési bevétel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8811" w:leader="dot"/>
            </w:tabs>
            <w:rPr>
              <w:b w:val="false"/>
              <w:b w:val="false"/>
              <w:bCs w:val="false"/>
              <w:szCs w:val="24"/>
              <w:lang w:val="en-US" w:eastAsia="en-US"/>
            </w:rPr>
          </w:pPr>
          <w:hyperlink w:anchor="__RefHeading___Toc386103341">
            <w:r>
              <w:rPr>
                <w:rStyle w:val="IndexLink"/>
                <w:lang w:val="en-US" w:eastAsia="en-US"/>
              </w:rPr>
              <w:t>III. Kiadások összetételének és teljesítésének értékelése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8811" w:leader="dot"/>
            </w:tabs>
            <w:rPr>
              <w:b w:val="false"/>
              <w:b w:val="false"/>
              <w:bCs w:val="false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386103342">
            <w:r>
              <w:rPr>
                <w:rStyle w:val="IndexLink"/>
                <w:lang w:val="en-US" w:eastAsia="en-US"/>
              </w:rPr>
              <w:t>Működési kiadások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8811" w:leader="dot"/>
            </w:tabs>
            <w:rPr>
              <w:b w:val="false"/>
              <w:b w:val="false"/>
              <w:bCs w:val="false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386103343">
            <w:r>
              <w:rPr>
                <w:rStyle w:val="IndexLink"/>
                <w:lang w:val="en-US" w:eastAsia="en-US"/>
              </w:rPr>
              <w:t>Finanszírozás: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8811" w:leader="dot"/>
            </w:tabs>
            <w:rPr>
              <w:b w:val="false"/>
              <w:b w:val="false"/>
              <w:bCs w:val="false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386103344">
            <w:r>
              <w:rPr>
                <w:rStyle w:val="IndexLink"/>
                <w:lang w:val="en-US" w:eastAsia="en-US"/>
              </w:rPr>
              <w:t>Fejlesztési kiadások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8811" w:leader="dot"/>
            </w:tabs>
            <w:rPr>
              <w:szCs w:val="24"/>
              <w:lang w:val="en-US" w:eastAsia="en-US"/>
            </w:rPr>
          </w:pPr>
          <w:hyperlink w:anchor="__RefHeading___Toc386103345">
            <w:r>
              <w:rPr>
                <w:rStyle w:val="IndexLink"/>
                <w:b w:val="false"/>
                <w:bCs w:val="false"/>
                <w:lang w:val="en-US" w:eastAsia="en-US"/>
              </w:rPr>
              <w:t>IV. Vagyoni helyzet alakulása</w:t>
              <w:tab/>
              <w:t>11</w:t>
            </w:r>
          </w:hyperlink>
          <w:r>
            <w:rPr>
              <w:rStyle w:val="IndexLink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Arial" w:hAnsi="Arial" w:cs="Arial"/>
          <w:b/>
          <w:b/>
          <w:bCs/>
          <w:szCs w:val="26"/>
          <w:lang w:val="en-US" w:eastAsia="en-US"/>
        </w:rPr>
      </w:pPr>
      <w:r>
        <w:rPr>
          <w:rFonts w:cs="Arial" w:ascii="Arial" w:hAnsi="Arial"/>
          <w:b/>
          <w:bCs/>
          <w:szCs w:val="26"/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Tisztelt Képviselő-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jogszabályi előírások alapján a képviselő-testület 2014. évre vonatkozó munkatervében foglaltak szerint az önkormányzat 2014. évi gazdálkodásáról és annak teljesítéséről képviselő-testületi ülésén kell számot ad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év folyamán kiküldött negyedéves teljesítések szöveges indokolásaiban részletesen kitértem a költségvetési időszakokban aktuálisan lezajlott eseményekre, most csak a legfontosabbakra térek k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ovábbra is elmondható, hogy a változások korát éljük. Az államháztartás gazdálkodása gyökeresen megváltozott, és a módosítások, igazítások, verzióváltások továbbra is folynak, szinte minden nap van valami új, valamilyen változtatás. Ez nagyon megnehezíti a feladatok ellátását, a gazdálkodás naprakész vezetésé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2013. március 1. napjával létrehozott Közös Önkormányzati Hivatal helyben működteti a kirendeltségét, mely jó a lakosságnak és jó a képviselő-testületnek is. A hivatal munkájával kapcsolatban a jegyző kifogással nem élt, problémát nem jelzett. Ez a kapcsolat az új jegyző munkába állásával sem változott. A beszámolással érintett évben három választást kellett lebonyolítani, amely különösen sok feladatot rótt a hivatal köztisztviselői állományra. Ezt a tevékenységet nehezíti még egy fő tartós távolléte is. </w:t>
      </w:r>
    </w:p>
    <w:p>
      <w:pPr>
        <w:pStyle w:val="Normal"/>
        <w:jc w:val="both"/>
        <w:rPr/>
      </w:pPr>
      <w:r>
        <w:rPr/>
        <w:t>Lényegesen könnyíti munkánkat, hogy a helyi önkormányzati választás jelentős változást nem hozott, egy fő új képviselőt választott a település lakossága. Így folyamatossá válhatott a mun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2013. január 1. napjával létrehozott önállóan működő és önállóan gazdálkodó intézmény (GEVSZ) ellátja a település üzemeltetéssel kapcsolatos feladatokat. </w:t>
      </w:r>
    </w:p>
    <w:p>
      <w:pPr>
        <w:pStyle w:val="Normal"/>
        <w:jc w:val="both"/>
        <w:rPr/>
      </w:pPr>
      <w:r>
        <w:rPr/>
        <w:t xml:space="preserve">Az óvoda működtetése kötelező önkormányzati feladat, az önállóan működő intézmény ellátja a bölcsődés-, és óvodás korú gyermekek gondozását, nevelésé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Tekintettel arra, hogy Siófok Város Önkormányzata más programmal vezeti könyveit, ezért megvásárlásra került a SALDO program, melyet megismerni és azzal dolgozni embert próbáló feladat volt. </w:t>
      </w:r>
      <w:r>
        <w:rPr>
          <w:b/>
        </w:rPr>
        <w:t>A program követi a jogszabályi előírásokat, mely viseli a kezdeti gyermekbetegség tüneteit.</w:t>
      </w:r>
    </w:p>
    <w:p>
      <w:pPr>
        <w:pStyle w:val="Normal"/>
        <w:jc w:val="both"/>
        <w:rPr/>
      </w:pPr>
      <w:r>
        <w:rPr/>
        <w:t>A gyökeresen megváltozott számviteli előírások miatt új programverzió bevezetésére kényszerültünk. Komoly próbatétel elé állított minden e területen dolgozót, annak ellenére, hogy több napos továbbképzéseken vettünk részt. Sajnos a program még jelenleg sem működik az elvárható szinten, ezért a feladatunk nem egyszerű.</w:t>
      </w:r>
    </w:p>
    <w:p>
      <w:pPr>
        <w:pStyle w:val="Normal"/>
        <w:jc w:val="both"/>
        <w:rPr/>
      </w:pPr>
      <w:r>
        <w:rPr/>
        <w:t>Az átalakított államháztartási számvitelben rögzítjük</w:t>
      </w:r>
    </w:p>
    <w:p>
      <w:pPr>
        <w:pStyle w:val="Normal"/>
        <w:ind w:firstLine="708"/>
        <w:jc w:val="both"/>
        <w:rPr/>
      </w:pPr>
      <w:r>
        <w:rPr/>
        <w:t>- az előirányzatokat és az abban bekövetkezett változásokat,</w:t>
      </w:r>
    </w:p>
    <w:p>
      <w:pPr>
        <w:pStyle w:val="Normal"/>
        <w:ind w:firstLine="708"/>
        <w:jc w:val="both"/>
        <w:rPr/>
      </w:pPr>
      <w:r>
        <w:rPr/>
        <w:t xml:space="preserve">- követelések és kötelezettség vállalásokat a nullás számlaosztályban a költségvetési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számvitel szerint,</w:t>
      </w:r>
    </w:p>
    <w:p>
      <w:pPr>
        <w:pStyle w:val="Normal"/>
        <w:ind w:firstLine="708"/>
        <w:jc w:val="both"/>
        <w:rPr/>
      </w:pPr>
      <w:r>
        <w:rPr/>
        <w:t>- vagyon és abban bekövetkezett változások, eredményre gyakorolt hatások a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pénzügyi számvitel szerint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egnövekedett feladatok ellátása szükségessé tette 2014. márciusától egy fő számviteli ügyintéző alkalmazását a KÖH állományába, aki végzi az önkormányzat könyvelését, ellátja a gazdálkodási-, pénzügyi feladatokat, e nélkül nem tudnánk maradéktalanul ellátni e tevékenység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vább növeli feladatainkat, hogy márciustól – első benyújtási határidő április 20. - külön havi jelentési kötelezettségünk is van az Államkincstár felé, pénzforgalmi adatszolgáltatás (PM info), vagyonváltozás (Mérleg) tekinteté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zponti-, fenntartói, illetve - képviselő-testületi döntések alapján az eredeti előirányzatokban bekövetkezett változásokat a vonatkozó jogszabályok alapján az adott év költségvetési rendeletének is követnie kell. Ennek megfelelően az adott rendeletet 2015. március 4 –én a képviselő-testület megalkot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Önálló könyvvitellel, elkülönítetten rögzítjük a számvitelben az önkormányzat és az intézmények kiadásait, bevételeit. Ezáltal a költségvetés készítése gyakorlatához hasonlóan önálló beszámolót kellett készíten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- az önkormányzatnak (önkormányzati jogalkotás és intézmények működtetését elősegítő szakfeladatok), </w:t>
      </w:r>
    </w:p>
    <w:p>
      <w:pPr>
        <w:pStyle w:val="Normal"/>
        <w:ind w:left="708" w:hanging="0"/>
        <w:jc w:val="both"/>
        <w:rPr/>
      </w:pPr>
      <w:r>
        <w:rPr/>
        <w:t xml:space="preserve">- az önállóan működő és gazdálkodó intézménynek (Gazdasági Ellátó és Vagyongazdálkodó Szervezet), </w:t>
      </w:r>
    </w:p>
    <w:p>
      <w:pPr>
        <w:pStyle w:val="Normal"/>
        <w:ind w:left="708" w:hanging="0"/>
        <w:jc w:val="both"/>
        <w:rPr/>
      </w:pPr>
      <w:r>
        <w:rPr/>
        <w:t xml:space="preserve">- valamint az önállóan működő intézménynek (Napközi-otthonos Óvoda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előző évek gyakorlatának megfelelően az előterjesztés mellékletei a költségvetési rendelet szerkezetét követik, és tartalmazzák a teljesítési adat mellett az eredeti-, módosított előirányzatot is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eljesítési adatoknak megfelelően elkészített rendelet-tervezet és annak mellékletei az alábbi adatokat tartalmazzák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önkormányzat összevont önállóan működő és gazdálkodó, önállóan működő, valamint az intézményhez nem kötött szakfeladatok szerinti bontásban a bevételi és kiadási előirányzatainak teljesítését működési és felhalmozási cél szerinti részletezésben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pénzmaradvány megállapításá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vagyon változását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összesített létszámadatoka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állami támogatás elszámolásá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öveteléseke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övid lejáratú kötelezettségeke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részesedések állományát annak változásával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hosszúlejáratú kötelezettségeket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Önkormányzatunk a gazdálkodás kontrolljának folyamatos biztosítása érdekében könyvvizsgálót alkalmaz. Ez szükségesé teszi az elkészített egyszerűsített beszámoló könyvvizsgáló általi hitelesítését, hitelesítő záradék/vélemény kérését. Az egyszerűsített beszámoló az alábbi mellékletekből áll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-   egyszerűsített mérleg,</w:t>
      </w:r>
    </w:p>
    <w:p>
      <w:pPr>
        <w:pStyle w:val="Normal"/>
        <w:jc w:val="both"/>
        <w:rPr/>
      </w:pPr>
      <w:r>
        <w:rPr/>
        <w:tab/>
        <w:t>-   maradvány-kimutatás,</w:t>
      </w:r>
    </w:p>
    <w:p>
      <w:pPr>
        <w:pStyle w:val="Normal"/>
        <w:jc w:val="both"/>
        <w:rPr/>
      </w:pPr>
      <w:r>
        <w:rPr/>
        <w:tab/>
        <w:t>-   eredmény-kimutatás,</w:t>
      </w:r>
    </w:p>
    <w:p>
      <w:pPr>
        <w:pStyle w:val="Normal"/>
        <w:jc w:val="both"/>
        <w:rPr/>
      </w:pPr>
      <w:r>
        <w:rPr/>
        <w:tab/>
        <w:t>-   pénzügyi mérle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Balatonvilágos Község Önkormányzata 2014. évi költségvetési előirányzatának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- Bevételi teljesítése</w:t>
        <w:tab/>
        <w:tab/>
        <w:tab/>
        <w:tab/>
        <w:t>760 625 E Ft</w:t>
      </w:r>
    </w:p>
    <w:p>
      <w:pPr>
        <w:pStyle w:val="Normal"/>
        <w:jc w:val="both"/>
        <w:rPr/>
      </w:pPr>
      <w:r>
        <w:rPr>
          <w:b/>
          <w:bCs/>
        </w:rPr>
        <w:tab/>
        <w:t>- Kiadásainak teljesítése</w:t>
        <w:tab/>
        <w:tab/>
        <w:tab/>
        <w:t>690 858 E Ft</w:t>
      </w:r>
    </w:p>
    <w:p>
      <w:pPr>
        <w:pStyle w:val="Normal"/>
        <w:jc w:val="both"/>
        <w:rPr/>
      </w:pPr>
      <w:r>
        <w:rPr>
          <w:b/>
          <w:bCs/>
        </w:rPr>
        <w:tab/>
        <w:t>- Összes maradvány</w:t>
        <w:tab/>
        <w:tab/>
        <w:tab/>
        <w:tab/>
        <w:t xml:space="preserve">  69 767 E Ft,</w:t>
      </w:r>
    </w:p>
    <w:p>
      <w:pPr>
        <w:pStyle w:val="Normal"/>
        <w:jc w:val="both"/>
        <w:rPr/>
      </w:pPr>
      <w:r>
        <w:rPr>
          <w:b/>
          <w:bCs/>
        </w:rPr>
        <w:tab/>
        <w:t>- Szabad maradvány</w:t>
        <w:tab/>
        <w:tab/>
        <w:t xml:space="preserve">  </w:t>
        <w:tab/>
        <w:tab/>
        <w:t xml:space="preserve">  54 258 E Ft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I. Az önkormányzati feladatellátás általános értékelése: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/>
      </w:pPr>
      <w:r>
        <w:rPr>
          <w:color w:val="000000"/>
        </w:rPr>
        <w:t>Önkormányzatunk a jogszabályok által előírt kötelező feladatainak maradéktalanul eleget tett. A gazdálkodás likviditása folyamatosan biztosított, finanszírozási problémák nem jelentkeztek. Rövid lejáratú hitel felvételére nem volt szükségünk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2007. augusztus 1. napjától az oktatási és nevelési feladatok - megállapodás alapján - átadásra kerültek Siófok Város Önkormányzatának, illetve Siófok és Környéke Többcélú Kistérségi társulásnak, majd 2009. augusztus 1. napjával intézmény-fenntartó társulás jött létre Balatonkenese és Küngös településekkel, majd az intézmények 2012. július 1 napjától ismét a SIOK tagintézményei lettek. Az oktatási intézményt 2013 évben átvette a KLIK.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b/>
          <w:color w:val="000000"/>
        </w:rPr>
        <w:t xml:space="preserve">Önkormányzatunk az épület működtetését, fenntartását vállalta. 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/>
      </w:pPr>
      <w:r>
        <w:rPr>
          <w:color w:val="000000"/>
        </w:rPr>
        <w:t xml:space="preserve">A jogszabályi előírásnak megfelelően – kötelező önkormányzati feladat - önkormányzati működtetés és fenntartás keretében működtetjük a Napközi-otthonos Óvoda intézményét.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b/>
          <w:color w:val="000000"/>
        </w:rPr>
        <w:t>Az óvoda</w:t>
      </w:r>
      <w:r>
        <w:rPr>
          <w:color w:val="000000"/>
        </w:rPr>
        <w:t xml:space="preserve"> tevékenysége bővült 2010 szeptemberében, 5 fő bölcsődés korú gyermek folyamatos gondozását, ellátását tudjuk biztosítani jogszabályi előírások szerint egységes óvoda-bölcsőde intézmény keretében. Az intézmény ebben az évben 2 óvodai csoporttal működik, a feladatellátáshoz 5 fő óvónő és 2 fő dajka szükséges. A nyugállományba vonult óvodapedagógus megüresedett álláshelyét sikerült betölteni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A 2013. január 1. napjával megalakult GEVSZ ellátja a település üzemeltetésével, gazdálkodásával kapcsolatos feladatokat. Feladata az önkormányzati vagyonnal történő gazdálkodás, karbantartá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eljesült működési és fejlesztési bevételek biztosították az önkormányzat és intézményei folyamatos működtetését és a tervezett fejlesztéseket. Az ideiglenesen szabad pénzeszköz folyamatosan rövidlejáratú betét formájában került lekötésre az OTP Bank, a K&amp;H Banknál és a Raiffeisen Banknál. Az év végi záró állomány a következőképpen alakul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Forgatási célú értékpapír</w:t>
        <w:tab/>
        <w:t>10.646 E Ft,</w:t>
      </w:r>
    </w:p>
    <w:p>
      <w:pPr>
        <w:pStyle w:val="Normal"/>
        <w:jc w:val="both"/>
        <w:rPr/>
      </w:pPr>
      <w:r>
        <w:rPr/>
        <w:tab/>
        <w:tab/>
        <w:t>Rövid lejáratú bankbetét</w:t>
        <w:tab/>
        <w:t>72.000 E Ft,</w:t>
      </w:r>
    </w:p>
    <w:p>
      <w:pPr>
        <w:pStyle w:val="Normal"/>
        <w:jc w:val="both"/>
        <w:rPr/>
      </w:pPr>
      <w:r>
        <w:rPr/>
        <w:tab/>
        <w:tab/>
        <w:t>Összesen:</w:t>
        <w:tab/>
        <w:tab/>
        <w:tab/>
        <w:t>82.646 E 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ourinform Iroda működtetését 2009. január 1. napjától a Fehér-Partok Turisztikai Egyesület vette át. Működtetéséhez, a kiadások fedezetéhez az önkormányzatunk támogatást biztosít, melyet havonta utalun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jlesztések közül kiemelhető:</w:t>
      </w:r>
    </w:p>
    <w:p>
      <w:pPr>
        <w:pStyle w:val="Normal"/>
        <w:ind w:firstLine="708"/>
        <w:jc w:val="both"/>
        <w:rPr/>
      </w:pPr>
      <w:r>
        <w:rPr/>
        <w:t>- önkormányzati tulajdonú bérlemények tetőfelújítása,</w:t>
      </w:r>
    </w:p>
    <w:p>
      <w:pPr>
        <w:pStyle w:val="Normal"/>
        <w:ind w:firstLine="708"/>
        <w:jc w:val="both"/>
        <w:rPr/>
      </w:pPr>
      <w:r>
        <w:rPr/>
        <w:t>- kultúrház nyílászáróinak cseréje,</w:t>
      </w:r>
    </w:p>
    <w:p>
      <w:pPr>
        <w:pStyle w:val="Normal"/>
        <w:ind w:firstLine="708"/>
        <w:jc w:val="both"/>
        <w:rPr/>
      </w:pPr>
      <w:r>
        <w:rPr/>
        <w:t>- játszótérre fitnesz elemek beszerzése, villany, vízellátás kialakítása,</w:t>
      </w:r>
    </w:p>
    <w:p>
      <w:pPr>
        <w:pStyle w:val="Normal"/>
        <w:ind w:left="708" w:hanging="0"/>
        <w:jc w:val="both"/>
        <w:rPr/>
      </w:pPr>
      <w:r>
        <w:rPr/>
        <w:t>- központi épület akadálymentesítése, helyi körzeti megbízott irodája-, közösségi terem kialakítása,</w:t>
      </w:r>
    </w:p>
    <w:p>
      <w:pPr>
        <w:pStyle w:val="Normal"/>
        <w:ind w:firstLine="708"/>
        <w:jc w:val="both"/>
        <w:rPr/>
      </w:pPr>
      <w:r>
        <w:rPr/>
        <w:t>- térfigyelő kamera rendszer kiépítése,</w:t>
      </w:r>
    </w:p>
    <w:p>
      <w:pPr>
        <w:pStyle w:val="Normal"/>
        <w:ind w:firstLine="708"/>
        <w:jc w:val="both"/>
        <w:rPr/>
      </w:pPr>
      <w:r>
        <w:rPr/>
        <w:t>- védőnői szolgálat garázs hasznosítása,</w:t>
      </w:r>
    </w:p>
    <w:p>
      <w:pPr>
        <w:pStyle w:val="Normal"/>
        <w:ind w:firstLine="708"/>
        <w:jc w:val="both"/>
        <w:rPr/>
      </w:pPr>
      <w:r>
        <w:rPr/>
        <w:t>- telek visszavásárlás,</w:t>
      </w:r>
    </w:p>
    <w:p>
      <w:pPr>
        <w:pStyle w:val="Normal"/>
        <w:ind w:firstLine="708"/>
        <w:jc w:val="both"/>
        <w:rPr/>
      </w:pPr>
      <w:r>
        <w:rPr/>
        <w:t>- utak javítása (Hétvezér, Zalán, Zrínyi, Mathiász ltp., Szőlő, Körte, Rózsa… stb)</w:t>
      </w:r>
    </w:p>
    <w:p>
      <w:pPr>
        <w:pStyle w:val="Normal"/>
        <w:ind w:firstLine="708"/>
        <w:jc w:val="both"/>
        <w:rPr/>
      </w:pPr>
      <w:r>
        <w:rPr/>
        <w:t>- Óvodai játék beszerzése (hinta)</w:t>
      </w:r>
    </w:p>
    <w:p>
      <w:pPr>
        <w:pStyle w:val="Normal"/>
        <w:ind w:firstLine="708"/>
        <w:jc w:val="both"/>
        <w:rPr/>
      </w:pPr>
      <w:r>
        <w:rPr/>
        <w:t>- iskolai székek vásárlása,</w:t>
      </w:r>
    </w:p>
    <w:p>
      <w:pPr>
        <w:pStyle w:val="Normal"/>
        <w:ind w:firstLine="708"/>
        <w:jc w:val="both"/>
        <w:rPr/>
      </w:pPr>
      <w:r>
        <w:rPr/>
        <w:t>- településüzemeltetési gépek beszerzése,</w:t>
      </w:r>
    </w:p>
    <w:p>
      <w:pPr>
        <w:pStyle w:val="Normal"/>
        <w:ind w:firstLine="708"/>
        <w:jc w:val="both"/>
        <w:rPr/>
      </w:pPr>
      <w:r>
        <w:rPr/>
        <w:t>- adminisztratív feladatok ellátásához számítógépek, nyomtatók megvásárlása.</w:t>
      </w:r>
    </w:p>
    <w:p>
      <w:pPr>
        <w:pStyle w:val="Normal"/>
        <w:ind w:left="705" w:hanging="0"/>
        <w:jc w:val="both"/>
        <w:rPr/>
      </w:pPr>
      <w:r>
        <w:rPr/>
        <w:t>- elkezdődött az iskola nyílászáróinak cseréje, valamint a Ravatalozó felújítása, vizesblokk kialakítása.</w:t>
      </w:r>
    </w:p>
    <w:p>
      <w:pPr>
        <w:pStyle w:val="Normal"/>
        <w:jc w:val="both"/>
        <w:rPr/>
      </w:pPr>
      <w:r>
        <w:rPr/>
        <w:t>Fejlesztésre átadott pénzeszközként szerepel a játszótér kialakítására átadott összeg, amely még nem térült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vábbra is fontos feladatnak tekinti önkormányzatunk a letelepedni kívánó fiatalok, családok támogatását. Ebben az évben az értékesítésre kijelölt telkekből 1 db szerződéssel került eladásra, 1 db – a tulajdonos általi értékesítés miatt, az adásvételi szerződésnek megfelelően a az előző években biztosított  kedvezmény térült meg.</w:t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/>
        <w:t xml:space="preserve">Célkitűzésünk továbbra is a település „üdülőfalu” jellegének megőrzése, illetve erősítése, ezért fokozott figyelmet fordítunk a közparkok gondozására, tisztántartására, a virágosításra. Padokat és szemeteseket vásároltunk, illetve helyeztünk ki. A beszámolási időszakban e feladat végrehajtása az önkormányzat által létrehozott intézmény, a GEVSZ látja el. A munka elvégzésében szerepet vállalnak a civil szervezetek és a lakosság is. </w:t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/>
        <w:t xml:space="preserve">Ebben az évben is változott a szociális törvénynek az aktív korúak ellátására vonatkozó előírása, feltételrendszere. Az ellátottak rendszeres szociális segélyben és foglalkoztatást helyettesítő támogatásban részesülhetnek. </w:t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/>
        <w:t>Kihasználtuk a közfoglalkoztatás előnyeit. Egész évben, szinte folyamatosan lehetőségünk volt 8 órás foglalkoztatásra (5-6 fő), de részt tudtunk venni a téli közfoglalkoztatási programban is 4 fővel, az év végén pedig 2 fő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Önkormányzatunk továbbra is támogatja községünkben a turizmust, illetve az ahhoz kapcsolódó fejlesztéseket. A Turisztikai Alapról szóló rendelet lehetővé teszi pályázat útján az idegenforgalmi adó egy részének fejlesztési célokra történő visszaigénylését a szálláshely szolgáltatást végzők számá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bben az évben is több vállalkozás, illetve egyéni vállalkozó (Frida Family Kft, Szatmár Apartman-ház,) élt a lehetőséggel és nyújtott be pályázatot. A támogatási szerződés minden esetben megkötésre, a megállapított támogatás kiutalásra kerül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ovábbra is céljaink között szerepel az emlékhelyeink, parkjaink, közterületeink folyamatos gondozása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beszámolási időszakban nem volt adómérték emelés, önkormányzatunk továbbra is biztosította a zöldhulladék szállítás költségei fedezetét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II. Bevételek összetételének és teljesítésének értékelése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Pénzforgalmi fejlesztési bevételek összege:</w:t>
        <w:tab/>
        <w:tab/>
        <w:t xml:space="preserve">  36 601 E F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énzforgalmi működési bevételek összege:</w:t>
        <w:tab/>
        <w:tab/>
        <w:t>353 273 E Ft</w:t>
      </w:r>
    </w:p>
    <w:p>
      <w:pPr>
        <w:pStyle w:val="Normal"/>
        <w:jc w:val="both"/>
        <w:rPr/>
      </w:pPr>
      <w:r>
        <w:rPr>
          <w:u w:val="single"/>
        </w:rPr>
        <w:t>Finanszírozási bevétel</w:t>
        <w:tab/>
        <w:tab/>
        <w:tab/>
        <w:tab/>
        <w:t>370 751 E Ft</w:t>
      </w:r>
    </w:p>
    <w:p>
      <w:pPr>
        <w:pStyle w:val="Normal"/>
        <w:jc w:val="both"/>
        <w:rPr/>
      </w:pPr>
      <w:r>
        <w:rPr/>
        <w:t>Működési bevételek összesen:</w:t>
        <w:tab/>
        <w:tab/>
        <w:tab/>
        <w:t>724 024 E F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EVÉTELEK ÖSSZESEN:</w:t>
        <w:tab/>
        <w:tab/>
        <w:tab/>
        <w:tab/>
        <w:tab/>
        <w:tab/>
        <w:t>760 625 E F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bevételek intézményenkénti részletezését a rendelet-tervezet 1a., és 1/b, 1/c, 1/d. mellékletei tartalmazzák. </w:t>
      </w:r>
    </w:p>
    <w:p>
      <w:pPr>
        <w:pStyle w:val="Normal"/>
        <w:jc w:val="both"/>
        <w:rPr/>
      </w:pPr>
      <w:r>
        <w:rPr/>
        <w:t>A főbb jogcímek szerinti csoportosításban az alábbiak szerint alakultak a bevételek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Önkormányzatok működési támogat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3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5874"/>
        <w:gridCol w:w="1276"/>
        <w:gridCol w:w="1134"/>
        <w:gridCol w:w="1134"/>
      </w:tblGrid>
      <w:tr>
        <w:trPr>
          <w:trHeight w:val="525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gnevezés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edeti előirányzat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őirányzat módosított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jesítés összege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5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yi önkormányzatok működésének ált. támogatása      (B111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 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 605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5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lepülési önkorm-k egyes köznevelési feladatainak támogatása        (B112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 7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111</w:t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5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ülési önkormányzatok szociális, gyermekjóléti és gyermekétkeztetési feladatainak támogatása        (B113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5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4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445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5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ülési önk-k kulturális feladatainak támogatása        (B114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04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5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űködési célú központosított előirányzatok        (B115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 5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 8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 817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5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yi önkormányzatok kiegészítő támogatásai        (B116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4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427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5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Önkormányzatok működési támogatása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 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 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 00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elyi önkormányzatok működési támogatása a zöldterület gondozás, települési utak karbantartására, köztemető fenntartására, közvilágítási feladatokra nyújtott támogatás összegét tartalmazza.</w:t>
      </w:r>
    </w:p>
    <w:p>
      <w:pPr>
        <w:pStyle w:val="Normal"/>
        <w:jc w:val="both"/>
        <w:rPr/>
      </w:pPr>
      <w:r>
        <w:rPr/>
        <w:t>A köznevelési feladatok az óvodapedagógusok alkalmazására, illetve az óvoda működtetési kiadásaihoz történő hozzájárulás összegét foglalja magába.</w:t>
      </w:r>
    </w:p>
    <w:p>
      <w:pPr>
        <w:pStyle w:val="Normal"/>
        <w:jc w:val="both"/>
        <w:rPr/>
      </w:pPr>
      <w:r>
        <w:rPr/>
        <w:t>A szociális, gyermekjóléti feladatokra adott támogatás az óvodai, iskolai étkeztetés kiadásaihoz nyújtott összeg. Tartalmazza továbbá a szociális étkeztetés, tanyagondnoki szolgálat működtetéséhez nyújtott támogatás összegét, valamint az önkormányzat által folyósított jövedelempótló támogatások összegét is.</w:t>
      </w:r>
    </w:p>
    <w:p>
      <w:pPr>
        <w:pStyle w:val="Normal"/>
        <w:jc w:val="both"/>
        <w:rPr/>
      </w:pPr>
      <w:r>
        <w:rPr/>
        <w:t>A kulturális feladatok a könyvtár és a közösségi színterek működtetéséhez való hozzájárulás.</w:t>
      </w:r>
    </w:p>
    <w:p>
      <w:pPr>
        <w:pStyle w:val="Normal"/>
        <w:jc w:val="both"/>
        <w:rPr/>
      </w:pPr>
      <w:r>
        <w:rPr/>
        <w:t>A központosított előirányzat a lakossági víz-, és csatorna hozzájárulás összegét tartalmazza, melyet átadtunk a DRV-nek. Ebben a támogatásban került elszámolásra az üdülőhelyi feladatok kiegészítése is.</w:t>
      </w:r>
    </w:p>
    <w:p>
      <w:pPr>
        <w:pStyle w:val="Normal"/>
        <w:jc w:val="both"/>
        <w:rPr/>
      </w:pPr>
      <w:r>
        <w:rPr/>
        <w:t>A kiegészítő támogatás a jövedelemkiesés miatt nyújtott kereset-kiegészítést, nyári gyermekétkezés támogatását, előző évi kiutalatlan támogatást, eredményes pályázat összegét tartalmazza.</w:t>
      </w:r>
    </w:p>
    <w:p>
      <w:pPr>
        <w:pStyle w:val="Normal"/>
        <w:jc w:val="both"/>
        <w:rPr/>
      </w:pPr>
      <w:r>
        <w:rPr/>
        <w:t>Teljes részletességgel az 1/d mellékleten mutattuk ki a támogatás összeg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Egyéb működési célú támogatások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1"/>
      </w:tblGrid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nevezés</w:t>
              <w:tab/>
              <w:tab/>
              <w:tab/>
              <w:tab/>
              <w:t>Eredeti</w:t>
              <w:tab/>
              <w:tab/>
              <w:tab/>
              <w:t>Módosított</w:t>
              <w:tab/>
              <w:t xml:space="preserve">       Teljesítés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ab/>
              <w:tab/>
              <w:tab/>
              <w:tab/>
              <w:tab/>
              <w:tab/>
              <w:t>előirányzat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ársadalombiztosítási Alaptól</w:t>
              <w:tab/>
              <w:t>2 257</w:t>
              <w:tab/>
              <w:tab/>
              <w:tab/>
              <w:t>2 299</w:t>
              <w:tab/>
              <w:tab/>
              <w:t xml:space="preserve">            2 299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különített állami pénzalapoktól</w:t>
              <w:tab/>
              <w:t>3 059</w:t>
              <w:tab/>
              <w:t xml:space="preserve">                        6 447</w:t>
              <w:tab/>
              <w:tab/>
              <w:tab/>
              <w:t>6 447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jezetkezelésű előirányzattól</w:t>
              <w:tab/>
              <w:t>2 720</w:t>
              <w:tab/>
              <w:tab/>
              <w:tab/>
              <w:t>2 720</w:t>
              <w:tab/>
              <w:tab/>
              <w:t xml:space="preserve">            2 720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H 2013. évi hozzájár. visszatérítés                                  4 006                          4 006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ndszeres gyvéd.kedvezmény                                              192                              191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Összesen:</w:t>
              <w:tab/>
              <w:tab/>
              <w:tab/>
              <w:tab/>
              <w:t>8 036</w:t>
              <w:tab/>
              <w:t xml:space="preserve">                     15 473                         15 47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gyéb támogatások a védőnői szolgálat működéséhez, közfoglalkoztatás támogatásához igényelt és folyósított összegeket tartalmazzák. A Nemzetgazdasági Minisztériumhoz a turizmus működtetéséhez járult hozzá a fenti összeggel. A rendszeres gyermekvédelmi kedvezmény évente kétszer jár, Erzsébet utalvány formájában nyújtja a Kormány. A KÖH működtetéséhez többlet finanszírozással járultunk hozzá, melynek elszámolása és pénzügyi teljesítése megtörtént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Közhatalmi bevétel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gnevezés</w:t>
        <w:tab/>
        <w:tab/>
        <w:tab/>
        <w:tab/>
        <w:t>Eredeti</w:t>
        <w:tab/>
        <w:tab/>
        <w:tab/>
        <w:t>Módosított</w:t>
        <w:tab/>
        <w:tab/>
        <w:t>Teljesíté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>Előirányzat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Építményadó</w:t>
        <w:tab/>
        <w:tab/>
        <w:tab/>
        <w:t xml:space="preserve">            91 000</w:t>
        <w:tab/>
        <w:tab/>
        <w:tab/>
        <w:t>91 777</w:t>
        <w:tab/>
        <w:tab/>
        <w:t xml:space="preserve"> </w:t>
        <w:tab/>
        <w:t xml:space="preserve"> 91 77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Telekadó</w:t>
        <w:tab/>
        <w:tab/>
        <w:tab/>
        <w:tab/>
        <w:t xml:space="preserve">  7 400</w:t>
        <w:tab/>
        <w:tab/>
        <w:tab/>
        <w:t xml:space="preserve">  6 652</w:t>
        <w:tab/>
        <w:tab/>
        <w:t xml:space="preserve">  </w:t>
        <w:tab/>
        <w:t xml:space="preserve">   6 65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Magánszemélyek komm. adója</w:t>
        <w:tab/>
        <w:t xml:space="preserve">     174</w:t>
        <w:tab/>
        <w:tab/>
        <w:t xml:space="preserve">    </w:t>
        <w:tab/>
        <w:t xml:space="preserve">     180</w:t>
        <w:tab/>
        <w:tab/>
        <w:tab/>
        <w:t xml:space="preserve">      18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Idegenforg. adó tart. után</w:t>
        <w:tab/>
        <w:tab/>
        <w:t>17 000</w:t>
        <w:tab/>
        <w:tab/>
        <w:t xml:space="preserve">            23 596</w:t>
        <w:tab/>
        <w:tab/>
        <w:tab/>
        <w:t xml:space="preserve"> 23 59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Idegenforg. adó épület után</w:t>
        <w:tab/>
        <w:tab/>
        <w:t xml:space="preserve">         0</w:t>
        <w:tab/>
        <w:tab/>
        <w:t xml:space="preserve">     </w:t>
        <w:tab/>
        <w:t xml:space="preserve">       12     </w:t>
        <w:tab/>
        <w:t xml:space="preserve">      </w:t>
        <w:tab/>
        <w:t xml:space="preserve">        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Iparűzési adó</w:t>
        <w:tab/>
        <w:tab/>
        <w:tab/>
        <w:tab/>
        <w:t>24 000</w:t>
        <w:tab/>
        <w:tab/>
        <w:tab/>
        <w:t>28 192</w:t>
        <w:tab/>
        <w:tab/>
        <w:tab/>
        <w:t xml:space="preserve"> 28 19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Pótlék, bírság</w:t>
        <w:tab/>
        <w:tab/>
        <w:tab/>
        <w:tab/>
        <w:t xml:space="preserve">  1.000</w:t>
        <w:tab/>
        <w:tab/>
        <w:tab/>
        <w:t xml:space="preserve">     959</w:t>
        <w:tab/>
        <w:tab/>
        <w:t xml:space="preserve">  </w:t>
        <w:tab/>
        <w:t xml:space="preserve">      95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Talajterhelési díj</w:t>
        <w:tab/>
        <w:tab/>
        <w:tab/>
        <w:tab/>
        <w:tab/>
        <w:tab/>
        <w:t xml:space="preserve">     773</w:t>
        <w:tab/>
        <w:tab/>
        <w:tab/>
        <w:t xml:space="preserve">      77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Egyéb közhatalmi bevétel</w:t>
        <w:tab/>
        <w:tab/>
        <w:tab/>
        <w:tab/>
        <w:tab/>
        <w:t xml:space="preserve">    120</w:t>
        <w:tab/>
        <w:tab/>
        <w:tab/>
        <w:t xml:space="preserve">      1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Gépjárműadó</w:t>
        <w:tab/>
        <w:tab/>
        <w:tab/>
        <w:tab/>
        <w:t>4 200                            4 259</w:t>
        <w:tab/>
        <w:tab/>
        <w:tab/>
        <w:t xml:space="preserve">  4 259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>Összesen:</w:t>
        <w:tab/>
        <w:tab/>
        <w:tab/>
        <w:t xml:space="preserve">        144 774</w:t>
        <w:tab/>
        <w:tab/>
        <w:t xml:space="preserve">          156 508                       156 508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A fentiekből kitűnik, hogy az adóbevételek jelentős része tűréshatáron belül került megtervezés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rtózkodás utáni idegenforgalmi adó jelentős emelkedését az alábbiak eredményezték:</w:t>
      </w:r>
    </w:p>
    <w:p>
      <w:pPr>
        <w:pStyle w:val="Normal"/>
        <w:ind w:firstLine="708"/>
        <w:jc w:val="both"/>
        <w:rPr/>
      </w:pPr>
      <w:r>
        <w:rPr/>
        <w:t xml:space="preserve">-   az augusztus 20-ai rendezvény vonzataként jelentkező bevétel, </w:t>
      </w:r>
    </w:p>
    <w:p>
      <w:pPr>
        <w:pStyle w:val="Normal"/>
        <w:ind w:left="708" w:hanging="0"/>
        <w:jc w:val="both"/>
        <w:rPr/>
      </w:pPr>
      <w:r>
        <w:rPr/>
        <w:t xml:space="preserve">- az év elején kiküldött tájékoztató levél, melyben ismételten felhívtuk az ingatlan tulajdonosok figyelmét fizetési kötelezettségükre (új adóalanyok jelentkeztek be), </w:t>
      </w:r>
    </w:p>
    <w:p>
      <w:pPr>
        <w:pStyle w:val="Normal"/>
        <w:ind w:firstLine="708"/>
        <w:jc w:val="both"/>
        <w:rPr/>
      </w:pPr>
      <w:r>
        <w:rPr/>
        <w:t>- gyakoribb nyári ellenőrzések, és adategyeztetés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épületek utáni idegenforgalmi adó jogszabályi változás miatt megszűnt, de még mindig érkezik a korábbi időszakra esedékes befizetés az adónem befizetésére fenntartott száml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iparűzési adó a tervezett bevételhez viszonyítva ebben az évben megemelkedett, az adós kollégák tájékoztatása szerint a megszűnő vállalkozások záró bevallást nyújtottak be, ezzel egyidejűleg megfizették az esedékes adó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gépjárműadó elszámolása ebben az évben nem változott, önkormányzati bevétel a befolyt összeg 40 %-a, míg a 60 % az államkincstárnak befizetésre kerül. A termőföld bérleti díja a bérleti díjak között szerep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adófizetési morál összességében jónak mondható, természetesen továbbra is élünk a felszólítási, behajtási (inkasszó, ingatlanra jelzálogjog bejegyzés) intézkedésekk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Intézményi működési bevétel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5307"/>
        <w:gridCol w:w="1276"/>
        <w:gridCol w:w="1134"/>
        <w:gridCol w:w="1134"/>
      </w:tblGrid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észletértékesítés ellenértéke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(B401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lgáltatások ellenértéke        (B402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9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3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333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özvetített szolgáltatások ellenértéke        (B403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9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983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bből: államháztartáson belül        (B403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lajdonosi bevételek         (B404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látási díjak        (B405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91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számlázott általános forgalmi adó        (B406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7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8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74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ltalános forgalmi adó visszatérítése        (B407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matbevételek (&gt;=197+198+199)        (B408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0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058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0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yéb pénzügyi műveletek bevételei       (B409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1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yéb működési bevételek        (B410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5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űködési bevételek      (B4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4 6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8 0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7 94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észletezését az 1/a melléklet szakfeladatonként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olgáltatások ellenértéke bevételének növekedése a bérleti díjak, illetve a hulladék szállítás többletbevételéből erednek.</w:t>
      </w:r>
    </w:p>
    <w:p>
      <w:pPr>
        <w:pStyle w:val="Normal"/>
        <w:jc w:val="both"/>
        <w:rPr/>
      </w:pPr>
      <w:r>
        <w:rPr/>
        <w:t xml:space="preserve">A továbbszámlázott szolgáltatás a Gagarin lakótelep lakóinak, a bérbe adott üzleteknek, illetve a bérlakásoknak a kiszámlázott közműtérítési (víz) díját tartalmazza. </w:t>
      </w:r>
    </w:p>
    <w:p>
      <w:pPr>
        <w:pStyle w:val="Normal"/>
        <w:jc w:val="both"/>
        <w:rPr/>
      </w:pPr>
      <w:r>
        <w:rPr/>
        <w:t>A kamatbevételek lényegesen meghaladják az eredeti előirányzatot, mely az előző időszakban  értékesített telek kedvezmény visszafizetéséből ered. A bevétel a rövid lejáratú betétek utáni kamatot is tartalmazza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Az intézmények bevételi előirányzatát a teljesítéshez igazítottu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elepülésüzemeltetési részegység bevételi terve teljesült, a hulladékszállításból eredő bevétel a kisebb konténerszállítási igény miatt nem jelentős, ennek növelése érdekében intézkedéseket kell tennün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özétkeztetési részegység bevételi előirányzata szintén teljesült. Növekedett az iskolai étkeztetés és a szociális étkeztetés bevétele. Jelentős bevétel a szabadkapacitás kihasználása miatti tevékenység, mely a vendégétkeztetés és a nyári tábor szakfeladaton jelenik me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ntézmények kiadásaik fedezésére saját bevételükön felül irányítószervi támogatásban, finanszírozásban részesülnek, mely saját beszámolójukban bevételként jelentkezik, míg az önkormányzat esetében ez kiadási tétel. A halmozódás elkerülése érdekében önkormányzati szinten a konszolidált beszámoló ezt korrekciós tételként tartalmazza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Az intézmények az alábbi finanszírozást számolták el bevételként:</w:t>
      </w:r>
    </w:p>
    <w:p>
      <w:pPr>
        <w:pStyle w:val="Normal"/>
        <w:ind w:right="-535" w:hanging="0"/>
        <w:jc w:val="both"/>
        <w:rPr>
          <w:u w:val="single"/>
        </w:rPr>
      </w:pPr>
      <w:r>
        <w:rPr>
          <w:u w:val="single"/>
        </w:rPr>
        <w:t>Megnevezés</w:t>
        <w:tab/>
        <w:tab/>
        <w:tab/>
        <w:tab/>
        <w:tab/>
        <w:tab/>
        <w:t>eredet ei.   mód.ei.</w:t>
        <w:tab/>
        <w:t>teljesítés</w:t>
      </w:r>
    </w:p>
    <w:p>
      <w:pPr>
        <w:pStyle w:val="Normal"/>
        <w:jc w:val="both"/>
        <w:rPr/>
      </w:pPr>
      <w:r>
        <w:rPr/>
        <w:t xml:space="preserve">Gazdasági Ellátó és Vagyong. Szerv.     </w:t>
        <w:tab/>
        <w:tab/>
        <w:t xml:space="preserve">183 305    169 584 </w:t>
        <w:tab/>
        <w:t>169 584</w:t>
        <w:tab/>
      </w:r>
    </w:p>
    <w:p>
      <w:pPr>
        <w:pStyle w:val="Normal"/>
        <w:jc w:val="both"/>
        <w:rPr/>
      </w:pPr>
      <w:r>
        <w:rPr/>
        <w:t xml:space="preserve">Balatonvilágosi Napközi-otthonos Óvoda </w:t>
        <w:tab/>
        <w:tab/>
        <w:t xml:space="preserve">  27 617      29 254 </w:t>
        <w:tab/>
        <w:t xml:space="preserve">  29 254</w:t>
      </w:r>
    </w:p>
    <w:p>
      <w:pPr>
        <w:pStyle w:val="Normal"/>
        <w:jc w:val="both"/>
        <w:rPr/>
      </w:pPr>
      <w:r>
        <w:rPr/>
        <w:t>Összesen:</w:t>
        <w:tab/>
        <w:tab/>
        <w:tab/>
        <w:tab/>
        <w:tab/>
        <w:tab/>
        <w:t>210 922    198 838     198 838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radvány igénybevétel, finanszírozás bevételek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7"/>
        <w:gridCol w:w="1276"/>
        <w:gridCol w:w="1276"/>
        <w:gridCol w:w="1134"/>
      </w:tblGrid>
      <w:tr>
        <w:trPr>
          <w:trHeight w:val="285" w:hRule="atLeast"/>
        </w:trPr>
        <w:tc>
          <w:tcPr>
            <w:tcW w:w="5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őző év költségvetési maradványának igénybevétele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B8131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0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1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189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őző év vállalkozási maradványának igénybevétele        (B8132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advány igénybevétele        (B813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 0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 1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 189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llamháztartáson belüli megelőlegezések        (B814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62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llamháztartáson belüli megelőlegezések törlesztése        (B815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étek megszüntetése        (B817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 000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zponti költségvetés sajátos finanszírozási bevételei    (B818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lföldi finanszírozás bevételei        (B81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9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2 562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ind w:right="-818" w:hanging="0"/>
        <w:jc w:val="both"/>
        <w:rPr/>
      </w:pPr>
      <w:r>
        <w:rPr/>
        <w:t>A forgatási célú értékpapír értékesítésére nem volt szükség, az önkormányzat anyagi, gazdasági helyzete ezt nem indokolta.</w:t>
      </w:r>
    </w:p>
    <w:p>
      <w:pPr>
        <w:pStyle w:val="Normal"/>
        <w:rPr/>
      </w:pPr>
      <w:r>
        <w:rPr/>
      </w:r>
    </w:p>
    <w:p>
      <w:pPr>
        <w:pStyle w:val="Normal"/>
        <w:ind w:right="-818" w:hanging="0"/>
        <w:jc w:val="both"/>
        <w:rPr/>
      </w:pPr>
      <w:r>
        <w:rPr/>
        <w:t>A működéshez az intézmények az előző évi maradvány – 2013. évi pénzkészlet – összegét felhasználták, míg az önkormányzat csak a szükséges összeget számolta el pénzforgalom nélküli bevételként. A jogszabályi előírások ettől az évtől nem teszik kötelezővé a teljes összeg igénybevételét,   a fennmaradó rész továbbra is a maradvány része. 2014. évtől az áht. nem tesz különbséget a hosszúlejáratú és rövidlejáratú betétlekötés között, ezért az önkormányzat könyveiben halmozottan került szerepeltetésre a betétlekötés, illetve a betét megszüntetés is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Fejlesztési bevétel</w:t>
        <w:tab/>
        <w:t>(ezer Ft-ban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egnevezés</w:t>
        <w:tab/>
        <w:tab/>
        <w:tab/>
        <w:t>Eredeti</w:t>
        <w:tab/>
        <w:tab/>
        <w:tab/>
        <w:t>Módosított</w:t>
        <w:tab/>
        <w:tab/>
        <w:t>Teljesítés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ab/>
        <w:tab/>
        <w:tab/>
        <w:tab/>
        <w:tab/>
        <w:t>előirányzat</w:t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41" w:hanging="0"/>
        <w:rPr>
          <w:color w:val="000000"/>
        </w:rPr>
      </w:pPr>
      <w:r>
        <w:rPr>
          <w:color w:val="000000"/>
        </w:rPr>
        <w:t xml:space="preserve">Telek, föld értékesítése            3 500  </w:t>
        <w:tab/>
        <w:t xml:space="preserve">            8 149</w:t>
        <w:tab/>
        <w:tab/>
        <w:tab/>
        <w:t xml:space="preserve">   8 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41" w:hanging="0"/>
        <w:rPr>
          <w:color w:val="000000"/>
        </w:rPr>
      </w:pPr>
      <w:r>
        <w:rPr>
          <w:color w:val="000000"/>
        </w:rPr>
        <w:t>Gépek értékesítése</w:t>
        <w:tab/>
        <w:tab/>
        <w:tab/>
        <w:tab/>
        <w:tab/>
        <w:t xml:space="preserve">     35</w:t>
        <w:tab/>
        <w:tab/>
        <w:tab/>
        <w:t xml:space="preserve">        3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41" w:hanging="0"/>
        <w:rPr>
          <w:color w:val="000000"/>
        </w:rPr>
      </w:pPr>
      <w:r>
        <w:rPr>
          <w:color w:val="000000"/>
        </w:rPr>
        <w:t>Kölcsön visszatérülés</w:t>
        <w:tab/>
        <w:tab/>
        <w:t xml:space="preserve">     652</w:t>
        <w:tab/>
        <w:t xml:space="preserve">            </w:t>
        <w:tab/>
        <w:t xml:space="preserve">   537</w:t>
        <w:tab/>
        <w:tab/>
        <w:tab/>
        <w:t xml:space="preserve">      537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41" w:hanging="0"/>
        <w:rPr>
          <w:color w:val="000000"/>
        </w:rPr>
      </w:pPr>
      <w:r>
        <w:rPr>
          <w:color w:val="000000"/>
        </w:rPr>
        <w:t xml:space="preserve">Felhalm.kölcs.törlesztés (FP) 19 160        </w:t>
        <w:tab/>
        <w:t xml:space="preserve">         19 160</w:t>
        <w:tab/>
        <w:tab/>
        <w:tab/>
        <w:t xml:space="preserve">          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41" w:hanging="0"/>
        <w:rPr>
          <w:color w:val="000000"/>
        </w:rPr>
      </w:pPr>
      <w:r>
        <w:rPr>
          <w:color w:val="000000"/>
        </w:rPr>
        <w:t>Lakástörlesztés (Gagrin ltp)</w:t>
        <w:tab/>
        <w:t xml:space="preserve">     545</w:t>
        <w:tab/>
        <w:tab/>
        <w:t xml:space="preserve">              876</w:t>
        <w:tab/>
        <w:tab/>
        <w:tab/>
        <w:t xml:space="preserve">      87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41" w:hanging="0"/>
        <w:rPr>
          <w:color w:val="000000"/>
        </w:rPr>
      </w:pPr>
      <w:r>
        <w:rPr>
          <w:color w:val="000000"/>
        </w:rPr>
        <w:t>Csatorna kiadásaira átv.pe.</w:t>
        <w:tab/>
        <w:t xml:space="preserve">                     </w:t>
        <w:tab/>
        <w:t xml:space="preserve">              428          </w:t>
        <w:tab/>
        <w:tab/>
        <w:t xml:space="preserve">      42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41" w:hanging="0"/>
        <w:rPr>
          <w:color w:val="000000"/>
        </w:rPr>
      </w:pPr>
      <w:r>
        <w:rPr>
          <w:color w:val="000000"/>
        </w:rPr>
        <w:t>Osztalék</w:t>
        <w:tab/>
        <w:tab/>
        <w:tab/>
        <w:tab/>
        <w:tab/>
        <w:tab/>
        <w:t xml:space="preserve">  216</w:t>
        <w:tab/>
        <w:tab/>
        <w:t xml:space="preserve">                  2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41" w:hanging="0"/>
        <w:rPr>
          <w:color w:val="000000"/>
        </w:rPr>
      </w:pPr>
      <w:r>
        <w:rPr>
          <w:color w:val="000000"/>
        </w:rPr>
        <w:t>BAHART részvényesítés</w:t>
        <w:tab/>
        <w:tab/>
        <w:tab/>
        <w:t xml:space="preserve">         25 451</w:t>
        <w:tab/>
        <w:tab/>
        <w:tab/>
        <w:t xml:space="preserve">  26 45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41" w:hanging="0"/>
        <w:rPr>
          <w:color w:val="000000"/>
        </w:rPr>
      </w:pPr>
      <w:r>
        <w:rPr>
          <w:color w:val="000000"/>
        </w:rPr>
        <w:t xml:space="preserve">Pénzforgalom nélk. bev.         3 039 </w:t>
        <w:tab/>
        <w:tab/>
        <w:t xml:space="preserve">           3 039</w:t>
        <w:tab/>
        <w:tab/>
        <w:t xml:space="preserve">               3 03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41" w:hanging="0"/>
        <w:rPr>
          <w:b/>
          <w:b/>
          <w:color w:val="000000"/>
        </w:rPr>
      </w:pPr>
      <w:r>
        <w:rPr>
          <w:b/>
          <w:color w:val="000000"/>
        </w:rPr>
        <w:t>Összesen:</w:t>
        <w:tab/>
        <w:tab/>
        <w:t xml:space="preserve">            26 896</w:t>
        <w:tab/>
        <w:t xml:space="preserve">                     58 891</w:t>
        <w:tab/>
        <w:tab/>
        <w:t xml:space="preserve">             39 60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Az eredeti előirányzattól, tervtől eltérően „2” db telek került értékesítésre, 1 db szerződéssel került eladásra, 1 db – a tulajdonos általi értékesítés miatt, az adásvételi szerződésnek megfelelően az előző években biztosított kedvezmény térült meg.</w:t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A képviselők a képviselő-testület döntése értelmében az általuk cikluson át használt a számítógépeket maradvány értéken megvásárolhatták. </w:t>
      </w:r>
    </w:p>
    <w:p>
      <w:pPr>
        <w:pStyle w:val="Normal"/>
        <w:jc w:val="both"/>
        <w:rPr/>
      </w:pPr>
      <w:r>
        <w:rPr/>
        <w:t xml:space="preserve">A kölcsön visszatérülése az önkormányzat vonatkozó rendelete alapján nyújtott visszatérítendő támogatás, míg a lakástörlesztés a Gagarin lakótelepi lakások értékesítéséből származó adott évre esedékes megfizetett törlesztő részletén felül tartalmazza egy lakás teljes vételárhátralékának megfizetését. </w:t>
      </w:r>
    </w:p>
    <w:p>
      <w:pPr>
        <w:pStyle w:val="Normal"/>
        <w:jc w:val="both"/>
        <w:rPr/>
      </w:pPr>
      <w:r>
        <w:rPr/>
        <w:t>Osztalékot a BAHART Zrt. fizetett.</w:t>
      </w:r>
    </w:p>
    <w:p>
      <w:pPr>
        <w:pStyle w:val="Normal"/>
        <w:jc w:val="both"/>
        <w:rPr/>
      </w:pPr>
      <w:r>
        <w:rPr/>
        <w:t>A Fehér-Partok Turisztikai Egyesület részére önkormányzatunk - megállapodás alapján - a játszótér költségeinek fedezetése támogatást nyújtott, melynek összege még nem térült meg.</w:t>
      </w:r>
    </w:p>
    <w:p>
      <w:pPr>
        <w:pStyle w:val="Normal"/>
        <w:jc w:val="both"/>
        <w:rPr/>
      </w:pPr>
      <w:r>
        <w:rPr/>
        <w:t xml:space="preserve">A fejlesztési pénzmaradvány pénzforgalom nélküli bevételként az elkülönített lakásalapot illeti.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III. Kiadások összetételének és teljesítésének értékelése</w:t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/>
      </w:pPr>
      <w:r>
        <w:rPr>
          <w:b/>
          <w:bCs/>
        </w:rPr>
        <w:t>Pénzforgalmi működési kiadások összege:</w:t>
        <w:tab/>
        <w:tab/>
        <w:t>654 044 E Ft</w:t>
      </w:r>
    </w:p>
    <w:p>
      <w:pPr>
        <w:pStyle w:val="Normal"/>
        <w:jc w:val="both"/>
        <w:rPr/>
      </w:pPr>
      <w:r>
        <w:rPr>
          <w:b/>
          <w:bCs/>
        </w:rPr>
        <w:t>Pénzforgalmi fejlesztési kiadások összege:</w:t>
        <w:tab/>
        <w:tab/>
        <w:t xml:space="preserve">  36 814 E F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>KIADÁSOK ÖSSZESEN:</w:t>
      </w:r>
    </w:p>
    <w:p>
      <w:pPr>
        <w:pStyle w:val="Normal"/>
        <w:ind w:left="708" w:firstLine="708"/>
        <w:rPr/>
      </w:pPr>
      <w:r>
        <w:rPr>
          <w:b/>
        </w:rPr>
        <w:tab/>
        <w:tab/>
        <w:tab/>
        <w:tab/>
        <w:tab/>
        <w:tab/>
        <w:t>690 858 E F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iadások teljesítési adatai a rendelet 2.a, 2/b., 2/c., 2/d mellékletében részletesen szerepelnek szakfeladatonként, és kiemelt előirányzatonként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Működési kiadás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gnevezés</w:t>
        <w:tab/>
        <w:tab/>
        <w:tab/>
        <w:tab/>
        <w:t>Eredeti</w:t>
        <w:tab/>
        <w:tab/>
        <w:tab/>
        <w:t>Módosított</w:t>
        <w:tab/>
        <w:tab/>
        <w:t>Teljesítés</w:t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  <w:t>előirányzat</w:t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61" w:hanging="0"/>
        <w:rPr/>
      </w:pPr>
      <w:r>
        <w:rPr/>
        <w:t>Személyi juttatás</w:t>
        <w:tab/>
        <w:t xml:space="preserve">             </w:t>
        <w:tab/>
        <w:t>84 246</w:t>
      </w:r>
      <w:r>
        <w:rPr>
          <w:color w:val="FF0000"/>
        </w:rPr>
        <w:tab/>
        <w:tab/>
        <w:tab/>
      </w:r>
      <w:r>
        <w:rPr/>
        <w:t>92 927</w:t>
        <w:tab/>
        <w:tab/>
        <w:t xml:space="preserve">              90 76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61" w:hanging="0"/>
        <w:rPr/>
      </w:pPr>
      <w:r>
        <w:rPr/>
        <w:t>Munkaadót terh. jár.</w:t>
        <w:tab/>
        <w:tab/>
        <w:t xml:space="preserve"> </w:t>
        <w:tab/>
        <w:t>21 657</w:t>
      </w:r>
      <w:r>
        <w:rPr>
          <w:color w:val="FF0000"/>
        </w:rPr>
        <w:tab/>
      </w:r>
      <w:r>
        <w:rPr/>
        <w:t xml:space="preserve"> </w:t>
        <w:tab/>
        <w:tab/>
        <w:t>25 718</w:t>
        <w:tab/>
        <w:tab/>
        <w:t xml:space="preserve">              25 17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61" w:hanging="0"/>
        <w:rPr/>
      </w:pPr>
      <w:r>
        <w:rPr/>
        <w:t>Dologi kiadások</w:t>
        <w:tab/>
        <w:t xml:space="preserve">           </w:t>
        <w:tab/>
        <w:t xml:space="preserve">          148 356</w:t>
        <w:tab/>
        <w:t xml:space="preserve">                      148 994</w:t>
        <w:tab/>
        <w:t xml:space="preserve">                        139 180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ind w:right="361" w:hanging="0"/>
        <w:rPr/>
      </w:pPr>
      <w:r>
        <w:rPr/>
        <w:t xml:space="preserve">Szoc. juttatások         </w:t>
        <w:tab/>
        <w:tab/>
        <w:t xml:space="preserve"> </w:t>
        <w:tab/>
        <w:t xml:space="preserve">  9 040 </w:t>
        <w:tab/>
        <w:tab/>
        <w:t>11 776</w:t>
        <w:tab/>
        <w:tab/>
        <w:t xml:space="preserve">              10 501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ind w:right="361" w:hanging="0"/>
        <w:rPr/>
      </w:pPr>
      <w:r>
        <w:rPr/>
        <w:t>Támog.értékű műk.kiadás (KÖH)      21 944                        23 353                          23 43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61" w:hanging="0"/>
        <w:rPr>
          <w:color w:val="000000"/>
        </w:rPr>
      </w:pPr>
      <w:r>
        <w:rPr/>
        <w:t xml:space="preserve">Műk.átadott pénzeszköz          </w:t>
        <w:tab/>
        <w:t>19 285</w:t>
        <w:tab/>
        <w:t xml:space="preserve">                        32 506</w:t>
        <w:tab/>
        <w:tab/>
      </w:r>
      <w:r>
        <w:rPr>
          <w:color w:val="000000"/>
        </w:rPr>
        <w:tab/>
        <w:t xml:space="preserve">  30 99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61" w:hanging="0"/>
        <w:rPr/>
      </w:pPr>
      <w:r>
        <w:rPr>
          <w:color w:val="000000"/>
        </w:rPr>
        <w:t>Rövid lejáratú betét lekötés</w:t>
        <w:tab/>
        <w:tab/>
        <w:tab/>
        <w:tab/>
        <w:t xml:space="preserve">           334 000                        334 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61" w:hanging="0"/>
        <w:rPr>
          <w:b/>
          <w:b/>
          <w:color w:val="000000"/>
        </w:rPr>
      </w:pPr>
      <w:r>
        <w:rPr>
          <w:b/>
          <w:color w:val="000000"/>
        </w:rPr>
        <w:t>Pénzforg.kiad.összesen:</w:t>
        <w:tab/>
        <w:t xml:space="preserve">           357 320</w:t>
        <w:tab/>
        <w:t xml:space="preserve">           669 274  </w:t>
        <w:tab/>
        <w:tab/>
        <w:t>654 04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61" w:hanging="0"/>
        <w:rPr>
          <w:b/>
          <w:b/>
        </w:rPr>
      </w:pPr>
      <w:r>
        <w:rPr>
          <w:b/>
        </w:rPr>
        <w:t>Működési tart.</w:t>
        <w:tab/>
        <w:tab/>
        <w:t xml:space="preserve"> </w:t>
        <w:tab/>
        <w:t xml:space="preserve"> 52 792</w:t>
        <w:tab/>
        <w:tab/>
        <w:t xml:space="preserve"> 61 6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61" w:hanging="0"/>
        <w:rPr>
          <w:b/>
          <w:b/>
        </w:rPr>
      </w:pPr>
      <w:r>
        <w:rPr>
          <w:b/>
        </w:rPr>
        <w:t>Működési kiad.összesen:</w:t>
        <w:tab/>
        <w:t xml:space="preserve">           410 112</w:t>
        <w:tab/>
        <w:t xml:space="preserve">           730 894</w:t>
        <w:tab/>
        <w:tab/>
        <w:t>654 044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működési kiadások teljesítése az eredeti előirányzathoz viszonyítva jelentős változást mutat, mely az alábbiakra vezethető vissz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lentős volt az óvoda pedagógusok illetményének központi növelése, és a dolgozók kereset kiegészítése, melyekhez állami támogatás is párosult. A közhasznú foglalkoztatás is meghaladta a tervezettet, természetesen ennek arányában a bevétel is növekedett. Nagy segítséget jelentett a célprémium bevezetése, mellyel ösztönözhetjük a dolgozókat a kitűzött feladat hatékonyabb és magasabb színvonalú elvégzésér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munkaadót terhelő járulék az érvényesített kedvezmények miatt csökkent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támogatásértékű kiadás a Siófoki KÖH Balatonvilágosi Kirendeltsége működtetéséhez történő hozzájárulást mutatja. Az átadott pénzeszköz jelentős hányada a lakossági víz- és szennyvíz működtetéséhez  központosított előirányzatként kapott önkormányzati támogatás, melyet a DRV Zrt. - nek átadtunk. A KÖH működtetéséhez átadott összeg a Városőrség támogatását is tartalmazz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z intézmények vezetői a színvonalas munka elvégzéséhez, az intézmények működéséhez legszükségesebb anyagok, eszközök beszerzésére korlátozták kiadásaikat. Folyamatosan törekedtek a takarékos gazdálkodásra. 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Fejlesztési kiadás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gnevezés</w:t>
        <w:tab/>
        <w:tab/>
        <w:tab/>
        <w:t>Eredeti</w:t>
        <w:tab/>
        <w:tab/>
        <w:tab/>
        <w:t>Módosított</w:t>
        <w:tab/>
        <w:tab/>
        <w:t>Teljesítés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>előirányzat</w:t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41" w:hanging="0"/>
        <w:rPr/>
      </w:pPr>
      <w:r>
        <w:rPr/>
        <w:t>Felújítás</w:t>
        <w:tab/>
        <w:tab/>
        <w:tab/>
        <w:t xml:space="preserve">   11 731                      27 232</w:t>
        <w:tab/>
        <w:t xml:space="preserve">             </w:t>
        <w:tab/>
        <w:t xml:space="preserve"> 18 23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41" w:hanging="0"/>
        <w:rPr/>
      </w:pPr>
      <w:r>
        <w:rPr/>
        <w:t>Intézm.felhalm. kiadások</w:t>
        <w:tab/>
        <w:t xml:space="preserve">     8 887</w:t>
        <w:tab/>
        <w:t xml:space="preserve">            19 763              </w:t>
        <w:tab/>
        <w:t xml:space="preserve"> 17 98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41" w:hanging="0"/>
        <w:rPr/>
      </w:pPr>
      <w:r>
        <w:rPr/>
        <w:t>Fejlesztési célú pe. átadás.          9 665</w:t>
        <w:tab/>
        <w:t xml:space="preserve">                 593              </w:t>
        <w:tab/>
        <w:t xml:space="preserve">     59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41" w:hanging="0"/>
        <w:rPr/>
      </w:pPr>
      <w:r>
        <w:rPr/>
        <w:t>Kölcsön nyújtása</w:t>
        <w:tab/>
        <w:tab/>
        <w:t xml:space="preserve">       600</w:t>
        <w:tab/>
        <w:tab/>
        <w:t xml:space="preserve">     600    </w:t>
        <w:tab/>
        <w:tab/>
        <w:t xml:space="preserve">         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41" w:hanging="0"/>
        <w:rPr>
          <w:b/>
          <w:b/>
          <w:color w:val="000000"/>
        </w:rPr>
      </w:pPr>
      <w:r>
        <w:rPr>
          <w:b/>
          <w:color w:val="000000"/>
        </w:rPr>
        <w:t>Pénzforg.kiad.összesen</w:t>
        <w:tab/>
        <w:t xml:space="preserve"> 3 0 873</w:t>
        <w:tab/>
        <w:t xml:space="preserve">            48 188</w:t>
        <w:tab/>
        <w:tab/>
        <w:t xml:space="preserve">             36 8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41" w:hanging="0"/>
        <w:rPr>
          <w:b/>
          <w:b/>
          <w:color w:val="000000"/>
        </w:rPr>
      </w:pPr>
      <w:r>
        <w:rPr>
          <w:b/>
          <w:color w:val="000000"/>
        </w:rPr>
        <w:t>Fejl.tartalék</w:t>
        <w:tab/>
        <w:tab/>
        <w:tab/>
        <w:t xml:space="preserve">    4 500</w:t>
        <w:tab/>
        <w:tab/>
        <w:t xml:space="preserve">  4 500</w:t>
        <w:tab/>
        <w:t xml:space="preserve">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41" w:hanging="0"/>
        <w:rPr>
          <w:b/>
          <w:b/>
          <w:color w:val="000000"/>
        </w:rPr>
      </w:pPr>
      <w:r>
        <w:rPr>
          <w:b/>
          <w:color w:val="000000"/>
        </w:rPr>
        <w:t>Fejlesztési kiadás össz.</w:t>
        <w:tab/>
        <w:t>3  5 373                       52 688</w:t>
        <w:tab/>
        <w:tab/>
        <w:tab/>
        <w:t xml:space="preserve"> 36 814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A fejlesztési kiadások intézményenkénti és célonkénti bemutatását a 2/d melléklet részletesen tartalmazza.</w:t>
      </w:r>
    </w:p>
    <w:p>
      <w:pPr>
        <w:pStyle w:val="Normal"/>
        <w:jc w:val="both"/>
        <w:rPr/>
      </w:pPr>
      <w:r>
        <w:rPr/>
        <w:t xml:space="preserve">Az általános értékelés keretében már megemlítettem a megvalósult jelentősebb fejlesztéseket. </w:t>
      </w:r>
    </w:p>
    <w:p>
      <w:pPr>
        <w:pStyle w:val="Normal"/>
        <w:jc w:val="both"/>
        <w:rPr/>
      </w:pPr>
      <w:r>
        <w:rPr/>
        <w:t xml:space="preserve">A fejlesztési kiadások lényegesen eltérnek az eredeti előirányzattól, mert az iskola nyílászáró cseréjére, önkormányzati bérlakás ablakcseréjére, üzlethelyiség kialakítására, utak felújítására stb.  pótelőirányzat került biztosításra. </w:t>
      </w:r>
    </w:p>
    <w:p>
      <w:pPr>
        <w:pStyle w:val="Normal"/>
        <w:jc w:val="both"/>
        <w:rPr/>
      </w:pPr>
      <w:r>
        <w:rPr/>
        <w:t xml:space="preserve">Megvalósult a kultúrház nyílászáróinak cseréje, a központi épület akadálymentesítése, a körzeti megbízotti iroda is átadásra került. Két helyiség összenyitásával közösségi szobát alakítottunk ki. Az önkormányzati tulajdonú üzlethelyiségek (gyógyszertár, telebendő) tetőszerkezetét felújítottuk. </w:t>
      </w:r>
    </w:p>
    <w:p>
      <w:pPr>
        <w:pStyle w:val="Normal"/>
        <w:jc w:val="both"/>
        <w:rPr/>
      </w:pPr>
      <w:r>
        <w:rPr/>
        <w:t xml:space="preserve">Visszavásároltunk egy önkormányzati telket, mely értékesítésre is került. </w:t>
      </w:r>
    </w:p>
    <w:p>
      <w:pPr>
        <w:pStyle w:val="Normal"/>
        <w:jc w:val="both"/>
        <w:rPr/>
      </w:pPr>
      <w:r>
        <w:rPr/>
        <w:t xml:space="preserve">A ravatalozó felújítását megkezdtük, mellyel egyidejűleg vizesblokk is kialakításra kerül. </w:t>
      </w:r>
    </w:p>
    <w:p>
      <w:pPr>
        <w:pStyle w:val="Normal"/>
        <w:jc w:val="both"/>
        <w:rPr/>
      </w:pPr>
      <w:r>
        <w:rPr/>
        <w:t>Nem készült el az Aligai u.37. számú ingatlan felújítása, melyet a gyakorlati használat rendjére vonatkozó megállapodás megkötése után mindenképpen szeretnénk megkezde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szerzésre került az önkormányzati könyvelési feladatok ellátásához szükséges számítógép, a képviselő-testületi munka előkészítését segítő nyomtató, valamint a képviselői munka ellátásához szükséges számítógépek.</w:t>
      </w:r>
    </w:p>
    <w:p>
      <w:pPr>
        <w:pStyle w:val="Normal"/>
        <w:jc w:val="both"/>
        <w:rPr/>
      </w:pPr>
      <w:r>
        <w:rPr/>
        <w:t>A településre vezető utak mellett térfigyelő kamera rendszer került kiépítésre.</w:t>
      </w:r>
    </w:p>
    <w:p>
      <w:pPr>
        <w:pStyle w:val="Normal"/>
        <w:jc w:val="both"/>
        <w:rPr/>
      </w:pPr>
      <w:r>
        <w:rPr/>
        <w:t>A már elkészült játszótérre felnőtt fitnesz elemeket vásároltunk a lakosság nagy megelégedésére.</w:t>
      </w:r>
    </w:p>
    <w:p>
      <w:pPr>
        <w:pStyle w:val="Normal"/>
        <w:jc w:val="both"/>
        <w:rPr/>
      </w:pPr>
      <w:r>
        <w:rPr/>
        <w:t>Az óvoda játszóparkjának bővítésére hintát szereztünk be. Az adminisztratív feladatok ellátására szükség volt számítógép beszerzésre is.</w:t>
      </w:r>
    </w:p>
    <w:p>
      <w:pPr>
        <w:pStyle w:val="Normal"/>
        <w:jc w:val="both"/>
        <w:rPr/>
      </w:pPr>
      <w:r>
        <w:rPr/>
        <w:t>Az átadott pénzeszköz a Turisztikai Alapból nyújtott támogatás összegét foglalja magába.</w:t>
      </w:r>
    </w:p>
    <w:p>
      <w:pPr>
        <w:pStyle w:val="Normal"/>
        <w:jc w:val="both"/>
        <w:rPr/>
      </w:pPr>
      <w:r>
        <w:rPr/>
        <w:t>A Településüzemeltetési részegység részére fűkasza és egyéb gépek kerültek beszerzésre. A közétkeztetési részegység részére megvásárolt székek az új előírások alapján szintén beruházási kiadásoknak számíta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nti adatok alátámasztják, hogy a szükséges előirányzatokat az önkormányzat biztosította az intézmények részére, lehetővé téve a zavartalan működésüket, folyamatos munká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Összességében a mellékletek számadatai alapján megállapítható, hogy a tervezett bevétel nem csökkent, az önkormányzat kötelező és önként vállalt feladatai ellátásához szükséges források rendelkezésre álltak. Forráshiány miatt nem kényszerültünk külső forrás igénybevételére.</w:t>
      </w:r>
    </w:p>
    <w:p>
      <w:pPr>
        <w:pStyle w:val="Normal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z önkormányzat gazdálkodása tárgyévi maradványa 69 767 E Ft, szabad maradványa: 54 258 E Ft.</w:t>
      </w:r>
    </w:p>
    <w:p>
      <w:pPr>
        <w:pStyle w:val="Normal"/>
        <w:jc w:val="both"/>
        <w:rPr/>
      </w:pPr>
      <w:r>
        <w:rPr>
          <w:b/>
        </w:rPr>
        <w:t xml:space="preserve">A kötelezettséggel terhelt maradvány összege 15 509 e Ft, </w:t>
      </w:r>
      <w:r>
        <w:rPr/>
        <w:t>mely a</w:t>
      </w:r>
      <w:r>
        <w:rPr>
          <w:b/>
          <w:color w:val="FF0000"/>
        </w:rPr>
        <w:t xml:space="preserve"> </w:t>
      </w:r>
      <w:r>
        <w:rPr/>
        <w:t xml:space="preserve">folyamatban lévő önkormányzati beruházások – iskola és bérlakás nyílászáró csere, vízkár elhárítási terv - DRV víz-, csatorna támogatás decemberi elszámolás, áfa befizetés, háztartási túlfizetés szállítói kötelezettségek összegét tartalmazz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r>
        <w:rPr/>
        <w:t>IV. Vagyoni helyzet alakulás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rendelet-tervezet 4. számú mérleg melléklete tartalmazza az eszközök és források részletezését, mely mutatja az önkormányzat vagyoni helyzetét. A mérleg számadatait alátámasztják az ingatlan vagyonkataszter, az analitikus nyilvántartás és a főkönyvi könyvelés adatai is. </w:t>
      </w:r>
    </w:p>
    <w:p>
      <w:pPr>
        <w:pStyle w:val="Normal"/>
        <w:jc w:val="both"/>
        <w:rPr/>
      </w:pPr>
      <w:r>
        <w:rPr/>
        <w:t>Az eszközök változását befolyásolja az aktiválás, illetve az időszakra elszámolt értékcsökkenési leírás.</w:t>
      </w:r>
    </w:p>
    <w:p>
      <w:pPr>
        <w:pStyle w:val="Normal"/>
        <w:jc w:val="both"/>
        <w:rPr/>
      </w:pPr>
      <w:r>
        <w:rPr/>
        <w:t xml:space="preserve">Az immateriális javak állománya az aktivált Településrendezési Eszközök értékével nőtt, míg a tárgyi eszközök értéke az elszámolt értékcsökkenéssel és a beruházás kivezetésével csökkent. </w:t>
      </w:r>
    </w:p>
    <w:p>
      <w:pPr>
        <w:pStyle w:val="Normal"/>
        <w:jc w:val="both"/>
        <w:rPr/>
      </w:pPr>
      <w:r>
        <w:rPr/>
        <w:t>A befektetett pénzügyi eszközök állománya a részvényértékesítés összegével csökkent (a részesedésekről készült kimutatás a beszámoló 15. melléklet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rtósan adott kölcsönök állománya csökkent az esedékes törlesztő részlet megfizetett összegé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szletek állománya az üzemagyag és az élelmiszer leltár szerinti összegét tartalmazza. </w:t>
      </w:r>
    </w:p>
    <w:p>
      <w:pPr>
        <w:pStyle w:val="Normal"/>
        <w:jc w:val="both"/>
        <w:rPr/>
      </w:pPr>
      <w:r>
        <w:rPr/>
        <w:t xml:space="preserve">A követelések állománya a szállítói tartozást, az adósokkal szembeni követeléseket foglalja magába. A jogszabályi előírásnak megfelelően ezek átértékelésre került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orgóeszközként nyilvántartott értékpapír a DEMAT pénzpiaci befektetési jegy nyilvántartási értékét mutatja, nem változo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énzeszköz a bank és a pénztárszámla egyenlegét, valamint a tartósan lekötött betétek összegét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egyéb aktív elszámolások összege a költségként el nem számolt kiadásokat tartalmazza, amely a következő évet érinti (pl. a december havi illetmény nettó összege, beszerzett étkezési utalványok stb.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Összességében 31 026 e Ft eszköz csökkenés mutatható ki az előző évhez viszonyítva. Ennek oka az értékcsökkenés elszámolásán kívül a megváltozott számviteli előírásokban keresendő, az áfa nem része az aktivált fejlesztési kiadásokna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z eszközök mérleg szerinti értéke: 3 616 247 E F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ogszabályi előírás alapján a saját tőke összegének meghatározása megváltozott. A 2009. évi induló tőke és tőkeváltozás összegét felváltotta a tartós tőke, ebben az évben pedig a „Nemzeti vagyon induláskori értéke”, illetve annak változásai. Ezen elemek változásait csak a következő évben tudjuk könyvelni. Rendezőmérleg alapján a 2013. évi tőkeváltozás összege és a tartalék alkotja az egyéb eszközök induláskori értékét. Hasonlóan a vállalkozásokhoz felhalmozott eredmény és mérleg szerinti eredménykategória került bevezetésre. Ezért ezek a számadatok az előző időszakhoz nem mérhető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mérleg szerinti eredmény – 42 812 E F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osszúlejáratú kötelezettsége önkormányzatunknak nincs (10 melléklet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ötelezettségek között szerepelnek a következő évet terhelő szállítói kötelezettségek is (12 mell.), mely csökkent a beszámolási időszakban, melyből jelentős a szállítói kötelezettség és változott az adó túlfizetés összege i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egyéb kötelezettségek között kell elszámolni a következő év terhére decemberben kiutalt állami támogatást, mint finanszírozási megelőlegezést, illetve visszafizetési kötelezettség előírást. </w:t>
      </w:r>
    </w:p>
    <w:p>
      <w:pPr>
        <w:pStyle w:val="Normal"/>
        <w:jc w:val="both"/>
        <w:rPr/>
      </w:pPr>
      <w:r>
        <w:rPr/>
        <w:t>Passzív időbeli elhatárolásként mutatjuk ki a december hónapra vonatkozó illetmény összegét, melynek nettó összege kifizetésre is került.</w:t>
      </w:r>
    </w:p>
    <w:p>
      <w:pPr>
        <w:pStyle w:val="Normal"/>
        <w:jc w:val="both"/>
        <w:rPr/>
      </w:pPr>
      <w:r>
        <w:rPr/>
        <w:t>Egyéb sajátos forrásoldali elszámolásként kell szerepeltetni az idegen bevétel összeg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 források összege</w:t>
      </w:r>
      <w:r>
        <w:rPr/>
        <w:t xml:space="preserve"> megegyezik az eszközök összegével, </w:t>
      </w:r>
      <w:r>
        <w:rPr>
          <w:b/>
        </w:rPr>
        <w:t>3 616 247 E F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önkormányzat pénzügyi helyzete jó. Működési hitel felvételére nem kényszerültünk! A gazdaságpolitikában bekövetkezett változások szükségessé teszik a még tervezettebb, szervezettebb, még átgondoltabb gazdálkodá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képviselő-testületet a 2014. évi költségvetés végrehajtásáról szóló beszámoló, rendelet-tervezet, szöveges értékelés megvitatására, és azt követően annak elfogadására, és a rendeletet megalkotásá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latonvilágos, 2014. április 2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Fekete Barnabás </w:t>
      </w:r>
    </w:p>
    <w:p>
      <w:pPr>
        <w:pStyle w:val="Normal"/>
        <w:ind w:left="6372" w:hanging="0"/>
        <w:rPr/>
      </w:pPr>
      <w:r>
        <w:rPr/>
        <w:t xml:space="preserve">   </w:t>
      </w:r>
      <w:r>
        <w:rPr/>
        <w:t>polgármester</w:t>
      </w:r>
    </w:p>
    <w:sectPr>
      <w:headerReference w:type="default" r:id="rId2"/>
      <w:type w:val="nextPage"/>
      <w:pgSz w:w="11906" w:h="16838"/>
      <w:pgMar w:left="1259" w:right="1416" w:gutter="0" w:header="709" w:top="765" w:footer="0" w:bottom="8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/>
    <w:rPr>
      <w:color w:val="FF00FF"/>
    </w:rPr>
  </w:style>
  <w:style w:type="paragraph" w:styleId="Szvegtrzs3">
    <w:name w:val="Szövegtörzs 3"/>
    <w:basedOn w:val="Normal"/>
    <w:qFormat/>
    <w:pPr>
      <w:jc w:val="both"/>
    </w:pPr>
    <w:rPr>
      <w:color w:val="000000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zCs w:val="28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Cs w:val="26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55:00Z</dcterms:created>
  <dc:creator>administrator</dc:creator>
  <dc:description/>
  <cp:keywords/>
  <dc:language>en-US</dc:language>
  <cp:lastModifiedBy>sadmin</cp:lastModifiedBy>
  <cp:lastPrinted>2013-04-24T13:42:00Z</cp:lastPrinted>
  <dcterms:modified xsi:type="dcterms:W3CDTF">2015-04-22T11:55:00Z</dcterms:modified>
  <cp:revision>2</cp:revision>
  <dc:subject/>
  <dc:title>BESZÁMOLÓ</dc:title>
</cp:coreProperties>
</file>