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5. szeptember 17. napján (csütörtök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015. évi pénzügyi terv I. féléves teljesítéséről szóló beszámoló elfogadására vonatkozó javaslattétel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érfigyelő kamerarendszer karbantartására érkezett ajánlatok alapján javaslattétel a megbízásra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avaslattétel a DSS HUNGÁRIA BIZTONSÁGTECHNIKA Kft. ajánlata alapján a térfigyelő rendszer mikrohullámú összeköttetésének I. üteme kivitelezésére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kola működtetés ügye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szeptember 14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388248488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14:00Z</dcterms:created>
  <dc:creator>A</dc:creator>
  <dc:description/>
  <cp:keywords/>
  <dc:language>en-US</dc:language>
  <cp:lastModifiedBy>sadmin</cp:lastModifiedBy>
  <cp:lastPrinted>2015-04-22T14:48:00Z</cp:lastPrinted>
  <dcterms:modified xsi:type="dcterms:W3CDTF">2015-09-14T09:07:00Z</dcterms:modified>
  <cp:revision>5</cp:revision>
  <dc:subject/>
  <dc:title>Balatonvilágos Község Önkormányzat</dc:title>
</cp:coreProperties>
</file>