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 és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Pénzügyi és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15. szeptember 17-e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u w:val="single"/>
          <w:lang w:eastAsia="en-US"/>
        </w:rPr>
        <w:t>Tárgy:</w:t>
      </w:r>
      <w:r>
        <w:rPr>
          <w:rFonts w:eastAsia="Calibri"/>
          <w:b/>
          <w:lang w:eastAsia="en-US"/>
        </w:rPr>
        <w:t xml:space="preserve"> </w:t>
      </w:r>
      <w:r>
        <w:rPr/>
        <w:t>Térfigyelő kamerarendszer karbantartására érkezett ajánlatok alapján javaslattétel a megbízásra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terjesztő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Előkészítette:</w:t>
      </w:r>
      <w:r>
        <w:rPr>
          <w:rFonts w:eastAsia="Calibri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lWeb"/>
        <w:spacing w:before="0" w:after="0"/>
        <w:rPr/>
      </w:pPr>
      <w:r>
        <w:rPr>
          <w:b/>
          <w:bCs/>
        </w:rPr>
        <w:t>Tisztelt Pénzügyi és Gazdasági Bizottság!</w:t>
      </w:r>
    </w:p>
    <w:p>
      <w:pPr>
        <w:pStyle w:val="Norml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alatonvilágos Község Önkormányzat Képviselő-testülete a 241/2015.(VIII.05.) számú határozatában döntött arról, hogy felszólítja a HAM BELL Kft-t, hogy az ALFABOX Kft. által készített szakértői vélemény alapján kimutatott - számlázott, kifizetett, de be nem épített- alkatrészek 2.088.000 Ft +Áfa, összesen bruttó 2.651.760 Ft összeget, a nem szerződésszerű teljesítés miatt fizesse vissza az önkormányzat részére. Ebben a határozatban egyidejűleg döntött arról, hogy felmondja Balatonvilágos településen kiépített térfigyelő kamerarendszerre vonatkozó, Kft-vel kötött karbantartási és üzemeltetési szerződést a kötelezettségek nem teljesítése miatt azzal, hogy az önkormányzat nem kíván a Kft-vel a továbbiakban együttműkö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érfigyelő kamerarendszer karbantartási munkáira három ajánlat érkeze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SS HUNGÁRIA Kft. ajánlata: </w:t>
      </w:r>
      <w:r>
        <w:rPr/>
        <w:t xml:space="preserve">A karbantartási szolgáltatási havi díja kameránként 1.100 Ft +Áfa/db, összesen a 21 db kamera havi díja 23.100 Ft+Á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a karbantartás hatálya alá tartozó munkák esetén a költség: kiszállás 60 Ft/km, rezsi óradíj 1.500 Ft/óra, a technikusi óradíj 2.500 Ft/ó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Husztik Mihály egyéni vállalkozó ajánlata:</w:t>
      </w:r>
    </w:p>
    <w:p>
      <w:pPr>
        <w:pStyle w:val="Normal"/>
        <w:rPr/>
      </w:pPr>
      <w:r>
        <w:rPr/>
        <w:t xml:space="preserve">A karbantartási szolgáltatási havi díja kameránként 1.950 Ft +Áfa/db, összesen a 21 db kamera havi díja 40.950 Ft+Á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a karbantartás hatálya alá tartozó munkák esetén a költség: kiszállás 100 Ft/km, rezsi óradíj 2.900 Ft/óra, a technikusi óradíj mértékére nem tért ki az aján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JPM PANNONTECH Kft. ajánlata: </w:t>
      </w:r>
    </w:p>
    <w:p>
      <w:pPr>
        <w:pStyle w:val="Normal"/>
        <w:rPr/>
      </w:pPr>
      <w:r>
        <w:rPr/>
        <w:t xml:space="preserve">A karbantartási szolgáltatási havi díja kameránként 2.400 Ft +Áfa/db, összesen a 21 db kamera havi díja 50.400 Ft+Á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a karbantartás hatálya alá tartozó munkák esetén a költség: kiszállás 120 Ft/km, rezsi óradíj 5.900 Ft/óra, a technikusi óradíj mértékére az ajánlat nem tér ki, az lehetséges, hogy a rezsi óradíjban kerülne elszámolás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asolom a bizottságnak, hogy a három ajánlat közül a legkedvezőbb ajánlatot tevő DSS Hungária Kft. ajánlatát javasoljuk a képviselő-testületnek elfogadásra, egyben javasoljuk a településen kiépített kamerarendszer karbantartásával 2015. október 1. napjától ………………napjáig/ vagy határozatlan időre a Kft. megbízását, a vonatkozó karbantartási szerződésben foglaltak alapján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érem a tisztelt bizottságot fontolják meg és támogassák előterjesztésemet, továbbá fogadják el alábbi határozati javaslatoma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2015. szeptember 14.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Viszt Attila</w:t>
      </w:r>
    </w:p>
    <w:p>
      <w:pPr>
        <w:pStyle w:val="NormlWeb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/>
        <w:tab/>
        <w:t>PG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 Pénzügyi és Gazdasági Bizottsága javasolja a képviselő-testületnek Balatonvilágos Közigazgatási területén, 8 db megfigyelő csomóponton kiépített közbiztonsági kamera rendszer karbantartásával, a legkedvezőbb ajánlatot tevő DSS HUNGÁRIA BIZTONSÁGTECNIKA Kft. (7450 Mernye, Petőfi Sándor u. 67.) megbízását 2015. október 1. napjától ……………napjáig határozott időre/ vagy határozatlan időre a vonatkozó karbantartási szerződésben foglaltak alapján. </w:t>
      </w:r>
    </w:p>
    <w:p>
      <w:pPr>
        <w:pStyle w:val="Normal"/>
        <w:jc w:val="both"/>
        <w:rPr/>
      </w:pPr>
      <w:r>
        <w:rPr/>
        <w:t xml:space="preserve">A karbantartás díja kameránként 1100 Ft +Áfa/db, összesen 21 db kamera 23.100 Ft+Áfa/hó. </w:t>
      </w:r>
    </w:p>
    <w:p>
      <w:pPr>
        <w:pStyle w:val="Normal"/>
        <w:jc w:val="both"/>
        <w:rPr/>
      </w:pPr>
      <w:r>
        <w:rPr/>
        <w:t>A nem karbantartás hatálya alá tartozó munkák esetén a költség elszámolás díjai: kiszállás 60 Ft/km, rezsi óradíj 1.500 Ft/óra, technikusi óradíj 2.500 Ft/ó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/>
        <w:jc w:val="both"/>
        <w:rPr/>
      </w:pPr>
      <w:r>
        <w:rPr/>
        <w:t>A bizottság felkéri a bizottság elnökét, hogy a döntésről tájékoztassa a képviselő-testületet a 2015. szeptember 21-ei ülése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szeptember 2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3:00Z</dcterms:created>
  <dc:creator>Viszt</dc:creator>
  <dc:description/>
  <cp:keywords/>
  <dc:language>en-US</dc:language>
  <cp:lastModifiedBy>Rack Mária</cp:lastModifiedBy>
  <cp:lastPrinted>2015-01-16T11:32:00Z</cp:lastPrinted>
  <dcterms:modified xsi:type="dcterms:W3CDTF">2015-09-13T12:02:00Z</dcterms:modified>
  <cp:revision>5</cp:revision>
  <dc:subject/>
  <dc:title>Tisztelt Képviselő Testület</dc:title>
</cp:coreProperties>
</file>