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 Pénzügyi-, Gazdasági Bizottság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15. november 11. napján (szerda) 17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15. évi költségvetés III. negyedéves teljesítéséről szóló beszámoló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bizottság elnök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16. évi költségvetési koncepció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bizottság elnök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6. évi fejlesztések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 xml:space="preserve">(különösen: közvilágítás felmérés; orvosi rendelő épületének nyílászáró cseréje, </w:t>
        <w:br/>
        <w:t xml:space="preserve"> </w:t>
        <w:tab/>
        <w:t>szigetelése; bérlakások nyílászáró cseréje)</w:t>
      </w:r>
    </w:p>
    <w:p>
      <w:pPr>
        <w:pStyle w:val="Normal"/>
        <w:widowControl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bizottság elnöke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isztró” tetőszigetelés felújítási munkái </w:t>
      </w:r>
    </w:p>
    <w:p>
      <w:pPr>
        <w:pStyle w:val="Normal"/>
        <w:widowControl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bizottság elnök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zvilágítás aktív elem karbantartás 2016</w:t>
      </w:r>
    </w:p>
    <w:p>
      <w:pPr>
        <w:pStyle w:val="Normal"/>
        <w:widowControl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bizottság elnök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netrendszerinti hajójárat 2016. évi költségének támogatása </w:t>
      </w:r>
    </w:p>
    <w:p>
      <w:pPr>
        <w:pStyle w:val="Normal"/>
        <w:widowControl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bizottság elnök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15. november 9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Viszt Attila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zottság elnöke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095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594597085" r:id="rId1"/>
            </w:object>
          </w:r>
        </w:p>
      </w:tc>
      <w:tc>
        <w:tcPr>
          <w:tcW w:w="6095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Önkormányzat Képviselő-testületének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15:00Z</dcterms:created>
  <dc:creator>A</dc:creator>
  <dc:description/>
  <cp:keywords/>
  <dc:language>en-US</dc:language>
  <cp:lastModifiedBy>Kovácsné Rack Mária</cp:lastModifiedBy>
  <cp:lastPrinted>2015-04-22T14:48:00Z</cp:lastPrinted>
  <dcterms:modified xsi:type="dcterms:W3CDTF">2015-11-09T11:27:00Z</dcterms:modified>
  <cp:revision>3</cp:revision>
  <dc:subject/>
  <dc:title>Balatonvilágos Község Önkormányzat</dc:title>
</cp:coreProperties>
</file>