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15. november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. november 1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Bisztró” tetőszigetelés felújítási munká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a árverés útján megszerezte a Balatonvilágos Dózsa György út 1. szám alatt lévő 749/C. helyrajzi számú 247 m2 alapterületű egyéb épület, bisztró megnevezésű ingatlan tulajdonjogát. Az ingatlan őrzésre az önkormányzatnak átadásra került, a tulajdonjog bejegyzés folyamatban van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 képviselő-testület az ingatlan állagmegóvása érdekében felkérte az Önkormányzat Gazdasági Ellátó és Vagyongazdálkodó Szervezete Intézményvezetőjét, hogy a tetőszigetelés felújítási munkáira kérjen ajánlatot. Intézményvezető Asszony részéről a „Bisztró” tetőszigetelési felújítási munkáira három ajánlat került megkérés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következő ajánlatok érkeztek:</w:t>
      </w:r>
    </w:p>
    <w:p>
      <w:pPr>
        <w:pStyle w:val="Normal"/>
        <w:widowControl w:val="false"/>
        <w:jc w:val="both"/>
        <w:rPr/>
      </w:pPr>
      <w:r>
        <w:rPr>
          <w:sz w:val="24"/>
        </w:rPr>
        <w:t>1. Eurospass 90 Kft. (1112 Budapest, Igmándi u. 17.) 1.045.560 Ft +Áfa= 1.327.861 Ft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. Reicher-Tető Kft. (8447 Ajka, Zergeboglár u. 50.) 972.720 Ft +Áfa= 1.235.354 Ft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TETŐ-PLUSZ Kft. (7100 Szekszárd, Keselyűsi u. 15.) 901.374 Ft +Áfa= 1.144.745 Ft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 legkedvezőbb ajánlat bruttó 1.144.745 Ft összegben a Tető-Plusz Kft-től érkezett. Meg kívánom jegyezni, hogy ők végezték a Kultúrház épületének tetőfelújítását 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Javasolom a képviselő-testületnek a </w:t>
      </w:r>
      <w:r>
        <w:rPr>
          <w:sz w:val="24"/>
          <w:szCs w:val="24"/>
        </w:rPr>
        <w:t>Balatonvilágos Dózsa György út 1. szám alatt lévő 749/C. helyrajzi számú 247 m2 alapterületű egyéb épület, bisztró megnevezésű ingatlan</w:t>
      </w:r>
      <w:r>
        <w:rPr>
          <w:sz w:val="24"/>
        </w:rPr>
        <w:t xml:space="preserve"> állagmegóvása érdekében fogadjuk el a TETŐ-PLUSZ Kft. bruttó 1.144.745 Ft összegű ajánlatát, és a tetőszigetelési felújítási munkával bízzuk meg. A szükséges előirányzatot biztosítsuk, és hatalmazzuk fel a GEVSZ intézményvezetőjét a vonatkozó vállalkozási szerződés megkötésére/aláírásár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Kérem a tisztelt Képviselő-testületet az előterjesztés megvitatására, és az alábbi határozati javaslat elfogadásár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, 2015. október 30.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5"/>
        <w:jc w:val="left"/>
        <w:rPr/>
      </w:pPr>
      <w:r>
        <w:rPr/>
        <w:t>Határozati javaslat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Balatonvilágos Község Önkormányzat Képviselő-testülete a </w:t>
      </w:r>
      <w:r>
        <w:rPr>
          <w:sz w:val="24"/>
          <w:szCs w:val="24"/>
        </w:rPr>
        <w:t>Balatonvilágos Dózsa György út 1. szám alatt lévő 749/C. helyrajzi számú egyéb épület, bisztró megnevezésű ingatlan épületének</w:t>
      </w:r>
      <w:r>
        <w:rPr>
          <w:sz w:val="24"/>
        </w:rPr>
        <w:t xml:space="preserve"> tetőszigetelési felújítási munkái elvégzésével megbízza a TETŐ-PLUSZ Tetőszigetelő és Kivitelező Kft-t (7100 Szekszárd, Keselyűsi út 15.) az ajánlatban szereplő 901.374 Ft +Áfa, összesen bruttó 1.144.745 Ft vállalási árért. A döntés végrehajtásához szükséges előirányzatot az önkormányzat 2015. évi költségvetésében a 066020/841403 Város és községgazdálkodási egyéb szolgáltatások kormányzati funkcióra a működési tartalék terhére biztosítj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 képviselő-testület felhatalmazza a polgármestert és a jegyzőt a vonatkozó vállalkozási szerződés aláírására. Egyben felkéri a jegyzőt az előirányzat költségvetésben történő átvezetésére.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Fekete Barnabás polgármester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ónyáné dr. Zsarnovszky Judit jegyző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haladéktalanul</w:t>
      </w:r>
      <w:r>
        <w:br w:type="page"/>
      </w:r>
    </w:p>
    <w:p>
      <w:pPr>
        <w:pStyle w:val="Normal"/>
        <w:widowControl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8795</wp:posOffset>
            </wp:positionH>
            <wp:positionV relativeFrom="paragraph">
              <wp:posOffset>-891540</wp:posOffset>
            </wp:positionV>
            <wp:extent cx="7161530" cy="150368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Balatonvilágos Önkormányzat GEVS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vilá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ók István sétány u. 3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 R A J Á N L A T</w:t>
      </w:r>
    </w:p>
    <w:p>
      <w:pPr>
        <w:pStyle w:val="Normal"/>
        <w:widowControl w:val="false"/>
        <w:ind w:left="567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észült a Tisztelt Cím felkérésére a Balatonvilágos, Csók István u. 38. szám alatt lévő bisztró tetőszigetelés felújítási munk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u w:val="single"/>
        </w:rPr>
        <w:t>Vállalkozó neve és székhelye:</w:t>
      </w:r>
      <w:r>
        <w:rPr>
          <w:sz w:val="22"/>
          <w:szCs w:val="22"/>
        </w:rPr>
        <w:tab/>
        <w:t>TETŐ-PLUSZ Tetőszigetelő és Kivitelező Kft.</w:t>
      </w:r>
    </w:p>
    <w:p>
      <w:pPr>
        <w:pStyle w:val="Normal"/>
        <w:widowControl w:val="false"/>
        <w:ind w:left="3528" w:firstLine="720"/>
        <w:rPr>
          <w:sz w:val="22"/>
          <w:szCs w:val="22"/>
        </w:rPr>
      </w:pPr>
      <w:r>
        <w:rPr>
          <w:sz w:val="22"/>
          <w:szCs w:val="22"/>
        </w:rPr>
        <w:t>7100 Szekszárd, Keselyűsi út. 15.</w:t>
      </w:r>
    </w:p>
    <w:p>
      <w:pPr>
        <w:pStyle w:val="Normal"/>
        <w:widowControl w:val="false"/>
        <w:ind w:left="352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áltozat: 901.374,- +ÁFA 27% 243.371,- =  1.144.745,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zigetelendő felület: vízszintesen 144 m², függőlegesen 21 m², összesen 165 m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ajánlatunkban a szükséges előkészítő munkák után</w:t>
      </w:r>
    </w:p>
    <w:p>
      <w:pPr>
        <w:pStyle w:val="BodyTextIndent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változat: egy réteg 3 mm vastag filckasírozású modifikált bitumenes lemezre egy réteg (pl.:Viapol Polyextra 4,5 kg/m2) 4,5 kg/m2-es modifikált palaőrleményes bitumenes lemez beépítését áraztuk b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beépítésre kerülő palaőrleményes Viapol Polyextra modifikált bitumenes zárólemez szálerősített poliészter hordozórétegű, szakadási nyúlása hosszirányban 40%, keresztirányban 40 %, a hideghajlíthatósága -10 ºC, hőállósága +120 ºC.</w:t>
      </w:r>
    </w:p>
    <w:p>
      <w:pPr>
        <w:pStyle w:val="Normal"/>
        <w:widowControl w:val="false"/>
        <w:ind w:left="2880" w:hanging="28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aranciális feltételek:</w:t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Az elvégzett munkára</w:t>
      </w:r>
      <w:r>
        <w:rPr>
          <w:b/>
          <w:sz w:val="22"/>
          <w:szCs w:val="22"/>
        </w:rPr>
        <w:t xml:space="preserve"> A változatra12 év garanciát </w:t>
      </w:r>
      <w:r>
        <w:rPr>
          <w:sz w:val="22"/>
          <w:szCs w:val="22"/>
        </w:rPr>
        <w:t>vállalunk.</w:t>
      </w:r>
    </w:p>
    <w:p>
      <w:pPr>
        <w:pStyle w:val="Normal"/>
        <w:widowControl w:val="false"/>
        <w:ind w:left="2832" w:hanging="283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jesítési határidők:</w:t>
      </w:r>
      <w:r>
        <w:rPr>
          <w:sz w:val="22"/>
          <w:szCs w:val="22"/>
        </w:rPr>
        <w:tab/>
        <w:t>Megegyezés szerint.</w:t>
      </w:r>
    </w:p>
    <w:p>
      <w:pPr>
        <w:pStyle w:val="Normal"/>
        <w:widowControl w:val="false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számolási feltételek:</w:t>
      </w:r>
      <w:r>
        <w:rPr>
          <w:sz w:val="22"/>
          <w:szCs w:val="22"/>
        </w:rPr>
        <w:t xml:space="preserve">             Előleg igénye nélkül,  átutalással, 15 naptári napos fizetési határidővel.</w:t>
      </w:r>
    </w:p>
    <w:p>
      <w:pPr>
        <w:pStyle w:val="Normal"/>
        <w:widowControl w:val="false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8"/>
        </w:rPr>
        <w:t>Ajánlatunkat 30 napig tartjuk érvényben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zekszárd, 2015. szeptember 30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Gyimóthy Már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Műszaki vezető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180"/>
        <w:gridCol w:w="680"/>
        <w:gridCol w:w="521"/>
        <w:gridCol w:w="269"/>
        <w:gridCol w:w="740"/>
        <w:gridCol w:w="732"/>
        <w:gridCol w:w="154"/>
        <w:gridCol w:w="880"/>
        <w:gridCol w:w="648"/>
        <w:gridCol w:w="364"/>
        <w:gridCol w:w="1012"/>
      </w:tblGrid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635</wp:posOffset>
                  </wp:positionV>
                  <wp:extent cx="1057275" cy="9620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0"/>
            </w:tblGrid>
            <w:tr>
              <w:trPr>
                <w:trHeight w:val="315" w:hRule="atLeast"/>
              </w:trPr>
              <w:tc>
                <w:tcPr>
                  <w:tcW w:w="3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tő- Plusz Tetőszigetelő és Kivitelező Kft.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. Szekszárd Keselyüsi u. 15.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: 1709000104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kamara szám: 34A34684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infoszekszard@tetoplusz.hu</w:t>
              </w:r>
            </w:hyperlink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unkaszám</w:t>
            </w:r>
            <w:r>
              <w:rPr>
                <w:sz w:val="24"/>
                <w:szCs w:val="24"/>
              </w:rPr>
              <w:t>: 281/2015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H szám: 123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Kelt:</w:t>
            </w:r>
            <w:r>
              <w:rPr>
                <w:sz w:val="24"/>
                <w:szCs w:val="24"/>
              </w:rPr>
              <w:t xml:space="preserve"> 2015.09.30.      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grendelő:</w:t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világos Önkormányzat GEVSZ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 Balatonvilágos Csók István sétány 38.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 munka leírása: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világos Bisztró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őszigetelés felújítási munkái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szült: Társaságunk egyedi árkalkulciója alapján                                </w:t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 főösszesítő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költség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jköltség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pítmény közvetlen költségei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442,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932,0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Közvetlen önköltség összesen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442,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932,0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ÁFA vetítési alap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374,0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Áfa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%</w:t>
            </w:r>
          </w:p>
        </w:tc>
        <w:tc>
          <w:tcPr>
            <w:tcW w:w="3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71,0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A munka ára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 745,0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unkaszám: 281/2015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világos Bisztr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igetelés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tel szöveg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ny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ség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yag egységá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íj egység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yag összesen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íj összesen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Építési anyagok feltermelése tetőre kézi erőve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Építési hulladék letermelése tetőrő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Építési hulladék elszállítása lerakóhelyre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ádogszegély bontása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esz szegélybádog bontása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lfedés elvágása flexe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resz-szegély gyártása és szerelése horganyzott acéllemezből 25 cm kiterített szélességgel, szakaszos rögzítőve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95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harléc gyártása és szerelése 7cm kit. alumíniumból, sziloplaszttal tömítve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5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áraszellőző bontása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tőfelület perforálása 4 db/m2 sűrűségben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15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792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ólyagok kivágása, kiszárítása, foltszerű javítása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45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lületkellősítés készítése Viabit Primer kellősítőve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5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20</w:t>
            </w:r>
          </w:p>
        </w:tc>
      </w:tr>
      <w:tr>
        <w:trPr>
          <w:trHeight w:val="27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ső gallérozása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b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rokerősítés készítése 4 mm vastag modifikált bitumenes lemezből 20 cm kiterített szélességge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m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ávborítás készítése eresz-szegélyen 4 mm vastag modifikált bitumenes lemezből 20 cm kiterített szélességge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m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289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apdékvíz elleni  tetőszigetelés első rétegének készítése SIRRAH P 3 mm APP. modifikált filces bitumenes szigetelő lemezze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1 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 200</w:t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apadékvíz elleni szigetelés készítése vízszintes felületen egy réteg Viapol Polyextra 4,5 kg/m2 modifikált bitumenes lemezbő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0 4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 600</w:t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apadékvíz elleni szigetelés készítése függőleges felületen egy réteg Viapol Polyextra 4,5 kg/m2 modifikált bitumenes lemezbő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 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1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ytagú DUTRAL típusú EPDM páraszellőző beépítése, APP. modifikált bitumenes szigetelőlemez gallérozással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nem összesen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4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932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ÁLLALKOZÁSI  SZERZŐDÉS tervezet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96" w:leader="none"/>
          <w:tab w:val="left" w:pos="8222" w:leader="none"/>
        </w:tabs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mely létrejött az alábbi feltételek szerin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1.</w:t>
        <w:tab/>
      </w:r>
      <w:r>
        <w:rPr>
          <w:b/>
          <w:sz w:val="22"/>
          <w:u w:val="single"/>
        </w:rPr>
        <w:t>Szerződő felek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140" w:leader="none"/>
        </w:tabs>
        <w:overflowPunct w:val="false"/>
        <w:autoSpaceDE w:val="false"/>
        <w:spacing w:lineRule="atLeast" w:line="400"/>
        <w:ind w:left="4140" w:hanging="4140"/>
        <w:jc w:val="both"/>
        <w:textAlignment w:val="baseline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Megrendelő:</w:t>
      </w:r>
      <w:r>
        <w:rPr>
          <w:sz w:val="22"/>
        </w:rPr>
        <w:t xml:space="preserve">                                               Balatonvilágos Község Önkormányzat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140" w:leader="none"/>
        </w:tabs>
        <w:overflowPunct w:val="false"/>
        <w:autoSpaceDE w:val="false"/>
        <w:spacing w:lineRule="atLeast" w:line="400"/>
        <w:ind w:left="2124" w:hanging="2124"/>
        <w:jc w:val="both"/>
        <w:textAlignment w:val="baseline"/>
        <w:rPr/>
      </w:pPr>
      <w:r>
        <w:rPr>
          <w:sz w:val="22"/>
        </w:rPr>
        <w:tab/>
        <w:t>Címe:</w:t>
        <w:tab/>
        <w:tab/>
        <w:tab/>
        <w:tab/>
        <w:t>8171 Balatonvilágos, Csók István sétány u. 3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ab/>
        <w:t>Bankja és Számlaszáma:</w:t>
        <w:tab/>
        <w:t>OTP Bank Nyrt. 11748083-1542868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140" w:leader="none"/>
        </w:tabs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ab/>
        <w:t xml:space="preserve">Adószáma: </w:t>
        <w:tab/>
        <w:tab/>
        <w:t>15734044-2-1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ab/>
        <w:t>Képviselője:</w:t>
        <w:tab/>
        <w:t>Fekete Barnabás polgármest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/>
      </w:pPr>
      <w:r>
        <w:rPr>
          <w:sz w:val="22"/>
        </w:rPr>
        <w:tab/>
      </w:r>
      <w:r>
        <w:rPr>
          <w:b/>
          <w:sz w:val="22"/>
        </w:rPr>
        <w:t>Vállalkozó:</w:t>
      </w:r>
      <w:r>
        <w:rPr>
          <w:sz w:val="22"/>
        </w:rPr>
        <w:tab/>
        <w:t>TETŐ-PLUSZ Tetőszigetelő és Kivitelező Kf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ab/>
        <w:t>Címe:</w:t>
        <w:tab/>
        <w:t>7100 Szekszárd, Keselyűsi u. 1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ab/>
        <w:t>Telefonszáma:</w:t>
        <w:tab/>
        <w:t>74/315-660, 74/415-660, fax: 74/528-64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/>
      </w:pPr>
      <w:r>
        <w:rPr>
          <w:sz w:val="22"/>
        </w:rPr>
        <w:tab/>
        <w:t>Bankja és Számlaszáma:</w:t>
        <w:tab/>
      </w:r>
      <w:r>
        <w:rPr>
          <w:sz w:val="22"/>
          <w:szCs w:val="22"/>
        </w:rPr>
        <w:t>10950009-00000002-5813000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ab/>
        <w:t>Adószáma:</w:t>
        <w:tab/>
        <w:t>10326491-2-1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40" w:leader="none"/>
        </w:tabs>
        <w:overflowPunct w:val="false"/>
        <w:autoSpaceDE w:val="false"/>
        <w:spacing w:lineRule="atLeast" w:line="40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ab/>
        <w:t>Meghatalmazott képviselő:</w:t>
        <w:tab/>
        <w:t>Gyimóthy Márton műszaki vezető</w:t>
        <w:tab/>
        <w:b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tLeast" w:line="400"/>
        <w:jc w:val="both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szerződés tárgy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140" w:leader="none"/>
        </w:tabs>
        <w:overflowPunct w:val="false"/>
        <w:autoSpaceDE w:val="false"/>
        <w:spacing w:lineRule="atLeast" w:line="400"/>
        <w:ind w:left="360" w:hanging="0"/>
        <w:jc w:val="both"/>
        <w:textAlignment w:val="baseline"/>
        <w:rPr>
          <w:sz w:val="22"/>
        </w:rPr>
      </w:pPr>
      <w:r>
        <w:rPr>
          <w:sz w:val="24"/>
          <w:szCs w:val="24"/>
        </w:rPr>
        <w:t>Balatonvilágos, Dózsa György utca 1. szám alatti „Bisztró” tetőszigetelési munkái a 281/2015 munkaszámú költségvetés műszaki tartalma szerint.</w:t>
        <w:tab/>
        <w:br/>
      </w:r>
    </w:p>
    <w:p>
      <w:pPr>
        <w:pStyle w:val="Normal"/>
        <w:widowControl w:val="false"/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textAlignment w:val="baseline"/>
        <w:rPr>
          <w:b/>
          <w:b/>
          <w:sz w:val="22"/>
        </w:rPr>
      </w:pPr>
      <w:r>
        <w:rPr>
          <w:b/>
          <w:sz w:val="22"/>
        </w:rPr>
        <w:t>3.</w:t>
        <w:tab/>
      </w:r>
      <w:r>
        <w:rPr>
          <w:b/>
          <w:sz w:val="22"/>
          <w:u w:val="single"/>
        </w:rPr>
        <w:t>Vállalkozói díj:</w:t>
      </w:r>
      <w:r>
        <w:rPr>
          <w:sz w:val="22"/>
        </w:rPr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0" w:leader="none"/>
          <w:tab w:val="left" w:pos="1080" w:leader="none"/>
        </w:tabs>
        <w:overflowPunct w:val="false"/>
        <w:autoSpaceDE w:val="false"/>
        <w:spacing w:lineRule="atLeast" w:line="400"/>
        <w:ind w:left="1080" w:hanging="735"/>
        <w:textAlignment w:val="baseline"/>
        <w:rPr>
          <w:sz w:val="22"/>
        </w:rPr>
      </w:pPr>
      <w:r>
        <w:rPr>
          <w:sz w:val="22"/>
        </w:rPr>
        <w:t>Szabad ár, a vállalkozó által kidolgozott költségvetés alapján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0" w:leader="none"/>
          <w:tab w:val="left" w:pos="1080" w:leader="none"/>
          <w:tab w:val="left" w:pos="5760" w:leader="none"/>
        </w:tabs>
        <w:overflowPunct w:val="false"/>
        <w:autoSpaceDE w:val="false"/>
        <w:spacing w:lineRule="atLeast" w:line="400"/>
        <w:ind w:left="1080" w:hanging="735"/>
        <w:textAlignment w:val="baseline"/>
        <w:rPr>
          <w:sz w:val="24"/>
        </w:rPr>
      </w:pPr>
      <w:r>
        <w:rPr>
          <w:sz w:val="22"/>
        </w:rPr>
        <w:t>Jelen szerződés szerinti munkák díja:</w:t>
      </w:r>
      <w:r>
        <w:rPr>
          <w:b/>
          <w:sz w:val="22"/>
        </w:rPr>
        <w:t xml:space="preserve">                         901.374.</w:t>
      </w:r>
      <w:r>
        <w:rPr>
          <w:b/>
          <w:sz w:val="24"/>
        </w:rPr>
        <w:t>-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0" w:leader="none"/>
          <w:tab w:val="left" w:pos="5760" w:leader="none"/>
        </w:tabs>
        <w:overflowPunct w:val="false"/>
        <w:autoSpaceDE w:val="false"/>
        <w:spacing w:lineRule="atLeast" w:line="400"/>
        <w:ind w:left="345" w:hanging="0"/>
        <w:textAlignment w:val="baseline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+ ÁFA 27%:    </w:t>
      </w:r>
      <w:r>
        <w:rPr>
          <w:b/>
          <w:sz w:val="22"/>
          <w:u w:val="single"/>
        </w:rPr>
        <w:t xml:space="preserve">        243.371,-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0" w:leader="none"/>
          <w:tab w:val="left" w:pos="5760" w:leader="none"/>
        </w:tabs>
        <w:overflowPunct w:val="false"/>
        <w:autoSpaceDE w:val="false"/>
        <w:spacing w:lineRule="atLeast" w:line="400"/>
        <w:textAlignment w:val="baseline"/>
        <w:rPr>
          <w:b/>
          <w:b/>
          <w:sz w:val="22"/>
        </w:rPr>
      </w:pPr>
      <w:r>
        <w:rPr>
          <w:b/>
          <w:sz w:val="22"/>
        </w:rPr>
        <w:tab/>
        <w:tab/>
        <w:t>Bruttó összeg:       1.144.745,-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jc w:val="center"/>
        <w:textAlignment w:val="baseline"/>
        <w:rPr/>
      </w:pPr>
      <w:r>
        <w:rPr>
          <w:b/>
          <w:sz w:val="22"/>
        </w:rPr>
        <w:t>azaz: egymillió-száznegyvennégyezer-hétszáznegyvenöt forint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0" w:leader="none"/>
          <w:tab w:val="left" w:pos="1080" w:leader="none"/>
        </w:tabs>
        <w:overflowPunct w:val="false"/>
        <w:autoSpaceDE w:val="false"/>
        <w:spacing w:lineRule="auto" w:line="360"/>
        <w:ind w:left="1080" w:hanging="735"/>
        <w:jc w:val="both"/>
        <w:textAlignment w:val="baseline"/>
        <w:rPr/>
      </w:pPr>
      <w:r>
        <w:rPr>
          <w:sz w:val="22"/>
        </w:rPr>
        <w:t>A szerződés tárgya a termék-értékesítés/szolgáltatás nem építési engedély köteles, így a 2007. évi CXXVII. (ÁFA) törvény 142.§ alapján nem tartozik a fordított adózás hatálya alá.</w:t>
      </w:r>
      <w:r>
        <w:rPr>
          <w:b/>
          <w:sz w:val="22"/>
        </w:rPr>
        <w:t xml:space="preserve"> </w:t>
      </w:r>
      <w:r>
        <w:rPr>
          <w:sz w:val="22"/>
        </w:rPr>
        <w:t>Ezért Vállalkozó a számlában a kiszámított adót /ÁFA/szerepelteti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textAlignment w:val="baseline"/>
        <w:rPr>
          <w:sz w:val="22"/>
        </w:rPr>
      </w:pPr>
      <w:r>
        <w:rPr>
          <w:b/>
          <w:sz w:val="22"/>
        </w:rPr>
        <w:t>4.</w:t>
        <w:tab/>
      </w:r>
      <w:r>
        <w:rPr>
          <w:b/>
          <w:sz w:val="22"/>
          <w:u w:val="single"/>
        </w:rPr>
        <w:t>Határidők:</w:t>
      </w:r>
      <w:r>
        <w:rPr>
          <w:sz w:val="22"/>
        </w:rPr>
        <w:t xml:space="preserve"> </w:t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textAlignment w:val="baseline"/>
        <w:rPr/>
      </w:pPr>
      <w:r>
        <w:rPr>
          <w:sz w:val="22"/>
        </w:rPr>
        <w:t>Kezdés:</w:t>
        <w:tab/>
        <w:tab/>
      </w:r>
      <w:r>
        <w:rPr>
          <w:b/>
          <w:sz w:val="22"/>
        </w:rPr>
        <w:t xml:space="preserve">2015. 12. 01. </w:t>
      </w:r>
      <w:r>
        <w:rPr>
          <w:sz w:val="22"/>
        </w:rPr>
        <w:t>(időjárás függvényében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080" w:leader="none"/>
        </w:tabs>
        <w:overflowPunct w:val="false"/>
        <w:autoSpaceDE w:val="false"/>
        <w:spacing w:lineRule="atLeast" w:line="400"/>
        <w:ind w:left="345" w:hanging="0"/>
        <w:textAlignment w:val="baseline"/>
        <w:rPr/>
      </w:pPr>
      <w:r>
        <w:rPr>
          <w:sz w:val="22"/>
        </w:rPr>
        <w:t>4.2.</w:t>
        <w:tab/>
        <w:t>Befejezés:</w:t>
        <w:tab/>
      </w:r>
      <w:r>
        <w:rPr>
          <w:b/>
          <w:sz w:val="22"/>
        </w:rPr>
        <w:tab/>
        <w:t xml:space="preserve">2015. 12. 15. </w:t>
      </w:r>
      <w:r>
        <w:rPr>
          <w:sz w:val="22"/>
        </w:rPr>
        <w:t>(időjárás függvényében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Vállalkozó az előteljesítés jogát fenntartja.</w:t>
        <w:tab/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Megrendelő tudomásul veszi, hogy vállalkozó a munka jellegére tekintettel az időjárási ’’visz mayor’’ esetén a befejezés határnapját megrendelő megfelelő időben történő értesítésével módosíthatja.</w:t>
        <w:tab/>
        <w:br/>
      </w:r>
    </w:p>
    <w:p>
      <w:pPr>
        <w:pStyle w:val="Normal"/>
        <w:widowControl w:val="false"/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textAlignment w:val="baseline"/>
        <w:rPr/>
      </w:pPr>
      <w:r>
        <w:rPr>
          <w:b/>
          <w:sz w:val="22"/>
        </w:rPr>
        <w:t>5.</w:t>
        <w:tab/>
      </w:r>
      <w:r>
        <w:rPr>
          <w:b/>
          <w:sz w:val="22"/>
          <w:u w:val="single"/>
        </w:rPr>
        <w:t>Vállalkozó az alábbiak szerint jogosult számlát benyújtani: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40" w:leader="none"/>
          <w:tab w:val="left" w:pos="5940" w:leader="none"/>
        </w:tabs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Végszámla 100 %-os készültségnél a 3.2 pontban elfogadott átalányáron.</w:t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jc w:val="both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munka finanszírozása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Megrendelő a szerződés aláírásával egyidejűleg kijelenti, hogy a szerződéses összeg pénzügyi fedezete rendelkezésre áll, és azt a számlák ellenértékeként jelen szerződésben rögzített feltételek szerint biztosítja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mennyiben a műszaki kivitelezés a Megrendelő érdekkörében felmerült okok miatt 5 napon túl szünetel, a vállalkozó az addig elvégzett munkákat tételes felmérés alapján számlázhatja, a Megrendelő pedig köteles kifizetni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mennyiben a jogosan kiállított számlát a Megrendelő az utalási határidőt követő 5 nap után sem fizet ki, a kivitelező jogosult a munkát kötbér igény nélkül szüneteltetni, a számla összegének megérkezéséig.</w:t>
        <w:tab/>
        <w:b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0206" w:leader="none"/>
        </w:tabs>
        <w:overflowPunct w:val="false"/>
        <w:autoSpaceDE w:val="false"/>
        <w:spacing w:lineRule="atLeast" w:line="400"/>
        <w:ind w:left="340" w:hanging="340"/>
        <w:jc w:val="both"/>
        <w:textAlignment w:val="baseline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ab/>
      </w:r>
      <w:r>
        <w:rPr>
          <w:b/>
          <w:sz w:val="22"/>
          <w:u w:val="single"/>
        </w:rPr>
        <w:t>Fizetés módja: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tLeast" w:line="400"/>
        <w:jc w:val="both"/>
        <w:textAlignment w:val="baseline"/>
        <w:rPr/>
      </w:pPr>
      <w:r>
        <w:rPr>
          <w:sz w:val="22"/>
        </w:rPr>
        <w:t xml:space="preserve">Átutalási megbízással- sikeres műszaki átadás, illetve a számla kézhezvétele után, 8 </w:t>
      </w:r>
      <w:r>
        <w:rPr>
          <w:color w:val="FF0000"/>
          <w:sz w:val="22"/>
        </w:rPr>
        <w:t>naptári napos fizetési határidővel,………………………………....................számú számlájáról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Késedelmes fizetés esetén a Ptk. szerinti késedelmi kamatot jogosult a Vállalkozó felszámolni.</w:t>
        <w:br/>
      </w:r>
    </w:p>
    <w:p>
      <w:pPr>
        <w:pStyle w:val="Normal"/>
        <w:widowControl w:val="false"/>
        <w:tabs>
          <w:tab w:val="clear" w:pos="708"/>
          <w:tab w:val="left" w:pos="340" w:leader="none"/>
        </w:tabs>
        <w:overflowPunct w:val="false"/>
        <w:autoSpaceDE w:val="false"/>
        <w:spacing w:lineRule="atLeast" w:line="400"/>
        <w:ind w:left="720" w:hanging="720"/>
        <w:textAlignment w:val="baseline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sz w:val="22"/>
          <w:u w:val="single"/>
        </w:rPr>
        <w:t>Kivitelezés felelős műszaki irányítója és bonyolítój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0" w:leader="none"/>
        </w:tabs>
        <w:overflowPunct w:val="false"/>
        <w:autoSpaceDE w:val="false"/>
        <w:spacing w:lineRule="atLeast" w:line="400"/>
        <w:textAlignment w:val="baseline"/>
        <w:rPr>
          <w:sz w:val="22"/>
        </w:rPr>
      </w:pPr>
      <w:r>
        <w:rPr>
          <w:sz w:val="22"/>
        </w:rPr>
        <w:t>Megrendelő részéről:</w:t>
        <w:tab/>
        <w:t>Fekete Barnabás polgármester</w:t>
        <w:tab/>
        <w:tab/>
        <w:t>30/2-772-494</w:t>
        <w:br/>
        <w:t xml:space="preserve"> </w:t>
        <w:tab/>
        <w:t>Pártl Zoltánné intézményvezető</w:t>
        <w:tab/>
        <w:t>30/4-117-20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0" w:leader="none"/>
        </w:tabs>
        <w:overflowPunct w:val="false"/>
        <w:autoSpaceDE w:val="false"/>
        <w:spacing w:lineRule="atLeast" w:line="400"/>
        <w:textAlignment w:val="baseline"/>
        <w:rPr>
          <w:sz w:val="22"/>
        </w:rPr>
      </w:pPr>
      <w:r>
        <w:rPr>
          <w:sz w:val="22"/>
        </w:rPr>
        <w:t>Vállalkozó részéről:</w:t>
        <w:tab/>
        <w:t>Gyimóthy Márton</w:t>
        <w:tab/>
        <w:tab/>
        <w:tab/>
        <w:t>30/9-363-922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tLeast" w:line="400"/>
        <w:ind w:left="360" w:hanging="0"/>
        <w:textAlignment w:val="baseline"/>
        <w:rPr>
          <w:sz w:val="22"/>
        </w:rPr>
      </w:pPr>
      <w:r>
        <w:rPr>
          <w:sz w:val="22"/>
        </w:rPr>
        <w:tab/>
        <w:t>Izer László</w:t>
        <w:tab/>
        <w:tab/>
        <w:tab/>
        <w:t xml:space="preserve">             20/9-245-056</w:t>
        <w:b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lineRule="atLeast" w:line="400"/>
        <w:textAlignment w:val="baseline"/>
        <w:rPr/>
      </w:pPr>
      <w:r>
        <w:rPr>
          <w:b/>
          <w:sz w:val="22"/>
        </w:rPr>
        <w:t xml:space="preserve">9.   </w:t>
      </w:r>
      <w:r>
        <w:rPr>
          <w:b/>
          <w:sz w:val="22"/>
          <w:u w:val="single"/>
        </w:rPr>
        <w:t>Egyéb kikötések: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Pótmunkát megrendelő vagy a meghatalmazott képviselője jogosult elrendelni. Amennyiben az elrendelt munka a szerződés mellékletét képező költségvetésben nem szerepel akkor az elszámolás ÉNK anyag- és időnormák alapján, a felmérési naplóban igazolt mennyiségek illetve 2500.- Ft rezsióradíj + ÁFA 27% és az anyag beszerzési ára + 10 % anyag igazgatási költéség figyelembe vételével történik. A megrendelt pótmunkát Megrendelő Vállalkozónak az átalány áron felül kifizeti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Megrendelő az anyagok tárolásához felvonulási területet (kb.: 10-20 m²), amennyiben szükséges közterület foglalási engedéllyel biztosít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Megrendelő a víz-, és áramvételi (220 V, 16 A) lehetőséget ellenszolgáltatás nélkül biztosítja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 xml:space="preserve">Megrendelő tudomásul veszi, hogy miután a tető lejtése 5 % alatt van elkerülhetetlen a visszamaradó – pangó – víz a tetőfelületen. A pangó víz beázásokat nem okozhat. 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z lefolyócsövekben, strangokban előforduló hibák, keresztmetszet szűkületek elhárítása, megszüntetése jelen szerződésnek nem tárgya. Az abból eredő esetleges beázásokért vállalkozót felelősség nem terheli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Vállalkozó a kivitelezés alatti, a munkavégzésre visszavezethető esetleges beázásokból bekövetkező károk megtérítése érdekében az elemi károkozást kizáró biztosítást kötött a GROUPAMA Garancia Biztosítóval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/>
      </w:pPr>
      <w:r>
        <w:rPr>
          <w:sz w:val="22"/>
        </w:rPr>
        <w:t>Munkavégzés ideje: 7.00 órától 18.00 óráig, szükség szerint  hétvégén is, ez idő alatt megrendelő biztosítja a munkaterület megközelíthetőségét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Megrendelő, üzemeltető tudomásul veszi, hogy az új szigetelő réteg mechanikus rögzítéséből következően a munkavégzés zajjal jár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 munkavégzés ideje alatt a munkaterületen csak a Megrendelő vagy meghatalmazott képviselője tartózkodhat, észrevételeit építési naplóban teheti meg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Vállalkozó köteles a felhasznált, és beépített anyagok megfelelőségi tanúsítványait a Megrendelő részére átadni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 beépített anyagok a számla kiegyenlítéséig a Vállalkozó tulajdonát képezik, azokkal a Vállalkozó a számla kiegyenlítéséig szabadon rendelkezik, a Megrendelő által biztosított anyagok kivételével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mennyiben az átadás-átvételi eljárás a megrendelő érdekkörében felmerült okok miatt hiúsul meg, vagy késedelmet szenved, úgy a Vállalkozó végszámláját benyújthatja, a Megrendelő pedig köteles azt kifizetni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/>
      </w:pPr>
      <w:r>
        <w:rPr>
          <w:sz w:val="22"/>
        </w:rPr>
        <w:t>Vállalkozó a csapadékvíz elleni szigetelés felújítási munkáira</w:t>
      </w:r>
      <w:r>
        <w:rPr>
          <w:b/>
          <w:sz w:val="22"/>
        </w:rPr>
        <w:t xml:space="preserve"> 12 év garanciát</w:t>
      </w:r>
      <w:r>
        <w:rPr>
          <w:sz w:val="22"/>
        </w:rPr>
        <w:t xml:space="preserve"> vállal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z itt nem szabályozott kérdésekben a hatályos jogszabályok az irányadók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/>
      </w:pPr>
      <w:r>
        <w:rPr>
          <w:sz w:val="22"/>
        </w:rPr>
        <w:t>Vitás kérdések rendezésére felek a Siófoki Járásbíróság illetékességét kötik ki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 szerződés mindkét fél cégszerű aláírásával jön létre, és az aláírás napjától érvényes.</w:t>
        <w:br/>
      </w:r>
    </w:p>
    <w:p>
      <w:pPr>
        <w:pStyle w:val="Normal"/>
        <w:widowControl w:val="false"/>
        <w:overflowPunct w:val="false"/>
        <w:autoSpaceDE w:val="false"/>
        <w:spacing w:lineRule="atLeast" w:line="400"/>
        <w:ind w:left="1080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tLeast" w:line="400"/>
        <w:jc w:val="both"/>
        <w:textAlignment w:val="baseline"/>
        <w:rPr>
          <w:sz w:val="22"/>
        </w:rPr>
      </w:pPr>
      <w:r>
        <w:rPr>
          <w:sz w:val="22"/>
        </w:rPr>
        <w:t>A szerződést módosítani csak a Megrendelő és a Vállalkozó egyeztetett közös akaratával lehetséges.</w:t>
      </w:r>
    </w:p>
    <w:p>
      <w:pPr>
        <w:pStyle w:val="Normal"/>
        <w:widowControl w:val="false"/>
        <w:overflowPunct w:val="false"/>
        <w:autoSpaceDE w:val="false"/>
        <w:spacing w:lineRule="atLeast" w:line="400"/>
        <w:ind w:firstLine="1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400"/>
        <w:ind w:firstLine="17"/>
        <w:jc w:val="both"/>
        <w:textAlignment w:val="baseline"/>
        <w:rPr/>
      </w:pPr>
      <w:r>
        <w:rPr>
          <w:sz w:val="22"/>
        </w:rPr>
        <w:t>Balatonvilágos, 2015.</w:t>
        <w:tab/>
        <w:tab/>
        <w:tab/>
        <w:tab/>
        <w:tab/>
        <w:t xml:space="preserve">Szekszárd, 2015.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90" w:leader="none"/>
        </w:tabs>
        <w:overflowPunct w:val="false"/>
        <w:autoSpaceDE w:val="false"/>
        <w:spacing w:lineRule="atLeast" w:line="400"/>
        <w:ind w:firstLine="17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90" w:leader="none"/>
        </w:tabs>
        <w:overflowPunct w:val="false"/>
        <w:autoSpaceDE w:val="false"/>
        <w:spacing w:lineRule="atLeast" w:line="400"/>
        <w:ind w:firstLine="17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90" w:leader="none"/>
        </w:tabs>
        <w:overflowPunct w:val="false"/>
        <w:autoSpaceDE w:val="false"/>
        <w:spacing w:lineRule="atLeast" w:line="400"/>
        <w:ind w:firstLine="17"/>
        <w:textAlignment w:val="baseline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..........</w:t>
        <w:tab/>
        <w:t>………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4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  <w:szCs w:val="24"/>
        </w:rPr>
        <w:t>Balatonvilágos Község Önkormányzata</w:t>
        <w:tab/>
        <w:tab/>
        <w:t xml:space="preserve">        </w:t>
      </w:r>
      <w:r>
        <w:rPr>
          <w:sz w:val="22"/>
        </w:rPr>
        <w:t>TETŐ-PLUSZ Tetőszigetelő és Kivitelező Kft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90" w:leader="none"/>
        </w:tabs>
        <w:overflowPunct w:val="false"/>
        <w:autoSpaceDE w:val="false"/>
        <w:ind w:firstLine="17"/>
        <w:textAlignment w:val="baseline"/>
        <w:rPr>
          <w:sz w:val="24"/>
          <w:szCs w:val="24"/>
        </w:rPr>
      </w:pPr>
      <w:r>
        <w:rPr>
          <w:sz w:val="24"/>
          <w:szCs w:val="24"/>
        </w:rPr>
        <w:t>képviselő: Fekete Barnabás polgármester</w:t>
        <w:tab/>
        <w:t>képviselő: Gyimóthy Márton műszaki vezető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90" w:leader="none"/>
        </w:tabs>
        <w:overflowPunct w:val="false"/>
        <w:autoSpaceDE w:val="false"/>
        <w:ind w:firstLine="17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Megrendelő</w:t>
        <w:tab/>
        <w:t>Vállalkozó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overflowPunct w:val="false"/>
        <w:autoSpaceDE w:val="false"/>
        <w:spacing w:lineRule="atLeast" w:line="400"/>
        <w:ind w:firstLine="1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overflowPunct w:val="false"/>
        <w:autoSpaceDE w:val="false"/>
        <w:spacing w:lineRule="atLeast" w:line="400"/>
        <w:ind w:firstLine="17"/>
        <w:textAlignment w:val="baseline"/>
        <w:rPr>
          <w:sz w:val="24"/>
          <w:szCs w:val="24"/>
        </w:rPr>
      </w:pPr>
      <w:r>
        <w:rPr>
          <w:sz w:val="24"/>
          <w:szCs w:val="24"/>
        </w:rPr>
        <w:t>Jogi ellenjegyző:</w:t>
        <w:tab/>
        <w:tab/>
        <w:tab/>
        <w:tab/>
        <w:tab/>
        <w:t>Pénzügyi ellenjegyző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90" w:leader="none"/>
        </w:tabs>
        <w:overflowPunct w:val="false"/>
        <w:autoSpaceDE w:val="false"/>
        <w:spacing w:lineRule="atLeast" w:line="400"/>
        <w:ind w:firstLine="1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90" w:leader="none"/>
        </w:tabs>
        <w:overflowPunct w:val="false"/>
        <w:autoSpaceDE w:val="false"/>
        <w:spacing w:lineRule="atLeast" w:line="400"/>
        <w:ind w:firstLine="17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ab/>
        <w:t>…………………………………………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Kónyáné dr. Zsarnovszky Judit </w:t>
        <w:tab/>
        <w:tab/>
        <w:tab/>
        <w:tab/>
        <w:tab/>
        <w:t>Balogh Gábo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jegyző</w:t>
        <w:tab/>
        <w:tab/>
        <w:tab/>
        <w:tab/>
        <w:tab/>
        <w:tab/>
        <w:t>közgazdasági osztályvezető</w:t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6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95"/>
        </w:tabs>
        <w:ind w:left="529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8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52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szekszard@tetoplusz.h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3:00Z</dcterms:created>
  <dc:creator>A</dc:creator>
  <dc:description/>
  <cp:keywords/>
  <dc:language>en-US</dc:language>
  <cp:lastModifiedBy>Kovácsné Rack Mária</cp:lastModifiedBy>
  <cp:lastPrinted>2013-02-22T07:36:00Z</cp:lastPrinted>
  <dcterms:modified xsi:type="dcterms:W3CDTF">2015-11-06T09:06:00Z</dcterms:modified>
  <cp:revision>10</cp:revision>
  <dc:subject/>
  <dc:title>ú</dc:title>
</cp:coreProperties>
</file>