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6. február 23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2016. évi költségvetés II. fordulós tárgyalás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ének döntése értelmében a 2016. évi fejlesztési célok, illetve a 2016. évi költségvetés tervezés kapcsán ajánlatok kerültek megkérés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016. február 15-ei megbeszélésén elhangzottak alapján az alábbi ajánlatok figyelembevételével javasolom a kivitelező kiválasztására a javaslattéte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skola teniszpálya felújítás</w:t>
      </w:r>
      <w:r>
        <w:rPr>
          <w:sz w:val="24"/>
          <w:szCs w:val="24"/>
        </w:rPr>
        <w:t>ra 3 ajánlat érkezett:</w:t>
      </w:r>
    </w:p>
    <w:p>
      <w:pPr>
        <w:pStyle w:val="Normal"/>
        <w:jc w:val="both"/>
        <w:rPr/>
      </w:pPr>
      <w:r>
        <w:rPr>
          <w:sz w:val="24"/>
          <w:szCs w:val="24"/>
        </w:rPr>
        <w:t>- 1. sz. Mélyépítő Kft. 8600 Siófok, Kele u. 116.</w:t>
        <w:tab/>
        <w:tab/>
        <w:t>7.602.700 Ft+Áfa= 9.655.429 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ŐVÁGÓÉP Kft. 8600 Siófok, Klapka Gy. u. 40.</w:t>
        <w:tab/>
        <w:t>6.786.030 Ft+Áfa= 8.618.258 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BA ÚT Kft. 8000 Székesfehérvár, Kisfaludi út 8.</w:t>
        <w:tab/>
        <w:t>8.779.905 Ft+Áfa= 11.150.479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 hivatkozott megbeszélésen a jelenlévő képviselők egyöntetű véleménye az volt, hogy az ALBA ÚT Kft ajánlata kerüljön elfogadásra, mivel ajánlatában teljesen új pálya kerül kiépítésre. Továbbá a településen korábban végzett munkái tekintetében minőségi kifogás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Pénzügyi-, Gazdasági Bizottságnak a fentiek alapján tegyünk javaslatot a képviselő-testületnek a Posta utcában található teniszpálya (ajánlat szerint kézilabda pálya) kivitelezési munkáira tett ajánlatok közül az ALBA ÚT Kft. (8000 Székesfehérvár, Kisfaludi út 8.) 8.779.905 Ft+Áfa= 11.150.479 Ft ajánlatának elfogad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ének Pénzügyi-, Gazdasági Bizottsága a képviselő-testületnek elfogadásra javasolja a Balatonvilágos, Posta utcában található teniszpálya (ajánlat szerint kézilabda pálya) kivitelezési munkáira tett ajánlatok közül az ALBA ÚT Kft. (8000 Székesfehérvár, Kisfaludi út 8.) 8.779.905 Ft+Áfa= 11.150.479 Ft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iszt Attila PGB Elnök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február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érlakás műanyag nyílászáró cseré</w:t>
      </w:r>
      <w:r>
        <w:rPr>
          <w:sz w:val="24"/>
          <w:szCs w:val="24"/>
        </w:rPr>
        <w:t>re 3 ajánlat érkezett:</w:t>
      </w:r>
    </w:p>
    <w:p>
      <w:pPr>
        <w:pStyle w:val="Normal"/>
        <w:rPr/>
      </w:pPr>
      <w:r>
        <w:rPr>
          <w:sz w:val="24"/>
          <w:szCs w:val="24"/>
        </w:rPr>
        <w:t>- Herner Faipari Kft. 7150 Bonyhád, Sport u. 3.</w:t>
        <w:tab/>
        <w:tab/>
        <w:t>7.699.000 Ft+Áfa= 9.777.730 Ft,</w:t>
      </w:r>
    </w:p>
    <w:p>
      <w:pPr>
        <w:pStyle w:val="Normal"/>
        <w:rPr/>
      </w:pPr>
      <w:r>
        <w:rPr>
          <w:sz w:val="24"/>
          <w:szCs w:val="24"/>
        </w:rPr>
        <w:t>- Szép Ablak Kft. 8132 Lepsény, Fő u. 31/C.</w:t>
        <w:tab/>
        <w:tab/>
        <w:t>5.486.670 Ft+Áfa= 6.968.071 F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lgarten Plusz Kft. 8600 Siófok, Szűcs u. V. em.</w:t>
        <w:tab/>
        <w:tab/>
        <w:t>6.505.462 Ft+Áfa= 8.261.937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bruár 15-ei megbeszélésen elhangzott érvek, ellenérvek alapján javasolom a képviselő-testületnek a bérlakás nyílászáró cserére tett ajánlatok közül a Telgarten Plusz Kft. 8600 Siófok, Szűcs u. V. em. 6.505.462 Ft+Áfa= 8.261.937 Ft ajánlat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ének Pénzügyi-, Gazdasági Bizottsága a képviselő-testületnek elfogadásra javasolja az önkormányzati bérlakások nyílászáró cseréjére tett ajánlatok közül a Telgarten Plusz Kft. 8600 Siófok, Szűcs u. V. em. 6.505.462 Ft+Áfa= 8.261.937 Ft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iszt Attila PGB Elnök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február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űszaki ellenőri feladatok ellátásá</w:t>
      </w:r>
      <w:r>
        <w:rPr>
          <w:sz w:val="24"/>
          <w:szCs w:val="24"/>
        </w:rPr>
        <w:t>ra 4 ajánlat érkezett, melyek a következő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nde Lajos 8171 Balatonvilág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kola:</w:t>
        <w:tab/>
        <w:tab/>
        <w:tab/>
        <w:tab/>
        <w:tab/>
        <w:tab/>
        <w:tab/>
        <w:t>165.000 F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rvosi rendelő:</w:t>
        <w:tab/>
        <w:tab/>
        <w:tab/>
        <w:tab/>
        <w:tab/>
        <w:t>202.000 F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érlakás: </w:t>
        <w:tab/>
        <w:tab/>
        <w:tab/>
        <w:tab/>
        <w:tab/>
        <w:tab/>
        <w:t>122.000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szprémBer Zrt. 8200 Veszprém, Radnóti tér 2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kola:</w:t>
        <w:tab/>
        <w:tab/>
        <w:tab/>
        <w:tab/>
        <w:tab/>
        <w:t>100.000 Ft +Áfa= 127.000 F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rvosi rendelő:</w:t>
        <w:tab/>
        <w:tab/>
        <w:tab/>
        <w:t>100.000 Ft +Áfa= 127.000 F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érlakás: </w:t>
        <w:tab/>
        <w:tab/>
        <w:tab/>
        <w:tab/>
        <w:t>100.000 Ft +Áfa= 127.000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KI-PLAN Kft. 8600 Siófok, Dózsa György u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kola:</w:t>
        <w:tab/>
        <w:tab/>
        <w:tab/>
        <w:tab/>
        <w:tab/>
        <w:t>450.000 Ft +Áfa= 571.500 F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rvosi rendelő:</w:t>
        <w:tab/>
        <w:tab/>
        <w:tab/>
        <w:t>150.000 Ft +Áfa= 190.500 F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érlakás:</w:t>
        <w:tab/>
        <w:tab/>
        <w:tab/>
        <w:tab/>
        <w:t>180.000 Ft +Áfa= 228.600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savajda Baláz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kola:</w:t>
        <w:tab/>
        <w:tab/>
        <w:tab/>
        <w:tab/>
        <w:tab/>
        <w:t>110.000 Ft +Áfa= 139.700 F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rvosi rendelő:</w:t>
        <w:tab/>
        <w:tab/>
        <w:tab/>
        <w:t xml:space="preserve">  70.000 Ft +Áfa=   88.900 F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érlakás:</w:t>
        <w:tab/>
        <w:tab/>
        <w:tab/>
        <w:tab/>
        <w:t xml:space="preserve">  90.000 Ft +Áfa= 114.300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űszaki feladatok ellátására a legkedvezőbb ajánlatot Csavajda Balázs műszaki ellenőr tette, ezért a megbeszélésen elhangzott vélemények alapján javasolom, hogy a képviselő-testületnek az ajánlatok közül Csavajda Balázs úr ajánlatait: Iskola homlokzatszigetelési munkák műszaki ellenőrzése: 110.000 Ft +Áfa= 139.700 Ft, Orvosi rendelő nyílászáró csere és homlokzat szigetelési munkák műszaki ellenőrzése: 70.000 Ft +Áfa=   88.900 Ft, Bérlakás nyílászáró csere munkái műszaki ellenőrzése: 90.000 Ft +Áfa= 114.300 Ft javasoljuk elfogad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ének Pénzügyi-, Gazdasági Bizottsága a képviselő-testületnek elfogadásra javasolja a felújítások műszaki ellenőrzési feladataira tett ajánlatok közül Csavajda Balázs műszaki ellenőr ajánlatait: Iskola homlokzatszigetelési munkák műszaki ellenőrzése: 110.000 Ft +Áfa= 139.700 Ft, Orvosi rendelő nyílászáró csere és homlokzat szigetelési munkák műszaki ellenőrzése: 70.000 Ft +Áfa= 88.900 Ft, Bérlakás nyílászáró csere munkái műszaki ellenőrzése: 90.000 Ft +Áfa= 114.3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iszt Attila PGB Elnök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február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Önkormányzat épületének nyílászáró cseréjére </w:t>
      </w:r>
      <w:r>
        <w:rPr>
          <w:sz w:val="24"/>
          <w:szCs w:val="24"/>
        </w:rPr>
        <w:t>3 ajánlat érkezett, melyek az alábbi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rigabatti Kft. 1149 Budapest, Nagy Lajos király útja 125. III. em. 11. </w:t>
        <w:br/>
        <w:t xml:space="preserve"> </w:t>
        <w:tab/>
        <w:tab/>
        <w:tab/>
        <w:tab/>
        <w:tab/>
        <w:tab/>
        <w:tab/>
        <w:t>2.518.588 Ft +Áfa= 3.198.607 F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áray 2005 Bt. Ságvár, Rákóczi Ferenc u. 2.</w:t>
        <w:tab/>
        <w:t>2.383.681 Ft +Áfa= 3.027.275 F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lgarten Plusz Kft. 8600 Siófok, Szűcs u. V. em.1.926.035 Ft +Áfa= 2.446.065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jánlatokkal kapcsolatban a képviselő-testület tagjaival előzetesen a 15-ei megbeszélésen egyeztetés nem történt, de az épület beázása miatt elengedhetetlenül szükséges a nyílászárók cseréje, illetve annak költsége fedezetére előirányzat biztosítása, ezért javasolom, hogy tegyünk javaslatot az önkormányzat épületének nyílászáró cseréjére tett ajánlatok közül a Telgarten Plusz Kft. 8600 Siófok, Szűcs u. V. em.1.926.035 Ft +Áfa= 2.446.065 Ft ajánlatának képviselő-testület általi elfogadására, a szükséges előirányzat költségvetés tervezetbe beáll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ének Pénzügyi-, Gazdasági Bizottsága a képviselő-testületnek elfogadásra javasolja az önkormányzat épületének nyílászáró cseréjére tett ajánlatok közül a Telgarten Plusz Kft. 8600 Siófok, Szűcs u. V. em.1.926.035 Ft +Áfa= 2.446.065 Ft ajánlatának elfogadását, a szükséges előirányzat költségvetés tervezetbe történő szerepelt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felkéri a bizottság elnökét a fentieknek megfelelő javaslat előterjesztésére a képviselő-testület 2016. február 29-ei ülésén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iszt Attila PGB Elnök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február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Pénzügyi-, Gazdasági Bizottságot a 2016. évi költségvetés tervezettel kapcsolatban javaslataik megtételére legkésőbb a február 23-ai bizottsági ülésen, hogy az ülést követően elkészítésre kerülhessen a költségvetés tervezetének jóváhagyásra váró anyaga, mely a képviselő-testület elé előterjesztésre kerülhes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Balatonvilágos, 2016. február 19.</w:t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zottság elnöke</w:t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ének Pénzügyi-, Gazdasági Bizottsága a képviselő-testületnek elfogadásra javasolja a 2016. évi költségvetés tervezetének anyagát a bizottsági ülésen elhangzottaknak megfelel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felkéri a bizottság elnökét, hogy a fentiekről tájékoztassa a képviselő-testületet a 2016. február 29-ei ülé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iszt Attila PGB Elnök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6. február 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u w:val="single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42:00Z</dcterms:created>
  <dc:creator>A</dc:creator>
  <dc:description/>
  <cp:keywords/>
  <dc:language>en-US</dc:language>
  <cp:lastModifiedBy>Kovácsné Rack Mária</cp:lastModifiedBy>
  <cp:lastPrinted>2016-01-25T13:32:00Z</cp:lastPrinted>
  <dcterms:modified xsi:type="dcterms:W3CDTF">2016-02-22T12:20:00Z</dcterms:modified>
  <cp:revision>18</cp:revision>
  <dc:subject/>
  <dc:title>2. napirend</dc:title>
</cp:coreProperties>
</file>