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ZÁMO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ZÖVEGES ÉRTÉKEL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alatonvilágos Község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5. évi gazdálkodásáró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tonvilágos, 2016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Pártl Zolt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izte és jóváhagy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-677" w:firstLine="708"/>
        <w:rPr/>
      </w:pPr>
      <w:r>
        <w:rPr/>
        <w:t>Fekete Barnabás</w:t>
        <w:tab/>
        <w:tab/>
        <w:t>Kónyáné Zsarnovszky Judit</w:t>
      </w:r>
    </w:p>
    <w:p>
      <w:pPr>
        <w:pStyle w:val="Normal"/>
        <w:rPr/>
      </w:pPr>
      <w:r>
        <w:rPr/>
        <w:tab/>
        <w:tab/>
        <w:tab/>
        <w:tab/>
        <w:tab/>
        <w:t xml:space="preserve">  polgármester</w:t>
        <w:tab/>
        <w:tab/>
        <w:tab/>
        <w:tab/>
        <w:t xml:space="preserve">jegyző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rFonts w:cs="Arial"/>
              <w:lang w:val="en-US" w:eastAsia="en-US"/>
            </w:rPr>
            <w:fldChar w:fldCharType="separate"/>
          </w:r>
          <w:hyperlink w:anchor="__RefHeading___Toc386103332">
            <w:r>
              <w:rPr>
                <w:rStyle w:val="IndexLink"/>
                <w:rFonts w:cs="Arial"/>
                <w:sz w:val="28"/>
                <w:lang w:val="en-US" w:eastAsia="en-US"/>
              </w:rPr>
              <w:t>SZÖVEGES ÉRTÉKELÉS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6103333">
            <w:r>
              <w:rPr>
                <w:rStyle w:val="IndexLink"/>
                <w:lang w:val="en-US" w:eastAsia="en-US"/>
              </w:rPr>
              <w:t>I. Az önkormányzati feladatellátás általános értékelése: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6103334">
            <w:r>
              <w:rPr>
                <w:rStyle w:val="IndexLink"/>
                <w:lang w:val="en-US" w:eastAsia="en-US"/>
              </w:rPr>
              <w:t>II. Bevételek összetételének és teljesítésének értékelése: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5">
            <w:r>
              <w:rPr>
                <w:rStyle w:val="IndexLink"/>
                <w:lang w:val="en-US" w:eastAsia="en-US"/>
              </w:rPr>
              <w:t>Intézményi működési bevételek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6">
            <w:r>
              <w:rPr>
                <w:rStyle w:val="IndexLink"/>
                <w:lang w:val="en-US" w:eastAsia="en-US"/>
              </w:rPr>
              <w:t>Helyi adóbevételek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7">
            <w:r>
              <w:rPr>
                <w:rStyle w:val="IndexLink"/>
                <w:lang w:val="en-US" w:eastAsia="en-US"/>
              </w:rPr>
              <w:t>Átengedett központi bevételek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8">
            <w:r>
              <w:rPr>
                <w:rStyle w:val="IndexLink"/>
                <w:lang w:val="en-US" w:eastAsia="en-US"/>
              </w:rPr>
              <w:t>Támogatásértékű működési bevételek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39">
            <w:r>
              <w:rPr>
                <w:rStyle w:val="IndexLink"/>
                <w:lang w:val="en-US" w:eastAsia="en-US"/>
              </w:rPr>
              <w:t>Pénzforg. nélk. műk. bev.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40">
            <w:r>
              <w:rPr>
                <w:rStyle w:val="IndexLink"/>
                <w:lang w:val="en-US" w:eastAsia="en-US"/>
              </w:rPr>
              <w:t>Fejlesztési bevétel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6103341">
            <w:r>
              <w:rPr>
                <w:rStyle w:val="IndexLink"/>
                <w:lang w:val="en-US" w:eastAsia="en-US"/>
              </w:rPr>
              <w:t>III. Kiadások összetételének és teljesítésének értékelése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42">
            <w:r>
              <w:rPr>
                <w:rStyle w:val="IndexLink"/>
                <w:lang w:val="en-US" w:eastAsia="en-US"/>
              </w:rPr>
              <w:t>Működési kiadások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43">
            <w:r>
              <w:rPr>
                <w:rStyle w:val="IndexLink"/>
                <w:lang w:val="en-US" w:eastAsia="en-US"/>
              </w:rPr>
              <w:t>Finanszírozás: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right" w:pos="881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86103344">
            <w:r>
              <w:rPr>
                <w:rStyle w:val="IndexLink"/>
                <w:lang w:val="en-US" w:eastAsia="en-US"/>
              </w:rPr>
              <w:t>Fejlesztési kiadások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8811" w:leader="dot"/>
            </w:tabs>
            <w:rPr>
              <w:szCs w:val="24"/>
              <w:lang w:val="en-US" w:eastAsia="en-US"/>
            </w:rPr>
          </w:pPr>
          <w:hyperlink w:anchor="__RefHeading___Toc386103345">
            <w:r>
              <w:rPr>
                <w:rStyle w:val="IndexLink"/>
                <w:b w:val="false"/>
                <w:bCs w:val="false"/>
                <w:lang w:val="en-US" w:eastAsia="en-US"/>
              </w:rPr>
              <w:t>IV. Vagyoni helyzet alakulása</w:t>
              <w:tab/>
              <w:t>Hiba! A könyvjelző nem létezik.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Cs w:val="26"/>
          <w:lang w:val="en-US" w:eastAsia="en-US"/>
        </w:rPr>
      </w:pPr>
      <w:r>
        <w:rPr>
          <w:rFonts w:cs="Arial" w:ascii="Arial" w:hAnsi="Arial"/>
          <w:b/>
          <w:bCs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lyos jogszabályok alapján a képviselő-testület 2015. évre vonatkozó munkatervében foglaltaknak megfelelően képviselő-testületi ülésén kell számot adni az önkormányzat adott évi, azaz 2015. évi gazdálko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 testület az „előírásoknak megfelelően” minden negyedévben tárgyalta és elfogadta az adott időszakra vonatkozó teljesítést, illetve az adatokat alátámasztó szöveges értékelést, beszámolót. A negyedéves értékelések során minden alkalommal elhangzott, hogy az államháztartási számvitel folyamatosan változik, verzióváltások történnek, mely fokozott terhet ró a gazdálkodás naprakész vezetését ellátó személyek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március 1. napjával létrehozott Közös Önkormányzati Hivatal helyben működteti a kirendeltségét, mely előnyt jelent a lakosságnak és jó a képviselő-testületnek is. A hivatal munkájával kapcsolatban a jegyző kifogással nem élt, problémát nem jel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-ban létrehozott önállóan működő és önállóan gazdálkodó intézmény (GEVSZ) ellátja a feladatkörébe átadott kötelező önkormányzati feladatokat, településüzemeltetéssel, étkeztetéssel, vagyongazdálkodással, stb. kapcsolatos feladatok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óvoda működtetése kötelező önkormányzati feladat, az önállóan működő intézmény ellátja a bölcsődés-, és óvodás korú gyermekek gondozását, nevelését. Ebben az évben az óvoda bővítésre került. A PRO-MOT jóvoltából egy csoportszobával és kiszolgáló létesítménnyel gyarapodott az intézmény. A vagyonátadás szerint ennek értéke 67.105.067 Ft. A bővítéssel az intézménybe felvehető gyerekek száma 75 fő. Jelenleg 54 fő a létsz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satlakozva Siófok Város Önkormányzat számviteli rendszeréhez a megvásárolt SALDO programmal vezetjük könyveinket. </w:t>
      </w:r>
      <w:r>
        <w:rPr>
          <w:b/>
        </w:rPr>
        <w:t>A program, mint minden új számviteli rendszer magán viseli a gyermekbetegség tüneteit a folyamatos verzióváltások, frissítések nem könnyítik meg feladatainkat.</w:t>
      </w:r>
    </w:p>
    <w:p>
      <w:pPr>
        <w:pStyle w:val="Normal"/>
        <w:jc w:val="both"/>
        <w:rPr/>
      </w:pPr>
      <w:r>
        <w:rPr/>
        <w:t>Az átalakított államháztartási számvitelben rögzítjük</w:t>
      </w:r>
    </w:p>
    <w:p>
      <w:pPr>
        <w:pStyle w:val="Normal"/>
        <w:ind w:firstLine="708"/>
        <w:jc w:val="both"/>
        <w:rPr/>
      </w:pPr>
      <w:r>
        <w:rPr/>
        <w:t>- az előirányzatokat és az abban bekövetkezett változásokat,</w:t>
      </w:r>
    </w:p>
    <w:p>
      <w:pPr>
        <w:pStyle w:val="Normal"/>
        <w:ind w:firstLine="708"/>
        <w:jc w:val="both"/>
        <w:rPr/>
      </w:pPr>
      <w:r>
        <w:rPr/>
        <w:t xml:space="preserve">- követelések és kötelezettség vállalásokat a nullás számlaosztályban a költségvetési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zámvitel szerint,</w:t>
      </w:r>
    </w:p>
    <w:p>
      <w:pPr>
        <w:pStyle w:val="Normal"/>
        <w:ind w:firstLine="708"/>
        <w:jc w:val="both"/>
        <w:rPr/>
      </w:pPr>
      <w:r>
        <w:rPr/>
        <w:t>- vagyon és abban bekövetkezett változások, eredményre gyakorolt hatások 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énzügyi számvitel szerin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növekedett feladatok ellátása szükségessé tette 2014. márciusától egy fő számviteli ügyintéző alkalmazását a KÖH állományába, aki végzi az önkormányzat könyvelését, ellátja a gazdálkodási-, pénzügyi feladatokat, e nélkül nem tudnánk maradéktalanul ellátni e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ra is feladatunk a Magyar Államkincstár felé havi jelentési kötelezettség (PM INFO), mely a pénzmozgásról, negyedéves adatszolgáltatás (Mérleg) vagyonváltozásról adunk szá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ponti-, fenntartói, illetve - képviselő-testületi döntések alapján az eredeti előirányzatokban bekövetkezett változásokat a vonatkozó jogszabályok alapján az adott év költségvetési rendeletének is követnie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könyvvitellel, elkülönítetten rögzítjük a számvitelben az önkormányzat és az intézmények kiadásait, bevételeit. Ezáltal a költségvetés készítése gyakorlatához hasonlóan önálló beszámolót kellett kész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z önkormányzatnak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z önállóan működő és gazdálkodó intézménynek (Gazdasági Ellátó és Vagyongazdálkodó Szervezet), </w:t>
      </w:r>
    </w:p>
    <w:p>
      <w:pPr>
        <w:pStyle w:val="Normal"/>
        <w:ind w:left="708" w:hanging="0"/>
        <w:jc w:val="both"/>
        <w:rPr/>
      </w:pPr>
      <w:r>
        <w:rPr/>
        <w:t xml:space="preserve">- valamint az önállóan működő intézménynek (Balatonvilágosi Szivárvány Óvod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 évek gyakorlatának megfelelően az előterjesztés mellékletei a költségvetési rendelet szerkezetét követik, és tartalmazzák a teljesítési adat mellett az eredeti-, módosított előirányzatot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i adatoknak megfelelően elkészített rendelet-tervezet és annak mellékletei az alábbi adatokat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összevont önállóan működő és gazdálkodó, önállóan működő, valamint az intézményhez nem kötött szakfeladatok szerinti bontásban a bevételi és kiadási előirányzatainak teljesítését működési és felhalmozási cél szerinti részletezésb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énzmaradvány megáll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agyon változá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sített létszámadat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i támogatás elszámol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vetelés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övid lejáratú kötelezettség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esedések állományát annak változás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sszúlejáratú kötelezettségek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Önkormányzatunk a gazdálkodás kontrolljának folyamatos biztosítása érdekében könyvvizsgálót alkalmaz. Ez szükségesé teszi az elkészített egyszerűsített beszámoló könyvvizsgáló általi hitelesítését, hitelesítő záradék/vélemény kérését. Az egyszerűsített beszámoló az alábbi mellékletekből ál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-   egyszerűsített mérleg,</w:t>
      </w:r>
    </w:p>
    <w:p>
      <w:pPr>
        <w:pStyle w:val="Normal"/>
        <w:jc w:val="both"/>
        <w:rPr/>
      </w:pPr>
      <w:r>
        <w:rPr/>
        <w:tab/>
        <w:t>-   maradvány-kimutatás,</w:t>
      </w:r>
    </w:p>
    <w:p>
      <w:pPr>
        <w:pStyle w:val="Normal"/>
        <w:jc w:val="both"/>
        <w:rPr/>
      </w:pPr>
      <w:r>
        <w:rPr/>
        <w:tab/>
        <w:t>-   eredmény-kimutatás,</w:t>
      </w:r>
    </w:p>
    <w:p>
      <w:pPr>
        <w:pStyle w:val="Normal"/>
        <w:jc w:val="both"/>
        <w:rPr/>
      </w:pPr>
      <w:r>
        <w:rPr/>
        <w:tab/>
        <w:t>-   pénzügyi mérl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alatonvilágos Község Önkormányzata 2015. évi költségvetési előirányzatának </w:t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Bevételi teljesítése</w:t>
        <w:tab/>
        <w:tab/>
        <w:tab/>
        <w:tab/>
        <w:t xml:space="preserve"> 542 124 E Ft</w:t>
      </w:r>
    </w:p>
    <w:p>
      <w:pPr>
        <w:pStyle w:val="Normal"/>
        <w:jc w:val="both"/>
        <w:rPr/>
      </w:pPr>
      <w:r>
        <w:rPr>
          <w:b/>
          <w:bCs/>
        </w:rPr>
        <w:tab/>
        <w:t>- Kiadásainak teljesítése</w:t>
        <w:tab/>
        <w:tab/>
        <w:tab/>
        <w:t xml:space="preserve"> 427 079 E Ft</w:t>
      </w:r>
    </w:p>
    <w:p>
      <w:pPr>
        <w:pStyle w:val="Normal"/>
        <w:jc w:val="both"/>
        <w:rPr/>
      </w:pPr>
      <w:r>
        <w:rPr>
          <w:b/>
          <w:bCs/>
        </w:rPr>
        <w:tab/>
        <w:t>- Összes maradvány</w:t>
        <w:tab/>
        <w:tab/>
        <w:tab/>
        <w:tab/>
        <w:t xml:space="preserve"> 115 045 E Ft,</w:t>
      </w:r>
    </w:p>
    <w:p>
      <w:pPr>
        <w:pStyle w:val="Normal"/>
        <w:jc w:val="both"/>
        <w:rPr/>
      </w:pPr>
      <w:r>
        <w:rPr>
          <w:b/>
          <w:bCs/>
        </w:rPr>
        <w:tab/>
        <w:t>- Szabad maradvány</w:t>
        <w:tab/>
        <w:tab/>
        <w:t xml:space="preserve">  </w:t>
        <w:tab/>
        <w:tab/>
        <w:t xml:space="preserve"> 106 705 E F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Az önkormányzati feladatellátás általános értékelés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nkormányzatunk a jogszabályok által előírt kötelező feladatainak maradéktalanul eleget tett. A gazdálkodás likviditása folyamatosan biztosított, az év folyamán finanszírozási problémák nem jelentkeztek. A beszámolási időszakban sem kényszerültünk rövid lejáratú hitel felvétel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Mészöly Géza Általános Iskola szakmai irányítását átvette a KLIK 2013-ban. A intézmény üzemeltetésében a törvény erejénél fogva változás állt be a beszámolási időszakban, ezért azt 2015. december 1. napjával átadtuk. Komoly erőfeszítéseket teszünk, hogy visszakapjuk az épület működtetési és fenntartási jogá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int kötelező önkormányzati feladat működtetjük és fenntartjuk a Szivárvány Napközi- otthonos Óvodát. Az óvoda tevékenysége bővült a jogszabályi előírások szerint, egységes óvoda, bölcsőde intézmény keretei között működik, mely alapján 5 fő bölcsődés korú gyermek folyamatos gondozását, ellátását tudjuk biztosítani. A szeptemberi bővítés után az intézményben 3 óvodai csoport működik, a feladatellátáshoz 7 fő óvónő és 3 dajka szükséges. A megnövekedett létszám szükségessé tette 1 fő intézményvezető alkalmazását. A vezetői utánpótlás biztosítására 1 fő beiskolázásra került. A bővített létesítmény megfelelő körülményeket biztosít a folyamatos és jó szakmai munkához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2013. január 1. napjával megalakult GEVSZ ellátja a település üzemeltetésével, közfoglalkoztatással, az étkeztetés biztosításával kapcsolatos feladatokat. Feladata az önkormányzati vagyonnal történő gazdálkodás, karban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leg teljesült működési és fejlesztési bevételek biztosították az önkormányzat és intézményei folyamatos működtetését és a tervezett fejlesztéseket. A beszámolási időszakban  pénzeszközt nem kötöttünk le a képviselő-testület döntése alapján, mely maga után vonta a kamatbevétel jelentős csökkenését. Továbbra is rendelkezünk forgatási értékpapírral, melynek mérleg szerinti értéke 10.64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hér Partok Turisztikai Egyesület működteti Tourinform irodánkat, a költségvetésben szereplő támogatás havonta átutalásra kerü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ek közül kiemelhető:</w:t>
      </w:r>
    </w:p>
    <w:p>
      <w:pPr>
        <w:pStyle w:val="Normal"/>
        <w:jc w:val="both"/>
        <w:rPr/>
      </w:pPr>
      <w:r>
        <w:rPr/>
        <w:tab/>
        <w:t>- belterületi utak javítása (közbeszerzés),</w:t>
      </w:r>
    </w:p>
    <w:p>
      <w:pPr>
        <w:pStyle w:val="Normal"/>
        <w:jc w:val="both"/>
        <w:rPr/>
      </w:pPr>
      <w:r>
        <w:rPr/>
        <w:tab/>
        <w:t>- 2 db gépjármű beszerzés,</w:t>
      </w:r>
    </w:p>
    <w:p>
      <w:pPr>
        <w:pStyle w:val="Normal"/>
        <w:jc w:val="both"/>
        <w:rPr/>
      </w:pPr>
      <w:r>
        <w:rPr/>
        <w:tab/>
        <w:t>- ingatlanvásárlás (Bisztró, Kodály utca)</w:t>
      </w:r>
    </w:p>
    <w:p>
      <w:pPr>
        <w:pStyle w:val="Normal"/>
        <w:jc w:val="both"/>
        <w:rPr/>
      </w:pPr>
      <w:r>
        <w:rPr/>
        <w:tab/>
        <w:t>- iskola nyílászáró csere,</w:t>
      </w:r>
    </w:p>
    <w:p>
      <w:pPr>
        <w:pStyle w:val="Normal"/>
        <w:jc w:val="both"/>
        <w:rPr/>
      </w:pPr>
      <w:r>
        <w:rPr/>
        <w:tab/>
        <w:t>- önkormányzati bérlakások felújítása,</w:t>
      </w:r>
    </w:p>
    <w:p>
      <w:pPr>
        <w:pStyle w:val="Normal"/>
        <w:jc w:val="both"/>
        <w:rPr/>
      </w:pPr>
      <w:r>
        <w:rPr/>
        <w:tab/>
        <w:t>- játszótér villany és víz, illetve illemhely kialakítása,</w:t>
      </w:r>
    </w:p>
    <w:p>
      <w:pPr>
        <w:pStyle w:val="Normal"/>
        <w:jc w:val="both"/>
        <w:rPr/>
      </w:pPr>
      <w:r>
        <w:rPr/>
        <w:tab/>
        <w:t xml:space="preserve">- temető rendbetétele, </w:t>
      </w:r>
    </w:p>
    <w:p>
      <w:pPr>
        <w:pStyle w:val="Normal"/>
        <w:jc w:val="both"/>
        <w:rPr/>
      </w:pPr>
      <w:r>
        <w:rPr/>
        <w:tab/>
        <w:t>- telepüzemeltetés részére gépek vásárlása.</w:t>
      </w:r>
    </w:p>
    <w:p>
      <w:pPr>
        <w:pStyle w:val="Normal"/>
        <w:ind w:firstLine="708"/>
        <w:jc w:val="both"/>
        <w:rPr/>
      </w:pPr>
      <w:r>
        <w:rPr/>
        <w:t>- iskolai székek vásárlása,</w:t>
      </w:r>
    </w:p>
    <w:p>
      <w:pPr>
        <w:pStyle w:val="Normal"/>
        <w:jc w:val="both"/>
        <w:rPr/>
      </w:pPr>
      <w:r>
        <w:rPr/>
        <w:t>A játszótér kialakításához átadott pénzeszköz jelentős része megté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továbbra is fontos feladatnak tekinti a fiatalok, családok támogatását. A beszámolási időszakban 1 fő részére előszerződéssel értékesítettünk 1 db telket és 2 db - előző időszakban előszerződéssel értékesített - telek eladási ára foly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erős végzéssel lezárult az „EON per” mely eredményeképp megnőtt a községi strand területe és 6.825 E Ft kártérítési összegben részesültünk.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Fokozott figyelmet fordítunk a közparkok gondozására, tisztántartására, a virágosításra, hogy ezzel is erősítsük a település üdülőfalu jellegét. Az előző évben megvásárolt padok, szemetesek kihelyezésre kerültek a lakók nagy örömére. E feladat végrehajtására a Gazdasági Ellátó Szervezet hivatott. A munka elvégzésében természetesen szerepet vállalnak a civil szervezetek és a lakosság is, valamint a folyamatosan alkalmazott közfoglalkoztatottak is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Az új szociális törvény alapján szociális támogatások köre megváltozott, az új megállapítások ár települési támogatás címén kerültek folyósításra. (A 2014. november 30-ig megállapított lakásfenntartási támogatásokat tudtuk még állami támogatásként megigényelni)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Egész évben, szinte folyamatosan lehetőségünk volt 8 órás foglalkoztatásra (7 fő), melynek egy rész hagyományos közfoglalkoztatás, illetve képzéssel összekötött közfoglalkozt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továbbra is támogatja községünkben a turizmust, illetve az ahhoz kapcsolódó fejlesztéseket. A Turisztikai Alapról szóló rendelet lehetővé teszi pályázat útján az idegenforgalmi adó egy részének fejlesztési célokra történő visszaigénylését a szálláshely szolgáltatást végző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évben is több vállalkozás, illetve egyéni vállalkozó (Aliga Hotels KFT, Szatmár Apartman-ház, Frida Family Kft) élt a lehetőséggel és nyújtott be pályázatot. A támogatási szerződés minden esetben megkötésre, a megállapított támogatás kiuta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kozott figyelmet fordítunk emlékhelyeink, parkjaink, közterületeink folyamatos gondoz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számolási időszakban volt adómérték emelés, mely jelentős többletbevételt eredményez. A mérték megállapításánál figyelembe vettük azt, hogy az állandó lakosok terhei ne növekedjenek. Önkormányzatunk továbbra is biztosította jelentős összeggel a zöldhulladék szállítás költségei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Bevételek összetételének és teljesítésének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énzforgalmi fejlesztési bevételek összege:</w:t>
        <w:tab/>
        <w:tab/>
        <w:t xml:space="preserve">  38 568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forgalmi működési bevételek összege:</w:t>
        <w:tab/>
        <w:tab/>
        <w:t>503 556 E 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VÉTELEK ÖSSZESEN:</w:t>
        <w:tab/>
        <w:tab/>
        <w:tab/>
        <w:tab/>
        <w:tab/>
        <w:tab/>
        <w:t>542 124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 intézményenkénti részletezését a rendelet-tervezet 1a., és 1/b, 1/c, 1/d. mellékletei tartalmazzák. </w:t>
      </w:r>
    </w:p>
    <w:p>
      <w:pPr>
        <w:pStyle w:val="Normal"/>
        <w:jc w:val="both"/>
        <w:rPr/>
      </w:pPr>
      <w:r>
        <w:rPr/>
        <w:t>A főbb jogcímek szerinti csoportosításban az alábbiak szerint alakultak a bevétel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ok működési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4"/>
        <w:gridCol w:w="1276"/>
        <w:gridCol w:w="1134"/>
        <w:gridCol w:w="1134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eti előirányz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 módosítot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ítés összege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önkormányzatok működésének ált. támogatása      (B1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63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ülési önkorm-k egyes köznevelési feladatainak támogatása        (B1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8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ormányzatok szociális, gyermekjóléti és gyermekétkeztetési feladatainak támogatása        (B1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-k kulturális feladatainak támogatása        (B1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yi önkormányzatok kiegészítő támogatásai        (B1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6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ok működési támog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3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működési támogatása a zöldterület gondozás, települési utak karbantartására, köztemető fenntartására, közvilágítási feladatokra nyújtott támogatás összegét tartalmazza.</w:t>
      </w:r>
    </w:p>
    <w:p>
      <w:pPr>
        <w:pStyle w:val="Normal"/>
        <w:jc w:val="both"/>
        <w:rPr/>
      </w:pPr>
      <w:r>
        <w:rPr/>
        <w:t>A köznevelési feladatok az óvodapedagógusok alkalmazására, illetve az óvoda működtetési kiadásaihoz történő hozzájárulás összegét foglalja magába.</w:t>
      </w:r>
    </w:p>
    <w:p>
      <w:pPr>
        <w:pStyle w:val="Normal"/>
        <w:jc w:val="both"/>
        <w:rPr/>
      </w:pPr>
      <w:r>
        <w:rPr/>
        <w:t>A szociális, gyermekjóléti feladatokra adott támogatás az óvodai, iskolai étkeztetés kiadásaihoz nyújtott összeg. Tartalmazza továbbá a szociális étkeztetés, tanyagondnoki szolgálat működtetéséhez nyújtott támogatás összegét, valamint az önkormányzat által – 2014. november 30-ig megállapított - folyósított jövedelempótló támogatások összegét is.</w:t>
      </w:r>
    </w:p>
    <w:p>
      <w:pPr>
        <w:pStyle w:val="Normal"/>
        <w:jc w:val="both"/>
        <w:rPr/>
      </w:pPr>
      <w:r>
        <w:rPr/>
        <w:t>A kulturális feladatok a könyvtár és a közösségi színterek működtetéséhez való hozzájárulás.</w:t>
      </w:r>
    </w:p>
    <w:p>
      <w:pPr>
        <w:pStyle w:val="Normal"/>
        <w:jc w:val="both"/>
        <w:rPr/>
      </w:pPr>
      <w:r>
        <w:rPr/>
        <w:t>A központosított előirányzat a lakossági víz-, és csatorna hozzájárulás összegét tartalmazza, melyet átadtunk a DRV-nek, valamint a jövedelem-kiesés miatt nyújtott kereset-kiegészítést, nyári gyermekétkezés támogatását.</w:t>
      </w:r>
    </w:p>
    <w:p>
      <w:pPr>
        <w:pStyle w:val="Normal"/>
        <w:jc w:val="both"/>
        <w:rPr/>
      </w:pPr>
      <w:r>
        <w:rPr/>
        <w:t>Teljes részletességgel az 1/d mellékleten mutattuk ki a támogatás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gyéb működési célú támogatások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  <w:tab/>
              <w:tab/>
              <w:tab/>
              <w:tab/>
              <w:t>Eredeti</w:t>
              <w:tab/>
              <w:tab/>
              <w:tab/>
              <w:t>Módosított</w:t>
              <w:tab/>
              <w:t xml:space="preserve">       Teljesítés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előirányzat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ombiztosítási Alaptól</w:t>
              <w:tab/>
              <w:t>2 783</w:t>
              <w:tab/>
              <w:tab/>
              <w:tab/>
              <w:t>11 693</w:t>
              <w:tab/>
              <w:tab/>
              <w:t xml:space="preserve">            11 69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ülönített állami pénzalapoktól</w:t>
              <w:tab/>
              <w:t>4 675</w:t>
              <w:tab/>
              <w:t xml:space="preserve">                        9 124</w:t>
              <w:tab/>
              <w:tab/>
              <w:tab/>
              <w:t xml:space="preserve"> 9 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ezetkezelésű előirányzattól</w:t>
              <w:tab/>
              <w:t>3 937</w:t>
              <w:tab/>
              <w:tab/>
              <w:tab/>
              <w:t>3 937</w:t>
              <w:tab/>
              <w:t xml:space="preserve">                         3 9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H 2013. évi hozzájár. visszatérítés   3 492                      3 492                           3 49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  <w:tab/>
              <w:tab/>
              <w:tab/>
              <w:tab/>
              <w:t xml:space="preserve"> 14 887                        28 246                         28 2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B támogatás eredeti előirányzatban a védőnői finanszírozást, míg módosított előirányzatban már a háziorvosi szolgálat finanszírozását is tartalmazza. A szerződés módosítására - háziorvos halála - 2015. április 1. napjával kényszerültünk. Az egyéb támogatások a védőnői szolgálat működéséhez, közfoglalkoztatás támogatásához igényelt és folyósított összegeket tartalmazzák. A Nemzetgazdasági Minisztériumhoz a turizmus működtetéséhez járult hozzá a fenti összeggel.</w:t>
      </w:r>
    </w:p>
    <w:p>
      <w:pPr>
        <w:pStyle w:val="Normal"/>
        <w:jc w:val="both"/>
        <w:rPr/>
      </w:pPr>
      <w:r>
        <w:rPr/>
        <w:t>A közfoglalkoztatás támogatás növekedését a foglalkoztatottak számának emelkedése eredményezte. A KÖH működtetéséhez többlet finanszírozással járultunk hozzá, melynek elszámolása és pénzügyi teljesítése megtörtén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özhatalmi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nevezés</w:t>
        <w:tab/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Előirányzat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Építményadó</w:t>
        <w:tab/>
        <w:tab/>
        <w:tab/>
        <w:t xml:space="preserve">            125 000</w:t>
        <w:tab/>
        <w:t xml:space="preserve"> </w:t>
        <w:tab/>
        <w:t>133 532</w:t>
        <w:tab/>
        <w:tab/>
        <w:t xml:space="preserve"> 13353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kadó</w:t>
        <w:tab/>
        <w:tab/>
        <w:tab/>
        <w:tab/>
        <w:t xml:space="preserve">  6 500</w:t>
        <w:tab/>
        <w:tab/>
        <w:tab/>
        <w:t xml:space="preserve">  6 035</w:t>
        <w:tab/>
        <w:tab/>
        <w:t xml:space="preserve">  </w:t>
        <w:tab/>
        <w:t xml:space="preserve">   6 0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gánszemélyek komm. adója</w:t>
        <w:tab/>
        <w:t xml:space="preserve">     180</w:t>
        <w:tab/>
        <w:tab/>
        <w:t xml:space="preserve">    </w:t>
        <w:tab/>
        <w:t xml:space="preserve">     180</w:t>
        <w:tab/>
        <w:tab/>
        <w:tab/>
        <w:t xml:space="preserve">      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genforg. adó tart. után</w:t>
        <w:tab/>
        <w:tab/>
        <w:t>18 000</w:t>
        <w:tab/>
        <w:tab/>
        <w:t xml:space="preserve">            22 851</w:t>
        <w:tab/>
        <w:tab/>
        <w:t xml:space="preserve"> </w:t>
        <w:tab/>
        <w:t>22 8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genforg. adó épület után</w:t>
        <w:tab/>
        <w:tab/>
        <w:t xml:space="preserve">         0</w:t>
        <w:tab/>
        <w:tab/>
        <w:t xml:space="preserve">     </w:t>
        <w:tab/>
        <w:t xml:space="preserve">       11     </w:t>
        <w:tab/>
        <w:t xml:space="preserve">      </w:t>
        <w:tab/>
        <w:t xml:space="preserve">       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parűzési adó</w:t>
        <w:tab/>
        <w:tab/>
        <w:tab/>
        <w:tab/>
        <w:t>25 000</w:t>
        <w:tab/>
        <w:tab/>
        <w:tab/>
        <w:t>43 053</w:t>
        <w:tab/>
        <w:tab/>
        <w:t xml:space="preserve"> </w:t>
        <w:tab/>
        <w:t xml:space="preserve">  43 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ótlék, bírság</w:t>
        <w:tab/>
        <w:tab/>
        <w:tab/>
        <w:tab/>
        <w:t xml:space="preserve">  900</w:t>
        <w:tab/>
        <w:tab/>
        <w:t xml:space="preserve">  </w:t>
        <w:tab/>
        <w:t xml:space="preserve">   1 175</w:t>
        <w:tab/>
        <w:t xml:space="preserve">  </w:t>
        <w:tab/>
        <w:t xml:space="preserve">     1 1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alajterhelési díj</w:t>
        <w:tab/>
        <w:tab/>
        <w:tab/>
        <w:t xml:space="preserve"> 200</w:t>
        <w:tab/>
        <w:tab/>
        <w:tab/>
        <w:t xml:space="preserve">     264</w:t>
        <w:tab/>
        <w:tab/>
        <w:tab/>
        <w:t xml:space="preserve">     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épjárműadó</w:t>
        <w:tab/>
        <w:tab/>
        <w:tab/>
        <w:tab/>
        <w:t>4 200                            3 928</w:t>
        <w:tab/>
        <w:tab/>
        <w:tab/>
        <w:t xml:space="preserve">  3 928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Összesen:</w:t>
        <w:tab/>
        <w:tab/>
        <w:tab/>
        <w:t xml:space="preserve">        180 180</w:t>
        <w:tab/>
        <w:tab/>
        <w:t xml:space="preserve">          211 029                         211 0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közhatalmi bevételek tervezett összege szinte minden adónemnél befolyt, lényeges az eltérés az iparűzési adó tervezésénél tapasztalható. A befolyt bevétel jelentős része – tervezetten felül- a településünkön áthaladó vasút felújításában részt vevő vállalkozások által megfizettet összeg. A 2015. évre vonatkozó bevallások feldolgozása folyamatos, reméljük nagy összegű visszafizetésre nem lesz szükség. Nagy óvatossággal terveztük a tartózkodási utáni idegenforgalmi adó összegét, a vasútfelújítás miatt, de ez az adónem is többletforrást eredmény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ek utáni idegenforgalmi adó jogszabályi változás miatt megszűnt, de még mindig érkezik a korábbi időszakra esedékes befizetés az adónem befizetésére fenntartott szám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épjárműadó elszámolása ebben az évben nem változott, önkormányzati bevétel a befolyt összeg 40 %-a, míg a 60 % az államkincstárnak befizet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ok azt mutatják, hogy adóalanyaink adófizetési morálja jó, természetesen továbbra is élünk a felszólítási, behajtási (inkasszó, ingatlanra jelzálogjog bejegyzés) intézkedés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ézményi működési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307"/>
        <w:gridCol w:w="1276"/>
        <w:gridCol w:w="1134"/>
        <w:gridCol w:w="1134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észletértékesítés ellenérték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B4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lgáltatások ellenértéke        (B4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0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ített szolgáltatások ellenértéke        (B4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 államháztartáson belül        (B4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jdonosi bevételek         (B4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átási díjak        (B4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ámlázott általános forgalmi adó        (B4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forgalmi adó visszatérítése        (B4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tbevételek (&gt;=197+198+199)        (B40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ztosítás kártérítés nélkül     (B40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űködési bevételek        (B4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bevételek      (B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7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zését az 1/a melléklet szakfeladatonkén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ások ellenértéke a bérleti díjak, a munkahelyi vendéglátás, vendégétkeztetés összegét tartalmazzák. A közvetített szolgáltatások összege a Gagarin lakótelep lakóinak, a bérbe adott üzleteknek, illetve a bérlakásoknak kiszámlázott közmű (víz) díját, és a hulladékszállítás összegét tartalmazza. </w:t>
      </w:r>
    </w:p>
    <w:p>
      <w:pPr>
        <w:pStyle w:val="Normal"/>
        <w:jc w:val="both"/>
        <w:rPr/>
      </w:pPr>
      <w:r>
        <w:rPr/>
        <w:t xml:space="preserve">A tulajdonosi bevételek az önkormányzati vagyon hasznosításából eredő bevételeket (csatornaeszköz használati díj, lakbér) összegét foglalja magában. </w:t>
      </w:r>
    </w:p>
    <w:p>
      <w:pPr>
        <w:pStyle w:val="Normal"/>
        <w:jc w:val="both"/>
        <w:rPr/>
      </w:pPr>
      <w:r>
        <w:rPr/>
        <w:t xml:space="preserve">A kamatbevétel a folyószámla kamat összeg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üzemeltetési részegység bevétel növekedése a hulladékszállításból eredő többletbevételt mutatja. A közétkeztetési részegység bevételi terve összességébe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,- nevelési intézményben étkezők száma növekedett, a bevétel. Jelentős bevétel a szabadkapacitás kihasználása miatti tevékenység, mely a vendégétkeztetés és a nyári tábor szakfeladaton jelen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intézmények kiadásaik fedezésére saját bevételükön felül irányítószervi támogatásban, finanszírozásban részesülnek, mely saját beszámolójukban bevételként jelentkezik, míg az önkormányzat esetében ez kiadási tétel. A halmozódás elkerülése érdekében önkormányzati szinten a konszolidált beszámoló ezt korrekciós tételként tartalmazz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ind w:right="-535" w:hanging="0"/>
        <w:jc w:val="both"/>
        <w:rPr>
          <w:u w:val="single"/>
        </w:rPr>
      </w:pPr>
      <w:r>
        <w:rPr>
          <w:u w:val="single"/>
        </w:rPr>
        <w:t>Megnevezés</w:t>
        <w:tab/>
        <w:tab/>
        <w:tab/>
        <w:tab/>
        <w:tab/>
        <w:tab/>
        <w:t>eredet ei.   mód.ei.</w:t>
        <w:tab/>
        <w:t>teljesítés</w:t>
      </w:r>
    </w:p>
    <w:p>
      <w:pPr>
        <w:pStyle w:val="Normal"/>
        <w:jc w:val="both"/>
        <w:rPr/>
      </w:pPr>
      <w:r>
        <w:rPr/>
        <w:t xml:space="preserve">Gazdasági Ellátó és Vagyong. Szerv.     </w:t>
        <w:tab/>
        <w:tab/>
        <w:t xml:space="preserve">241 604    191 922 </w:t>
        <w:tab/>
        <w:t>191 922</w:t>
        <w:tab/>
      </w:r>
    </w:p>
    <w:p>
      <w:pPr>
        <w:pStyle w:val="Normal"/>
        <w:jc w:val="both"/>
        <w:rPr/>
      </w:pPr>
      <w:r>
        <w:rPr/>
        <w:t xml:space="preserve">Balatonvilágosi Napközi-otthonos Óvoda </w:t>
        <w:tab/>
        <w:tab/>
        <w:t xml:space="preserve">  26 386      33 406 </w:t>
        <w:tab/>
        <w:t xml:space="preserve">  33 406</w:t>
      </w:r>
    </w:p>
    <w:p>
      <w:pPr>
        <w:pStyle w:val="Normal"/>
        <w:jc w:val="both"/>
        <w:rPr/>
      </w:pPr>
      <w:r>
        <w:rPr/>
        <w:t>Összesen:</w:t>
        <w:tab/>
        <w:tab/>
        <w:tab/>
        <w:tab/>
        <w:tab/>
        <w:tab/>
        <w:t>267 990    225 328      225 328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advány igénybevétel, finanszírozás bevétel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őző év költségvetési maradványának igénybevétel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813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75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 vállalkozási maradványának igénybevétele        (B813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dvány igénybevétele        (B8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75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háztartáson belüli megelőlegezések        (B8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44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étek megszüntetése        (B8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 finanszírozás bevételei        (B8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 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19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right="-818" w:hanging="0"/>
        <w:jc w:val="both"/>
        <w:rPr/>
      </w:pPr>
      <w:r>
        <w:rPr/>
        <w:t>A forgatási célú értékpapír értékesítésére nem volt szükség, az önkormányzat anyagi, gazdasági helyzete ezt nem indokolta.</w:t>
      </w:r>
    </w:p>
    <w:p>
      <w:pPr>
        <w:pStyle w:val="Normal"/>
        <w:rPr/>
      </w:pPr>
      <w:r>
        <w:rPr/>
      </w:r>
    </w:p>
    <w:p>
      <w:pPr>
        <w:pStyle w:val="Normal"/>
        <w:ind w:right="-818" w:hanging="0"/>
        <w:jc w:val="both"/>
        <w:rPr>
          <w:color w:val="FF0000"/>
        </w:rPr>
      </w:pPr>
      <w:r>
        <w:rPr/>
        <w:t xml:space="preserve">A működéshez az intézmények az előző évi maradvány – 2014. évi pénzkészlet – összegét felhasználták, míg az önkormányzat csak a szükséges összeget számolta el pénzforgalom nélküli bevételkén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jlesztési bevétel</w:t>
        <w:tab/>
        <w:t>(ezer Ft-b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gnevezés</w:t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 xml:space="preserve">Telek, föld értékesítése            4 300  </w:t>
        <w:tab/>
        <w:t xml:space="preserve">            7 134</w:t>
        <w:tab/>
        <w:tab/>
        <w:tab/>
        <w:t xml:space="preserve">    7 1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EON terület átadás</w:t>
        <w:tab/>
        <w:tab/>
        <w:tab/>
        <w:tab/>
        <w:tab/>
        <w:t xml:space="preserve">6 825 </w:t>
        <w:tab/>
        <w:tab/>
        <w:tab/>
        <w:t xml:space="preserve">    6 8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Kölcsön visszatérülés</w:t>
        <w:tab/>
        <w:tab/>
        <w:t xml:space="preserve">     526            </w:t>
        <w:tab/>
        <w:t xml:space="preserve">              457</w:t>
        <w:tab/>
        <w:tab/>
        <w:tab/>
        <w:t xml:space="preserve">      4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 xml:space="preserve">Felhalm.kölcs.törlesztés (FP) 15 087        </w:t>
        <w:tab/>
        <w:t xml:space="preserve">           14 048</w:t>
        <w:tab/>
        <w:tab/>
        <w:tab/>
        <w:t xml:space="preserve"> 14 0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Lakástörlesztés (Gagrin ltp)</w:t>
        <w:tab/>
        <w:t xml:space="preserve">     467</w:t>
        <w:tab/>
        <w:tab/>
        <w:t xml:space="preserve">              609</w:t>
        <w:tab/>
        <w:tab/>
        <w:tab/>
        <w:t xml:space="preserve">      6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Csatorna kiadásaira átv.pe.</w:t>
        <w:tab/>
        <w:t xml:space="preserve">                     </w:t>
        <w:tab/>
        <w:t xml:space="preserve">            1 506        </w:t>
        <w:tab/>
        <w:tab/>
        <w:t xml:space="preserve">   1 5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>Felh.célú tám. MVH</w:t>
        <w:tab/>
        <w:tab/>
        <w:tab/>
        <w:tab/>
        <w:tab/>
        <w:t>7 990</w:t>
        <w:tab/>
        <w:tab/>
        <w:t xml:space="preserve">                7 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color w:val="000000"/>
        </w:rPr>
      </w:pPr>
      <w:r>
        <w:rPr>
          <w:color w:val="000000"/>
        </w:rPr>
        <w:t xml:space="preserve">Pénzforgalom nélk. bev.         5 209 </w:t>
        <w:tab/>
        <w:tab/>
        <w:t xml:space="preserve">           </w:t>
        <w:tab/>
        <w:t>5 209</w:t>
        <w:tab/>
        <w:t xml:space="preserve">               </w:t>
        <w:tab/>
        <w:t xml:space="preserve">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  <w:color w:val="000000"/>
        </w:rPr>
      </w:pPr>
      <w:r>
        <w:rPr>
          <w:b/>
          <w:color w:val="000000"/>
        </w:rPr>
        <w:t>Összesen:</w:t>
        <w:tab/>
        <w:tab/>
        <w:t xml:space="preserve">            25 589                      43 778</w:t>
        <w:tab/>
        <w:tab/>
        <w:t xml:space="preserve">              38 56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beszámolási időszakban 1 db telek előszerződéssel került értékesítésre, míg az előző évek során értékesített telkek közül 2 db adás-vételi szerződés összeg folyt be.</w:t>
      </w:r>
    </w:p>
    <w:p>
      <w:pPr>
        <w:pStyle w:val="Normal"/>
        <w:tabs>
          <w:tab w:val="clear" w:pos="708"/>
          <w:tab w:val="left" w:pos="675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kölcsön visszatérülése az önkormányzat vonatkozó rendelete alapján nyújtott visszatérítendő támogatás, míg a lakástörlesztés a Gagarin lakótelepi lakások értékesítéséből származó adott évre esedékes megfizetett törlesztő részleteket tartalmazza. </w:t>
      </w:r>
    </w:p>
    <w:p>
      <w:pPr>
        <w:pStyle w:val="Normal"/>
        <w:jc w:val="both"/>
        <w:rPr/>
      </w:pPr>
      <w:r>
        <w:rPr/>
        <w:t>A Fehér-Partok Turisztikai Egyesület részére önkormányzatunk - megállapodás alapján - a játszótér költségeinek fedezetése támogatást nyújtott, melynek összege megtérült.</w:t>
      </w:r>
    </w:p>
    <w:p>
      <w:pPr>
        <w:pStyle w:val="Normal"/>
        <w:jc w:val="both"/>
        <w:rPr/>
      </w:pPr>
      <w:r>
        <w:rPr/>
        <w:t>Az EON a per során megítélt összeget megtérítette.</w:t>
      </w:r>
    </w:p>
    <w:p>
      <w:pPr>
        <w:pStyle w:val="Normal"/>
        <w:jc w:val="both"/>
        <w:rPr/>
      </w:pPr>
      <w:r>
        <w:rPr/>
        <w:t>Sikeres támogatást nyújtottunk be a tanyagondnoki gépjármű beszerzésére.</w:t>
      </w:r>
    </w:p>
    <w:p>
      <w:pPr>
        <w:pStyle w:val="Normal"/>
        <w:jc w:val="both"/>
        <w:rPr/>
      </w:pPr>
      <w:r>
        <w:rPr/>
        <w:t xml:space="preserve">A fejlesztési pénzmaradvány pénzforgalom nélküli bevételként az elkülönített lakásalapot, illetve a környezetvédelmi alapot illeti meg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Kiadások összetételének és teljesítésének értékelése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bCs/>
        </w:rPr>
        <w:t>Pénzforgalmi működési kiadások összege:</w:t>
        <w:tab/>
        <w:tab/>
        <w:t>327 508 E Ft</w:t>
      </w:r>
    </w:p>
    <w:p>
      <w:pPr>
        <w:pStyle w:val="Normal"/>
        <w:jc w:val="both"/>
        <w:rPr/>
      </w:pPr>
      <w:r>
        <w:rPr>
          <w:b/>
          <w:bCs/>
        </w:rPr>
        <w:t>Pénzforgalmi fejlesztési kiadások összege:</w:t>
        <w:tab/>
        <w:tab/>
        <w:t xml:space="preserve">  99 571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KIADÁSOK ÖSSZESEN: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>427 079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dások teljesítési adatai a rendelet 2.a, 2/b., 2/c., 2/d mellékletében részletesen szerepelnek szakfeladatonként, és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űködési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</w:t>
        <w:tab/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Személyi juttatás</w:t>
        <w:tab/>
        <w:t xml:space="preserve">             </w:t>
        <w:tab/>
        <w:t>94 369</w:t>
      </w:r>
      <w:r>
        <w:rPr>
          <w:color w:val="FF0000"/>
        </w:rPr>
        <w:tab/>
        <w:tab/>
        <w:t xml:space="preserve">          </w:t>
      </w:r>
      <w:r>
        <w:rPr/>
        <w:t>104 052</w:t>
        <w:tab/>
        <w:tab/>
        <w:t xml:space="preserve">  </w:t>
        <w:tab/>
        <w:t xml:space="preserve">  98 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Munkaadót terh. jár.</w:t>
        <w:tab/>
        <w:tab/>
        <w:t xml:space="preserve"> </w:t>
        <w:tab/>
        <w:t>26 498</w:t>
      </w:r>
      <w:r>
        <w:rPr>
          <w:color w:val="FF0000"/>
        </w:rPr>
        <w:tab/>
      </w:r>
      <w:r>
        <w:rPr/>
        <w:t xml:space="preserve"> </w:t>
        <w:tab/>
        <w:tab/>
        <w:t xml:space="preserve">28 880 </w:t>
        <w:tab/>
        <w:t xml:space="preserve">              27 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Dologi kiadások</w:t>
        <w:tab/>
        <w:t xml:space="preserve">           </w:t>
        <w:tab/>
        <w:t xml:space="preserve">          165 544</w:t>
        <w:tab/>
        <w:t xml:space="preserve">                      168 067                        147 20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61" w:hanging="0"/>
        <w:rPr/>
      </w:pPr>
      <w:r>
        <w:rPr/>
        <w:t xml:space="preserve">Ellátottak pénzbeli juttatásai              9 618 </w:t>
        <w:tab/>
        <w:t xml:space="preserve">   </w:t>
        <w:tab/>
        <w:tab/>
        <w:t>10 598</w:t>
        <w:tab/>
        <w:t xml:space="preserve">                           9 56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61" w:hanging="0"/>
        <w:rPr/>
      </w:pPr>
      <w:r>
        <w:rPr/>
        <w:t>Támog.értékű műk.kiadás (KÖH)    26 577                         26 577                          24 660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83" w:hRule="atLeast"/>
        </w:trPr>
        <w:tc>
          <w:tcPr>
            <w:tcW w:w="9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/>
            </w:pPr>
            <w:r>
              <w:rPr/>
              <w:t>ÁHT-n belüli megelőleg.                                                       3 562                           3 562</w:t>
            </w:r>
          </w:p>
          <w:p>
            <w:pPr>
              <w:pStyle w:val="Normal"/>
              <w:ind w:right="361" w:hanging="0"/>
              <w:rPr/>
            </w:pPr>
            <w:r>
              <w:rPr/>
              <w:t>visszafi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color w:val="000000"/>
        </w:rPr>
      </w:pPr>
      <w:r>
        <w:rPr/>
        <w:t xml:space="preserve">Műk.re átadott pénzeszköz         </w:t>
        <w:tab/>
        <w:t>7 806</w:t>
        <w:tab/>
        <w:t xml:space="preserve">                        17 573</w:t>
      </w:r>
      <w:r>
        <w:rPr>
          <w:color w:val="000000"/>
        </w:rPr>
        <w:tab/>
        <w:t xml:space="preserve"> </w:t>
        <w:tab/>
        <w:t xml:space="preserve"> </w:t>
        <w:tab/>
        <w:t xml:space="preserve"> 16 933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color w:val="000000"/>
        </w:rPr>
      </w:pPr>
      <w:r>
        <w:rPr>
          <w:color w:val="000000"/>
        </w:rPr>
        <w:t>Rövid lejáratú betét lekötés</w:t>
        <w:tab/>
        <w:tab/>
        <w:tab/>
        <w:tab/>
        <w:t xml:space="preserve">           10 000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  <w:color w:val="000000"/>
        </w:rPr>
      </w:pPr>
      <w:r>
        <w:rPr>
          <w:b/>
          <w:color w:val="000000"/>
        </w:rPr>
        <w:t>Pénzforg.kiad.összesen:</w:t>
        <w:tab/>
        <w:t xml:space="preserve">           </w:t>
        <w:tab/>
        <w:t xml:space="preserve"> 330 412          </w:t>
        <w:tab/>
        <w:t>369 309</w:t>
        <w:tab/>
        <w:tab/>
        <w:t>327 5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Működési tart.</w:t>
        <w:tab/>
        <w:tab/>
        <w:t xml:space="preserve"> </w:t>
        <w:tab/>
        <w:t xml:space="preserve"> 28 345</w:t>
        <w:tab/>
        <w:tab/>
        <w:t>120 5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Működési kiad.összesen:</w:t>
        <w:tab/>
        <w:t xml:space="preserve">           358 757       </w:t>
        <w:tab/>
        <w:tab/>
        <w:t>489 827</w:t>
        <w:tab/>
        <w:tab/>
        <w:t>327 50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ködési kiadások teljesítése az eredeti előirányzathoz viszonyítva jelentős változást mutat, mely az alábbiakra vezethető vis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óvoda csoportbővítéssel a létszám 3 fővel emelkedett, mely módosított előirányzatként került költségvetésbe, de jelentős volt az óvoda pedagógusok illetményének központi emelése is. A dolgozók ebben az évben is részesültek kereset-kiegészítésre, melyhez állami támogatás is párosult. A folyamatos közhasznú foglalkoztatás miatt is növekedett a kifizetett illetmény, természetesen ennek arányában a bevétel is növekedett. Nagy segítséget jelentett a célprémium bevezetése, mellyel ösztönözhetjük a dolgozókat a kitűzött feladat hatékonyabb és magasabb színvonalú elvégz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adót terhelő járulék a jogszabályoknak megfelelően került elszámol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értékű kiadás a Siófoki KÖH Balatonvilágosi Kirendeltsége  és a Városőrség működtetéséhez történő hozzájárulást mutatja. Az átadott pénzeszköz jelentős hányada a lakossági víz- és szennyvíz működtetéséhez központosított előirányzatként kapott önkormányzati támogatás, melyet a DRV Zrt. - nek átadtunk. Tartalmazza még Civil szervezeteknek, egyéb vállalkozásnak, valamint a kistérségi társulásnak átadott összeg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vezetők törekedtek a takarékos gazdálkodásra, az intézmények működéséhez legszükségesebb anyagok, eszközök beszerzésére korlátozták kiadásaikat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jlesztési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</w:t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lújítás</w:t>
        <w:tab/>
        <w:tab/>
        <w:tab/>
        <w:t xml:space="preserve">   68 509                      76 025             </w:t>
        <w:tab/>
        <w:t xml:space="preserve"> 56 9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Beruházás</w:t>
        <w:tab/>
        <w:tab/>
        <w:tab/>
        <w:t xml:space="preserve">   25 140</w:t>
        <w:tab/>
        <w:t xml:space="preserve">             48 389             </w:t>
        <w:tab/>
        <w:t xml:space="preserve"> 38 4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jlesztési célú pe. átadás.          7 846</w:t>
        <w:tab/>
        <w:t xml:space="preserve">               7 846            </w:t>
        <w:tab/>
        <w:t xml:space="preserve">   3 9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Kölcsön nyújtása</w:t>
        <w:tab/>
        <w:tab/>
        <w:t xml:space="preserve">       600</w:t>
        <w:tab/>
        <w:tab/>
        <w:t xml:space="preserve">     600    </w:t>
        <w:tab/>
        <w:tab/>
        <w:t xml:space="preserve">      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  <w:color w:val="000000"/>
        </w:rPr>
      </w:pPr>
      <w:r>
        <w:rPr>
          <w:b/>
          <w:color w:val="000000"/>
        </w:rPr>
        <w:t>Fejlesztési kiadás össz.</w:t>
        <w:tab/>
        <w:t xml:space="preserve"> 102 095      </w:t>
        <w:tab/>
        <w:tab/>
        <w:t xml:space="preserve"> 132 860</w:t>
        <w:tab/>
        <w:tab/>
        <w:t xml:space="preserve"> 99 57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fejlesztési kiadások intézményenkénti és célonkénti bemutatását a 2/d melléklet részletesen tartalmazza.</w:t>
      </w:r>
    </w:p>
    <w:p>
      <w:pPr>
        <w:pStyle w:val="Normal"/>
        <w:jc w:val="both"/>
        <w:rPr/>
      </w:pPr>
      <w:r>
        <w:rPr/>
        <w:t xml:space="preserve">Az általános értékelés keretében már megemlítettem a megvalósult jelentősebb fejlesztéseket. </w:t>
      </w:r>
    </w:p>
    <w:p>
      <w:pPr>
        <w:pStyle w:val="Normal"/>
        <w:jc w:val="both"/>
        <w:rPr/>
      </w:pPr>
      <w:r>
        <w:rPr/>
        <w:t>A fejlesztési kiadások előirányzat növekedését a képviselő-testület pótelőirányzatként biztosította az alábbiak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figyelő-kamera mikrohullámú összeköttet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yagondnoki gépjármű beszerz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sztró tető felújí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kárelhárítási-ter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dály utcai telek vásár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terület gondozáshoz gépek beszerzése</w:t>
      </w:r>
    </w:p>
    <w:p>
      <w:pPr>
        <w:pStyle w:val="Normal"/>
        <w:jc w:val="both"/>
        <w:rPr/>
      </w:pPr>
      <w:r>
        <w:rPr/>
        <w:t>Nem valósult meg a beszámolási időszakban az iskola hőszigetelése, a térfigyelő kamerák mikrohullámú összeköttetése, valamint az Aligai út 37. ingatlan felújítása.</w:t>
      </w:r>
    </w:p>
    <w:p>
      <w:pPr>
        <w:pStyle w:val="Normal"/>
        <w:jc w:val="both"/>
        <w:rPr/>
      </w:pPr>
      <w:r>
        <w:rPr/>
        <w:t xml:space="preserve">A ravatalozó és a temető felújítása elkészült, a következő időszakban a kerítés felújítására kerül s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zerzésre került a könyvelési feladatok ellátásához szükséges számítógép, és a hivatali munkát segítendő monitor és nyomtatók. </w:t>
      </w:r>
    </w:p>
    <w:p>
      <w:pPr>
        <w:pStyle w:val="Normal"/>
        <w:jc w:val="both"/>
        <w:rPr/>
      </w:pPr>
      <w:r>
        <w:rPr/>
        <w:t>A védőnői szolgálat ellátásához is vásároltunk számítógépet. A közösségi munkához projektort vásároltunk, valamint egy csocsó- asztalt. A közétkeztetés minőségbiztosításához rozsdamentes lábasok, szeletelő-gép és ételmintás hűtő beszerzése vált szükségessé.</w:t>
      </w:r>
    </w:p>
    <w:p>
      <w:pPr>
        <w:pStyle w:val="Normal"/>
        <w:jc w:val="both"/>
        <w:rPr/>
      </w:pPr>
      <w:r>
        <w:rPr/>
        <w:t>A zöldterület gondozáshoz ebben az évben sok munkaeszköz került beszerzésre (kistraktor, fűnyíró, fűkasza, láncfűrész, bozótvágó, sövényvágó) tekintettel arra, hogy a tavaszi betörés során eltűnt eszközöket is pótolnunk kellett. A biztosító 2016-ban fizetett kártérítést 706 E Ft értékben.</w:t>
      </w:r>
    </w:p>
    <w:p>
      <w:pPr>
        <w:pStyle w:val="Normal"/>
        <w:jc w:val="both"/>
        <w:rPr/>
      </w:pPr>
      <w:r>
        <w:rPr/>
        <w:t>Az átadott pénzeszköz a Turisztikai Alapból nyújtott támogatás összegét foglalja mag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ől kitűnik, hogy az önkormányzat biztosította az intézmények részére a zavartalan működést, folyamatos munk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sszességében a mellékletek számadatai alapján megállapítható, hogy a tervezett bevétel nem csökkent, az önkormányzat kötelező és önként vállalt feladatai ellátásához szükséges források rendelkezésre álltak. Forráshiány miatt nem kényszerültünk külső forrás igénybevételére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gazdálkodása tárgyévi maradványa 115 045 E Ft, szabad maradványa: 106 705 E Ft.</w:t>
      </w:r>
    </w:p>
    <w:p>
      <w:pPr>
        <w:pStyle w:val="Normal"/>
        <w:jc w:val="both"/>
        <w:rPr/>
      </w:pPr>
      <w:r>
        <w:rPr>
          <w:b/>
        </w:rPr>
        <w:t xml:space="preserve">A kötelezettséggel terhelt maradvány összege 8340 E Ft, </w:t>
      </w:r>
      <w:r>
        <w:rPr/>
        <w:t xml:space="preserve">mely az államkincstártól december hónapban folyósított finanszírozás megelőlegezés visszafizetésére, valamint szállítói tartozás kötelezettségeinek összegét tartalmaz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IV. Vagyoni helyzet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-tervezet 4. számú mérleg melléklete tartalmazza az eszközök és források részletezését, mely mutatja az önkormányzat vagyoni helyzetét. A mérleg számadatait alátámasztják az ingatlan vagyonkataszter, az analitikus nyilvántartás és a főkönyvi könyvelés adatai is. </w:t>
      </w:r>
    </w:p>
    <w:p>
      <w:pPr>
        <w:pStyle w:val="Normal"/>
        <w:jc w:val="both"/>
        <w:rPr/>
      </w:pPr>
      <w:r>
        <w:rPr/>
        <w:t>Az eszközök változását befolyásolja az aktiválás, illetve az időszakra elszámolt értékcsökkenési leírás.</w:t>
      </w:r>
    </w:p>
    <w:p>
      <w:pPr>
        <w:pStyle w:val="Normal"/>
        <w:jc w:val="both"/>
        <w:rPr/>
      </w:pPr>
      <w:r>
        <w:rPr/>
        <w:t xml:space="preserve">Az immateriális javak állománya csökkent az értékcsökkenési leírással. a tárgyi eszközök állománya jelentős növekedést mutat, melyet a folyamatban lévő beruházások aktiválása, az ingyenes vagyonátvétel és a felújítások aktiválása eredményezett.  </w:t>
      </w:r>
    </w:p>
    <w:p>
      <w:pPr>
        <w:pStyle w:val="Normal"/>
        <w:jc w:val="both"/>
        <w:rPr/>
      </w:pPr>
      <w:r>
        <w:rPr/>
        <w:t>A befektetett pénzügyi eszközök értéke nem változott.</w:t>
      </w:r>
    </w:p>
    <w:p>
      <w:pPr>
        <w:pStyle w:val="Normal"/>
        <w:jc w:val="both"/>
        <w:rPr/>
      </w:pPr>
      <w:r>
        <w:rPr/>
        <w:t xml:space="preserve">Az iskola épülete vagyonkezelésre átadásra került, ezért ez a mérlegben külön soron szerepel. </w:t>
      </w:r>
    </w:p>
    <w:p>
      <w:pPr>
        <w:pStyle w:val="Normal"/>
        <w:jc w:val="both"/>
        <w:rPr/>
      </w:pPr>
      <w:r>
        <w:rPr/>
        <w:t xml:space="preserve">A készletek (élelmiszer, üzemanyag) értékében lényeges változás nem történt. </w:t>
      </w:r>
    </w:p>
    <w:p>
      <w:pPr>
        <w:pStyle w:val="Normal"/>
        <w:jc w:val="both"/>
        <w:rPr/>
      </w:pPr>
      <w:r>
        <w:rPr/>
        <w:t>A pénzeszközeink a pénztár és a bankszámla egyenlegeket tartalmazzák.</w:t>
      </w:r>
    </w:p>
    <w:p>
      <w:pPr>
        <w:pStyle w:val="Normal"/>
        <w:jc w:val="both"/>
        <w:rPr/>
      </w:pPr>
      <w:r>
        <w:rPr/>
        <w:t>A tartósan adott kölcsönök állománya csökkent az esedékes törlesztő részlet megfizetett összegével.</w:t>
      </w:r>
    </w:p>
    <w:p>
      <w:pPr>
        <w:pStyle w:val="Normal"/>
        <w:jc w:val="both"/>
        <w:rPr/>
      </w:pPr>
      <w:r>
        <w:rPr/>
        <w:t>A felhalmozási célú átvett pénzeszköz a Fehér-Partok Turisztikai Egyesület által megfizetett összeggel és a behajthatatlan követelés összegével csökkent.</w:t>
      </w:r>
    </w:p>
    <w:p>
      <w:pPr>
        <w:pStyle w:val="Normal"/>
        <w:jc w:val="both"/>
        <w:rPr/>
      </w:pPr>
      <w:r>
        <w:rPr/>
        <w:t xml:space="preserve">A követelések állománya a szállítói tartozást, az adósokkal szembeni követeléseket foglalja magába. A jogszabályi előírásnak megfelelően ezek átértékel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góeszközként nyilvántartott értékpapír a DEMAT pénzpiaci befektetési jegy nyilvántartási értékét mutatja, nem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sajátos elszámolások a december havi illetmény összegét tartalmazzák.</w:t>
      </w:r>
    </w:p>
    <w:p>
      <w:pPr>
        <w:pStyle w:val="Normal"/>
        <w:jc w:val="both"/>
        <w:rPr/>
      </w:pPr>
      <w:r>
        <w:rPr/>
        <w:t xml:space="preserve">Összességében 111 407 e Ft eszköznövekedés mutatható ki az előző időszakhoz viszonyí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szközök mérleg szerinti értéke: 3 727 654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évi jogszabályi előírás alapján a saját tőke összegének meghatározása megváltozott. Rendezőmérleg alapján a 2013. évi tőkeváltozás összege és a tartalék alkotja az egyéb eszközök induláskori értékét, amelyre változást elszámolni nem lehet. A bevezetésre került felhalmozott eredmény és mérleg szerinti eredmény alkotja a saját tőke összegét, melynek növekedése 103 86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beszámolói időszakban a mérleg szerinti eredmény 103 86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sszúlejáratú kötelezettsége önkormányzatunknak nincs (10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övid lejáratú kötelezettségek a szállítói tartozásokat tartalmazzák. Költségvetési évet követően esedékes kötelezettség a visszafizetendő finanszírozás összege. </w:t>
      </w:r>
    </w:p>
    <w:p>
      <w:pPr>
        <w:pStyle w:val="Normal"/>
        <w:jc w:val="both"/>
        <w:rPr/>
      </w:pPr>
      <w:r>
        <w:rPr/>
        <w:t>A kötelezettség jellegű sajátos elszámolások az adótúlfizetés összegét, valamint a ás szervezetet megillető bevételt (illeték, idegen bevétel) foglalja magában.</w:t>
      </w:r>
    </w:p>
    <w:p>
      <w:pPr>
        <w:pStyle w:val="Normal"/>
        <w:jc w:val="both"/>
        <w:rPr/>
      </w:pPr>
      <w:r>
        <w:rPr/>
        <w:t xml:space="preserve">A passzív időbeli elhatárolások között kell szerepeltetni az adott év december hónapjára esedékes illetményt, illetve annak járulék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orrások összege</w:t>
      </w:r>
      <w:r>
        <w:rPr/>
        <w:t xml:space="preserve"> megegyezik az eszközök összegével, </w:t>
      </w:r>
      <w:r>
        <w:rPr>
          <w:b/>
        </w:rPr>
        <w:t>3 727 654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pénzügyi helyzete stabil, működési hitel felvételére ebben az évben sem kényszerültünk. A gazdaságpolitikában bekövetkezett változások szükségessé teszik a még tervezettebb, szervezettebb, még átgondoltabb gazdálk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2015. évi költségvetés végrehajtásáról szóló beszámoló, rendelet-tervezet, szöveges értékelés megvitatására, és azt követően annak elfogadására, és a rendeletet megalko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világos, 2016. április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Fekete Barnabás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polgármester</w:t>
      </w:r>
    </w:p>
    <w:sectPr>
      <w:headerReference w:type="default" r:id="rId2"/>
      <w:type w:val="nextPage"/>
      <w:pgSz w:w="11906" w:h="16838"/>
      <w:pgMar w:left="1259" w:right="1416" w:gutter="0" w:header="709" w:top="765" w:footer="0" w:bottom="8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color w:val="FF00FF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4:00Z</dcterms:created>
  <dc:creator>administrator</dc:creator>
  <dc:description/>
  <cp:keywords/>
  <dc:language>en-US</dc:language>
  <cp:lastModifiedBy>Kocsis Anikó</cp:lastModifiedBy>
  <cp:lastPrinted>2016-04-27T14:56:00Z</cp:lastPrinted>
  <dcterms:modified xsi:type="dcterms:W3CDTF">2016-04-27T13:15:00Z</dcterms:modified>
  <cp:revision>24</cp:revision>
  <dc:subject/>
  <dc:title>BESZÁMOLÓ</dc:title>
</cp:coreProperties>
</file>