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6. szeptember 21. napján (szerda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i civil szervezetek pályázatai önkormányzati támogatásra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icopter Alapítvány pályázata önkormányzati támogatásra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2016. évi pénzügyi terv I. féléves teljesítése</w:t>
      </w:r>
    </w:p>
    <w:p>
      <w:pPr>
        <w:pStyle w:val="Normal"/>
        <w:widowControl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6. szeptember 1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56524228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50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6-09-14T08:30:00Z</dcterms:modified>
  <cp:revision>4</cp:revision>
  <dc:subject/>
  <dc:title>Balatonvilágos Község Önkormányzat</dc:title>
</cp:coreProperties>
</file>