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16. szeptember 21-e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Helyi civil szervezetek pályázatai önkormányzati támogatásr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Pénzügyi-, Gazdasági Bizottság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</w:t>
      </w:r>
      <w:r>
        <w:rPr>
          <w:bCs/>
          <w:sz w:val="24"/>
          <w:szCs w:val="24"/>
        </w:rPr>
        <w:t xml:space="preserve">az államháztartáson kívüli forrás átadásának és átvételének szabályairól szóló 20/2015. (XII.01.) önkormányzati rendelete (továbbiakban: Rendelet) a Pénzügyi-, Gazdasági Bizottságra ruházta át a támogatások odaítélésére vonatkozó hatáskört azzal, hogy </w:t>
      </w:r>
      <w:r>
        <w:rPr>
          <w:sz w:val="24"/>
          <w:szCs w:val="24"/>
        </w:rPr>
        <w:t>az önkormányzat tárgyévi költségvetési rendeletében határozza meg azon költségvetési előirányzatait, melyek terhére – Helyi civil keret - céljelleggel támogatás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3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3) bekezdésében foglaltak alapján „</w:t>
      </w:r>
      <w:r>
        <w:rPr>
          <w:i/>
          <w:sz w:val="24"/>
          <w:szCs w:val="24"/>
        </w:rPr>
        <w:t>Helyi civil keret terhére biztosítható támogatás iránt az adott év első félévének április 20. napjáig, valamint a második féléve szeptember 20. napjáig nyújtható be pályázat a Balatonvilágoson működő, balatonvilágosi székhellyel rendelkező civil szervezetek részéről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ptember 20-ai határidőig az alábbi szervezetek részéről érkezett pályáza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Balatonvilágosi Népdalkör. A civil szervezet egy színvonalas, egész napos népzenei rendezvényre történő utazás költségének, valamint a meghívó népdalköröknek szánt jelképes ajándékok költségének támogatását jelölte meg pályázati célként. A pályázaton igényelt támogatás összege: 100.000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Mozdulj Világos Sport Egyesület: Az egyesület a celldömölki Kemenes Vulkánpark Látogatóközpontban egy úgynevezett Vulkán Túra programon való részvétel költségének támogatását jelölte meg pályázati célként. A pályázaton igényelt támogatás összege 100.000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enyújtott pályázatok az előterjesztés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ben foglaltak alapján a Helyi civil keret terhére biztosítható támogatások odaítéléséről a tárgyévi költségvetési rendeletben foglaltak alapján dönt a Pénzügyi és Gazdasági Bizottsá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a 2016. évi költségvetésről szóló 1/2016.(III.16.) önkormányzati rendeletében célzott támogatásként a 084031/890301 Civil szervezetek támogatása kormányzati funkció mindösszesen 1.100.000 Ft kiadási előirányzatot tartalmaz, ezen belül a Balatonvilágosi Népdalkör részére 100.000 Ft, a Mozdulj Világos Sport Egyesület részére 100.000 Ft előirányzat szerep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értelmében az igényelt támogatási összeg a civil szervezetek esetében bizt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om a Pénzügyi-, Gazdasági Bizottságnak a Balatonvilágosi Népdalkör részére, egy színvonalas, egész napos népzenei rendezvényre történő utazás költségének, valamint a meghívó népdalköröknek szánt jelképes ajándékok költségének támogatására 100.000 Ft összeg biztosítását, és a támogatási megállapodásban foglaltak jóváhagy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szCs w:val="24"/>
        </w:rPr>
        <w:t>Balatonvilágos Község Önkormányzat Képviselő-testületének Pénzügyi és Gazdasági Bizottsága</w:t>
      </w:r>
      <w:r>
        <w:rPr>
          <w:sz w:val="24"/>
        </w:rPr>
        <w:t xml:space="preserve"> a Balatonvilágosi Népdalkör részére (8171 Balatonvilágos, Dózsa György utca 1.) </w:t>
      </w:r>
      <w:r>
        <w:rPr>
          <w:sz w:val="24"/>
          <w:szCs w:val="24"/>
        </w:rPr>
        <w:t>egy színvonalas, egész napos népzenei rendezvényre történő utazás költségéhez, valamint a meghívó népdalköröknek szánt jelképes ajándékok költségéhez 100.000 Ft összegű támogatást biztosít.</w:t>
      </w:r>
      <w:r>
        <w:rPr>
          <w:sz w:val="24"/>
        </w:rPr>
        <w:t xml:space="preserve"> A döntés végrehajtásához szükséges előirányzat a GEVSZ 2016. évi költségvetésében a 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Heading1"/>
        <w:widowControl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6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gyben javasolom a Mozdulj Világos Sport Egyesület részére a celldömölki Kemenes Vulkánpark Látogatóközpontban egy „Vulkán Túra” programon való részvétel költségének támogatására 100.000 Ft összeg biztosítását, és a támogatási megállapodásban foglaltak jóváhagy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szCs w:val="24"/>
        </w:rPr>
        <w:t>Balatonvilágos Község Önkormányzat Képviselő-testületének Pénzügyi és Gazdasági Bizottsága</w:t>
      </w:r>
      <w:r>
        <w:rPr>
          <w:sz w:val="24"/>
        </w:rPr>
        <w:t xml:space="preserve"> a Mozdulj Világos Sport Egyesület részére (8171 Balatonvilágos, Csók István sétány 38.) </w:t>
      </w:r>
      <w:r>
        <w:rPr>
          <w:sz w:val="24"/>
          <w:szCs w:val="24"/>
        </w:rPr>
        <w:t xml:space="preserve">a celldömölki Kemenes Vulkánpark Látogatóközpontban egy „Vulkán Túra” programon való részvétel költségéhez 100.000 Ft összegű támogatást biztosít. </w:t>
      </w:r>
      <w:r>
        <w:rPr>
          <w:sz w:val="24"/>
        </w:rPr>
        <w:t>A döntés végrehajtásához szükséges előirányzat a GEVSZ 2016. évi költségvetésében a 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</w:rPr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Heading1"/>
        <w:widowControl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6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bizottságot az előterjesztés megvitatására, és a fenti határozati javaslatok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6. szeptember 2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Viszt Attila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ási megállapodás terveze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 xml:space="preserve">Balatonvilágos Község Önkormányzat Képviselő-testülete </w:t>
      </w:r>
      <w:r>
        <w:rPr>
          <w:sz w:val="24"/>
          <w:szCs w:val="24"/>
        </w:rPr>
        <w:t xml:space="preserve">által átruházott hatáskör gyakorlójaként </w:t>
      </w:r>
      <w:r>
        <w:rPr>
          <w:b/>
          <w:sz w:val="24"/>
          <w:szCs w:val="24"/>
        </w:rPr>
        <w:t xml:space="preserve">Balatonvilágos Község Önkormányzat Képviselő-testületének Pénzügyi-, és Gazdasági Bizottsága </w:t>
      </w:r>
      <w:r>
        <w:rPr>
          <w:sz w:val="24"/>
          <w:szCs w:val="24"/>
        </w:rPr>
        <w:t xml:space="preserve">(8171 Balatonvilágos, Csók István sétány. 38.) továbbiakban: </w:t>
      </w:r>
      <w:r>
        <w:rPr>
          <w:b/>
          <w:bCs/>
          <w:sz w:val="24"/>
          <w:szCs w:val="24"/>
        </w:rPr>
        <w:t>támogató</w:t>
      </w:r>
      <w:r>
        <w:rPr>
          <w:sz w:val="24"/>
          <w:szCs w:val="24"/>
        </w:rPr>
        <w:t xml:space="preserve">, képviseli: Viszt Attila bizottság elnöke, </w:t>
        <w:tab/>
        <w:br/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másrészről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Balatonvilágosi Népdalkör</w:t>
      </w:r>
      <w:r>
        <w:rPr>
          <w:sz w:val="24"/>
          <w:szCs w:val="24"/>
        </w:rPr>
        <w:t xml:space="preserve"> (8171 Balatonvilágos, Dózsa György u. 1.), képviseletében Bollók Attila művészeti vezető, továbbiakban: </w:t>
      </w:r>
      <w:r>
        <w:rPr>
          <w:b/>
          <w:sz w:val="24"/>
          <w:szCs w:val="24"/>
        </w:rPr>
        <w:t>támogatott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özött alulírott helyen és napon az alábbi feltételekkel:</w:t>
        <w:tab/>
        <w:br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mogató támogatott részére Balatonvilágos Község Önkormányzat Képviselő-testületének Pénzügyi-, Gazdasági Bizottsága ……./2016.(IX.21.) számú határozata alapján 100</w:t>
      </w:r>
      <w:r>
        <w:rPr>
          <w:spacing w:val="-4"/>
          <w:sz w:val="24"/>
          <w:szCs w:val="24"/>
        </w:rPr>
        <w:t>.000 Ft, azaz százezer</w:t>
      </w:r>
      <w:r>
        <w:rPr>
          <w:sz w:val="24"/>
          <w:szCs w:val="24"/>
        </w:rPr>
        <w:t xml:space="preserve"> forint támogatást biztosít, az Önkormányzat Gazdasági Ellátó és Vagyongazdálkodó Szervezete 2016. évi költségvetésében a civil szervezetek támogatására biztosított előirányzat terhére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cé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gy színvonalas, egész napos népzenei rendezvényre történő utazás költsége részbeni </w:t>
        <w:br/>
        <w:t xml:space="preserve"> </w:t>
        <w:tab/>
        <w:t xml:space="preserve">támogatása, valamint a </w:t>
      </w:r>
      <w:r>
        <w:rPr>
          <w:color w:val="000000"/>
          <w:sz w:val="22"/>
          <w:szCs w:val="22"/>
        </w:rPr>
        <w:t xml:space="preserve">meghívó népdalköröknek szánt jelképes ajándékok költsége részbeni </w:t>
        <w:br/>
        <w:t xml:space="preserve"> </w:t>
        <w:tab/>
        <w:t>támogatás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támogató kötelezettséget vállal arra, hogy a támogatást jelen megállapodás mindkét fél általi aláírását követő 10 napon belül Balatonvilágos Község Önkormányzat Gazdasági Ellátó és Vagyongazdálkodó Szervezete útján, támogatott részére házipénztárából kifiz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kötelezettséget vállal arra, hogy a támogatás felhasználásáról, a felhasználást követő 30 napon belül, de legkésőbb a tárgyév december 15-ig a támogatónak, Balatonvilágos Község Önkormányzat Képviselő-testületének címzett szöveges beszámolót és jelen megállapodás melléklete szerinti pénzügyi elszámolást kész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ámogatott tudomásul veszi, hogy a felhasználást számlákkal köteles igazolni, a számlákat záradékkal, hitelesítéssel köteles ellátni a következő szöveggel: „A számlán szereplő tétel(ek) /vagy ebből ….Ft összeg/ kizárólag Balatonvilágos Község Önkormányzata felé elszámolva a …./…. számú támogatási megállapodás szerint.”</w:t>
        <w:tab/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tudomásul veszi, hogy a fel nem használt, illetve nem a megállapodásban foglaltaknak megfelelően felhasznált, a megállapodásban foglaltaknak megfelelően el nem számolt, illetve nem a megfelelő záradékkal ellátott számlákkal igazolt támogatási összeget köteles legkésőbb a 3. pontban foglalt határidőben az Önkormányzat Gazdasági Ellátó és Vagyongazdálkodó Szervezete részére visszafizetni. </w:t>
        <w:tab/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ámogatott tudomásul veszi, hogy amennyiben nem tud megfelelően elszámolni a támogatás felhasználásáról, úgy a támogatást a részére történő átutalás időpontjától esedékes, Ptk. szerinti késedelmi kamattal növelten köteles támogató részére visszafizetni.</w:t>
        <w:tab/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tudomásul veszi, hogy a megállapodásban vállalt kötelezettségek nem teljesítése esetén kizárásra kerül a támogatási lehetőségből a tárgyévet követő költségvetési évben. </w:t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k megállapodnak abban, hogy az esetleges vitás kérdésekben egyezségre törekednek, ennek hiányában a Siófoki Járásbíróság illetékességét tudomásul ves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, 2016. </w:t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..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</w:t>
        <w:tab/>
        <w:tab/>
        <w:t xml:space="preserve">         Balatonvilágosi Népdalkör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Képviselő-testületének     </w:t>
        <w:tab/>
        <w:tab/>
        <w:t xml:space="preserve">      Bollók Attila művészeti vezető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énzügyi-, Gazdasági Bizottsága      </w:t>
        <w:tab/>
        <w:t xml:space="preserve">          támogatott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Viszt Attila elnök           </w:t>
        <w:tab/>
        <w:tab/>
        <w:t xml:space="preserve">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támogató</w:t>
        <w:tab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ófok, 20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</w:t>
        <w:tab/>
        <w:tab/>
        <w:tab/>
        <w:t>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ónyáné dr. Zsarnovszky Judit</w:t>
        <w:tab/>
        <w:tab/>
        <w:tab/>
        <w:tab/>
        <w:tab/>
        <w:t>Balogh Gábor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jegyző</w:t>
        <w:tab/>
        <w:tab/>
        <w:tab/>
        <w:tab/>
        <w:tab/>
        <w:tab/>
        <w:t>közgazdasági osztályvezet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ogi ellenjegyző</w:t>
        <w:tab/>
        <w:tab/>
        <w:tab/>
        <w:tab/>
        <w:tab/>
        <w:t xml:space="preserve">      pénzügyi ellenjegyz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ási megállapodás terveze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 xml:space="preserve">Balatonvilágos Község Önkormányzat Képviselő-testülete </w:t>
      </w:r>
      <w:r>
        <w:rPr>
          <w:sz w:val="24"/>
          <w:szCs w:val="24"/>
        </w:rPr>
        <w:t xml:space="preserve">által átruházott hatáskör gyakorlójaként </w:t>
      </w:r>
      <w:r>
        <w:rPr>
          <w:b/>
          <w:sz w:val="24"/>
          <w:szCs w:val="24"/>
        </w:rPr>
        <w:t xml:space="preserve">Balatonvilágos Község Önkormányzat Képviselő-testületének Pénzügyi-, és Gazdasági Bizottsága </w:t>
      </w:r>
      <w:r>
        <w:rPr>
          <w:sz w:val="24"/>
          <w:szCs w:val="24"/>
        </w:rPr>
        <w:t xml:space="preserve">(8171 Balatonvilágos, Csók István sétány. 38.) továbbiakban: </w:t>
      </w:r>
      <w:r>
        <w:rPr>
          <w:b/>
          <w:bCs/>
          <w:sz w:val="24"/>
          <w:szCs w:val="24"/>
        </w:rPr>
        <w:t>támogató</w:t>
      </w:r>
      <w:r>
        <w:rPr>
          <w:sz w:val="24"/>
          <w:szCs w:val="24"/>
        </w:rPr>
        <w:t xml:space="preserve">, képviseli: Viszt Attila bizottság elnöke, </w:t>
        <w:tab/>
        <w:br/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másrészről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Mozdulj Világos Sport Egyesület</w:t>
      </w:r>
      <w:r>
        <w:rPr>
          <w:sz w:val="24"/>
          <w:szCs w:val="24"/>
        </w:rPr>
        <w:t xml:space="preserve"> (8171 Balatonvilágos, Csók István sétány 38.), képviseletében Restné Szabó Rita elnök, továbbiakban: </w:t>
      </w:r>
      <w:r>
        <w:rPr>
          <w:b/>
          <w:sz w:val="24"/>
          <w:szCs w:val="24"/>
        </w:rPr>
        <w:t>támogatott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özött alulírott helyen és napon az alábbi feltételekkel:</w:t>
        <w:tab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támogató támogatott részére Balatonvilágos Község Önkormányzat Képviselő-testületének Pénzügyi-, Gazdasági Bizottsága ……./2016.(IX.21.) számú határozata alapján 100</w:t>
      </w:r>
      <w:r>
        <w:rPr>
          <w:spacing w:val="-4"/>
          <w:sz w:val="24"/>
          <w:szCs w:val="24"/>
        </w:rPr>
        <w:t>.000 Ft, azaz százezer</w:t>
      </w:r>
      <w:r>
        <w:rPr>
          <w:sz w:val="24"/>
          <w:szCs w:val="24"/>
        </w:rPr>
        <w:t xml:space="preserve"> forint támogatást biztosít, az Önkormányzat Gazdasági Ellátó és Vagyongazdálkodó Szervezete 2016. évi költségvetésében a civil szervezetek támogatására biztosított előirányzat terhére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célja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celldömölki Kemenes Vulkánpark Látogatóközpontban egy „Vulkán Túra” </w:t>
        <w:br/>
        <w:t xml:space="preserve"> </w:t>
        <w:tab/>
        <w:t>programon való részvétel költségének részbeni támogatása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támogató kötelezettséget vállal arra, hogy a támogatást jelen megállapodás mindkét fél általi aláírását követő 10 napon belül Balatonvilágos Község Önkormányzat Gazdasági Ellátó és Vagyongazdálkodó Szervezete útján, támogatott részére házipénztárából kifiz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kötelezettséget vállal arra, hogy a támogatás felhasználásáról, a felhasználást követő 30 napon belül, de legkésőbb a tárgyév december 15-ig a támogatónak, Balatonvilágos Község Önkormányzat Képviselő-testületének címzett szöveges beszámolót és jelen megállapodás melléklete szerinti pénzügyi elszámolást kész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ámogatott tudomásul veszi, hogy a felhasználást számlákkal köteles igazolni, a számlákat záradékkal, hitelesítéssel köteles ellátni a következő szöveggel: „A számlán szereplő tétel(ek) /vagy ebből ….Ft összeg/ kizárólag Balatonvilágos Község Önkormányzata felé elszámolva a …./…. számú támogatási megállapodás szerint.”</w:t>
        <w:tab/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tudomásul veszi, hogy a fel nem használt, illetve nem a megállapodásban foglaltaknak megfelelően felhasznált, a megállapodásban foglaltaknak megfelelően el nem számolt, illetve nem a megfelelő záradékkal ellátott számlákkal igazolt támogatási összeget köteles legkésőbb a 3. pontban foglalt határidőben az Önkormányzat Gazdasági Ellátó és Vagyongazdálkodó Szervezete részére visszafizetni. </w:t>
        <w:tab/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ámogatott tudomásul veszi, hogy amennyiben nem tud megfelelően elszámolni a támogatás felhasználásáról, úgy a támogatást a részére történő átutalás időpontjától esedékes, Ptk. szerinti késedelmi kamattal növelten köteles támogató részére visszafizetni.</w:t>
        <w:tab/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tudomásul veszi, hogy a megállapodásban vállalt kötelezettségek nem teljesítése esetén kizárásra kerül a támogatási lehetőségből a tárgyévet követő költségvetési évben. </w:t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k megállapodnak abban, hogy az esetleges vitás kérdésekben egyezségre törekednek, ennek hiányában a Siófoki Járásbíróság illetékességét tudomásul ves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, 2016. </w:t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..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</w:t>
        <w:tab/>
        <w:tab/>
        <w:t>Mozdulj Világos Sport Egyesület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Képviselő-testületének     </w:t>
        <w:tab/>
        <w:tab/>
        <w:t xml:space="preserve">      Restné Szabó Rita elnök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énzügyi-, Gazdasági Bizottsága      </w:t>
        <w:tab/>
        <w:t xml:space="preserve">          támogatott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Viszt Attila elnök           </w:t>
        <w:tab/>
        <w:tab/>
        <w:t xml:space="preserve">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támogató</w:t>
        <w:tab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ófok, 20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</w:t>
        <w:tab/>
        <w:tab/>
        <w:tab/>
        <w:t>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ónyáné dr. Zsarnovszky Judit</w:t>
        <w:tab/>
        <w:tab/>
        <w:tab/>
        <w:tab/>
        <w:tab/>
        <w:t>Balogh Gábor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jegyző</w:t>
        <w:tab/>
        <w:tab/>
        <w:tab/>
        <w:tab/>
        <w:tab/>
        <w:tab/>
        <w:t>közgazdasági osztályvezet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ogi ellenjegyző</w:t>
        <w:tab/>
        <w:tab/>
        <w:tab/>
        <w:tab/>
        <w:tab/>
        <w:t xml:space="preserve">      pénzügyi ellenjegyz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14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14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 w:val="24"/>
      <w:szCs w:val="24"/>
    </w:rPr>
  </w:style>
  <w:style w:type="paragraph" w:styleId="Bekezds">
    <w:name w:val="Bekezdés"/>
    <w:basedOn w:val="Normal"/>
    <w:qFormat/>
    <w:pPr>
      <w:ind w:firstLine="204"/>
      <w:jc w:val="both"/>
    </w:pPr>
    <w:rPr>
      <w:rFonts w:eastAsia="Calibri"/>
      <w:sz w:val="24"/>
      <w:szCs w:val="24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rFonts w:eastAsia="Calibri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0:00Z</dcterms:created>
  <dc:creator>A</dc:creator>
  <dc:description/>
  <cp:keywords/>
  <dc:language>en-US</dc:language>
  <cp:lastModifiedBy>Kovácsné Rack Mária</cp:lastModifiedBy>
  <cp:lastPrinted>2016-01-25T13:32:00Z</cp:lastPrinted>
  <dcterms:modified xsi:type="dcterms:W3CDTF">2016-09-20T11:28:00Z</dcterms:modified>
  <cp:revision>19</cp:revision>
  <dc:subject/>
  <dc:title>2. napirend</dc:title>
</cp:coreProperties>
</file>