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6. szeptember 21-e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Medicopter Alapítvány pályázata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– Általános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)-(2) bekezdéseiben foglaltak alapján </w:t>
      </w:r>
      <w:r>
        <w:rPr>
          <w:i/>
          <w:sz w:val="24"/>
          <w:szCs w:val="24"/>
        </w:rPr>
        <w:t>„(1) Az önkormányzat tárgyévi költségvetési rendeletében határozza meg azon költségvetési előirányzatait, melyek terhére céljelleggel támogatást nyújt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2) Az adott évi költségvetési rendeletben Általános keret és Helyi civil keret kerül meghatározásr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) bekezdésében foglaltak alapján „</w:t>
      </w:r>
      <w:r>
        <w:rPr>
          <w:i/>
          <w:sz w:val="24"/>
          <w:szCs w:val="24"/>
        </w:rPr>
        <w:t>A Helyi civil keret terhére biztosítható támogatások odaítéléséről a tárgyévi költségvetési rendeletben foglaltak alapján a képviselő-testület Pénzügyi és Gazdasági Bizottsága (továbbiakban: Bizottság) évente két alkalommal, a tárgyév április 30. napjáig, valamint szeptember 30. napjáig dönt a 3. § (3) bekezdés szerint meghatározott határidőben beérkezett pályázatok tárgyában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z Általános keret terhére biztosítható támogatásról a pályázat beérkezését követő 30 napon belül dönt a Bizottság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dicopter Alapítvány 100.000 Ft önkormányzati támogatás irány nyújtott be pályázatot. Pályázati célként „A légi mentők munkájának elősegítése a megfelelő eszközök megvásárlásával.” 1 db mellkas komprimáló eszköz beszerzését (Ár: cca 4.000.000 Ft) jelölte meg. 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ben foglaltak alapján az Általános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a 2016. évi költségvetésről szóló 1/2016.(III.16.) önkormányzati rendeletében célzott támogatásként a 084031/890301 Civil szervezetek támogatása kormányzati funkción mindösszesen 1.100.000 Ft kiadási előirányzat szerepelt. Az előterjesztés készítéséig beérkezett kérelmek, illetve döntéseink alapján a tárgyév során kifizetett támogatások a költségvetésben biztosított összeget lefedték, így a Bizottság rendelkezésére álló forrás kim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z Alapítvány esetében nem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Pénzügyi-, Gazdasági Bizottságnak a Medicopter Alapítvány támogatási igényének eluta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6. szeptember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Medicopter Alapítvány (1088 Budapest, Rákóczi út 51. 1/1., Postacím: 1439 Budapest, Pf. 679.) önkormányzati támogatásra vonatkozó pályázatát forráshiány miatt </w:t>
      </w:r>
      <w:r>
        <w:rPr>
          <w:sz w:val="24"/>
          <w:szCs w:val="24"/>
        </w:rPr>
        <w:t xml:space="preserve">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6. október 31.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7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6-09-14T08:15:00Z</dcterms:modified>
  <cp:revision>7</cp:revision>
  <dc:subject/>
  <dc:title>2. napirend</dc:title>
</cp:coreProperties>
</file>