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november 17. napján (csütörtök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2016. évi költségvetés III. negyedéves teljesítéséről szóló beszámoló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ab/>
        <w:t>2./ 2017. évi költségvetési koncepció-, 2017 évi fejlesztések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/ Előirányzatok teljesítéshez történő igazítása-, átcsoportosítása-, illetve tartalék </w:t>
        <w:br/>
        <w:t xml:space="preserve"> </w:t>
        <w:tab/>
        <w:t>terhére történő biztosítása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november 14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587994555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3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6-11-14T09:11:00Z</dcterms:modified>
  <cp:revision>3</cp:revision>
  <dc:subject/>
  <dc:title>Balatonvilágos Község Önkormányzat</dc:title>
</cp:coreProperties>
</file>