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16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. november 21-e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 évi költségvetési koncepció; 2016. évi fejl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rendszer fennállása óta a legnehezebb körülmények között fogunk 2017. évben műkö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i költségvetésből nyújtott önkormányzati támogatás 2016. évhez képest 9.766 e Ft-tal és a kieső idegenforgalmi adó 55 filléres elvonásával számított mintegy 12 millió Ft-tal, összességében 20 millió forintot meghaladó mértékben kevesebb. Ennek ellenére nem módosítjuk a helyi adók mértékét, de megfontolásra javasolom a kishajó kategóriára kivetendő adó bevezetését, mivel a kikötő kapacitása 145 hajóhely és egy átlag 20 ezer Ft/hajó mértékű helyi adó 2,9 millió Ft bevételt jel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i adókiesést okoz az „Erzsébet Szálloda” 2016. dec.31-i bezárása, melynek a 2016. évi adóbevétele 3.396 e Ft a támogatással együtt 8.660 e Ft el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működtetéséhez megállapított „szolidaritási alap” befizetési kötelezettségünk nem keletkez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turizmusfejlesztésről rendelkező törvénytervezet a turizmus fejlesztésre alkalmas állami területeket állami tulajdonú gazdasági társaság (Zrt.) kezelésébe adja harminc évre. Balatonvilágoson két ingatlan található: egyik a bezárt-megszüntetett „Erzsébet Szálloda”; a másik az Aliga I. területe, amelyre ugyan van egy ígérvényünk, de várhatóan felülírja a születendő törv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ő önkormányzati feladatkörbe tartozó bölcsődei feladatkörében is változás várható, mivel a jelenleg jól bevált egységes óvoda-bölcsőde megszűnik. A 2017. évben megjelenő jogszabályok és statisztikai adatok birtokában lehet felelős döntést 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 évi tervezett fejlesztése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5/4 terület fejlesztése 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nálatos, hogy az Aliga I. területével kapcsolatos elvárásaink kedvezőtlen fordulatot vesznek a turizmusfejlesztésről szóló törvénytervezet elfogadását követően. A területen a strand célú hasznosítás feltételeit meg kell teremtenünk. A vendégház épületében kialakított WC blokk megfelelő használati helyet biztosít. Szabadtéri zuhanyozókat kell kialakítani szezonális működésre alkalmas kivitelben. A partvédőmű javításra szorul, meg kell vizsgálni, homokos lídó kialakításának lehetőségét a partvédőmű egy részének elbontásával. A jelenlegi lejáró utat burkolattal kiépíteni. Kerítés, parkoló kialakítás. Gáznyomás csökkentő megszüntetése, kapusbódé-sorompó áthelyezése. Vendégház gázbekötése a feltéte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épüle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394 m² bruttó alapterületű becsült költsége nagyságrendileg 70 millió Ft, önerőből nem tudjuk megvalósítani. Amennyiben kiírásra kerül ilyen jellegű pályázat élnünk kell annak lehetőségéve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ok fejlesztése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gyik strand területen szükséges a szórakozási lehetőséget kínáló sport,- játékeszközök telepítése az üzemeltetőkkel egyeztetett igény szerint, a bérleti díjak visszaforgatásával.</w:t>
        <w:br/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 korszerűsítése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szített tanulmány alapján a teljes költség 70 millió Ft, várni kell a pályázati lehetőségr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rendelő tetőtér beépítése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zési, majd kiviteli tervek elkészíttetése, közbeszerzési eljárás megindítása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burkolat felújít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, Vadrózsa, Lehel, szakaszosan a Jászai Mari és Tóth Árpád köz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zászló emlékmű környékének parkosítása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hely, kilátó létesítés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esblokk építése a kerékpárút mellett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ba illő épület építése a Posta és Iskola utcák közöt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tér burkolt részének lefedése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van egy fedett szélesebb körben értelmezett helyi termékbemutató csarnokra. Tudomásom szerint lehet pályázni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bővítése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amera telepítése a szükséges helyekr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ház felújítás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 hőszigetelése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h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asztógép beszerzés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és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25 LE és egy 50 LE teljesítményű traktor beszerzés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oroltak jelentős mértékű forrást igényelnek, nincsenek illúzióim a pályázatokat illetően, de természetesen be kell nyújtani, ha nyílik rá lehetősé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nyadatok ismeretében valószínűleg rangsorolnunk ke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 az előterjesztés megvitatását, az alábbi határozati javaslatok elfogadás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6. november 1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 Barnabás</w:t>
      </w:r>
    </w:p>
    <w:p>
      <w:pPr>
        <w:pStyle w:val="Nincstrkz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elfogadja az önkormányzat 2017. évi költségvetési koncepciój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jegyzőt, intézményvezetőket a koncepcióban foglaltaknak megfelelően a 2017. évi költségvetés tervezetének elkészítésére, a polgármestert a képviselő-testület 2017. évi első munkaterv szerinti ülésén az I. fordulós tervezet előterjesz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kete Barnabá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Kónyáné dr. Zsarnovszky Judit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GEVSZ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Óvoda intézmén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januá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Balatonvilágos község 2017. évi fejlesztésére az alábbi célokat tűzi k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5/4 terület fejlesztése, strand célú hasznosítás feltételeinek megteremtése (szabadtéri zuhanyozók kialakítása, partvédőmű javítása - homokos lidó kialakítás, lejáró út burkolattal történő kiépítése, kerítés, parkoló kialakítás, gáznyomás csökkentő megszüntetés, kapusbódé-sorompó áthelyezés, Vendégház gáz bekötés)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épület kiépíté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ok fejlesztése szórakozási lehetőséget kínáló sport,- játékeszközök telepítésével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 korszerűsítés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rendelő tetőtér beépítés,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burkolat felújítása (Balaton, Vadrózsa, Lehel, szakaszosan a Jászai Mari utcákban és Tóth Árpád közben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szágzászló emlékmű környékének parkosítása. emlékhely, kilátó létesítés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esblokk építése a kerékpárút mellett (Posta és Iskola utcák között)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össégi tér burkolt részének lefedése (helyi termékbemutató csarnok)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rendszer bővítése (3 kamera telepítése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úrház felújítása (épület hőszigetelés)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tkezetési Intézményegység részére dagasztógép beszerzé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ési Intézményegység részére 25 LE és 50 LE teljesítményű traktor beszerzé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17. évi fejlesztési célokat tartalmazó lista ALD Consulting Kft. részére történő megküld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user</dc:creator>
  <dc:description/>
  <cp:keywords/>
  <dc:language>en-US</dc:language>
  <cp:lastModifiedBy>Kovácsné Rack Mária</cp:lastModifiedBy>
  <cp:lastPrinted>2016-11-10T11:02:00Z</cp:lastPrinted>
  <dcterms:modified xsi:type="dcterms:W3CDTF">2016-11-10T13:32:00Z</dcterms:modified>
  <cp:revision>8</cp:revision>
  <dc:subject/>
  <dc:title/>
</cp:coreProperties>
</file>