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nov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6. november 21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 biztosítás az Önkormányzat részé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A beszámolási időszak, illetve az azóta eltelt napok alatt bekövetkezett események szükségessé teszik az előirányzatok teljesítéshez történő igazítását-, átcsoportosítását-, illetve tartalék terhére biztosítását, mint azt a 2016. III. negyedéves beszámoló szöveges indokolásában jeleztem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tevékenységét érintő változ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tulajdonában lévő Renault Trafic gépjármű értékesítésre került július hónapban, melynek bevétele után meg kell fizetni az általános forgalmi adót a Nemzeti Adó- és Vámhivatal felé. A kiadás teljesítéséhez 808 e Ft előirányzat szük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épviselő-testülete Konyhafejlesztési pályázatot nyújtott be a közétkeztetési épület felújítására a 208/2016. (VI.27.) számú határozatával, melynek elbírálása alapján nem kaptunk támogatást, ezért a pályázathoz szükséges önerő, azaz 537 e Ft kiadási előirányzat elvonását javasl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arti sétány áthelyezése tárgyában végül nem történt szerződéskötés, ezért az eredeti költségvetésben biztosított 2 731 e Ft bevételi előirányzat elvonását javasl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épviselő-testülete 231/2016. (VI.29) számú határozatával pályázatot nyújtott be Közművelődési érdekeltségnövelő támogatásra, melyen 550 e Ft-ot nyertünk. Az összeg októberben megérkezett a számlánkra. A támogatás összegét előreláthatólag csak a következő évben használjuk fel, ezért ebben az évben a bevételi előirányzat biztosítása szükséges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16. november 1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atonvilágos Község Önkormányzat Képviselő-testülete az Önkormányzat részére 808 e Ft kiadási előirányzatot biztosít a 841112/011130 Önkormányzatok és önkormányzati hivatalok jogalkotó és általános igazgatási tevékenysége kormányzati funkción az önkormányzat 2016. évi költségvetésében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atonvilágos Község Önkormányzat Képviselő-testülete az önkormányzat részére a Konyhafejlesztési pályázat benyújtásához, a 066020 Város- és Községgazdálkodási egyéb szolgáltatások kormányzati funkción biztosított önerőt, azaz 537 e Ft kiadási előirányzatot elvonja és a működési tartalékba helyez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atonvilágos Község Önkormányzat Képviselő-testülete az önkormányzat részére a parti sétány áthelyezésére, a 066020 Város- és Községgazdálkodási egyéb szolgáltatások kormányzati funkción biztosított 2 731 e Ft bevételi előirányzatot elvonja és a működési tartalékba helye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atonvilágos Község Önkormányzat Képviselő-testülete az önkormányzat részére 550 e Ft bevételi előirányzatot biztosít a 018010 Önkormányzatok elszámolása a központi költségvetéssel kormányzati funkción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z előirányzatok költségvetési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Kónyáné dr. Zsarnovszky Judit jegyző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2:00Z</dcterms:created>
  <dc:creator>Polgármesteri Hivatal B.v.</dc:creator>
  <dc:description/>
  <cp:keywords/>
  <dc:language>en-US</dc:language>
  <cp:lastModifiedBy>Kovácsné Rack Mária</cp:lastModifiedBy>
  <cp:lastPrinted>2016-06-07T12:20:00Z</cp:lastPrinted>
  <dcterms:modified xsi:type="dcterms:W3CDTF">2016-11-14T07:56:00Z</dcterms:modified>
  <cp:revision>3</cp:revision>
  <dc:subject/>
  <dc:title>Balatonvilágos Község Önkormányzatának Képviselő-testülete 7 igen szavazattal, 1 tartózkodás mellett meghozza alábbi határozat</dc:title>
</cp:coreProperties>
</file>