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/>
      </w:pPr>
      <w:r>
        <w:rPr/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6. nov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november 21-e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őirányzatok teljesítéshez történő igazítása-, átcsoportosítása-, illetve tartalék terhére </w:t>
        <w:br/>
        <w:t xml:space="preserve"> </w:t>
        <w:tab/>
        <w:t xml:space="preserve">  történő bizt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számolási időszak, illetve a július 1. napjától az előterjesztés készítéséig eltelt időszakban bekövetkezett események szükségessé teszik az előirányzatok teljesítéshez történő igazítását-, átcsoportosítását-, illetve tartalék terhére bizt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z alábbi előirányzat módosítások elfogadását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zdasági Ellátó és Vagyongazdálkodó Szervezetet érintő előirányzat változáso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juttatáso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gazdasági vezető október-november havi bére</w:t>
        <w:tab/>
        <w:tab/>
        <w:t>686 e F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lekedési költségtérítés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adás n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gazdasági vezető</w:t>
        <w:tab/>
        <w:tab/>
        <w:tab/>
        <w:tab/>
        <w:tab/>
        <w:tab/>
        <w:t xml:space="preserve">    8 e Ft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cze Györgyi</w:t>
        <w:tab/>
        <w:tab/>
        <w:tab/>
        <w:tab/>
        <w:tab/>
        <w:tab/>
        <w:t xml:space="preserve">   17 e F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éganő Balatonvilágosi lakos volt és elköltözött Siófokr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segíté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ottak száma növekedett (a számlázott órák száma alapján)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adás nő</w:t>
        <w:tab/>
        <w:tab/>
        <w:tab/>
        <w:tab/>
        <w:tab/>
        <w:tab/>
        <w:tab/>
        <w:tab/>
        <w:t xml:space="preserve">  193 e Ft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ros, község gazdálkodás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munk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költségvetési tervünkben nem volt betervezv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iadás nő</w:t>
        <w:tab/>
        <w:tab/>
        <w:tab/>
        <w:tab/>
        <w:tab/>
        <w:tab/>
        <w:tab/>
        <w:t xml:space="preserve">  290 e F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ilágítá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a túlfizetésünkből 2 összegben visszatérítet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vétel nő</w:t>
        <w:tab/>
        <w:tab/>
        <w:tab/>
        <w:tab/>
        <w:tab/>
        <w:tab/>
        <w:t xml:space="preserve">           1 414 e F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őszemüveg költségtérítése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. évben kaptak a dolgozók költségtérítést, ezért a 2016. évre tervezett összeget tartalékba helyezzü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iadás csökken Tartalékba</w:t>
        <w:tab/>
        <w:tab/>
        <w:tab/>
        <w:tab/>
        <w:tab/>
        <w:t>400 e F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kapcsolatok, testvértelepülés költségei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költségvetésünkben kevesebb összeget terveztünk a szükségesné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iadás nő</w:t>
        <w:tab/>
        <w:tab/>
        <w:tab/>
        <w:t xml:space="preserve">    </w:t>
        <w:tab/>
        <w:tab/>
        <w:t xml:space="preserve">           </w:t>
        <w:tab/>
        <w:t xml:space="preserve">             213 e F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, - nyári tábo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oztatás nyereségét tartalékba tesszü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vétel nő Tartalékba </w:t>
        <w:tab/>
        <w:tab/>
        <w:tab/>
        <w:tab/>
        <w:t xml:space="preserve">            100 e Ft</w:t>
        <w:tab/>
        <w:tab/>
        <w:tab/>
        <w:tab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üvői kiadáso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várhatóan két esküvőre megtartására kerül sor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iadás nő                                                                                   250 e F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mető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feladato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angozó részére alkalmanként biztosítunk összege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ható temetések miat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személyi juttatá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ő</w:t>
        <w:tab/>
        <w:tab/>
        <w:tab/>
        <w:tab/>
        <w:tab/>
        <w:t xml:space="preserve">      </w:t>
        <w:tab/>
        <w:t xml:space="preserve">               54 e F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üzemeltetési részegység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 olyan szolgáltatás, amit nem vettünk bele a tervb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 nő                                                                             1 311 e F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hely előtető készítés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költségvetést túlléptük az anyagárak időközbeni emelkedése miat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újítás nő                                                                                  18 e F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ár kifizeté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gáz az átállás miatt többet számláz a szokottnál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ő</w:t>
        <w:tab/>
        <w:tab/>
        <w:tab/>
        <w:tab/>
        <w:tab/>
        <w:tab/>
        <w:t xml:space="preserve">                   150 e F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közfoglalkoztatott telefon költség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ésnél nem állt rendelkezésünkre minden információ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adás csökken </w:t>
        <w:tab/>
        <w:tab/>
        <w:tab/>
        <w:tab/>
        <w:tab/>
        <w:tab/>
        <w:t xml:space="preserve">       320 e Ft</w:t>
        <w:tab/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özhasznú foglalkoztatá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hez képest több főt tudtunk foglalkoztatn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 költség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adás nő </w:t>
        <w:tab/>
        <w:tab/>
        <w:tab/>
        <w:tab/>
        <w:tab/>
        <w:tab/>
        <w:tab/>
        <w:t xml:space="preserve">        115   e Ft</w:t>
        <w:tab/>
        <w:tab/>
        <w:tab/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ppénz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ő</w:t>
        <w:tab/>
        <w:tab/>
        <w:tab/>
        <w:tab/>
        <w:tab/>
        <w:tab/>
        <w:t xml:space="preserve">                       45 e Ft</w:t>
        <w:tab/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oktatá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esetében ÁNTSZ ellenőrzés következményeként anyagvásárlásra a tervezetthez képest többet fordítottun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ag költség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adás nő</w:t>
        <w:tab/>
        <w:tab/>
        <w:t xml:space="preserve">                                                                      80 e Ft</w:t>
        <w:tab/>
        <w:tab/>
        <w:tab/>
        <w:tab/>
        <w:tab/>
        <w:tab/>
        <w:tab/>
        <w:tab/>
        <w:t xml:space="preserve">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irányzat módosításra vonatkozó előterjesztés megvitatására, az alábbi határozati javaslatok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6. november 14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 Balatonvilágos Község Önkormányzat Gazdasági Ellátó és Vagyongazdálkodó szervezete előirányzat módosításához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841154/013350 Építményüzemeltetés kormányzati funkción az új gazdasági vezető 2016. október 03-i munkába állása miatt a személyi juttatások kiadási előirányzatát 686 e Ft-tal megemeli a működési tartalék terhére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841154/013350 Építményüzemeltetés kormányzati funkción az új gazdasági vezető bejárása (Várpalota) és kolléganőnk elköltözése (Siófok) miatt a közlekedési költségtérítés kiadási előirányzatát 8 e Ft, illetve 17 e Ft-tal megemeli a működési tartalék terhére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107054/889924 családsegítés kormányzati funkción a kiadási előirányzatot az ellátottak számának növekedése miatt 193 e Ft-tal megemeli a működési tartalék terhére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066020/841403 Város, község gazdálkodás kormányzati funkción a diákmunkán a kiadási előirányzatot - miután az éves költségvetésünkben nem volt betervezve – 290 e Ft-tal megemeli a működési tartalék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064010/841402 Közvilágítás kormányzati funkción a bevételi előirányzatot – mivel a szolgáltató a túlfizetésünkből 2 összegben visszatérített – 1 414 e Ft-tal megemeli a Tartalék növelés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841154/013350 Önkormányzati vagyon gazdálkodással kapcsolatos feladatok kormányzati funkción a védőszemüveg költségtérítése kiadási előirányzatot 400 e Ft-tal csökkenti és az összeget Tartalékba helyezi. Az intézkedés oka, hogy a dolgozók 2015. évben kaptak ilyen költségtérítést, ezért a 2016. évre tervezett összeget idén nem használjuk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086030/842155 Nemzetközi kapcsolatok kormányzati funkción a testvértelepülés kiadási előirányzatát 213 e Ft-tal megemeli a működési tartalék terhére, mert az éves költségvetésünkben kevesebb összeget terveztünk a szükségesn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562916/081071 Vendég, nyári tábor, nyugdíjas kormányzati funkción a bevételi előirányzatot 100 e Ft-tal megemeli és azt a Tartalékba helyezi. A táboroztatás nyereségét helyezzük Tartalékb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94000/013390 Közösségi társadalmi tevékenység kormányzati funkción az esküvői kiadások előirányzatát 250 e Ft-tal megemeli a működési tartalék terhére, mert várhatóan az év végéig még két esküvő kerül megtar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960302/013320 köztemetői feladatok kormányzati funkción a kiadási külső személyi juttatás előirányzatát 54 e Ft-tal megemeli a működési tartalék terhére. A harangozó részére alkalmanként biztosítunk összeget. Az intézkedés a várható temetések miatt történ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381103/051030 Települési hulladék kezelés kormányzati funkción település</w:t>
      </w:r>
      <w:r>
        <w:rPr>
          <w:rFonts w:cs="Times New Roman" w:ascii="Times New Roman" w:hAnsi="Times New Roman"/>
          <w:strike/>
          <w:sz w:val="24"/>
          <w:szCs w:val="24"/>
        </w:rPr>
        <w:t>üzemeltetési</w:t>
      </w:r>
      <w:r>
        <w:rPr>
          <w:rFonts w:cs="Times New Roman" w:ascii="Times New Roman" w:hAnsi="Times New Roman"/>
          <w:sz w:val="24"/>
          <w:szCs w:val="24"/>
        </w:rPr>
        <w:t xml:space="preserve"> hulladék gazdálkodási részegység bevételi előirányzatát 1 311 e Ft-tal megemeli a Tartalék növelésével. A részegységen belül volt olyan szolgáltatás, amit nem terveztünk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813000/066010 Zöldterület gondozás kormányzati funkción a műhely előtető készítése kiadási előirányzatát a felújításokon belül 18 e Ft-tal megemeli a működési tartalék terhére, mert a tervezett költségvetést túlléptük az anyagárak időközbeni emelkedése mia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813000/066010 Zöldterület gondozás kormányzati funkción a gázár kifizetés kiadási előirányzatát 150 e Ft-tal megemeli a működési tartalék terhére, mert a Főgáz előre nem láthatóan az átállás miatt többet számláz a szokottná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GEVSZ 890442-890444/041231 Közfoglalkoztatás kormányzati funkción a kulturális közfoglalkoztatott telefon költségének kiadási előirányzatát 320 e Ft-tal csökkenti a Tartalék módosításával. A tervezéskor nem állt minden információ a rendelkezésünk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890442-890444/041231 Közfoglalkoztatás kormányzati funkción belül az anyagköltség kiadási előirányzatát 115 e Ft-tal, a táppénz kiadási előirányzatát 45 e Ft-tal megemeli a működési tartalék terhére. A tervezéskor nem állt minden információ a rendelkezésün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852011/013350 Iskolai oktatás kormányzati funkción belül az anyagköltség kiadási előirányzatát 80 e Ft-tal megemeli a működési tartalék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jegyzőt, a GEVSZ gazdasági vezetőt az előirányzatok költségvetési átvez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Kónyáné Dr. Zsarnovszky Judit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tzl Tamás gazdasági 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6:00Z</dcterms:created>
  <dc:creator>user</dc:creator>
  <dc:description/>
  <cp:keywords/>
  <dc:language>en-US</dc:language>
  <cp:lastModifiedBy>Kovácsné Rack Mária</cp:lastModifiedBy>
  <cp:lastPrinted>2016-09-13T15:52:00Z</cp:lastPrinted>
  <dcterms:modified xsi:type="dcterms:W3CDTF">2016-11-14T12:08:00Z</dcterms:modified>
  <cp:revision>4</cp:revision>
  <dc:subject/>
  <dc:title/>
</cp:coreProperties>
</file>