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november 21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VM Partner Zrt. ajánlata villamos energia ellátás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MVM Partner Zrt. ajánlatot tett 2017-2018. évekre vonatkozóan az önkormányzat intézményeinek, valamint a közvilágítás villamos energia ellátására. A profil elszámolású felhasználási helyek áramellátását 15 Ft/kWh egységáron, a közvilágítás 12 Ft/kWh egységáron biztosítanák. Az áramdíj nem tartalmazza a rendszerhasználati díjat, a VET 147. §-ában meghatározott pénzeszközöket, az energiaadót, az Áfát, valamint a jogszabályok alapján esetlegesen felmerülő egyéb adókat, illetékeket, díjakat, járulékokat, és költségeket. A Zrt. az ajánlatát 2016. november 23. 16,30 óráig tartja fen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Zrt-vel a villamos energia 2016. évben történő biztosítására vonatkozó szerződésünk 2016. december 31. napjával lejár. A GEVSZ adatközlése szerint (lásd melléklet) ebben az évben a szolgáltatásért a közvilágítás esetében 14,70 Ft /kWh, a profil fogyasztási helyekre 15,50 Ft/kWh díjat fizettünk, fize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>Megállapítható, hogy az ajánlat kedvezőbb a jelenlegi, és a korábbi villamos energia ellátásra vonatkozó egységár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, fogadjuk el az MVM Partner Zrt. profil elszámolású felhasználási helyek villamos energia ellátására vonatkozó 15 Ft/kWh egységár, és a közvilágítás villamos energia ellátására vonatkozó 12 Ft/kWh egységár ajánlatának elfogadását, és a villamos energia ellátás 2017. január 1-től 2018. december 31-ig történő biztosítására az adott évi költségvetésben az előirányzat biztosítását. Egyben javasolom a szerződés tervezetben foglaltak jóváhagyását, aláírására a Gazdasági Ellátó és Vagyongazdálkodó Szervezet intézményvezetőjének felhatalmaz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o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novembe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z önkormányzat profil elszámolású felhasználási helyeinek villamos energia ellátására az MVM Partner Energiakereskedelmi Zrt. (1031 Budapest, Szentendrei út 207-209.) által tett 15,00 Ft/kWh egységárat elfogadja, és 2017. január 1-től 2018. december 31-ig terjedő időszakra vonatkozóan a villamos energia ellátásával megbízza. A szükséges előirányzatot adott évi költségvetésében biztosítja. Egyidejűleg jóváhagyja a vonatkozó MVM-AJ-247198/00; és MVMP-AJ-246305/00 szerződésszámú szerződésekben foglalt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A képviselő-testület felhatalmazza a Gazdasági Ellátó és Vagyongazdálkodó Szervezet intézményvezetőjét és a jegyzőt a vonatkozó szerződés aláírására. Egyidejűleg felkéri a szükséges előirányzat adott évi költségvetésben történő betervez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GEVSZ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. november 30./ szerződés aláír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7; 2018. január /előirányzat költségvetésben történő szerepel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igazgatási területén a közvilágítás villamos energia ellátására az MVM Partner Energiakereskedelmi Zrt. (1031 Budapest, Szentendrei út 207-209.) által tett 12,00 Ft/kWh ajánlatát elfogadja, és 2017. január 1. napjától 2018. december 31. napjáig a közvilágítás villamos energia ellátásával megbízza ajánlattevőt. A szükséges előirányzatot az adott évi költségvetésében biztosítja. Egyidejűleg jóváhagyja az MVMP-AJ-246308/00 szerződésszámú szerződésben foglalta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Gazdasági Ellátó és Vagyongazdálkodó Szervezet intézményvezetőjét a vonatkozó szerződés aláírására. Egyidejűleg felkéri a szükséges előirányzat adott évi költségvetésben történő betervez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GEVSZ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. november 30./ szerződés aláír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7; 2018. január /előirányzat költségvetésben történő szerepel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056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843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11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19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815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814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zvegtrzs3Char">
    <w:name w:val="Szövegtörzs 3 Char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3:00Z</dcterms:created>
  <dc:creator>user</dc:creator>
  <dc:description/>
  <cp:keywords/>
  <dc:language>en-US</dc:language>
  <cp:lastModifiedBy>Kovácsné Rack Mária</cp:lastModifiedBy>
  <cp:lastPrinted>2014-11-26T11:48:00Z</cp:lastPrinted>
  <dcterms:modified xsi:type="dcterms:W3CDTF">2016-11-17T12:09:00Z</dcterms:modified>
  <cp:revision>11</cp:revision>
  <dc:subject/>
  <dc:title/>
</cp:coreProperties>
</file>