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Balatonvilágos Község Önkormányzat Képviselő-testületének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./2017. (…...) önkormányzati rendelete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z önkormányzat 2017. évi költségvetéséről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latonvilágos Község Önkormányzat Képviselő-testülete az Alaptörvény 32. cikk (2) bekezdésében maghatározott eredeti jogalkotói hatáskörében</w:t>
      </w:r>
      <w:r>
        <w:rPr>
          <w:rFonts w:eastAsia="Times New Roman" w:cs="Times New Roman" w:ascii="Times New Roman" w:hAnsi="Times New Roman"/>
          <w:sz w:val="24"/>
          <w:szCs w:val="24"/>
        </w:rPr>
        <w:t>, az Alaptörvény 32. cikk (1) bekezdés f) pontjában meghatározott feladatkörében eljárva a következőket rendeli el: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 rendelet hatálya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a a képviselő-testületre, az önkormányzat irányítása alá tartózó költségvetési szervekre terjed ki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 költségvetési szervei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Önállóan működő és gazdálkodó: Gazdasági Ellátó és Vagyongazdálkodó Szervezet,</w:t>
      </w:r>
    </w:p>
    <w:p>
      <w:pPr>
        <w:pStyle w:val="Normal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Önállóan működő: Balatonvilágosi Szivárvány Óvod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z (1) bekezdésben felsorolt költségvetési szervek, valamint az önkormányzat külön-külön címeket alkotnak (címrend)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 költségvetés bevételei és kiadásai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A képviselő-testület az önkormányzat 2017. évi költségvetését</w:t>
      </w:r>
    </w:p>
    <w:p>
      <w:pPr>
        <w:pStyle w:val="Normal"/>
        <w:tabs>
          <w:tab w:val="clear" w:pos="709"/>
          <w:tab w:val="right" w:pos="6804" w:leader="none"/>
          <w:tab w:val="left" w:pos="7088" w:leader="none"/>
        </w:tabs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497 006 e Ft</w:t>
        <w:tab/>
        <w:t>bevétellel,</w:t>
      </w:r>
    </w:p>
    <w:p>
      <w:pPr>
        <w:pStyle w:val="Normal"/>
        <w:tabs>
          <w:tab w:val="clear" w:pos="709"/>
          <w:tab w:val="right" w:pos="6804" w:leader="none"/>
          <w:tab w:val="left" w:pos="7088" w:leader="none"/>
        </w:tabs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450 065 e Ft </w:t>
        <w:tab/>
        <w:t xml:space="preserve">kiadással, </w:t>
      </w:r>
    </w:p>
    <w:p>
      <w:pPr>
        <w:pStyle w:val="Normal"/>
        <w:tabs>
          <w:tab w:val="clear" w:pos="709"/>
          <w:tab w:val="right" w:pos="6804" w:leader="none"/>
          <w:tab w:val="left" w:pos="7088" w:leader="none"/>
        </w:tabs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46 941 e Ft </w:t>
        <w:tab/>
        <w:t>tartalék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(1) bekezdés a) pontban megállapított bevételi főösszegen belül a kiemelt előirányzatok megoszlása: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a) Működési célú bevétel:</w:t>
        <w:tab/>
        <w:t>465 273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b) Fejlesztési célú bevétel:</w:t>
        <w:tab/>
        <w:t>31 733 e F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(1) bekezdés b) pontjában megállapított kiadási főösszegen belül a kiemelt előirányzatok megoszlása:</w:t>
      </w:r>
    </w:p>
    <w:p>
      <w:pPr>
        <w:pStyle w:val="Normal"/>
        <w:tabs>
          <w:tab w:val="clear" w:pos="709"/>
          <w:tab w:val="right" w:pos="6804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űködési célú kiadások: </w:t>
        <w:tab/>
        <w:t>355 597 e Ft: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a) Személyi juttatások: </w:t>
        <w:tab/>
        <w:t>118 364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) Munkaadót terhelő járulékok:</w:t>
        <w:tab/>
        <w:t>27 154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) Dologi kiadások: </w:t>
        <w:tab/>
        <w:t>157 933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) Működési célú pénzeszköz átadás áht. belül</w:t>
        <w:tab/>
        <w:t>27 450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e) Működési célú pénzeszköz átadás áht. kívül</w:t>
        <w:tab/>
        <w:t>15 766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) Társadalom és szoc. pol. juttatás</w:t>
        <w:tab/>
        <w:t>8 930 e Ft.</w:t>
      </w:r>
    </w:p>
    <w:p>
      <w:pPr>
        <w:pStyle w:val="Normal"/>
        <w:tabs>
          <w:tab w:val="clear" w:pos="709"/>
          <w:tab w:val="right" w:pos="6804" w:leader="none"/>
        </w:tabs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) Felhalmozási célú kiadások: </w:t>
        <w:tab/>
        <w:t>94 468 e Ft:</w:t>
      </w:r>
    </w:p>
    <w:p>
      <w:pPr>
        <w:pStyle w:val="Normal"/>
        <w:tabs>
          <w:tab w:val="clear" w:pos="709"/>
          <w:tab w:val="right" w:pos="7938" w:leader="none"/>
        </w:tabs>
        <w:ind w:left="709" w:righ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) Felhalmozási célú pénzeszköz átadás: </w:t>
        <w:tab/>
        <w:t>4 500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bb) Beruházási-, felhalmozási kiadás:</w:t>
        <w:tab/>
        <w:t>43 591 e Ft,</w:t>
      </w:r>
    </w:p>
    <w:p>
      <w:pPr>
        <w:pStyle w:val="Normal"/>
        <w:tabs>
          <w:tab w:val="clear" w:pos="709"/>
          <w:tab w:val="right" w:pos="7938" w:leader="none"/>
        </w:tabs>
        <w:ind w:left="708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Felújítás:</w:t>
        <w:tab/>
        <w:t>46 377 e F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(1) bekezdés a) pontjában megállapított bevétel forrásonkénti, célonkénti, címenkénti, tevékenységenkénti, azon belül kötelező feladatok, önként vállalt feladatok, állami feladatok szerinti megoszlását a rendelet 1., 2., 3. mellékleteiben határozza meg a képviselő-testület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z (1) bekezdés b) pontjában megállapított kiadások jogcímenkénti, célonkénti tevékenységenkénti, azon belül kötelező feladatok, önként vállalt feladatok, állami feladatok szerinti megoszlását a rendelet 5., 6., 7. melléklet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almazzá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(1) bekezdés c) pontjában megállapított tartalék összegének megoszlása: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tartalék:</w:t>
        <w:tab/>
        <w:t>41 446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 fejlesztési tartalék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 Ft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 Az állami támogatások jogcímenkénti megoszlását a rendelet 4. melléklete tartalmazz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8) Az önkormányzat költségvetésében szereplő beruházási és felújítási kiadások célonkénti részletezését 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rendel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8. mellékl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9) A működési és fejlesztési bevételi és kiadási előirányzatokat mérlegszerűe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10. mellék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tatja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0) A működési hiány belső finanszírozásának érdekében a képviselő-testület az előző év(ek) költségvetési pénzmaradványának igénybevételét rendeli el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1) A felhalmozási hiány finanszírozása az előző év(ek) költségvetési maradványának igénybevételével történik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2) A tartalékkal való rendelkezés jogát a képviselő-testület fenntartja magának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4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önkormányzat és intézményei statisztikai átlagos állományi létszámát, a közfoglalkoztatottak létszámát költségvetési szervenké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9. mellék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int hagyja jóvá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</w:p>
    <w:p>
      <w:pPr>
        <w:pStyle w:val="Normal"/>
        <w:tabs>
          <w:tab w:val="clear" w:pos="709"/>
          <w:tab w:val="right" w:pos="7371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i tevékenység kiadási főösszegét</w:t>
        <w:tab/>
        <w:t>149 140 e Ft-ban</w:t>
        <w:br/>
        <w:t xml:space="preserve">állapítja meg, melynek megoszlása: 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>9 188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>1 885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>9 06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Átadott pénzeszköz államháztartáson belül</w:t>
        <w:tab/>
        <w:t>27 45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Átadott pénzeszköz államháztartáson kívül</w:t>
        <w:tab/>
        <w:t>10 916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Társadalom-, szociálpolitikai juttatások</w:t>
        <w:tab/>
        <w:t>8 93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halmozási célú pénzeszköz átadás államháztartáson kívül</w:t>
        <w:tab/>
        <w:t>2 00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Beruházás</w:t>
        <w:tab/>
        <w:t>34 137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Felújítás</w:t>
        <w:tab/>
        <w:t>45 574 e Ft.</w:t>
      </w:r>
    </w:p>
    <w:p>
      <w:pPr>
        <w:pStyle w:val="Normal"/>
        <w:tabs>
          <w:tab w:val="clear" w:pos="709"/>
          <w:tab w:val="right" w:pos="7371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Gazdasági Ellátó és Vagyongazdálkodó Szervezet – önállóan működő és gazdálkodó intézmény –kiadási főösszegét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254 64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>75 245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>17 504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>145 423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Működési célú pénzeszközátadás államháztartáson kívülre</w:t>
        <w:tab/>
        <w:t>4 85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Felhalmozási célú pénzeszközátadás államháztartáson kívülre</w:t>
        <w:tab/>
        <w:t>2 50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Intézményi beruházás</w:t>
        <w:tab/>
        <w:t>8 909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újítás</w:t>
        <w:tab/>
        <w:t>214 e Ft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világosi Szivárvány Óvoda – önállóan működő intézmény– kiadási</w:t>
      </w:r>
    </w:p>
    <w:p>
      <w:pPr>
        <w:pStyle w:val="Normal"/>
        <w:tabs>
          <w:tab w:val="clear" w:pos="709"/>
          <w:tab w:val="right" w:pos="7371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összegét</w:t>
        <w:tab/>
        <w:t>46 280 e Ft-ban</w:t>
        <w:br/>
        <w:t>állapítja meg, melynek megoszlása: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>33 931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>7 765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>3 450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Intézményi beruházás </w:t>
        <w:tab/>
        <w:t>545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Felújítás</w:t>
        <w:tab/>
        <w:t>589 e Ft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Siófoki Közös Önkormányzati Hivatal és a Városőrség fenntartásához 26 633 e Ft hozzájárulást állapít meg az alábbiak szerint:</w:t>
      </w:r>
    </w:p>
    <w:p>
      <w:pPr>
        <w:pStyle w:val="Listaszerbekezds"/>
        <w:tabs>
          <w:tab w:val="clear" w:pos="709"/>
          <w:tab w:val="right" w:pos="7938" w:leader="none"/>
        </w:tabs>
        <w:jc w:val="both"/>
        <w:rPr/>
      </w:pPr>
      <w:r>
        <w:rPr>
          <w:bCs/>
          <w:color w:val="000000"/>
        </w:rPr>
        <w:t xml:space="preserve">Közös Önkormányzati Hivatal: </w:t>
        <w:tab/>
        <w:t>19 560 e Ft,</w:t>
      </w:r>
    </w:p>
    <w:p>
      <w:pPr>
        <w:pStyle w:val="Listaszerbekezds"/>
        <w:tabs>
          <w:tab w:val="clear" w:pos="709"/>
          <w:tab w:val="right" w:pos="7938" w:leader="none"/>
        </w:tabs>
        <w:jc w:val="both"/>
        <w:rPr/>
      </w:pPr>
      <w:r>
        <w:rPr>
          <w:bCs/>
          <w:color w:val="000000"/>
        </w:rPr>
        <w:t>Városőrség:</w:t>
        <w:tab/>
        <w:t>7 073 e Ft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Balatonvilágos Község Önkormányzat képviselő-testülete az intézmények finanszírozását az alábbiak szerint hagyja jóvá: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Gazdasági Ellátó és Vagyongazdálkodó Szervezet</w:t>
        <w:tab/>
        <w:t>183 279 e Ft,</w:t>
      </w:r>
    </w:p>
    <w:p>
      <w:pPr>
        <w:pStyle w:val="Normal"/>
        <w:tabs>
          <w:tab w:val="clear" w:pos="709"/>
          <w:tab w:val="right" w:pos="7938" w:leader="none"/>
        </w:tabs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Balatonvilágosi Szivárvány Óvoda </w:t>
        <w:tab/>
        <w:t>43 097 e Ft.</w:t>
      </w:r>
    </w:p>
    <w:p>
      <w:pPr>
        <w:pStyle w:val="BodyText21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/>
          <w:bCs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7. §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által felvett hitelállomány alakulását, lejárat és eszközök szeri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2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 A képviselő-testület a költségvetési évben nem tervez olyan fejlesztési célokat, amelyek megvalósításához a Stabilitási tv. 3. § (1) szerinti adósságot keletkeztető ügylet válhat szükségessé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önkormányzat által nyújtott kölcsönök állományát lejárat és eszközök szeri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3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önkormányzat működési jellegű tartozásállományáról szóló kimutatást éven belüli és éven túli bontásb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4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Az önkormányzat saját bevételeinek részletezését az adósságot keletkeztető ügyletből származó tárgyévi fizetési kötelezettség megállapításához 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5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5) Az önkormányzat által adott közvetett támogatásokat a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6. mellékle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8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önkormányzat 2017. évi előirányzat-felhasználási ütemtervét havi bontásb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1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 hagyja jóvá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9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az európai uniós forrásból finanszírozott támogatással megvalósuló programok, projektek bevételeit és kiadásait, valamint az önkormányzatokon kívüli ilyen projektekhez történő hozzájárulást 0 e Ft-ban hagyja jóvá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 költségvetés végrehajtásának szabályai</w:t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0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szintű költségvetés végrehajtásáért a polgármester, a könyvvezetéssel kapcsolatos feladatok ellátásáért a jegyző, a gazdálkodás biztonságáért a képviselő-testület, a gazdálkodás szabályszerűségéért a polgármester a felelős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mennyiben az önálló intézménynek a 30 napot elérő elismert tartozásállománya a költségvetési szerv éves eredeti kiadási előirányzatának 10 %-át eléri, azt a gazdálkodó költségvetési szerv vezetője haladéktalanul köteles jelenteni az önkormányzat gazdasági vezetőjéne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finanszírozási bevételekkel és kiadásokkal kapcsolatos hatásköröket a képviselő-testület gyakorolj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költségvetési szerv vezetője e rendel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14. melléklet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t adatlapon köteles a tartozásállományról adatot szolgáltatni. A költségvetési szerv az általa elismert tartozásállomány tekintetében - nemleges adat esetén is - havonta a tárgyhó 25-ei állapotnak megfelelően, a tárgyhónapot követő hó 5-éig az önkormányzat gazdasági vezetője részére köteles adatszolgáltatást teljesíte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3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a jóváhagyott kiemelt kiadási előirányzatok közötti átcsoportosítás jogát fenntartja magának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év közben engedélyezett központi támogatások felhasználásáról, valamint az önkormányzat költségvetési szervei által kezdeményezett előirányzat-átcsoportosítások miatt a költségvetési rendelet módosításáról a képviselő-testület a jegyző által (gazdasági vezető kezdeményezésére) történő előkészítés után, a polgármester előterjesztése alapján - az első negyedév kivételével - negyedévente, de legkésőbb az éves költségvetési beszámoló elkészítésének határidejéig, december 31-ei hatállyal módosítja költségvetési rendeleté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4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és gazdálkodó, továbbá az önállóan működő költségvetési szervek rendeletben meghatározott bevételi és kiadási előirányzatai felett az intézmények vezetői előirányzat-felhasználási jogkörrel rendelkeznek, annak mértékéig vállalhatnak kötelezettsége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ben meghatározott költségvetési szervek a többletbevételük terhére is csak a forrásképződés mértékének, illetve ütemének figyelembe vételével, a képviselő-testület jóváhagyását követően vállalhatnak kötelezettsége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Balatonvilágos Község Önkormányzat Képviselő-testülete önállóan működő és gazdálkodó költségvetési szerve a Gazdasági Ellátó és Vagyongazdálkodó Szervezet, mely az önállóan működő költségvetési szerv gazdálkodási feladatait a vonatkozó jogszabályok alapján látja el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önállóan működő költségvetési szerv:</w:t>
        <w:tab/>
        <w:t>Balatonvilágosi Szivárvány Óvoda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intézmény vezetője:</w:t>
        <w:tab/>
        <w:tab/>
        <w:t>Intézményvezető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költségvetési szerv vezetője – az általa vezetett önállóan működő költségvetési intézményben – az önállóan működő és gazdálkodó intézménnyel kötött megállapodás alapján gazdálkodi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5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és gazdálkodási jogkörrel felruházott költségvetési szerv köteles saját hatáskörében kialakított számviteli rendet a számviteli politikájában és számlarendjében rögzíte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állóan működő és gazdálkodó költségvetési szerv köteles a gazdálkodás vitelét meghatározó szabályzatot a mindenkor érvényes központi szabályozás figyelembe vételével elkészíteni, illetve a szükséges módosításokat végrehajtani. A szabályozásbeli hiányosságért a felelősség a mindenkori intézményvezetőt terhel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6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feladat elmaradásából származó - személyi és dologi - megtakarítások felhasználására csak a képviselő-testület engedélyével kerülhet sor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testület által jóváhagyott kiemelt előirányzatokat az önállóan működő és gazdálkodó költségvetési szerv saját és a hozzá tartozó önállóan működő intézmény tekintetében is köteles betartani, betartatni. Az előirányzat túllépés az intézményvezetők fegyelmi felelősségét vonja maga után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7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költségvetési szerv pénzellátásáról, finanszírozásáról a Gazdasági Ellátó és Vagyongazdálkodó Szervezet köteles gondoskodni.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2)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Ellátó és Vagyongazdálkodó Szerveze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mint önállóan működő és gazdálkodó költségvetési szerv az évközi előirányzat-módosításokról a jegyző által elrendelt formában köteles naprakész nyilvántartást vezet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A költségvetés végrehajtásának ellenőrzése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8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öltségvetés végrehajtását az önállóan működő költségvetési szerv tekintetében a Siófoki Közös Önkormányzati Hivatal gazdasági vezetője irányításával az önállóan működő és gazdálkodó szerv köteles ellenőrizni, az éves ellenőrzési munkaterv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állóan működő és gazdálkodó költségvetési szerv vezetője - a gazdasági vezető közreműködésével - köteles gondoskodni a saját és az önállóan működő költségvetési szerv belső ellenőrzésének megszervezéséről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Záró és vegyes rendelkezések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. §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z a rendelet a kihirdetést követő napon lép hatályba, rendelkezéseit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január 1</w:t>
      </w:r>
      <w:r>
        <w:rPr>
          <w:rFonts w:eastAsia="Times New Roman" w:cs="Times New Roman" w:ascii="Times New Roman" w:hAnsi="Times New Roman"/>
          <w:sz w:val="24"/>
          <w:szCs w:val="24"/>
        </w:rPr>
        <w:t>. napjátó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ell alkalmaz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Fekete Barnabás</w:t>
        <w:tab/>
        <w:t>Kónyáné dr. Zsarnovszky Judi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ind w:right="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ind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3:00Z</dcterms:created>
  <dc:creator>Pártl Zoltánné</dc:creator>
  <dc:description/>
  <cp:keywords/>
  <dc:language>en-US</dc:language>
  <cp:lastModifiedBy>Kuti Henriett Margit</cp:lastModifiedBy>
  <cp:lastPrinted>2017-02-20T15:57:00Z</cp:lastPrinted>
  <dcterms:modified xsi:type="dcterms:W3CDTF">2017-02-20T14:58:00Z</dcterms:modified>
  <cp:revision>11</cp:revision>
  <dc:subject/>
  <dc:title/>
</cp:coreProperties>
</file>