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7. március 13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Rákóczi Szövetség kérelm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A Rákóczi Szövetség a Felvidéki Oktatás Támogatására meghirdetett magyar iskolaválasztást szolgáló „Beiratkozási Program” költségéhez kér támogatást. Az igényelt támogatás összege 70.000 F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ör.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r.  4. § (1) bekezdésében foglaltaknak megfelelően a bizottság a biztosítható támogatásról a pályázat beérkezését követő 30 napon belül dönt. Ezen határidőig az önkormányzat 2017. évi költségvetéséről szóló önkormányzati rendelet nem került megalkotásra, így a döntés várható, későbbi időpontjáról a kérelmező tájékoztatása megtörtént.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, az önkormányzat 2017. évi költségvetéséről szóló önkormányzati rendeletét 2017. február 27. napján megalkotta, ennek megfelelően a támogatási kérelem a Pénzügyi-, Gazdasági Bizottság 2017. március 13-ai ülésén előterjeszt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7. évi költségvetésben célzott támogatásként a Rákóczi Szövetség támogatására 70.000 Ft előirányzat kerül beáll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  <w:szCs w:val="24"/>
        </w:rPr>
        <w:t>Javasolom a Pénzügyi-, Gazdasági Bizottságnak a Rákóczi Szövetség részére, a magyar iskolaválasztást szolgáló</w:t>
      </w:r>
      <w:r>
        <w:rPr>
          <w:sz w:val="24"/>
        </w:rPr>
        <w:t xml:space="preserve"> meghirdetett „Beiratkozási Program” költségéhez 70.000 Ft összegű támogatás biztosítását, ezzel 7 magyar iskolába beíratott gyermek egyszeri, 10.000 Ft összegű támogatását. Egyben javasolom a támogatási megállapodásban foglaltak jóváhagyásá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7. március 7.</w:t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Rákóczi Szövetség részére (1027 Budapest, Szász Károly u. 1. IV. em. 1.) a magyar iskolaválasztást szolgáló programhoz 70.000 Ft, azaz hetvenezer forint összegű támogatást biztosít. A döntés végrehajtásához szükséges előirányzat a GEVSZ 2017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>A bizottság felhatalmazza a PGB elnökét és a jegyzőt a támogatási megállapodás aláírására. Egyben felkéri a GEVSZ megbízott intézményvezetőjé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ind w:firstLine="708"/>
        <w:rPr/>
      </w:pPr>
      <w:r>
        <w:rPr/>
        <w:t xml:space="preserve"> </w:t>
      </w:r>
      <w:r>
        <w:rPr/>
        <w:t>Kovács Tamás GEVSZ megbízott intézményvezető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április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iCs/>
        </w:rPr>
        <w:t>Támogatási megállapodás terveze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</w:r>
      <w:r>
        <w:rPr>
          <w:b/>
          <w:bCs/>
          <w:sz w:val="24"/>
        </w:rPr>
        <w:t xml:space="preserve">Balatonvilágos Község Önkormányzat Képviselő-testülete </w:t>
      </w:r>
      <w:r>
        <w:rPr>
          <w:sz w:val="24"/>
        </w:rPr>
        <w:t xml:space="preserve">által átruházott hatáskör gyakorlójaként </w:t>
      </w:r>
      <w:r>
        <w:rPr>
          <w:b/>
          <w:sz w:val="24"/>
        </w:rPr>
        <w:t xml:space="preserve">Balatonvilágos Község Önkormányzat Képviselő-testületének Pénzügyi-, és Gazdasági Bizottsága </w:t>
      </w:r>
      <w:r>
        <w:rPr>
          <w:sz w:val="24"/>
        </w:rPr>
        <w:t xml:space="preserve">(8171 Balatonvilágos, Csók István sétány. 38.) továbbiakban: </w:t>
      </w:r>
      <w:r>
        <w:rPr>
          <w:b/>
          <w:bCs/>
          <w:sz w:val="24"/>
        </w:rPr>
        <w:t>támogató</w:t>
      </w:r>
      <w:r>
        <w:rPr>
          <w:sz w:val="24"/>
        </w:rPr>
        <w:t xml:space="preserve">, képviseli: Viszt Attila bizottság elnöke, </w:t>
        <w:tab/>
        <w:br/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b/>
          <w:bCs/>
          <w:sz w:val="24"/>
        </w:rPr>
        <w:t xml:space="preserve"> Rákóczi Szövetség</w:t>
      </w:r>
      <w:r>
        <w:rPr>
          <w:sz w:val="24"/>
        </w:rPr>
        <w:t xml:space="preserve"> (1027 Budapest, Szász Károly utca 1. IV. em. 1.) képviseli: Dr. Halzl József elnök, továbbiakban: </w:t>
      </w:r>
      <w:r>
        <w:rPr>
          <w:b/>
          <w:bCs/>
          <w:sz w:val="24"/>
        </w:rPr>
        <w:t>támogatott</w:t>
      </w:r>
      <w:r>
        <w:rPr>
          <w:sz w:val="24"/>
        </w:rPr>
        <w:t xml:space="preserve"> részére Balatonvilágos Község Önkormányzat Képviselő-testületének</w:t>
      </w:r>
      <w:r>
        <w:rPr>
          <w:sz w:val="24"/>
          <w:szCs w:val="24"/>
        </w:rPr>
        <w:t xml:space="preserve"> Pénzügyi és Gazdasági Bizottsága</w:t>
      </w:r>
      <w:r>
        <w:rPr>
          <w:sz w:val="24"/>
        </w:rPr>
        <w:t xml:space="preserve"> ……./2017.(III.13.) számú határozata alapján 70.000 Ft, azaz hetvenezer forint támogatást biztosít.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 támogatás célja: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agyar iskolaválasztást szolgáló „Beiratkozási Program” támogatás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A támogató kötelezettséget vállal arra, hogy a támogatást jelen megállapodás mindkét fél általi aláírását, de legkorábban az önkormányzat 2017. évi költségvetésről szóló rendelet hatályba lépését követő 10 napon belül </w:t>
      </w:r>
      <w:r>
        <w:rPr>
          <w:sz w:val="24"/>
          <w:szCs w:val="24"/>
        </w:rPr>
        <w:t xml:space="preserve">Balatonvilágos Község Önkormányzat Gazdasági Ellátó és Vagyongazdálkodó Szervezete útján, </w:t>
      </w:r>
      <w:r>
        <w:rPr>
          <w:sz w:val="24"/>
        </w:rPr>
        <w:t>támogatott részére az OTP Banknál vezetett 11705008-20488172 számú számlájára, „Beiratkozási Program” megjelöléssel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Támogatott tudomásul veszi, hogy a felhasználást számlákkal köteles igazolni, az alábbiak szerint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) a támogatott képviselője által hitelesített számlamásolatok, melyek eredeti példányát a támogatottnak záradékolnia kell a következők szerint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 w:val="24"/>
          <w:szCs w:val="24"/>
        </w:rPr>
        <w:t>aa) a számla eredeti példányára a támogatott rávezeti a következő záradékot: „</w:t>
      </w:r>
      <w:r>
        <w:rPr>
          <w:i/>
          <w:iCs/>
          <w:sz w:val="24"/>
          <w:szCs w:val="24"/>
        </w:rPr>
        <w:t>A számlán szereplő tétel(ek) /vagy ebből ….Ft összeg/ kizárólag Balatonvilágos Község Önkormányzata felé elszámolva a …./…. számú támogatási megállapodás szerint</w:t>
      </w:r>
      <w:r>
        <w:rPr>
          <w:sz w:val="24"/>
          <w:szCs w:val="24"/>
        </w:rPr>
        <w:t>.”, majd a záradékolt számláról fénymásolatot készít; ezt követően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 w:val="24"/>
          <w:szCs w:val="24"/>
        </w:rPr>
        <w:t>ab) az elszámolás mellékleteként benyújtandó fénymásolati számla-példányra rávezeti a „</w:t>
      </w:r>
      <w:r>
        <w:rPr>
          <w:i/>
          <w:iCs/>
          <w:sz w:val="24"/>
          <w:szCs w:val="24"/>
        </w:rPr>
        <w:t>A számla az eredetivel mindenben megegyezik (dátum, aláírás)</w:t>
      </w:r>
      <w:r>
        <w:rPr>
          <w:sz w:val="24"/>
          <w:szCs w:val="24"/>
        </w:rPr>
        <w:t>„ szöv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 Gazdasági Ellátó és Vagyongazdálkodó Szervezet részére visszafizetni. </w:t>
        <w:tab/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6. 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8. 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>
          <w:sz w:val="24"/>
          <w:szCs w:val="24"/>
        </w:rPr>
        <w:t xml:space="preserve">Balatonvilágos, 2017. 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..</w:t>
        <w:tab/>
        <w:t>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</w:t>
        <w:tab/>
        <w:tab/>
        <w:tab/>
        <w:t xml:space="preserve">    Rákóczi Szövetség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épviselő-testületének</w:t>
        <w:tab/>
        <w:tab/>
        <w:tab/>
        <w:tab/>
        <w:t xml:space="preserve"> Dr. Halzl József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énzügyi-, Gazdasági Bizottsága</w:t>
        <w:tab/>
        <w:tab/>
        <w:tab/>
        <w:tab/>
        <w:t xml:space="preserve">        támogatot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zt Attila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ámogató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Siófok,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81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81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5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7-03-07T14:22:00Z</dcterms:modified>
  <cp:revision>6</cp:revision>
  <dc:subject/>
  <dc:title>2. napirend</dc:title>
</cp:coreProperties>
</file>