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március 13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alatonvilágosi Nők Egyesülete kérelme – Szezonzáró rendezvény támogatás ügyében javaslattétel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Balatonvilágos Község Önkormányzat Képviselő-testülete a 2017. február 27-ei ülésén tárgyalta, és a 47/2017. (II.27.) számú határozatával elfogadta a 2017. évre vonatkozó rendezvény tervezetét. A rendezvények között 2017. augusztus 20. napjára Szezonzáró program került tervezésre. A program költségeként megjelölt 400.000 Ft-hoz az Önkormányzat 300.000 Ft összegű hozzájárulást biztosítot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i Nők Egyesülete, mint a Szezonzáró rendezvény szervezője pályázatot nyújtott be a rendezvény lebonyolítása költségének támogatásához. A rendezvény teljes költségét 1.215.000 Ft +útiköltség+Áfa összegben jelölte meg, melyhez az igényelt pénzösszeg 800.000 Ft. A benyújtott pályázat az előterjesztés mellékletét képez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 Pénzügyi-, Gazdasági Bizottság hatásköre Balatonvilágos Község Önkormányzat Képviselő-testületének az államháztartáson kívüli forrás átadásának és átvételének szabályairól szóló 20/2015. (XII.01.) önkormányzati rendelete (továbbiakban: Ör.) 4. § alapján az alábbiakra terjed </w:t>
      </w:r>
      <w:r>
        <w:rPr>
          <w:sz w:val="24"/>
          <w:szCs w:val="24"/>
        </w:rPr>
        <w:t>ki: „</w:t>
      </w:r>
      <w:r>
        <w:rPr>
          <w:b/>
          <w:i/>
          <w:sz w:val="24"/>
          <w:szCs w:val="24"/>
        </w:rPr>
        <w:t xml:space="preserve">4. § </w:t>
      </w:r>
      <w:r>
        <w:rPr>
          <w:i/>
          <w:sz w:val="24"/>
          <w:szCs w:val="24"/>
        </w:rPr>
        <w:t xml:space="preserve">(1) A Helyi civil </w:t>
      </w:r>
      <w:r>
        <w:rPr>
          <w:i/>
          <w:sz w:val="24"/>
          <w:szCs w:val="24"/>
          <w:u w:val="single"/>
        </w:rPr>
        <w:t>keret terhére biztosítható támogatások odaítéléséről a tárgyévi költségvetési rendeletben foglaltak alapján</w:t>
      </w:r>
      <w:r>
        <w:rPr>
          <w:i/>
          <w:sz w:val="24"/>
          <w:szCs w:val="24"/>
        </w:rPr>
        <w:t xml:space="preserve">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.”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Az Ör. értelmében tehát a pályázatban foglaltak biztosítására nincs lehetőségünk, mivel a Civil szervezetek támogatásán belül az Egyesület részére biztosított támogatási keretet a pályázatban foglaltaktól eltérően (100.000,- Ft) határozza meg az önkormányzat költségvetési rendele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ntiek miatt és a pályázatban foglalt program (rendezvény) jellegére tekintettel javasolom a Nők Egyesülete kérelmével kapcsolatban az alábbi alternatívák egyikének elfogadását, a benyújtott pályázat, mint „Szezonzáró rendezvényterv” – községi rendezvény, alábbi döntések egyikével a képviselő-testület felé történő előterjesztését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a pályázatban szereplő Szezonzáró rendezvény műsortervének elfogadásra történő támogatása, javaslattétel a szükséges 800.000 Ft összegű támogatás biztosítására; VAGY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slattétel a pályázatban szereplő Szezonzáró rendezvény műsortervének elfogadására azzal, hogy a költségekhez az Önkormányzat X Ft összeggel járul hozzá; VAG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slattétel a pályázatban szereplő Szezonzáró rendezvény műsortervének elfogadására azzal, hogy a rendezvény költségéhez az Önkormányzat a 47/2017. (II.27.) szánú határozatában meghatározott összegen felül további előirányzatot nem biztosít; VAG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vaslattétel a pályázatban szereplő Szezonzáró rendezvény műsortervének, a pályázaton igényelt pénzösszeg biztosításának elutasítására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z alábbi határozati javaslat, illetve a fent felsorolt A-B-C-D alternatívák egyikéne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március 7.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 xml:space="preserve">Viszt Attila 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>bizottság elnöke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javasolja a képviselő-testületnek, hogy a Balatonvilágosi Nők Egyesülete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pályázatában szereplő Szezonzáró rendezvény műsortervét fogadja el és a szükséges 800.000 Ft összegű támogatást biztosítsa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pályázatában szereplő Szezonzáró rendezvény műsortervét fogadja el azzal, hogy a költségekhez az Önkormányzat X Ft összeggel járul hozzá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ályázatában szereplő Szezonzáró rendezvény műsortervének elfogadását azzal, hogy a rendezvény költségéhez az Önkormányzat a 47/2017. (II.27.) szánú határozatában meghatározott összegen felül további előirányzatot nem biztosí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pályázatában szereplő Szezonzáró rendezvény műsortervének, a pályázaton igényelt pénzösszeg biztosításának elutasítását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PGB elnökét, tájékoztatassa a döntésről a képviselő-testületet a soron következő 2017. április 10-ei ülése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áprili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0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7-03-08T14:00:00Z</dcterms:modified>
  <cp:revision>2</cp:revision>
  <dc:subject/>
  <dc:title>2. napirend</dc:title>
</cp:coreProperties>
</file>