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május 4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/ Helyi civil szervezetek támogatási kérelmei: 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/>
      </w:pPr>
      <w:r>
        <w:rPr>
          <w:sz w:val="24"/>
          <w:szCs w:val="24"/>
        </w:rPr>
        <w:t>- Balatonvilágosi Nyugdíjasok Érdekvédelmi-, Érdekképviseleti Egyesülete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udniczai Dojo Kyokushin Karate Sportegyesület 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/ Balatonvilágos Község Önkormányzat 2016. évi pénzügyi terv végrehajtásáról szóló beszámoló elfogadására vonatkozó javaslattétel</w:t>
      </w:r>
    </w:p>
    <w:p>
      <w:pPr>
        <w:pStyle w:val="Normal"/>
        <w:widowControl w:val="false"/>
        <w:ind w:left="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április 2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467518288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6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7-05-02T07:06:00Z</dcterms:modified>
  <cp:revision>4</cp:revision>
  <dc:subject/>
  <dc:title>Balatonvilágos Község Önkormányzat</dc:title>
</cp:coreProperties>
</file>