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május 4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Helyi civil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 (3) bekezdésében foglaltak alapján „</w:t>
      </w:r>
      <w:r>
        <w:rPr>
          <w:i/>
          <w:sz w:val="24"/>
          <w:szCs w:val="24"/>
        </w:rPr>
        <w:t>Helyi civil keret terhére biztosítható támogatás iránt az adott év első félévének április 20. napjáig, valamint a második féléve szeptember 20. napjáig nyújtható be pályázat a Balatonvilágoson működő, balatonvilágosi székhellyel rendelkező civil szervezetek részéről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prilis 20-ai határidőig az alábbi szervezetek részéről érkezett pályáza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Balatonvilágosi Nyugdíjasok Érdekvédelmi-, Érdekképviseleti Egyesülete. Az egyesület a 2017. évre tervezett autóbuszos kirándulás költségének támogatását jelölte meg pályázati célként. A pályázaton igényelt támogatás összege: 10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Rudniczai Dojo Kyokushin Karate Sportegyesület. Pályázó Tatami-sport szőnyeg és csapatmelegítők beszerzésének költsége támogatását jelölte meg célként. Az igényelt pályázati támogatás összege: 30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 az előterjesztés melléklet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 Helyi civil keret terhére biztosítható támogatások odaítéléséről a tárgyévi költségvetési rendeletben foglaltak alapján dönt a Pénzügyi-,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ének a 2017. évi költségvetésről szóló 2/2017.(III.14.) önkormányzati rendelete célzott támogatásként a 084031 Civil szervezetek támogatása kormányzati funkción mindösszesen 1.250.000 Ft kiadási előirányzatot tartalmaz, ezen belül a Balatonvilágosi Nyugdíjasok Érdekvédelmi-, Érdekképviseleti Egyesülete részére 100.000 Ft, a Rudniczai Dojo Kyokushin Karate Sportegyesület részére 300.000 Ft előirányzat szerepel. </w:t>
      </w:r>
    </w:p>
    <w:p>
      <w:pPr>
        <w:pStyle w:val="Normal"/>
        <w:jc w:val="both"/>
        <w:rPr/>
      </w:pPr>
      <w:r>
        <w:rPr>
          <w:sz w:val="24"/>
          <w:szCs w:val="24"/>
        </w:rPr>
        <w:t>Fentiek értelmében az igényelt támogatási összeg mindkét szervezet esetében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om a Pénzügyi-, Gazdasági Bizottságnak a Balatonvilágosi Nyugdíjasok Érdekvédelmi-, Érdekképviseleti Egyesülete részére a 2017. május 18-ára, Martonvásárra tervezett autóbuszos kirándulás költségének részbeni támogatására 100.000 Ft összeg biztosítását, és a támogatási megállapodásban foglaltak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a Balatonvilágosi Nyugdíjasok Érdekvédelmi-, Érdekképviseleti Egyesülete részére (8171 Balatonvilágos, Dózsa György utca 1.) </w:t>
      </w:r>
      <w:r>
        <w:rPr>
          <w:sz w:val="24"/>
          <w:szCs w:val="24"/>
        </w:rPr>
        <w:t>a 2017. évre tervezett autóbuszos kirándulás költségéhez 100.000 Ft összegű támogatást biztosít.</w:t>
      </w:r>
      <w:r>
        <w:rPr>
          <w:sz w:val="24"/>
        </w:rPr>
        <w:t xml:space="preserve">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és felhatalmazza a PGB elnökét és a jegyzőt annak aláírására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Kónyáné dr. Zsarnovszky Judit jegyző</w:t>
      </w:r>
    </w:p>
    <w:p>
      <w:pPr>
        <w:pStyle w:val="Heading1"/>
        <w:widowControl/>
        <w:rPr/>
      </w:pPr>
      <w:r>
        <w:rPr/>
        <w:tab/>
        <w:t>Kovács Tamás megbízott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Rudniczai Dojo Kyokushin Karate Sportegyesület részére Tatami-sport szőnyeg, csapatmelegítők beszerzésének költsége támogatására 300.000 Ft biztosítását, és a támogatási megállapodásban foglaltak jóváhagy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</w:t>
      </w:r>
      <w:r>
        <w:rPr>
          <w:sz w:val="24"/>
          <w:szCs w:val="24"/>
        </w:rPr>
        <w:t>Rudniczai Dojo Kyokushin Karate Sportegyesület (8171 Balatonvilágos, Bacsó Béla utca 2/A.) részére Tatami-sport szőnyeg, és csapatmelegítők beszerzésének költségére 300.000 Ft összegű támogatást biztosít.</w:t>
      </w:r>
      <w:r>
        <w:rPr>
          <w:sz w:val="24"/>
        </w:rPr>
        <w:t xml:space="preserve">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bizottság elfogadja a támogatási megállapodásban foglaltakat, annak aláírására felhatalmazza a PGB elnökét és a jegyzőt. Egyben felkéri a GEVSZ megbízott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ind w:firstLine="708"/>
        <w:rPr/>
      </w:pPr>
      <w:r>
        <w:rPr/>
        <w:t xml:space="preserve">  </w:t>
      </w:r>
      <w:r>
        <w:rPr/>
        <w:t>Kovács Tamás megbízott intézmény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 fenti határozati javaslatok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áprili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Balatonvilágosi Nyugdíjasok Érdekvédelmi, Érdekképviseleti Egyesülete</w:t>
      </w:r>
      <w:r>
        <w:rPr>
          <w:sz w:val="24"/>
          <w:szCs w:val="24"/>
        </w:rPr>
        <w:t xml:space="preserve"> (8171 Balatonvilágos, Dózsa György u. 1., adószám: 18915260-1-14), képviseletében Fekete Barnabásné elnök, továbbiakban: </w:t>
      </w:r>
      <w:r>
        <w:rPr>
          <w:b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között alulírott helyen és napon az alábbi feltételekkel:</w:t>
        <w:b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támogatott részére Balatonvilágos Község Önkormányzat Képviselő-testületének Pénzügyi-, Gazdasági Bizottsága ……./2017.(V.4.) számú határozata alapján </w:t>
      </w:r>
      <w:r>
        <w:rPr>
          <w:spacing w:val="-4"/>
          <w:sz w:val="24"/>
          <w:szCs w:val="24"/>
        </w:rPr>
        <w:t>100.000 Ft, azaz száz</w:t>
      </w:r>
      <w:r>
        <w:rPr>
          <w:sz w:val="24"/>
          <w:szCs w:val="24"/>
        </w:rPr>
        <w:t>ezer forint támogatást biztosít, az Önkormányzat Gazdasági Ellátó és Vagyongazdálkodó Szervezete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célj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egyesület 2017. május 18-ára, Martonvásárra tervezett autóbuszos kirándulás költségének részbeni támogatás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A támogató kötelezettséget vállal arra, hogy a támogatást jelen megállapodás mindkét fél általi aláírását követő 10 napon belül Balatonvilágos Község Önkormányzat Gazdasági Ellátó és Vagyongazdálkodó Szervezete útján, támogatott részére a Balatonfőkajári Forrás Takarékszövetkezetnél vezetett 72900109-10000850-00000000 számú számlájára átut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május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</w:t>
        <w:tab/>
        <w:t xml:space="preserve">        Balatonvilágosi Nyugdíjasok Érdekvédelmi-,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épviselő-testületének</w:t>
        <w:tab/>
        <w:tab/>
        <w:tab/>
        <w:t>Érdekképviseleti Egyesület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énzügyi-, Gazdasági Bizottsága</w:t>
        <w:tab/>
        <w:tab/>
        <w:t>Fekete Barnabásné elnö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szt Attila elnök</w:t>
        <w:tab/>
        <w:tab/>
        <w:tab/>
        <w:tab/>
        <w:t>támogatot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ófok, 2017. má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i megállapodás terveze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>Amely létrejött egyrészrő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alatonvilágos Község Önkormányzat Képviselő-testülete </w:t>
      </w:r>
      <w:r>
        <w:rPr>
          <w:sz w:val="24"/>
          <w:szCs w:val="24"/>
        </w:rPr>
        <w:t xml:space="preserve">által átruházott hatáskör gyakorlójaként </w:t>
      </w:r>
      <w:r>
        <w:rPr>
          <w:b/>
          <w:sz w:val="24"/>
          <w:szCs w:val="24"/>
        </w:rPr>
        <w:t xml:space="preserve">Balatonvilágos Község Önkormányzat Képviselő-testületének Pénzügyi-, és Gazdasági Bizottsága </w:t>
      </w:r>
      <w:r>
        <w:rPr>
          <w:sz w:val="24"/>
          <w:szCs w:val="24"/>
        </w:rPr>
        <w:t xml:space="preserve">(8171 Balatonvilágos, Csók István sétány. 38.) továbbiakban: </w:t>
      </w:r>
      <w:r>
        <w:rPr>
          <w:b/>
          <w:bCs/>
          <w:sz w:val="24"/>
          <w:szCs w:val="24"/>
        </w:rPr>
        <w:t>támogató</w:t>
      </w:r>
      <w:r>
        <w:rPr>
          <w:sz w:val="24"/>
          <w:szCs w:val="24"/>
        </w:rPr>
        <w:t xml:space="preserve">, képviseli: Viszt Attila bizottság elnöke, </w:t>
        <w:tab/>
        <w:br/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ásrészről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Rudniczai Dojo Kyokushin Karate Sportegyesület</w:t>
      </w:r>
      <w:r>
        <w:rPr>
          <w:sz w:val="24"/>
          <w:szCs w:val="24"/>
        </w:rPr>
        <w:t xml:space="preserve"> (8171 Balatonvilágos, Bacsó Béla u. 2/a.., adószám: 18651481-1-14, nyilvántartási szám: 14-02-0004178) képviseli: Rudniczai István elnök, továbbiakban: </w:t>
      </w:r>
      <w:r>
        <w:rPr>
          <w:b/>
          <w:bCs/>
          <w:sz w:val="24"/>
          <w:szCs w:val="24"/>
        </w:rPr>
        <w:t>támogatot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özött alulírott helyen és napon az alábbi feltételekkel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A támogató támogatott rész</w:t>
      </w:r>
      <w:r>
        <w:rPr>
          <w:sz w:val="24"/>
          <w:szCs w:val="24"/>
        </w:rPr>
        <w:t>ére Balatonvilágos Község Önkormányzat Képviselő-testületének Pénzügyi-, Gazdasági Bizottsága ……./2017.(V.5.) számú határozata alapján 300.000 Ft, azaz háromszázezer forint támogatást biztosít az Önkormányzat Gazdasági Ellátó és Vagyongazdálkodó Szervezete 2017. évi költségvetésében a civil szervezetek támogatására biztosított előirányzat terhére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420" w:leader="dot"/>
          <w:tab w:val="left" w:pos="3600" w:leader="none"/>
          <w:tab w:val="left" w:pos="6480" w:leader="dot"/>
        </w:tabs>
        <w:rPr/>
      </w:pPr>
      <w:r>
        <w:rPr>
          <w:sz w:val="24"/>
          <w:szCs w:val="24"/>
        </w:rPr>
        <w:t>2. A támogatás felhasználásának célj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Tatami-sport szőnyeg és csapatmelegítők beszerzése költségének részbeni támogatás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támogató kötelezettséget vállal arra, hogy a támogatást jelen megállapodás mindkét fél aláírását követően - 10 napon belül - Balatonvilágos Község Önkormányzat Gazdasági Ellátó és Vagyongazdálkodó Szervezete útján, támogatott részére a K&amp;H Banknál vezetett 10403923-50526782-72881001 számú számlájára átutalj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ámogatott kötelezettséget vállal arra, hogy a támogatás felhasználásáról, a felhasználást követő 30 napon belül, de legkésőbb a tárgyév december 15-ig a támogatónak, Balatonvilágos Község Önkormányzat Képviselő-testületének címzett szöveges beszámolót és jelen megállapodás melléklete szerinti pénzügyi elszámolá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Támogatott tudomásul veszi, hogy a felhasználást számlákkal köteles igazolni, a számlákat záradékkal, hitelesítéssel köteles ellátni a következő szöveggel: „A számlán szereplő tétel(ek) /vagy ebből ….Ft összeg/ kizárólag Balatonvilágos Község Önkormányzata felé elszámolva a …./…. számú támogatási megállapodás szerint.”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Támogatott tudomásul veszi, hogy a fel nem használt, illetve nem a megállapodásban foglaltaknak megfelelően felhasznált, a megállapodásban foglaltaknak megfelelően el nem számolt, illetve nem a megfelelő záradékkal ellátott számlákkal igazolt támogatási összeget köteles legkésőbb a 3. pontban foglalt határidőben az Önkormányzat Gazdasági Ellátó és Vagyongazdálkodó Szervezete részére visszafizetni. 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7. Támogatott tudomásul veszi, hogy amennyiben nem tud megfelelően elszámolni a támogatás felhasználásáról, úgy a támogatást a részére történő átutalás időpontjától esedékes, Ptk. szerinti késedelmi kamattal növelten köteles támogató részére visszafizetni.</w:t>
        <w:tab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Támogatott tudomásul veszi, hogy a megállapodásban vállalt kötelezettségek nem teljesítése esetén kizárásra kerül a támogatási lehetőségből a tárgyévet követő költségvetési évben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9. Felek megállapodnak abban, hogy az esetleges vitás kérdésekben egyezségre törekednek, ennek hiányában a Siófoki Járásbíróság illetékességét tudomásul ve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május</w:t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..</w:t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</w:t>
        <w:tab/>
        <w:tab/>
        <w:t>Rudniczai Dojo Kyokushin Karate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épviselő-testületének</w:t>
        <w:tab/>
        <w:tab/>
        <w:tab/>
        <w:tab/>
        <w:t xml:space="preserve">      Sportegyesület </w:t>
        <w:br/>
        <w:t xml:space="preserve">        Pénzügyi-, Gazdasági Bizottsága</w:t>
        <w:tab/>
        <w:tab/>
        <w:tab/>
        <w:t>Rudniczai István elnök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szt Attila elnök</w:t>
        <w:tab/>
        <w:tab/>
        <w:tab/>
        <w:tab/>
        <w:t xml:space="preserve">      támogatot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ámogató</w:t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ófok, 2017. má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  <w:tab/>
        <w:tab/>
        <w:tab/>
        <w:t>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  <w:tab/>
        <w:tab/>
        <w:tab/>
        <w:tab/>
        <w:t>közgazdasági osztályvezet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ogi ellenjegyző</w:t>
        <w:tab/>
        <w:tab/>
        <w:tab/>
        <w:tab/>
        <w:tab/>
        <w:t xml:space="preserve">      pénzügyi ellenjegyző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4827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612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653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532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3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04-28T07:39:00Z</dcterms:modified>
  <cp:revision>20</cp:revision>
  <dc:subject/>
  <dc:title>2. napirend</dc:title>
</cp:coreProperties>
</file>