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sz w:val="28"/>
        </w:rPr>
      </w:pPr>
      <w:bookmarkStart w:id="0" w:name="__RefHeading___Toc449614175"/>
      <w:bookmarkEnd w:id="0"/>
      <w:r>
        <w:rPr>
          <w:sz w:val="28"/>
        </w:rPr>
        <w:t>SZÖVEGES ÉRTÉKEL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alatonvilágos Község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16. évi gazdálkodásáró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világos, 2017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izte és 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677" w:firstLine="708"/>
        <w:rPr/>
      </w:pPr>
      <w:r>
        <w:rPr/>
        <w:t>Fekete Barnabás</w:t>
        <w:tab/>
        <w:tab/>
        <w:tab/>
        <w:tab/>
        <w:tab/>
        <w:t>Kónyáné Zsarnovszky Judit</w:t>
      </w:r>
    </w:p>
    <w:p>
      <w:pPr>
        <w:pStyle w:val="Normal"/>
        <w:rPr/>
      </w:pPr>
      <w:r>
        <w:rPr/>
        <w:tab/>
        <w:tab/>
        <w:t xml:space="preserve">  polgármester</w:t>
        <w:tab/>
        <w:tab/>
        <w:tab/>
        <w:tab/>
        <w:tab/>
        <w:tab/>
        <w:tab/>
        <w:t xml:space="preserve">jegyző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449614175">
            <w:r>
              <w:rPr>
                <w:rStyle w:val="IndexLink"/>
                <w:rFonts w:cs="Arial"/>
                <w:color w:val="000000"/>
                <w:lang w:val="en-US" w:eastAsia="en-US"/>
              </w:rPr>
              <w:t>SZÖVEGES ÉRTÉKELÉS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76">
            <w:r>
              <w:rPr>
                <w:rStyle w:val="IndexLink"/>
                <w:color w:val="000000"/>
                <w:lang w:val="en-US" w:eastAsia="en-US"/>
              </w:rPr>
              <w:t>I. Az önkormányzati feladatellátás általános értékelése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77">
            <w:r>
              <w:rPr>
                <w:rStyle w:val="IndexLink"/>
                <w:color w:val="000000"/>
                <w:lang w:val="en-US" w:eastAsia="en-US"/>
              </w:rPr>
              <w:t>II. Bevételek összetételének és teljesítésének értékelése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78">
            <w:r>
              <w:rPr>
                <w:rStyle w:val="IndexLink"/>
                <w:color w:val="000000"/>
                <w:lang w:val="en-US" w:eastAsia="en-US"/>
              </w:rPr>
              <w:t>Önkormányzatok működési támogatás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79">
            <w:r>
              <w:rPr>
                <w:rStyle w:val="IndexLink"/>
                <w:color w:val="000000"/>
                <w:lang w:val="en-US" w:eastAsia="en-US"/>
              </w:rPr>
              <w:t>Egyéb működési célú támogatáso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0">
            <w:r>
              <w:rPr>
                <w:rStyle w:val="IndexLink"/>
                <w:color w:val="000000"/>
                <w:lang w:val="en-US" w:eastAsia="en-US"/>
              </w:rPr>
              <w:t>Közhatalmi bevétel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1">
            <w:r>
              <w:rPr>
                <w:rStyle w:val="IndexLink"/>
                <w:color w:val="000000"/>
                <w:lang w:val="en-US" w:eastAsia="en-US"/>
              </w:rPr>
              <w:t>Intézményi működési bevétel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2">
            <w:r>
              <w:rPr>
                <w:rStyle w:val="IndexLink"/>
                <w:color w:val="000000"/>
                <w:lang w:val="en-US" w:eastAsia="en-US"/>
              </w:rPr>
              <w:t>Maradvány igénybevétel, finanszírozás bevétel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3">
            <w:r>
              <w:rPr>
                <w:rStyle w:val="IndexLink"/>
                <w:color w:val="000000"/>
                <w:lang w:val="en-US" w:eastAsia="en-US"/>
              </w:rPr>
              <w:t>Fejlesztési bevéte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9614184">
            <w:r>
              <w:rPr>
                <w:rStyle w:val="IndexLink"/>
                <w:color w:val="000000"/>
                <w:lang w:val="en-US" w:eastAsia="en-US"/>
              </w:rPr>
              <w:t>III. Kiadások összetételének és teljesítésének értékelé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5">
            <w:r>
              <w:rPr>
                <w:rStyle w:val="IndexLink"/>
                <w:color w:val="000000"/>
                <w:lang w:val="en-US" w:eastAsia="en-US"/>
              </w:rPr>
              <w:t>Működési kiadás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21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49614186">
            <w:r>
              <w:rPr>
                <w:rStyle w:val="IndexLink"/>
                <w:color w:val="000000"/>
                <w:lang w:val="en-US" w:eastAsia="en-US"/>
              </w:rPr>
              <w:t>Fejlesztési kiadás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9614187">
            <w:r>
              <w:rPr>
                <w:rStyle w:val="IndexLink"/>
                <w:b w:val="false"/>
                <w:bCs w:val="false"/>
                <w:color w:val="000000"/>
                <w:lang w:val="en-US" w:eastAsia="en-US"/>
              </w:rPr>
              <w:t>IV. Vagyoni helyzet alakulás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  <w:lang w:val="en-US" w:eastAsia="en-US"/>
        </w:rPr>
      </w:pPr>
      <w:r>
        <w:rPr>
          <w:rFonts w:cs="Arial" w:ascii="Arial" w:hAnsi="Arial"/>
          <w:b/>
          <w:bCs/>
          <w:sz w:val="22"/>
          <w:szCs w:val="26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a 312/2016.(XI.21.) számú határozata értelmében a 2017. évi munkatervének május 8-ei ülése 1. napirendi pontjaként szerepel a 2016. évi pénzügyi terv végrehajtásáról szóló beszámo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alábbiakban – a teljesség igénye nélkül – ismertetett rendelkezései tartalmazz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34., 58., 87. és 91. §-ai az alábbiak szerint fogalmazzák meg a kapcsolódó kötelezettségeket:</w:t>
      </w:r>
    </w:p>
    <w:p>
      <w:pPr>
        <w:pStyle w:val="Normal"/>
        <w:jc w:val="both"/>
        <w:rPr/>
      </w:pPr>
      <w:r>
        <w:rPr>
          <w:b/>
        </w:rPr>
        <w:t>34</w:t>
      </w:r>
      <w:r>
        <w:rPr/>
        <w:t>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jc w:val="both"/>
        <w:rPr/>
      </w:pPr>
      <w:r>
        <w:rPr/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jc w:val="both"/>
        <w:rPr/>
      </w:pPr>
      <w:r>
        <w:rPr/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/>
      </w:pPr>
      <w:r>
        <w:rPr>
          <w:b/>
        </w:rPr>
        <w:t>58</w:t>
      </w:r>
      <w:r>
        <w:rPr/>
        <w:t>. § A helyi önkormányzat az éves költségvetési beszámolójában számol el a számára a költségvetési évben folyósított támogatásokkal.</w:t>
      </w:r>
    </w:p>
    <w:p>
      <w:pPr>
        <w:pStyle w:val="Normal"/>
        <w:jc w:val="both"/>
        <w:rPr/>
      </w:pPr>
      <w:r>
        <w:rPr>
          <w:b/>
        </w:rPr>
        <w:t>87</w:t>
      </w:r>
      <w:r>
        <w:rPr/>
        <w:t>. § A vagyonról és a költségvetés végrehajtásáról</w:t>
      </w:r>
    </w:p>
    <w:p>
      <w:pPr>
        <w:pStyle w:val="Normal"/>
        <w:jc w:val="both"/>
        <w:rPr/>
      </w:pPr>
      <w:r>
        <w:rPr/>
        <w:t>a) a számviteli jogszabályok szerinti éves költségvetési beszámolót,</w:t>
      </w:r>
    </w:p>
    <w:p>
      <w:pPr>
        <w:pStyle w:val="Normal"/>
        <w:jc w:val="both"/>
        <w:rPr/>
      </w:pPr>
      <w:r>
        <w:rPr/>
        <w:t>b)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al"/>
        <w:jc w:val="both"/>
        <w:rPr/>
      </w:pPr>
      <w:r>
        <w:rPr/>
        <w:t>kell készíteni.</w:t>
      </w:r>
    </w:p>
    <w:p>
      <w:pPr>
        <w:pStyle w:val="Normal"/>
        <w:jc w:val="both"/>
        <w:rPr/>
      </w:pPr>
      <w:r>
        <w:rPr>
          <w:b/>
        </w:rPr>
        <w:t>91</w:t>
      </w:r>
      <w:r>
        <w:rPr/>
        <w:t>. § 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i rendelet tervezetével együtt a képviselő-testület részére tájékoztatásul be kell nyújtani a kincstár 68/A. § szerinti ellenőrzése keretében a helyi önkormányzat éves költségvetési beszámolójával kapcsolatosan elkészített jelentését.</w:t>
      </w:r>
    </w:p>
    <w:p>
      <w:pPr>
        <w:pStyle w:val="Normal"/>
        <w:jc w:val="both"/>
        <w:rPr/>
      </w:pP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jc w:val="both"/>
        <w:rPr/>
      </w:pPr>
      <w:r>
        <w:rPr/>
        <w:t>a) a 24. § (4) bekezdése szerinti mérlegeket, kimutatásokat azzal, hogy az előirányzat felhasználási terven a pénzeszközök változásának bemutatását kell érteni,</w:t>
      </w:r>
    </w:p>
    <w:p>
      <w:pPr>
        <w:pStyle w:val="Normal"/>
        <w:jc w:val="both"/>
        <w:rPr/>
      </w:pPr>
      <w:r>
        <w:rPr/>
        <w:t>b) a helyi önkormányzat adósságának állományát lejárat, a Gst. 3. §-a szerinti adósságot keletkeztető ügyletek, bel- és külföldi irányú kötelezettségek szerinti bontásban,</w:t>
      </w:r>
    </w:p>
    <w:p>
      <w:pPr>
        <w:pStyle w:val="Normal"/>
        <w:jc w:val="both"/>
        <w:rPr/>
      </w:pPr>
      <w:r>
        <w:rPr/>
        <w:t>c) a vagyonkimutatást, és</w:t>
      </w:r>
    </w:p>
    <w:p>
      <w:pPr>
        <w:pStyle w:val="Normal"/>
        <w:jc w:val="both"/>
        <w:rPr/>
      </w:pPr>
      <w:r>
        <w:rPr/>
        <w:t>d) a helyi önkormányzat tulajdonában álló gazdálkodó szervezetek működéséből származó kötelezettségeket, a részesedés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amháztartásról szóló törvény végrehajtásáról szóló 368/2011. (XII. 31.) Korm. rendelet</w:t>
      </w:r>
      <w:r>
        <w:rPr/>
        <w:t xml:space="preserve"> 157., 160-162. §-ai az alábbiak szerint rendelkeznek:</w:t>
      </w:r>
    </w:p>
    <w:p>
      <w:pPr>
        <w:pStyle w:val="Normal"/>
        <w:jc w:val="both"/>
        <w:rPr/>
      </w:pPr>
      <w:r>
        <w:rPr>
          <w:b/>
        </w:rPr>
        <w:t>157</w:t>
      </w:r>
      <w:r>
        <w:rPr/>
        <w:t>. § A költségvetési év zárását követően</w:t>
      </w:r>
    </w:p>
    <w:p>
      <w:pPr>
        <w:pStyle w:val="Normal"/>
        <w:jc w:val="both"/>
        <w:rPr/>
      </w:pPr>
      <w:r>
        <w:rPr/>
        <w:t>a)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al"/>
        <w:jc w:val="both"/>
        <w:rPr/>
      </w:pPr>
      <w:r>
        <w:rPr/>
        <w:t>b) a helyi önkormányzat, nemzetiségi önkormányzat, társulás, térségi fejlesztési tanács, valamint az általuk irányított költségvetési szerv éves költségvetési beszámolót</w:t>
      </w:r>
    </w:p>
    <w:p>
      <w:pPr>
        <w:pStyle w:val="Normal"/>
        <w:jc w:val="both"/>
        <w:rPr/>
      </w:pPr>
      <w:r>
        <w:rPr/>
        <w:t>készít.</w:t>
      </w:r>
    </w:p>
    <w:p>
      <w:pPr>
        <w:pStyle w:val="Normal"/>
        <w:jc w:val="both"/>
        <w:rPr/>
      </w:pPr>
      <w:r>
        <w:rPr>
          <w:b/>
        </w:rPr>
        <w:t>160</w:t>
      </w:r>
      <w:r>
        <w:rPr/>
        <w:t>. § Az éves költségvetési beszámoló készítési kötelezettségnek az államháztartási számviteli kormányrendeletben foglalt módon és határidőre kell eleget tenni.</w:t>
      </w:r>
    </w:p>
    <w:p>
      <w:pPr>
        <w:pStyle w:val="Normal"/>
        <w:jc w:val="both"/>
        <w:rPr/>
      </w:pPr>
      <w:r>
        <w:rPr>
          <w:b/>
        </w:rPr>
        <w:t>161</w:t>
      </w:r>
      <w:r>
        <w:rPr/>
        <w:t>. § (1) A zárszámadáshoz kapcsolódó adatszolgáltatás számszaki és szöveges részből áll.</w:t>
      </w:r>
    </w:p>
    <w:p>
      <w:pPr>
        <w:pStyle w:val="Normal"/>
        <w:jc w:val="both"/>
        <w:rPr/>
      </w:pPr>
      <w:r>
        <w:rPr>
          <w:b/>
        </w:rPr>
        <w:t>162</w:t>
      </w:r>
      <w:r>
        <w:rPr/>
        <w:t>. § A helyi önkormányzat képviselő-testülete részére a zárszámadáshoz a közvetett támogatásokat a 28. § szerinti részletezettséggel kell bemutatni.</w:t>
      </w:r>
    </w:p>
    <w:p>
      <w:pPr>
        <w:pStyle w:val="Normal"/>
        <w:jc w:val="both"/>
        <w:rPr/>
      </w:pPr>
      <w:r>
        <w:rPr>
          <w:b/>
        </w:rPr>
        <w:t>28</w:t>
      </w:r>
      <w:r>
        <w:rPr/>
        <w:t>. § Az Áht. 24. § (4) bekezdés c) pontja szerinti közvetett támogatásokat legalább az alábbi részletezettségben kell bemutatni:</w:t>
      </w:r>
    </w:p>
    <w:p>
      <w:pPr>
        <w:pStyle w:val="Normal"/>
        <w:jc w:val="both"/>
        <w:rPr/>
      </w:pPr>
      <w:r>
        <w:rPr/>
        <w:t>a) az ellátottak térítési díjának, kártérítésének méltányossági alapon történő elengedésének összege,</w:t>
      </w:r>
    </w:p>
    <w:p>
      <w:pPr>
        <w:pStyle w:val="Normal"/>
        <w:jc w:val="both"/>
        <w:rPr/>
      </w:pPr>
      <w:r>
        <w:rPr/>
        <w:t>b) a lakosság részére lakásépítéshez, lakásfelújításhoz nyújtott kölcsönök elengedésének összege,</w:t>
      </w:r>
    </w:p>
    <w:p>
      <w:pPr>
        <w:pStyle w:val="Normal"/>
        <w:jc w:val="both"/>
        <w:rPr/>
      </w:pPr>
      <w:r>
        <w:rPr/>
        <w:t>c) a helyi adónál, gépjárműadónál biztosított kedvezmény, mentesség összege adónemenként,</w:t>
      </w:r>
    </w:p>
    <w:p>
      <w:pPr>
        <w:pStyle w:val="Normal"/>
        <w:jc w:val="both"/>
        <w:rPr/>
      </w:pPr>
      <w:r>
        <w:rPr/>
        <w:t>d) a helyiségek, eszközök hasznosításából származó bevételből nyújtott kedvezmény, mentesség összege, és</w:t>
      </w:r>
    </w:p>
    <w:p>
      <w:pPr>
        <w:pStyle w:val="Normal"/>
        <w:jc w:val="both"/>
        <w:rPr/>
      </w:pPr>
      <w:r>
        <w:rPr/>
        <w:t>e) az egyéb nyújtott kedvezmény vagy kölcsön elengedésének össze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államháztartás számviteléről szóló 4/2013. (I. 11.) Korm. rendelet </w:t>
      </w:r>
      <w:r>
        <w:rPr/>
        <w:t xml:space="preserve">6., 8. §, valamint a </w:t>
      </w:r>
      <w:r>
        <w:rPr>
          <w:i/>
        </w:rPr>
        <w:t>14. Önkormányzat vagyonkimutatása</w:t>
      </w:r>
      <w:r>
        <w:rPr/>
        <w:t xml:space="preserve"> alcím a következők szerint rendelkezik: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§ (1) Éves költségvetési beszámoló készül</w:t>
      </w:r>
    </w:p>
    <w:p>
      <w:pPr>
        <w:pStyle w:val="Normal"/>
        <w:jc w:val="both"/>
        <w:rPr/>
      </w:pPr>
      <w:r>
        <w:rPr/>
        <w:t>a) a költségvetési szervek elemi költségvetéséről és a 10. § (2) bekezdése szerint a mérlegében kimutatható vagyonról költségvetési szervenként,</w:t>
      </w:r>
    </w:p>
    <w:p>
      <w:pPr>
        <w:pStyle w:val="Normal"/>
        <w:jc w:val="both"/>
        <w:rPr/>
      </w:pPr>
      <w:r>
        <w:rPr/>
        <w:t>b) az elkülönített állami pénzalapok és a társadalombiztosítás pénzügyi alapjai elemi költségvetéséről és a 10. § (3) bekezdése szerint azok mérlegében kimutatható vagyonról elkülönített állami pénzalaponként, társadalombiztosítás pénzügyi alapjaiként,</w:t>
      </w:r>
    </w:p>
    <w:p>
      <w:pPr>
        <w:pStyle w:val="Normal"/>
        <w:jc w:val="both"/>
        <w:rPr/>
      </w:pPr>
      <w:r>
        <w:rPr/>
        <w:t>c) a fejezeti kezelésű előirányzatok elemi költségvetéséről és a 10. § (3) bekezdése szerint azok mérlegében kimutatható vagyonról fejezetenként,</w:t>
      </w:r>
    </w:p>
    <w:p>
      <w:pPr>
        <w:pStyle w:val="Normal"/>
        <w:jc w:val="both"/>
        <w:rPr/>
      </w:pPr>
      <w:r>
        <w:rPr/>
        <w:t>d) az 1. melléklet szerinti központi kezelésű előirányzatok elemi költségvetéséről, az 1. melléklet szerinti központi kezelésű előirányzatokkal kapcsolatos finanszírozási bevételekről és kiadásokról, és a 10. § (3) bekezdése szerint azok mérlegében kimutatható vagyonról azok egészére,</w:t>
      </w:r>
    </w:p>
    <w:p>
      <w:pPr>
        <w:pStyle w:val="Normal"/>
        <w:jc w:val="both"/>
        <w:rPr/>
      </w:pPr>
      <w:r>
        <w:rPr/>
        <w:t>e) a tulajdonosi joggyakorló szervezetek mérlegében kimutatható vagyonról és az általuk kezelt központi kezelésű előirányzatokról azok egészére, és</w:t>
      </w:r>
    </w:p>
    <w:p>
      <w:pPr>
        <w:pStyle w:val="Normal"/>
        <w:jc w:val="both"/>
        <w:rPr/>
      </w:pPr>
      <w:r>
        <w:rPr/>
        <w:t>f) a helyi önkormányzat, nemzetiségi önkormányzat, társulás, térségi fejlesztési tanács elemi költségvetéséről és a 10. § (2) bekezdése szerint azok mérlegében kimutatható vagyonról a helyi önkormányzat, nemzetiségi önkormányzat, társulás, térségi fejlesztési tanács egészére.</w:t>
      </w:r>
    </w:p>
    <w:p>
      <w:pPr>
        <w:pStyle w:val="Normal"/>
        <w:jc w:val="both"/>
        <w:rPr/>
      </w:pPr>
      <w:r>
        <w:rPr/>
        <w:t>(2) Az éves költségvetési beszámoló részei:</w:t>
      </w:r>
    </w:p>
    <w:p>
      <w:pPr>
        <w:pStyle w:val="Normal"/>
        <w:jc w:val="both"/>
        <w:rPr/>
      </w:pPr>
      <w:r>
        <w:rPr/>
        <w:t>a) a költségvetés végrehajtásának ellenőrzését és a zárszámadás elkészítését a költségvetési számvitellel biztosító</w:t>
      </w:r>
    </w:p>
    <w:p>
      <w:pPr>
        <w:pStyle w:val="Normal"/>
        <w:jc w:val="both"/>
        <w:rPr/>
      </w:pPr>
      <w:r>
        <w:rPr/>
        <w:t>aa) költségvetési jelentés,</w:t>
      </w:r>
    </w:p>
    <w:p>
      <w:pPr>
        <w:pStyle w:val="Normal"/>
        <w:jc w:val="both"/>
        <w:rPr/>
      </w:pPr>
      <w:r>
        <w:rPr/>
        <w:t>ab) maradvány kimutatás,</w:t>
      </w:r>
    </w:p>
    <w:p>
      <w:pPr>
        <w:pStyle w:val="Normal"/>
        <w:jc w:val="both"/>
        <w:rPr/>
      </w:pPr>
      <w:r>
        <w:rPr/>
        <w:t>ac) adatszolgáltatás a személyi juttatások és a foglalkoztatottak, választott tisztségviselők összetételéről,</w:t>
      </w:r>
    </w:p>
    <w:p>
      <w:pPr>
        <w:pStyle w:val="Normal"/>
        <w:jc w:val="both"/>
        <w:rPr/>
      </w:pPr>
      <w:r>
        <w:rPr/>
        <w:t>ad) adatszolgáltatás a társadalombiztosítás pénzügyi alapjaiból folyósított egyes ellátások és támogatások tervezett összegeiről és teljesítéséről,</w:t>
      </w:r>
    </w:p>
    <w:p>
      <w:pPr>
        <w:pStyle w:val="Normal"/>
        <w:jc w:val="both"/>
        <w:rPr/>
      </w:pPr>
      <w:r>
        <w:rPr/>
        <w:t>ae) önkormányzati alrendszer sajátos gazdálkodásához kapcsolódó elszámolások,</w:t>
      </w:r>
    </w:p>
    <w:p>
      <w:pPr>
        <w:pStyle w:val="Normal"/>
        <w:jc w:val="both"/>
        <w:rPr/>
      </w:pPr>
      <w:r>
        <w:rPr/>
        <w:t>b) a vagyoni helyzet és az eredményszemléletű bevételek, költségek, ráfordítások alakulását, valamint a zárszámadás kiegészítő információinak elkészítését a pénzügyi számvitellel biztosító</w:t>
      </w:r>
    </w:p>
    <w:p>
      <w:pPr>
        <w:pStyle w:val="Normal"/>
        <w:jc w:val="both"/>
        <w:rPr/>
      </w:pPr>
      <w:r>
        <w:rPr/>
        <w:t>ba) mérleg,</w:t>
      </w:r>
    </w:p>
    <w:p>
      <w:pPr>
        <w:pStyle w:val="Normal"/>
        <w:jc w:val="both"/>
        <w:rPr/>
      </w:pPr>
      <w:r>
        <w:rPr/>
        <w:t>bb) eredménykimutatás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c) költségekről és megtérült költségekről szóló kimutatás, és</w:t>
      </w:r>
    </w:p>
    <w:p>
      <w:pPr>
        <w:pStyle w:val="Normal"/>
        <w:jc w:val="both"/>
        <w:rPr/>
      </w:pPr>
      <w:r>
        <w:rPr/>
        <w:t>bd) kiegészítő melléklet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§ (1) A költségvetési jelentés</w:t>
      </w:r>
    </w:p>
    <w:p>
      <w:pPr>
        <w:pStyle w:val="Normal"/>
        <w:jc w:val="both"/>
        <w:rPr/>
      </w:pPr>
      <w:r>
        <w:rPr/>
        <w:t>a) az egységes rovatrend szerinti tagolásban az eredeti és módosított előirányzatokat, az azokra vonatkozó követeléseket, kötelezettségvállalásokat, más fizetési kötelezettségeket, valamint az előirányzatok teljesítését, és</w:t>
      </w:r>
    </w:p>
    <w:p>
      <w:pPr>
        <w:pStyle w:val="Normal"/>
        <w:jc w:val="both"/>
        <w:rPr/>
      </w:pPr>
      <w:r>
        <w:rPr/>
        <w:t>b) a teljesített bevételek és kiadások kormányzati funkciók szerinti megoszlását, valamint azoknak a kormányzati funkciók rendjében meghatározott mutatószámait</w:t>
      </w:r>
    </w:p>
    <w:p>
      <w:pPr>
        <w:pStyle w:val="Normal"/>
        <w:jc w:val="both"/>
        <w:rPr/>
      </w:pPr>
      <w:r>
        <w:rPr/>
        <w:t>tartalmazza.</w:t>
      </w:r>
    </w:p>
    <w:p>
      <w:pPr>
        <w:pStyle w:val="Normal"/>
        <w:jc w:val="both"/>
        <w:rPr/>
      </w:pPr>
      <w:r>
        <w:rPr/>
        <w:t>(6) Az önkormányzati alrendszer sajátos gazdálkodásához kapcsolódó elszámolásokat az Áht. 14. § (3) bekezdése szerinti fejezetből kapott támogatások folyósítása évében hatályos központi költségvetésről szóló törvényben szereplő jogcímek és mutatószámok szerinti bontásban, a Kincstár által az Áht. 107. § (2) bekezdése alapján kiadott űrlapokon kell bemutatni.</w:t>
      </w:r>
    </w:p>
    <w:p>
      <w:pPr>
        <w:pStyle w:val="Normal"/>
        <w:jc w:val="both"/>
        <w:rPr/>
      </w:pPr>
      <w:r>
        <w:rPr/>
        <w:t>14. Önkormányzat vagyonkimutatása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§ (1) A helyi önkormányzatnak a Magyarország helyi önkormányzatairól szóló 2011. évi CLXXXIX. törvény (a továbbiakban: Mötv.) 110. § (2) bekezdése szerinti, a zárszámadáshoz csatolt vagyonkimutatás - összhangban az Mötv. 106. § (2) bekezdésével - a helyi önkormányzat és az általa irányított költségvetési szerv tulajdonában álló - ide értve az őket megillető vagyoni értékű jogokat is - nemzeti vagyonba tartozó befektetett eszközöket, a nemzeti vagyonba tartozó forgóeszközöket és a pénzeszközöket mutatja be.</w:t>
      </w:r>
    </w:p>
    <w:p>
      <w:pPr>
        <w:pStyle w:val="Normal"/>
        <w:jc w:val="both"/>
        <w:rPr/>
      </w:pPr>
      <w:r>
        <w:rPr/>
        <w:t>(2) A vagyonkimutatás az (1) bekezdés szerinti vagyont az 5. melléklet A), B) és C) mérlegfőcsoportján belül legalább a római számmal jelzett eszköz-, illetve forráscsoportonkénti - a tárgyi eszközök és a befektetett pénzügyi eszközök mérlegcsoportok esetén az arab számmal jelzett tételek szerinti - tagolásban, ezen belül forgalomképtelen törzsvagyon, nemzetgazdasági szempontból kiemelt jelentőségű törzsvagyon, korlátozottan forgalomképes vagyon és üzleti vagyon bontásban tartalmazza.</w:t>
      </w:r>
    </w:p>
    <w:p>
      <w:pPr>
        <w:pStyle w:val="Normal"/>
        <w:jc w:val="both"/>
        <w:rPr/>
      </w:pPr>
      <w:r>
        <w:rPr/>
        <w:t>(3) A vagyonkimutatás a mérlegben szereplő eszközökön kívül tartalmazza a „0”-ra leírt eszközök, a használatban lévő kisértékű immateriális javak, tárgyi eszközök, készletek, a 01-02. számlacsoportban nyilvántartott eszközök, és az Nvt. 1. § (2) bekezdés g) és h) pontja szerinti kulturális javak és régészeti leletek állomány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vagyonkimutatásban szereplő ingatlanvagyon számviteli nyilvántartás szerinti bruttó értékének és az ingatlan vagyonkataszteri nyilvántartásban szereplő ingatlanvagyon bruttó értékének egyezőségét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 testület a gazdálkodásra vonatkozó jogszabályok előírásainak megfelelően minden negyedévben tárgyalta és elfogadta az adott időszakra vonatkozó teljesítést, illetve az adatokat alátámasztó szöveges értékelést, beszámolót. A negyedéves értékelések során minden alkalommal elhangzott, hogy az államháztartási számvitel folyamatosan változik, verzióváltások történnek, mely fokozott terhet ró a gazdálkodás naprakész vezetését ellátó személyekre.  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helyben működteti a kirendeltségét, mely előnyt jelent a lakosságnak és jó a képviselő-testületnek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-ban létrehozott önállóan működő és önállóan gazdálkodó intézmény (GEVSZ) ellátja a feladatkörébe átadott kötelező önkormányzati feladatokat, településüzemeltetéssel, étkeztetéssel, vagyongazdálkodással, stb. kapcsolatos feladatoka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óvoda működtetése kötelező önkormányzati feladat, az önállóan működő intézmény ellátja a bölcsődés-, és óvodás korú gyermekek gondozását, nevelését. Jelenleg 58 fő a létsz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államháztartási számvitelben rögzítjük</w:t>
      </w:r>
    </w:p>
    <w:p>
      <w:pPr>
        <w:pStyle w:val="Normal"/>
        <w:ind w:firstLine="708"/>
        <w:jc w:val="both"/>
        <w:rPr/>
      </w:pPr>
      <w:r>
        <w:rPr/>
        <w:t>- az előirányzatokat és az abban bekövetkezett változásokat,</w:t>
      </w:r>
    </w:p>
    <w:p>
      <w:pPr>
        <w:pStyle w:val="Normal"/>
        <w:ind w:firstLine="708"/>
        <w:jc w:val="both"/>
        <w:rPr/>
      </w:pPr>
      <w:r>
        <w:rPr/>
        <w:t xml:space="preserve">- követelések és kötelezettség vállalásokat a nullás számlaosztályban a költségvetési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zámvitel szerint,</w:t>
      </w:r>
    </w:p>
    <w:p>
      <w:pPr>
        <w:pStyle w:val="Normal"/>
        <w:ind w:firstLine="708"/>
        <w:jc w:val="both"/>
        <w:rPr/>
      </w:pPr>
      <w:r>
        <w:rPr/>
        <w:t>- vagyon és abban bekövetkezett változások, eredményre gyakorolt hatások 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énzügyi számvitel szerint. </w:t>
      </w:r>
    </w:p>
    <w:p>
      <w:pPr>
        <w:pStyle w:val="Normal"/>
        <w:jc w:val="both"/>
        <w:rPr/>
      </w:pPr>
      <w:r>
        <w:rPr/>
        <w:t xml:space="preserve">Továbbra is feladatunk a Magyar Államkincstár felé havi jelentési kötelezettség (PM INFO), melyben a pénzmozgásról, negyedéves adatszolgáltatásban (Mérleg) vagyonváltozásról adunk számot. </w:t>
      </w:r>
    </w:p>
    <w:p>
      <w:pPr>
        <w:pStyle w:val="Normal"/>
        <w:jc w:val="both"/>
        <w:rPr/>
      </w:pPr>
      <w:r>
        <w:rPr/>
        <w:t xml:space="preserve">A központi-, fenntartói, képviselő-testületi döntések alapján az eredeti előirányzatokban bekövetkezett változásokat a vonatkozó jogszabályok alapján az adott év költségvetési rendeletének is követnie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álló könyvvitellel, elkülönítetten rögzítjük a számvitelben az önkormányzat és az intézmények kiadásait, bevételeit. Ezáltal a költségvetés készítése gyakorlatához hasonlóan önálló beszámolót kellett készíteni:</w:t>
      </w:r>
    </w:p>
    <w:p>
      <w:pPr>
        <w:pStyle w:val="Normal"/>
        <w:ind w:left="708" w:hanging="0"/>
        <w:jc w:val="both"/>
        <w:rPr/>
      </w:pPr>
      <w:r>
        <w:rPr/>
        <w:t xml:space="preserve">- az önkormányzatnak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z önállóan működő és gazdálkodó intézménynek (Gazdasági Ellátó és Vagyongazdálkodó Szervezet), </w:t>
      </w:r>
    </w:p>
    <w:p>
      <w:pPr>
        <w:pStyle w:val="Normal"/>
        <w:ind w:left="708" w:hanging="0"/>
        <w:jc w:val="both"/>
        <w:rPr/>
      </w:pPr>
      <w:r>
        <w:rPr/>
        <w:t xml:space="preserve">- valamint az önállóan működő intézménynek (Balatonvilágosi Szivárvány Óvoda). </w:t>
      </w:r>
    </w:p>
    <w:p>
      <w:pPr>
        <w:pStyle w:val="Normal"/>
        <w:jc w:val="both"/>
        <w:rPr/>
      </w:pPr>
      <w:r>
        <w:rPr/>
        <w:t xml:space="preserve">Az előző évek gyakorlatának megfelelően az előterjesztés mellékletei a költségvetési rendelet szerkezetét követik, és tartalmazzák a teljesítési adat mellett az eredeti-, és a módosított előirányzatot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ési adatoknak megfelelően elkészített rendelet-tervezet és annak mellékletei az alábbi adatokat tartalmazzá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összevont önállóan működő és gazdálkodó, önállóan működő, valamint az intézményhez nem kötött szakfeladatok szerinti bontásban a bevételi és kiadási előirányzatainak teljesítését működési és felhalmozási cél szerinti részletezés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énzmaradvány megállapít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agyon változás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sszesített létszámadatok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ami támogatás elszámol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vetelés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övid lejáratú kötelezettség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észesedések állományát annak változás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osszúlejáratú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latonvilágos Község Önkormányzata 2016. évi költségvetési előirányzatának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- Bevételi teljesítése</w:t>
        <w:tab/>
        <w:tab/>
        <w:tab/>
        <w:tab/>
        <w:t>569 714 E Ft</w:t>
      </w:r>
    </w:p>
    <w:p>
      <w:pPr>
        <w:pStyle w:val="Normal"/>
        <w:jc w:val="both"/>
        <w:rPr/>
      </w:pPr>
      <w:r>
        <w:rPr>
          <w:b/>
          <w:bCs/>
        </w:rPr>
        <w:tab/>
        <w:t>- Kiadásainak teljesítése</w:t>
        <w:tab/>
        <w:tab/>
        <w:tab/>
        <w:t>439 251 E Ft</w:t>
      </w:r>
    </w:p>
    <w:p>
      <w:pPr>
        <w:pStyle w:val="Normal"/>
        <w:jc w:val="both"/>
        <w:rPr/>
      </w:pPr>
      <w:r>
        <w:rPr>
          <w:b/>
          <w:bCs/>
        </w:rPr>
        <w:tab/>
        <w:t>- Összes maradvány</w:t>
        <w:tab/>
        <w:tab/>
        <w:tab/>
        <w:tab/>
        <w:t>130 463 E Ft,</w:t>
      </w:r>
    </w:p>
    <w:p>
      <w:pPr>
        <w:pStyle w:val="Normal"/>
        <w:jc w:val="both"/>
        <w:rPr/>
      </w:pPr>
      <w:r>
        <w:rPr>
          <w:b/>
          <w:bCs/>
        </w:rPr>
        <w:tab/>
        <w:t>- Szabad maradvány</w:t>
        <w:tab/>
        <w:tab/>
        <w:t xml:space="preserve">  </w:t>
        <w:tab/>
        <w:tab/>
        <w:t>126 949 E F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449614176"/>
      <w:bookmarkEnd w:id="1"/>
      <w:r>
        <w:rPr/>
        <w:t>I. Az önkormányzati feladatellátás általános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Önkormányzatunk a jogszabályok által előírt kötelező feladatainak maradéktalanul eleget tett. A gazdálkodás likviditása folyamatosan biztosított, az év folyamán finanszírozási problémák nem jelentkeztek. A beszámolási időszakban sem kényszerültünk rövid lejáratú hitel felvétel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int kötelező önkormányzati feladatot működtetjük és fenntartjuk a Szivárvány Napközi- otthonos Óvodát. Az óvoda tevékenysége bővült a jogszabályi előírások szerint, egységes óvoda, bölcsőde intézmény keretei között működik, mely alapján 5 fő bölcsődés korú gyermek folyamatos gondozását, ellátását tudjuk biztosítani. Az intézményben 3 óvodai csoport működik, a feladatellátáshoz 7 fő óvónő és 3 dajka szükséges, jelenleg 5 óvónő, 1 kisgyermek gondozó, 1 asszisztens és 3 dajka dolgozik a létesítményben, amely megfelelő körülményeket biztosít a folyamatos és jó színvonalon ellátott szakmai munkáho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3. január 1. napjával megalakult GEVSZ ellátja a település üzemeltetésével, közfoglalkoztatással, az étkeztetés biztosításával kapcsolatos feladatokat. Feladata az önkormányzati vagyonnal történő gazdálkodás, karba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leg teljesült működési és fejlesztési bevételek biztosították az önkormányzat és intézményei folyamatos működtetését és a tervezett fejlesztéseket. A beszámolási időszakban pénzeszközt nem kötöttünk le a képviselő-testület döntése alapján. </w:t>
      </w:r>
    </w:p>
    <w:p>
      <w:pPr>
        <w:pStyle w:val="Normal"/>
        <w:jc w:val="both"/>
        <w:rPr/>
      </w:pPr>
      <w:r>
        <w:rPr/>
        <w:t>Továbbra is rendelkezünk forgatási értékpapírral, melynek névértéke 10 016 192,- Ft.</w:t>
      </w:r>
    </w:p>
    <w:p>
      <w:pPr>
        <w:pStyle w:val="Normal"/>
        <w:jc w:val="both"/>
        <w:rPr/>
      </w:pPr>
      <w:r>
        <w:rPr/>
        <w:t xml:space="preserve">A Fehér Partok Turisztikai Egyesület működteti a Tourinform irodát, melyhez a költségvetésben biztosított támogatás havonta átutalásra kerü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ek közül kiemelhető:</w:t>
      </w:r>
    </w:p>
    <w:p>
      <w:pPr>
        <w:pStyle w:val="Normal"/>
        <w:numPr>
          <w:ilvl w:val="3"/>
          <w:numId w:val="2"/>
        </w:numPr>
        <w:ind w:left="709" w:hanging="567"/>
        <w:jc w:val="both"/>
        <w:rPr/>
      </w:pPr>
      <w:r>
        <w:rPr/>
        <w:t>Elkészült az iskola épületének energetikai korszerűsítése, külső hőszigetelése ezáltal gazdaságosan működtethető épületet adhattunk át a Magyar Államnak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temető kerítését építettük át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Bővítettük és központi egység üzembe helyezésével fejlesztettük a térfigyelő kamera rendszert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kultúrház vizesblokkját újítottuk fel, megszüntetve a folyamatos dugulást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z orvosi rendelő - védőnői szolgálat épületének külső hőszigetelése, és nyílászáróinak cseréje is elkészült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z óvoda udvarán térburkolat készült beépítésre került az árnyékoló és redőny a foglalkoztatók ablakaira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teniszpálya átépítésével jó minőségű több célra használható sportpályát alakítottunk ki (kispályás foci, kézilabda, tenisz)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játszótéren egy kosár palánkos streetball pályát építettünk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Lecseréltük a konténerszállító autónkat egy fiatalabb Mercedes-Atego típusra. Az Iveco-t értékesítettük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Mivel a tanyagondnoki kisbusz pályázaton eredményesen szerepeltünk értékesítettük a korábbi járművet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közvilágítás korszerűsítése LED lámpás lámpatestekre kapott ajánlat tesztelése céljából lecseréltük a Táncsics utcai és a Posta - játszótér közötti gyalogos átkelőnél lévő lámpatesteket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Csalogány utcai gyalogos lejáró lépcsőinek pallózatát cseréltük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Szabad strandon kültéri ping-pong asztal került elhelyezésre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Bővítettük a napelemes közvilágítást 5 db kandeláber elhelyezésével a világosi vasúti lejárónál 1 db, a Harmat utcában 4 db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z önkormányzat hivatal épület valamint a bérlakások nyílászáróit kicseréltük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Játszótereket újítottunk fel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A részegység vezetők kérelme és a képviselő-testület döntése alapján a zavarmentes működést elősegítve különböző ügyviteli és egyéb eszközöket biztosítot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uházás-fejlesztési célra 90 904 e Ft-ot biztosítot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ket a fejlesztéseket teljes mértékben saját erőből valósítottuk meg.</w:t>
      </w:r>
    </w:p>
    <w:p>
      <w:pPr>
        <w:pStyle w:val="Normal"/>
        <w:jc w:val="both"/>
        <w:rPr/>
      </w:pPr>
      <w:r>
        <w:rPr/>
        <w:t>A kultúrház felújítására eredményes pályázatként kaptunk 550 e Ft-ot a pályázott 2 160 e Ft-tal szemben, ez az idei évben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továbbra is fontos feladatnak tekinti a fiatalok, családok támogatását. A beszámolási időszakban ? fő részére előszerződéssel értékesítettünk ? db telket és (?) db - előző időszakban előszerződéssel értékesített - telek eladási ára folyt b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Fokozott figyelmet fordítunk a közparkok gondozására, tisztántartására, a virágosításra, hogy ezzel is erősítsük a település üdülőfalu jellegét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E feladat végrehajtására a Gazdasági Ellátó és Vagyongazdálkodó Szervezet hivatott. A munka elvégzésében szerepet vállalnak a civil szervezetek és a lakosság is, valamint a folyamatosan alkalmazott közfoglalkoztatottak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Egész évben, szinte folyamatosan lehetőségünk volt 8 órás foglalkoztatásra (6 fő), melynek egy része hagyományos közfoglalkoztatás, illetve képzéssel összekötött közfoglalkoztatást jelen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továbbra is támogatja községünkben a turizmust, illetve az ahhoz kapcsolódó fejlesztéseket. A Turisztikai Alapról szóló rendelet lehetővé teszi pályázat útján az idegenforgalmi adó egy részének fejlesztési célokra történő visszaigénylését a szálláshely szolgáltatást végző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kozott figyelmet fordítunk emlékhelyeink, parkjaink, közterületeink folyamatos gondoz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449614177"/>
      <w:bookmarkEnd w:id="2"/>
      <w:r>
        <w:rPr/>
        <w:t>II. Bevételek összetételének és teljesítésének értéke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énzforgalmi fejlesztési bevételek összege:</w:t>
        <w:tab/>
        <w:tab/>
        <w:t xml:space="preserve">  11 019 E Ft</w:t>
      </w:r>
    </w:p>
    <w:p>
      <w:pPr>
        <w:pStyle w:val="Normal"/>
        <w:jc w:val="both"/>
        <w:rPr/>
      </w:pPr>
      <w:r>
        <w:rPr/>
        <w:t>Pénzforgalmi működési bevételek összege:</w:t>
        <w:tab/>
        <w:tab/>
        <w:t>558 695 E F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VÉTELEK ÖSSZESEN:</w:t>
        <w:tab/>
        <w:tab/>
        <w:tab/>
        <w:tab/>
        <w:tab/>
        <w:t>569 714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vételek intézményenkénti részletezését a rendelet-tervezet 1a., és 1/b, 1/c, 1/d. mellékletei tartalmazzák. </w:t>
      </w:r>
    </w:p>
    <w:p>
      <w:pPr>
        <w:pStyle w:val="Normal"/>
        <w:jc w:val="both"/>
        <w:rPr/>
      </w:pPr>
      <w:r>
        <w:rPr/>
        <w:t>A főbb jogcímek szerinti csoportosításban az alábbiak szerint alakultak a bevétel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bookmarkStart w:id="3" w:name="__RefHeading___Toc449614178"/>
      <w:bookmarkEnd w:id="3"/>
      <w:r>
        <w:rPr/>
        <w:t>Önkormányzatok működési támogatása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4"/>
        <w:gridCol w:w="1276"/>
        <w:gridCol w:w="1134"/>
        <w:gridCol w:w="1134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eti előirányz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ányzat módosítot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és összege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i önkormányzatok működésének ált. támogatása      (B1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60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-k egyes köznevelési feladatainak támogatása        (B1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3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ormányzatok szociális, gyermekjóléti és gyermekétkeztetési feladatainak támogatása        (B1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8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i önk-k kulturális feladatainak támogatása        (B1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lyi önkormányzatok kiegészítő támogatásai        (B1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működésének általános támogatása a zöldterület gondozás, települési utak karbantartására, köztemető fenntartására, közvilágítási feladatokra nyújtott támogatás összegét tartalmazza.</w:t>
      </w:r>
    </w:p>
    <w:p>
      <w:pPr>
        <w:pStyle w:val="Normal"/>
        <w:jc w:val="both"/>
        <w:rPr/>
      </w:pPr>
      <w:r>
        <w:rPr/>
        <w:t>A köznevelési feladatok az óvodapedagógusok alkalmazására, illetve az óvoda működtetési kiadásaihoz történő hozzájárulás összegét foglalja magába.</w:t>
      </w:r>
    </w:p>
    <w:p>
      <w:pPr>
        <w:pStyle w:val="Normal"/>
        <w:jc w:val="both"/>
        <w:rPr/>
      </w:pPr>
      <w:r>
        <w:rPr/>
        <w:t xml:space="preserve">A szociális, gyermekjóléti feladatokra biztosított támogatás az óvodai, iskolai étkeztetés kiadásaihoz nyújtott összeget, továbbá a szociális étkeztetés, tanyagondnoki szolgálat működtetéséhez nyújtott támogatás összegét, valamint a szociális ágazatban dolgozók pótlékának összegét. </w:t>
      </w:r>
    </w:p>
    <w:p>
      <w:pPr>
        <w:pStyle w:val="Normal"/>
        <w:jc w:val="both"/>
        <w:rPr/>
      </w:pPr>
      <w:r>
        <w:rPr/>
        <w:t>A kulturális feladatok sorban szerepel a könyvtár és a közösségi színterek működtetéséhez biztosított hozzájár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gészítő támogatások sor a lakossági víz-, és csatorna hozzájárulás összegét tartalmazza, melyet átadtunk a DRV-nek, valamint a jövedelem-kiesés miatt nyújtott kereset-kiegészítést, nyári gyermekétkezés támogatását és a szociális célú tűzifa támogatást. Ezen a soron szerepeltettük az előző évi állami támogatás elszámolásból származó bevételt is.</w:t>
      </w:r>
    </w:p>
    <w:p>
      <w:pPr>
        <w:pStyle w:val="Normal"/>
        <w:jc w:val="both"/>
        <w:rPr/>
      </w:pPr>
      <w:r>
        <w:rPr/>
        <w:t>Teljes részletességgel az 1/d mellékleten mutattuk ki a támogatás összegé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449614179"/>
      <w:r>
        <w:rPr/>
        <w:t>Egyéb működési célú támogatások</w:t>
      </w:r>
      <w:bookmarkEnd w:id="4"/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  <w:tab/>
              <w:tab/>
              <w:tab/>
              <w:tab/>
              <w:t>Eredeti</w:t>
              <w:tab/>
              <w:tab/>
              <w:tab/>
              <w:t>Módosított</w:t>
              <w:tab/>
              <w:t xml:space="preserve">       Teljesítés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előirányzat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biztosítási Alap(védő)</w:t>
              <w:tab/>
              <w:t xml:space="preserve">   2 783</w:t>
              <w:tab/>
              <w:t xml:space="preserve">            3 237</w:t>
              <w:tab/>
              <w:tab/>
              <w:t xml:space="preserve">            3 23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biztosítási Alap(háziorvos)2 700</w:t>
              <w:tab/>
              <w:t xml:space="preserve">          11 184                        11 184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jezetkezelésű előirányzattól</w:t>
              <w:tab/>
              <w:t xml:space="preserve">    5 775</w:t>
              <w:tab/>
              <w:t xml:space="preserve">          11 789</w:t>
              <w:tab/>
              <w:t xml:space="preserve">                       8 477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H 2015. évi hozzájár. visszatérítés  1 500                       2 602                          2 602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onti költségvetési szervek (Erzs.ut)                                 128                             128</w:t>
            </w:r>
          </w:p>
        </w:tc>
      </w:tr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  <w:tab/>
              <w:tab/>
              <w:tab/>
              <w:tab/>
              <w:t xml:space="preserve"> 12 758                      28 940                       25 6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működési célú támogatások a védőnői szolgálat és a háziorvosi szolgálat működéséhez, közfoglalkoztatás támogatásához igényelt és folyósított összegeket tartalmazzák. A TB támogatás eredeti előirányzatban a védőnői finanszírozást, míg módosított előirányzatban már a háziorvosi szolgálat finanszírozását is tartalmazza. A KÖH működtetéséhez többlet finanszírozással járultunk hozzá, melynek elszámolása és pénzügyi teljesítése megtörtén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" w:name="__RefHeading___Toc449614180"/>
      <w:bookmarkEnd w:id="5"/>
      <w:r>
        <w:rPr/>
        <w:t>Közhatalmi bevételek</w:t>
      </w:r>
    </w:p>
    <w:p>
      <w:pPr>
        <w:pStyle w:val="Normal"/>
        <w:jc w:val="both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Előirányza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Építményadó</w:t>
        <w:tab/>
        <w:tab/>
        <w:tab/>
        <w:t xml:space="preserve">        128 000</w:t>
        <w:tab/>
        <w:t xml:space="preserve"> </w:t>
        <w:tab/>
        <w:t xml:space="preserve">          141 835</w:t>
        <w:tab/>
        <w:tab/>
        <w:t xml:space="preserve">            141 83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kadó</w:t>
        <w:tab/>
        <w:tab/>
        <w:tab/>
        <w:t xml:space="preserve">           6 500</w:t>
        <w:tab/>
        <w:tab/>
        <w:tab/>
        <w:t xml:space="preserve">  7 078</w:t>
        <w:tab/>
        <w:tab/>
        <w:t xml:space="preserve">  </w:t>
        <w:tab/>
        <w:t xml:space="preserve">    7 0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gánszemélyek komm. adója</w:t>
        <w:tab/>
        <w:t xml:space="preserve">  179</w:t>
        <w:tab/>
        <w:tab/>
        <w:t xml:space="preserve">    </w:t>
        <w:tab/>
        <w:t xml:space="preserve">     179</w:t>
        <w:tab/>
        <w:tab/>
        <w:tab/>
        <w:t xml:space="preserve">       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tart. után</w:t>
        <w:tab/>
        <w:t xml:space="preserve">         20 000</w:t>
        <w:tab/>
        <w:tab/>
        <w:t xml:space="preserve">            22 581</w:t>
        <w:tab/>
        <w:tab/>
        <w:t xml:space="preserve"> </w:t>
        <w:tab/>
        <w:t xml:space="preserve">  22 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degenforg. adó épület után</w:t>
        <w:tab/>
        <w:tab/>
        <w:t xml:space="preserve">       0</w:t>
        <w:tab/>
        <w:tab/>
        <w:t xml:space="preserve">     </w:t>
        <w:tab/>
        <w:t xml:space="preserve">       0    </w:t>
        <w:tab/>
        <w:t xml:space="preserve">      </w:t>
        <w:tab/>
        <w:t xml:space="preserve">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parűzési adó</w:t>
        <w:tab/>
        <w:tab/>
        <w:tab/>
        <w:t xml:space="preserve">         25 000</w:t>
        <w:tab/>
        <w:tab/>
        <w:tab/>
        <w:t>41 623</w:t>
        <w:tab/>
        <w:tab/>
        <w:t xml:space="preserve"> </w:t>
        <w:tab/>
        <w:t xml:space="preserve">  41 6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gyéb közhatalmi bevétel</w:t>
        <w:tab/>
        <w:t xml:space="preserve">              900</w:t>
        <w:tab/>
        <w:t xml:space="preserve">                             792   </w:t>
        <w:tab/>
        <w:t xml:space="preserve">                   79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alajterhelési díj</w:t>
        <w:tab/>
        <w:tab/>
        <w:tab/>
        <w:tab/>
        <w:tab/>
        <w:tab/>
        <w:t xml:space="preserve">  1 745</w:t>
        <w:tab/>
        <w:tab/>
        <w:t xml:space="preserve">     </w:t>
        <w:tab/>
        <w:t xml:space="preserve">     1 7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épjárműadó</w:t>
        <w:tab/>
        <w:tab/>
        <w:tab/>
        <w:tab/>
        <w:t>3 900                             4 635</w:t>
        <w:tab/>
        <w:tab/>
        <w:tab/>
        <w:t xml:space="preserve">     4 63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Összesen:</w:t>
        <w:tab/>
        <w:tab/>
        <w:tab/>
        <w:t xml:space="preserve">        184 479</w:t>
        <w:tab/>
        <w:tab/>
        <w:t xml:space="preserve">          220 468                         220 46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özhatalmi bevételek eredetileg tervezett összege szinte minden adónemnél befolyt, lényeges az eltérés az iparűzési adó összegénél tapasztalható. A 2016. évre vonatkozó bevallások beérkezését (2017. május 31.) követően kerül majd megállapításra, mekkora tétel visszafizetése szükséges az elszámolások alapján.</w:t>
      </w:r>
    </w:p>
    <w:p>
      <w:pPr>
        <w:pStyle w:val="Normal"/>
        <w:jc w:val="both"/>
        <w:rPr/>
      </w:pPr>
      <w:r>
        <w:rPr/>
        <w:t xml:space="preserve">Az épületek utáni idegenforgalmi adó jogszabályi változás miatt megszűnt. </w:t>
      </w:r>
    </w:p>
    <w:p>
      <w:pPr>
        <w:pStyle w:val="Normal"/>
        <w:jc w:val="both"/>
        <w:rPr/>
      </w:pPr>
      <w:r>
        <w:rPr/>
        <w:t>A gépjárműadó elszámolása ebben az évben nem változott, önkormányzati bevétel a befolyt összeg 40 %-a, míg a 60 % az államkincstárnak befizetésre kerül.</w:t>
      </w:r>
    </w:p>
    <w:p>
      <w:pPr>
        <w:pStyle w:val="Normal"/>
        <w:jc w:val="both"/>
        <w:rPr/>
      </w:pPr>
      <w:r>
        <w:rPr/>
        <w:t xml:space="preserve">A számok azt mutatják, hogy adóalanyaink adófizetési morálja továbbra is jónak mondható, szükség esetén élünk az adózás rendjéről szóló törvényben biztosított végrehajtási, intézkedési lehetőségekkel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449614181"/>
      <w:bookmarkEnd w:id="6"/>
      <w:r>
        <w:rPr/>
        <w:t>Intézményi működési bevételek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07"/>
        <w:gridCol w:w="1276"/>
        <w:gridCol w:w="1134"/>
        <w:gridCol w:w="1134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deti előirányz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őirányzat 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jesítés összege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észletértékesítés ellenérték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B4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lgáltatások ellenértéke        (B4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ok ellenértéke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 államháztartáson belül        (B4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osi bevételek         (B4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ási díjak        (B4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ámlázott általános forgalmi adó        (B40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forgalmi adó visszatérítése        (B4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tbevételek (&gt;=197+198+199)        (B4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ztosítás kártérítés nélkül     (B4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űködési bevételek        (B4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      (B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zését az 1/a melléklet szakfeladatonkén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ok ellenértéke a bérleti díjak, a munkahelyi vendéglátás, vendégétkeztetés összegét tartalmazzák. A Hulladékgazdálkodás szakfeladaton a bevétel növekedése a hulladékszállításból eredő többletbevételt mutatja. A közétkeztetési részegység bevételi terve összességében teljesült, kivéve a munkahelyi vendéglátást. Az oktatási,- nevelési intézményben étkezők száma növekedett. Jelentős bevétel a szabadkapacitás kihasználása miatti tevékenység, mely a vendégétkeztetés és a nyári tábor szakfeladaton jelenik meg. A közvetített szolgáltatások összege a Gagarin lakótelep lakóinak, a bérbe adott üzleteknek, illetve a bérlakásoknak kiszámlázott közmű (víz) díját, és a hulladékszállítás összegét tartalmazza. </w:t>
      </w:r>
    </w:p>
    <w:p>
      <w:pPr>
        <w:pStyle w:val="Normal"/>
        <w:jc w:val="both"/>
        <w:rPr/>
      </w:pPr>
      <w:r>
        <w:rPr/>
        <w:t xml:space="preserve">A tulajdonosi bevételek az önkormányzati vagyon hasznosításából eredő bevételeket (csatornaeszköz használati díj, lakbér) összegét foglalja magában. </w:t>
      </w:r>
    </w:p>
    <w:p>
      <w:pPr>
        <w:pStyle w:val="Normal"/>
        <w:jc w:val="both"/>
        <w:rPr/>
      </w:pPr>
      <w:r>
        <w:rPr/>
        <w:t>A kamatbevétel a folyószámla kamat összegét tartalmazza. A Településüzemeltetés eltulajdonított eszközeinek kártérítésére 706 e Ft-ot kapott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iadásaik fedezetére saját bevételükön felül irányítószervi támogatásban, finanszírozásban részesülnek, mely saját beszámolójukban bevételként jelentkezik, míg az önkormányzat esetében ez kiadási tétel. A halmozódás elkerülése érdekében önkormányzati szinten a konszolidált beszámoló ezt korrekciós tételként tartalmazza.</w:t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ind w:right="-535" w:hanging="0"/>
        <w:jc w:val="both"/>
        <w:rPr/>
      </w:pPr>
      <w:r>
        <w:rPr>
          <w:u w:val="single"/>
        </w:rPr>
        <w:t>Megnevezés</w:t>
        <w:tab/>
        <w:t>eredet ei.</w:t>
        <w:tab/>
        <w:t>mód.ei.</w:t>
        <w:tab/>
        <w:t>teljesítés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Gazdasági Ellátó és Vagyong. Szerv.     </w:t>
        <w:tab/>
        <w:t>184 403</w:t>
        <w:tab/>
        <w:t xml:space="preserve">171 608 </w:t>
        <w:tab/>
        <w:t>171 607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Balatonvilágosi Napközi-otthonos Óvoda </w:t>
        <w:tab/>
        <w:t>46 990</w:t>
        <w:tab/>
        <w:t>47 490</w:t>
        <w:tab/>
        <w:t>47 490</w:t>
      </w:r>
    </w:p>
    <w:p>
      <w:pPr>
        <w:pStyle w:val="Normal"/>
        <w:tabs>
          <w:tab w:val="clear" w:pos="708"/>
          <w:tab w:val="right" w:pos="5670" w:leader="none"/>
          <w:tab w:val="right" w:pos="7088" w:leader="none"/>
          <w:tab w:val="right" w:pos="8505" w:leader="none"/>
        </w:tabs>
        <w:jc w:val="both"/>
        <w:rPr/>
      </w:pPr>
      <w:r>
        <w:rPr/>
        <w:t>Összesen:</w:t>
        <w:tab/>
        <w:t>231 393</w:t>
        <w:tab/>
        <w:t>219 098</w:t>
        <w:tab/>
        <w:t>219 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449614182"/>
      <w:bookmarkEnd w:id="7"/>
      <w:r>
        <w:rPr/>
        <w:t>Maradvány igénybevétel, finanszírozás bevételek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osíto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őző év költségvetési maradványának igénybevétel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813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4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 vállalkozási maradványának igénybevétele        (B813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dvány igénybevétele        (B8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045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háztartáson belüli megelőlegezések        (B8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4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étek megszüntetése        (B8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földi finanszírozás bevételei        (B8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34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right="-818" w:hanging="0"/>
        <w:jc w:val="both"/>
        <w:rPr/>
      </w:pPr>
      <w:r>
        <w:rPr/>
        <w:t>A forgatási célú értékpapír értékesítésére nem volt szükség, az önkormányzat anyagi, gazdasági helyzete ezt nem indokolta.</w:t>
      </w:r>
    </w:p>
    <w:p>
      <w:pPr>
        <w:pStyle w:val="Normal"/>
        <w:ind w:right="-818" w:hanging="0"/>
        <w:jc w:val="both"/>
        <w:rPr/>
      </w:pPr>
      <w:r>
        <w:rPr/>
        <w:t xml:space="preserve">A működéshez az intézmények és az önkormányzat az előző évi maradvány – 2015. évi pénzkészlet – összegét felhasználták és elszámolták pénzforgalom nélküli bevételként. </w:t>
      </w:r>
    </w:p>
    <w:p>
      <w:pPr>
        <w:pStyle w:val="Heading1"/>
        <w:rPr/>
      </w:pPr>
      <w:bookmarkStart w:id="8" w:name="__RefHeading___Toc449614183"/>
      <w:bookmarkEnd w:id="8"/>
      <w:r>
        <w:rPr/>
        <w:t>Fejlesztési bevétel</w:t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>(ezer Ft-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 xml:space="preserve">Telek, föld értékesítése            6 350  </w:t>
        <w:tab/>
        <w:t xml:space="preserve">            5 000</w:t>
        <w:tab/>
        <w:tab/>
        <w:tab/>
        <w:t xml:space="preserve">    2 8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Gépjármű értékesítés</w:t>
        <w:tab/>
        <w:tab/>
        <w:tab/>
        <w:tab/>
        <w:tab/>
        <w:t>3 658</w:t>
        <w:tab/>
        <w:tab/>
        <w:tab/>
        <w:t xml:space="preserve">    3 6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jlesztési bevétel Kultúrház felújítására</w:t>
        <w:tab/>
        <w:tab/>
        <w:t xml:space="preserve">   550</w:t>
        <w:tab/>
        <w:tab/>
        <w:t xml:space="preserve"> </w:t>
        <w:tab/>
        <w:t xml:space="preserve">       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visszatérülés</w:t>
        <w:tab/>
        <w:tab/>
        <w:t xml:space="preserve">     450            </w:t>
        <w:tab/>
        <w:t xml:space="preserve">               450</w:t>
        <w:tab/>
        <w:tab/>
        <w:tab/>
        <w:t xml:space="preserve">       3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Lakástörlesztés (Gagarin ltp)</w:t>
        <w:tab/>
        <w:t xml:space="preserve">     520</w:t>
        <w:tab/>
        <w:tab/>
        <w:t xml:space="preserve">               520</w:t>
        <w:tab/>
        <w:tab/>
        <w:tab/>
        <w:t xml:space="preserve">       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Csatorna kiadásaira átv.pe.</w:t>
        <w:tab/>
        <w:t xml:space="preserve">                     </w:t>
        <w:tab/>
        <w:t xml:space="preserve">            1 400        </w:t>
        <w:tab/>
        <w:tab/>
        <w:t xml:space="preserve">    1 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 xml:space="preserve">Pénzforgalom nélk. bev.         4 583 </w:t>
        <w:tab/>
        <w:tab/>
        <w:t xml:space="preserve">           </w:t>
        <w:tab/>
        <w:t>3 025</w:t>
        <w:tab/>
        <w:t xml:space="preserve">               </w:t>
        <w:tab/>
        <w:t xml:space="preserve">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</w:rPr>
      </w:pPr>
      <w:r>
        <w:rPr>
          <w:b/>
        </w:rPr>
        <w:t>Összesen:</w:t>
        <w:tab/>
        <w:tab/>
        <w:t xml:space="preserve">           11 903                       14 603</w:t>
        <w:tab/>
        <w:tab/>
        <w:t xml:space="preserve">                9 3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csön visszatérülése az önkormányzat vonatkozó rendelete alapján nyújtott visszatérítendő támogatás, míg a lakástörlesztés a Gagarin lakótelepi lakások értékesítéséből származó adott évre esedékes megfizetett törlesztő részleteket tartalmazza. </w:t>
      </w:r>
    </w:p>
    <w:p>
      <w:pPr>
        <w:pStyle w:val="Normal"/>
        <w:jc w:val="both"/>
        <w:rPr/>
      </w:pPr>
      <w:r>
        <w:rPr/>
        <w:t>Az önkormányzati tulajdonban lévő gépjárművek értékesítésének bevétele is a fejlesztési bevételek között szerepel.</w:t>
      </w:r>
    </w:p>
    <w:p>
      <w:pPr>
        <w:pStyle w:val="Normal"/>
        <w:jc w:val="both"/>
        <w:rPr/>
      </w:pPr>
      <w:r>
        <w:rPr/>
        <w:t>Pályázatot nyújtottunk be Közművelődési érdekeltségnövelő támogatás címen a Kultúrház felújítására, melyen 550 e Ft támogatást kaptunk.</w:t>
      </w:r>
    </w:p>
    <w:p>
      <w:pPr>
        <w:pStyle w:val="Normal"/>
        <w:jc w:val="both"/>
        <w:rPr/>
      </w:pPr>
      <w:r>
        <w:rPr/>
        <w:t>A víz,- csatorna-közművesítés költségeihez a beszámoló időszakában 1 402 e Ft a hozzájárulás bevétele.</w:t>
      </w:r>
    </w:p>
    <w:p>
      <w:pPr>
        <w:pStyle w:val="Normal"/>
        <w:jc w:val="both"/>
        <w:rPr/>
      </w:pPr>
      <w:r>
        <w:rPr/>
        <w:t xml:space="preserve">A fejlesztési pénzmaradvány pénzforgalom nélküli bevételként az elkülönített lakásalapot, illetve a környezetvédelmi alapot illeti meg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449614184"/>
      <w:bookmarkEnd w:id="9"/>
      <w:r>
        <w:rPr/>
        <w:t>III. Kiadások összetételének és teljesítés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énzforgalmi működési kiadások összege:</w:t>
        <w:tab/>
        <w:tab/>
        <w:t>348 347 E Ft</w:t>
      </w:r>
    </w:p>
    <w:p>
      <w:pPr>
        <w:pStyle w:val="Normal"/>
        <w:jc w:val="both"/>
        <w:rPr/>
      </w:pPr>
      <w:r>
        <w:rPr>
          <w:b/>
          <w:bCs/>
        </w:rPr>
        <w:t>Pénzforgalmi fejlesztési kiadások összege:</w:t>
        <w:tab/>
        <w:tab/>
        <w:t xml:space="preserve">  90 904 E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IADÁSOK ÖSSZESEN:</w:t>
        <w:tab/>
        <w:tab/>
        <w:tab/>
        <w:tab/>
        <w:tab/>
        <w:t>439 251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adások teljesítési adatai a rendelettervezet 2/a., 2/b., 2/c., 2/d mellékletében részletesen szerepelnek szakfeladatonként, és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449614185"/>
      <w:bookmarkEnd w:id="10"/>
      <w:r>
        <w:rPr/>
        <w:t>Működési kiadások</w:t>
      </w:r>
    </w:p>
    <w:p>
      <w:pPr>
        <w:pStyle w:val="Normal"/>
        <w:rPr/>
      </w:pPr>
      <w:r>
        <w:rPr/>
        <w:t>Megnevezés</w:t>
        <w:tab/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előirányzat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Személyi juttatás</w:t>
        <w:tab/>
        <w:t xml:space="preserve">             </w:t>
        <w:tab/>
        <w:t>112 848</w:t>
      </w:r>
      <w:r>
        <w:rPr>
          <w:color w:val="FF0000"/>
        </w:rPr>
        <w:tab/>
      </w:r>
      <w:r>
        <w:rPr/>
        <w:t xml:space="preserve">         122 219</w:t>
        <w:tab/>
        <w:tab/>
        <w:t xml:space="preserve">  </w:t>
        <w:tab/>
        <w:t xml:space="preserve"> 115 3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Munkaadót terh. jár.</w:t>
        <w:tab/>
        <w:tab/>
        <w:t xml:space="preserve"> </w:t>
        <w:tab/>
        <w:t>30 476</w:t>
        <w:tab/>
        <w:t xml:space="preserve"> </w:t>
        <w:tab/>
        <w:tab/>
        <w:t xml:space="preserve">32 207 </w:t>
        <w:tab/>
        <w:t xml:space="preserve">              30 4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>Dologi kiadások</w:t>
        <w:tab/>
        <w:t xml:space="preserve">           </w:t>
        <w:tab/>
        <w:t xml:space="preserve">          170 018                      158 442                        146 63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>Ellátottak pénzbeli juttatásai              8 670</w:t>
        <w:tab/>
        <w:t xml:space="preserve">   </w:t>
        <w:tab/>
        <w:tab/>
        <w:t>10 696</w:t>
        <w:tab/>
        <w:t xml:space="preserve">                           8 98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361" w:hanging="0"/>
        <w:rPr/>
      </w:pPr>
      <w:r>
        <w:rPr/>
        <w:t>Támog.értékű műk.kiadás (KÖH)    23 387                         24 064                          22 880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83" w:hRule="atLeast"/>
        </w:trPr>
        <w:tc>
          <w:tcPr>
            <w:tcW w:w="9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/>
            </w:pPr>
            <w:r>
              <w:rPr/>
              <w:t>ÁHT-n belüli megelőleg.                                                       4 440                            4 440</w:t>
            </w:r>
          </w:p>
          <w:p>
            <w:pPr>
              <w:pStyle w:val="Normal"/>
              <w:ind w:right="361" w:hanging="0"/>
              <w:rPr/>
            </w:pPr>
            <w:r>
              <w:rPr/>
              <w:t>visszafi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/>
      </w:pPr>
      <w:r>
        <w:rPr/>
        <w:t xml:space="preserve">Műk.re átadott pénzeszköz         </w:t>
        <w:tab/>
        <w:t>4 700</w:t>
        <w:tab/>
        <w:t xml:space="preserve">                        20 515 </w:t>
        <w:tab/>
        <w:t xml:space="preserve"> </w:t>
        <w:tab/>
        <w:t xml:space="preserve"> 19 553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Pénzforg.kiad.összesen:</w:t>
        <w:tab/>
        <w:t xml:space="preserve">           </w:t>
        <w:tab/>
        <w:t xml:space="preserve"> 350 099          </w:t>
        <w:tab/>
        <w:t>372 583</w:t>
        <w:tab/>
        <w:tab/>
        <w:t>348 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tart.</w:t>
        <w:tab/>
        <w:tab/>
        <w:t xml:space="preserve"> </w:t>
        <w:tab/>
        <w:t xml:space="preserve"> 76 649</w:t>
        <w:tab/>
        <w:tab/>
        <w:t>101 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1" w:hanging="0"/>
        <w:rPr>
          <w:b/>
          <w:b/>
        </w:rPr>
      </w:pPr>
      <w:r>
        <w:rPr>
          <w:b/>
        </w:rPr>
        <w:t>Működési kiad.összesen:</w:t>
        <w:tab/>
        <w:t xml:space="preserve">           426 748       </w:t>
        <w:tab/>
        <w:tab/>
        <w:t>474 485</w:t>
        <w:tab/>
        <w:tab/>
        <w:t>348 34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 működési kiadások teljesítése az eredeti előirányzathoz viszonyítva jelentős változást nem mutat, mely az alábbiakat tartalmaz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unkaadót terhelő járulék a jogszabályoknak megfelelően került elszámol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ásértékű kiadás a Siófoki KÖH Balatonvilágosi Kirendeltsége és a Városőrség működtetéséhez történő hozzájárulást mutatja. Az átadott pénzeszköz jelentős hányada a lakossági víz- és szennyvíz működtetéséhez központosított előirányzatként kapott önkormányzati támogatás, melyet a DRV Zrt.-nek adtunk át. Tartalmazza még Civil szervezeteknek, egyéb vállalkozásnak, valamint a kistérségi társulásnak átadott összeg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5. decemberében kapott állami támogatás megelőlegezés visszafizetése is a működési kiadások szerepel, mely kizárólag pénzforgalom nélküli kiadásként jelentkeze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tézményvezetők törekedtek a takarékos gazdálkodásra, az intézmények működéséhez legszükségesebb anyagok, eszközök beszerzésére korlátozták kiadásaikat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449614186"/>
      <w:bookmarkEnd w:id="11"/>
      <w:r>
        <w:rPr/>
        <w:t>Fejlesztés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</w:t>
        <w:tab/>
        <w:tab/>
        <w:tab/>
        <w:t>Eredeti</w:t>
        <w:tab/>
        <w:tab/>
        <w:tab/>
        <w:t>Módosított</w:t>
        <w:tab/>
        <w:tab/>
        <w:t>Teljesíté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lújítás</w:t>
        <w:tab/>
        <w:tab/>
        <w:tab/>
        <w:t xml:space="preserve">   37 540                       62 127             </w:t>
        <w:tab/>
        <w:t xml:space="preserve"> 60 6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Beruházás</w:t>
        <w:tab/>
        <w:tab/>
        <w:tab/>
        <w:t xml:space="preserve">   13 691</w:t>
        <w:tab/>
        <w:t xml:space="preserve">             39 726             </w:t>
        <w:tab/>
        <w:t xml:space="preserve"> 27 4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Fejlesztési célú pe. átadás.          2 500</w:t>
        <w:tab/>
        <w:t xml:space="preserve">                  904            </w:t>
        <w:tab/>
        <w:t xml:space="preserve">      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/>
      </w:pPr>
      <w:r>
        <w:rPr/>
        <w:t>Kölcsön nyújtása</w:t>
        <w:tab/>
        <w:tab/>
        <w:t xml:space="preserve">     2 000</w:t>
        <w:tab/>
        <w:tab/>
        <w:t xml:space="preserve">   1 941</w:t>
        <w:tab/>
        <w:tab/>
        <w:t xml:space="preserve">   1 8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1" w:hanging="0"/>
        <w:rPr>
          <w:b/>
          <w:b/>
        </w:rPr>
      </w:pPr>
      <w:r>
        <w:rPr>
          <w:b/>
        </w:rPr>
        <w:t>Fejlesztési kiadás össz.</w:t>
        <w:tab/>
        <w:t xml:space="preserve">  55 731      </w:t>
        <w:tab/>
        <w:t xml:space="preserve">          104 698</w:t>
        <w:tab/>
        <w:tab/>
        <w:t xml:space="preserve"> </w:t>
        <w:tab/>
        <w:t xml:space="preserve"> 90 90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 fejlesztési kiadások intézményenkénti és célonkénti bemutatását a 2/d melléklet részletese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adott pénzeszköz a Turisztikai Alapból nyújtott támogatás összegét foglalja mag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ől kitűnik, hogy az önkormányzat biztosította az intézmények részére a zavartalan működést, folyamatos mun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sszességében a mellékletek számadatai alapján megállapítható, hogy a tervezett bevétel nem csökkent, az önkormányzat kötelező és önként vállalt feladatai ellátásához szükséges források rendelkezésre álltak. Forráshiány miatt nem kényszerültünk külső forrás igény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gazdálkodása tárgyévi maradványa 130 463 E Ft, szabad maradványa: 126 949 E Ft.</w:t>
      </w:r>
    </w:p>
    <w:p>
      <w:pPr>
        <w:pStyle w:val="Normal"/>
        <w:jc w:val="both"/>
        <w:rPr/>
      </w:pPr>
      <w:r>
        <w:rPr/>
        <w:t xml:space="preserve">A kötelezettséggel terhelt maradvány összege 3 514 E Ft, mely az államkincstártól december hónapban folyósított finanszírozás megelőlegezés visszafizetésére, valamint szállítói tartozás kötelezettségeinek összegét tartalmazza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2" w:name="__RefHeading___Toc449614187"/>
      <w:bookmarkEnd w:id="12"/>
      <w:r>
        <w:rPr/>
        <w:t>IV. Vagyoni helyzet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-tervezet 4. számú mérleg melléklete tartalmazza az eszközök és források részletezését, mely mutatja az önkormányzat vagyoni helyzetét. A mérleg számadatait alátámasztják az ingatlan vagyonkataszter, az analitikus nyilvántartás és a főkönyvi könyvelés adatai is. </w:t>
      </w:r>
    </w:p>
    <w:p>
      <w:pPr>
        <w:pStyle w:val="Normal"/>
        <w:jc w:val="both"/>
        <w:rPr/>
      </w:pPr>
      <w:r>
        <w:rPr/>
        <w:t>Az eszközök változását befolyásolja az aktiválás, illetve az időszakra elszámolt értékcsökkenési leírás.</w:t>
      </w:r>
    </w:p>
    <w:p>
      <w:pPr>
        <w:pStyle w:val="Normal"/>
        <w:jc w:val="both"/>
        <w:rPr/>
      </w:pPr>
      <w:r>
        <w:rPr/>
        <w:t xml:space="preserve">Az immateriális javak állománya csökkent az értékcsökkenési leírással, a tárgyi eszközök állománya jelentős növekedést mutat, melyet a folyamatban lévő beruházások aktiválása és a felújítások aktiválása eredményezett.  </w:t>
      </w:r>
    </w:p>
    <w:p>
      <w:pPr>
        <w:pStyle w:val="Normal"/>
        <w:jc w:val="both"/>
        <w:rPr/>
      </w:pPr>
      <w:r>
        <w:rPr/>
        <w:t>A befektetett pénzügyi eszközök értéke 7 e Ft-tal csökkent, tekintettel arra, hogy az NHSZ Zöldfok Zrt. részvényeinek értéke a tavalyi 14 e Ft helyett 7 e Ft, melynek különbözetét értékvesztésként írtunk le.</w:t>
      </w:r>
    </w:p>
    <w:p>
      <w:pPr>
        <w:pStyle w:val="Normal"/>
        <w:jc w:val="both"/>
        <w:rPr/>
      </w:pPr>
      <w:r>
        <w:rPr/>
        <w:t xml:space="preserve">A készletek (élelmiszer, üzemanyag) értékében lényeges változás nem történt. </w:t>
      </w:r>
    </w:p>
    <w:p>
      <w:pPr>
        <w:pStyle w:val="Normal"/>
        <w:jc w:val="both"/>
        <w:rPr/>
      </w:pPr>
      <w:r>
        <w:rPr/>
        <w:t>A pénzeszközeink a pénztár és a bankszámla egyenlegeket tartalmazzák.</w:t>
      </w:r>
    </w:p>
    <w:p>
      <w:pPr>
        <w:pStyle w:val="Normal"/>
        <w:jc w:val="both"/>
        <w:rPr/>
      </w:pPr>
      <w:r>
        <w:rPr/>
        <w:t xml:space="preserve">A tartósan adott kölcsönök állománya növekedett a 2016-ban adott kölcsönök összegével. A követelések állománya a szállítói tartozást, az adósokkal szembeni követeléseket foglalja magába. A jogszabályi előírásnak megfelelően ezek átértékel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góeszközként nyilvántartott értékpapír a DEMAT pénzpiaci befektetési jegy nyilvántartási értékét mutatja, nem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sajátos elszámolások a december havi illetmény összegét tartalmazzák.</w:t>
      </w:r>
    </w:p>
    <w:p>
      <w:pPr>
        <w:pStyle w:val="Normal"/>
        <w:jc w:val="both"/>
        <w:rPr/>
      </w:pPr>
      <w:r>
        <w:rPr/>
        <w:t xml:space="preserve">Összességében 198 328 e Ft eszköznövekedés mutatható ki az előző időszakhoz viszony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zközök mérleg szerinti értéke: 3 925 982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számolási időszakban a mérleg szerinti eredmény 24 815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úlejáratú kötelezettsége önkormányzatunknak nincs (10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lejáratú kötelezettségek a szállítói tartozásokat tartalmazzák. Költségvetési évet követően esedékes kötelezettség a visszafizetendő finanszírozás összege. </w:t>
      </w:r>
    </w:p>
    <w:p>
      <w:pPr>
        <w:pStyle w:val="Normal"/>
        <w:jc w:val="both"/>
        <w:rPr/>
      </w:pPr>
      <w:r>
        <w:rPr/>
        <w:t>A kötelezettség jellegű sajátos elszámolások az adótúlfizetés összegét, valamint a más szervezetet megillető bevételt (illeték, idegen bevétel) foglalja magában.</w:t>
      </w:r>
    </w:p>
    <w:p>
      <w:pPr>
        <w:pStyle w:val="Normal"/>
        <w:jc w:val="both"/>
        <w:rPr/>
      </w:pPr>
      <w:r>
        <w:rPr/>
        <w:t xml:space="preserve">A passzív időbeli elhatárolások között kell szerepeltetni az adott év december hónapjára esedékes illetményt, illetve annak járulék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orrások összege</w:t>
      </w:r>
      <w:r>
        <w:rPr/>
        <w:t xml:space="preserve"> megegyezik az eszközök összegével, </w:t>
      </w:r>
      <w:r>
        <w:rPr>
          <w:b/>
        </w:rPr>
        <w:t>3 925 982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pénzügyi helyzete stabil, működési hitel felvételére ebben az évben sem kényszerültünk. A gazdaságpolitikában bekövetkezett változások szükségessé teszik a még tervezettebb, szervezettebb, még átgondoltabb gazdálk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2016. évi költségvetés végrehajtásáról szóló beszámoló, rendelet-tervezet, szöveges értékelés megvitatására, és azt követően annak elfogadására, és a rendelet megalko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világos, 2017. áprili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Fekete Barnabás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polgármester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color w:val="FF00FF"/>
    </w:rPr>
  </w:style>
  <w:style w:type="paragraph" w:styleId="Szvegtrzs3">
    <w:name w:val="Szövegtörzs 3"/>
    <w:basedOn w:val="Normal"/>
    <w:qFormat/>
    <w:pPr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2:00Z</dcterms:created>
  <dc:creator>administrator</dc:creator>
  <dc:description/>
  <cp:keywords/>
  <dc:language>en-US</dc:language>
  <cp:lastModifiedBy>Kőszeginé Bujnóczki Szabina</cp:lastModifiedBy>
  <cp:lastPrinted>2016-04-27T14:56:00Z</cp:lastPrinted>
  <dcterms:modified xsi:type="dcterms:W3CDTF">2017-05-03T07:00:00Z</dcterms:modified>
  <cp:revision>12</cp:revision>
  <dc:subject/>
  <dc:title>BESZÁMOLÓ</dc:title>
</cp:coreProperties>
</file>