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Pénzügyi,- Gazdasági Bizottsága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Balatonvilágos 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énzügyi,- Gazdasági Bizottsága </w:t>
      </w:r>
    </w:p>
    <w:p>
      <w:pPr>
        <w:pStyle w:val="Normal"/>
        <w:jc w:val="center"/>
        <w:rPr/>
      </w:pPr>
      <w:r>
        <w:rPr>
          <w:b/>
        </w:rPr>
        <w:t xml:space="preserve">2017. május 4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6. évi költségvetésről szóló 1/2016.(III.16.) önkormányzati rendelet módosítás</w:t>
      </w:r>
      <w:r>
        <w:rPr/>
        <w:t>, a 2016. évi pénzügyi terv végrehajtásáról szóló beszámoló anyagának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Viszt Attila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312/2016.(XI.21.) számú határozatával elfogadott 2017. évi munkaterve a május 8-ai ülés 1. napirendi pontjaként határozta meg a 2016. évi pénzügyi terv végrehajtásáról szóló beszámoló tárgyal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Szervezeti és Működési Szabályzatáról szóló 16/2014. (XII.01.) önkormányzati rendelet 37.§ (2) bekezdés a) pontja értelmében a Pénzügyi,- Gazdasági Bizottság feladatai közé tartozik, hogy véleményezi az önkormányzat költségvetését és a féléves, háromnegyed-éves, éves pénzügyi beszámolót, zárszám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egkapta a 2016. évi költségvetés módosítására vonatkozó rendelet tervezetet, valamint a 2016. évi pénzügyi terv végrehajtásáról szóló beszámoló anyagát, melynek alapján javasolom a Pénzügyi,- Gazdasági Bizottságnak, hogy javasolja a képviselő-testületnek elfogadásra a 2016. évi költségvetési rendelet módosítására vonatkozó tervezetet 579 183 e Ft bevétellel, 477 281 e Ft kiadással és 101 902 e Ft tartalé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elfogadásra javasolja a 2016. évi költségvetés módosítására vonatkozó rendelet tervezetben foglaltakat 579 183 e Ft bevételi, 477 281 e Ft kiadási és 101 902 e Ft tartalék összeggel, és ezen összegeknek megfelelően javasolja megalkotásra az önkormányzat 2016. évi költségvetésének módosítására vonatkoz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7. május 8-a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iszt Attila PGB elnök</w:t>
      </w:r>
    </w:p>
    <w:p>
      <w:pPr>
        <w:pStyle w:val="Normal"/>
        <w:jc w:val="both"/>
        <w:rPr/>
      </w:pPr>
      <w:r>
        <w:rPr/>
        <w:t>Határidő: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á javasolom a bizottságnak, hogy javasolja a képviselő-testületnek elfogadásra a 2016. évi költségvetés végrehajtásáról szóló beszámolót, a bevétel teljesítését 569 714 e Ft, a kiadás teljesítését 439 251 e Ft, az összes maradványt 130 463 e Ft összegben és ezen összegeknek megfelelően javasolja megalkotásra az önkormányzat 2016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a képviselő-testületnek elfogadásra javasolja a 2016. évi költségvetés végrehajtásáról szóló beszámolót, a bevétel teljesítését 569 714 e Ft, a kiadás teljesítését 439 251 e Ft, az összes maradványt 130 463 e Ft összegben és ezen összegeknek megfelelően javasolja megalkotásra az önkormányzat 2016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7. május 8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iszt Attila PGB elnök</w:t>
      </w:r>
    </w:p>
    <w:p>
      <w:pPr>
        <w:pStyle w:val="Normal"/>
        <w:jc w:val="both"/>
        <w:rPr/>
      </w:pPr>
      <w:r>
        <w:rPr/>
        <w:t>Határidő: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7. május 2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szt Att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GB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43:00Z</dcterms:created>
  <dc:creator>Zoltánné Pártl</dc:creator>
  <dc:description/>
  <cp:keywords/>
  <dc:language>en-US</dc:language>
  <cp:lastModifiedBy>Kőszeginé Bujnóczki Szabina</cp:lastModifiedBy>
  <cp:lastPrinted>2015-03-18T15:22:00Z</cp:lastPrinted>
  <dcterms:modified xsi:type="dcterms:W3CDTF">2017-05-03T05:21:00Z</dcterms:modified>
  <cp:revision>8</cp:revision>
  <dc:subject/>
  <dc:title>TÁMOGATÁSI SZERZŐDÉS</dc:title>
</cp:coreProperties>
</file>