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szeptember 18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Helyi civil szervezetek pályázatai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Helyi civil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3) bekezdésében foglaltak alapján „</w:t>
      </w:r>
      <w:r>
        <w:rPr>
          <w:i/>
          <w:sz w:val="24"/>
          <w:szCs w:val="24"/>
        </w:rPr>
        <w:t>Helyi civil keret terhére biztosítható támogatás iránt az adott év első félévének április 20. napjáig, valamint a második féléve szeptember 20. napjáig nyújtható be pályázat a Balatonvilágoson működő, balatonvilágosi székhellyel rendelkező civil szervezetek részéről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ülésének előkészítéséig az alábbi szervezet részéről érkezett pályázat:</w:t>
      </w:r>
    </w:p>
    <w:p>
      <w:pPr>
        <w:pStyle w:val="Normal"/>
        <w:ind w:left="1188" w:hanging="0"/>
        <w:jc w:val="both"/>
        <w:rPr/>
      </w:pPr>
      <w:r>
        <w:rPr>
          <w:sz w:val="24"/>
          <w:szCs w:val="24"/>
        </w:rPr>
        <w:t>Balatonvilágosi Népdalkör. A civil szervezet testvérvárosunk Gímes hagyományőrző csoportja meghívásának eleget téve szeretné képviselni településünket a Kodály Emlékév tiszteletére rendezett népzenei találkozón. A pályázati támogatást az útiköltség kiegészítésére kívánja fordítani. A pályázaton igényelt támogatás összege: 100.000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ben foglaltak alapján a Helyi civil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 2017. évi költségvetésről szóló 2/2017.(III.14.) önkormányzati rendeletében célzott támogatásként a 084031/890301 Civil szervezetek támogatása kormányzati funkció mindösszesen 1.250.000 Ft kiadási előirányzatot tartalmaz, ezen belül a Balatonvilágosi Népdalkör részére 100.000 Ft előirányzat szerep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 civil szervezet esetében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Pénzügyi-, Gazdasági Bizottságnak a Balatonvilágosi Népdalkör részére, egy színvonalas, Kodály Emlékév tiszteletére rendezett népzenei találkozóra történő utazás költségének, 100.000 Ft összeg biztosítását, és a támogatási megállapodásban foglaltak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Balatonvilágosi Népdalkör részére (8171 Balatonvilágos, Dózsa György utca 1.) </w:t>
      </w:r>
      <w:r>
        <w:rPr>
          <w:sz w:val="24"/>
          <w:szCs w:val="24"/>
        </w:rPr>
        <w:t>egy színvonalas, a Kodály Emlékév tiszteletére rendezett népzenei találkozóra történő utazás költségéhez, 100.000 Ft összegű támogatást biztosít.</w:t>
      </w:r>
      <w:r>
        <w:rPr>
          <w:sz w:val="24"/>
        </w:rPr>
        <w:t xml:space="preserve"> A döntés végrehajtásához szükséges előirányzat a GEVSZ 2017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októ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 fenti határozati javaslatok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7. szeptember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ámogatási megállapodás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Balatonvilágosi Népdalkör</w:t>
      </w:r>
      <w:r>
        <w:rPr>
          <w:sz w:val="24"/>
          <w:szCs w:val="24"/>
        </w:rPr>
        <w:t xml:space="preserve"> (8171 Balatonvilágos, Dózsa György u. 1.), képviseletében Bollók Attila művészeti vezető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  <w:tab/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ogató támogatott részére Balatonvilágos Község Önkormányzat Képviselő-testületének Pénzügyi-, Gazdasági Bizottsága a 17./2017.(IX.18.) számú határozata alapján 100</w:t>
      </w:r>
      <w:r>
        <w:rPr>
          <w:spacing w:val="-4"/>
          <w:sz w:val="24"/>
          <w:szCs w:val="24"/>
        </w:rPr>
        <w:t>.000 Ft, azaz százezer</w:t>
      </w:r>
      <w:r>
        <w:rPr>
          <w:sz w:val="24"/>
          <w:szCs w:val="24"/>
        </w:rPr>
        <w:t xml:space="preserve"> forint támogatást biztosít, az Önkormányzat Gazdasági Ellátó és Vagyongazdálkodó Szervezete 2017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cé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gy színvonalas, a Kodály Emlékév tiszteletére rendezett népzenei találkozóra történő utazás támogatás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támogató kötelezettséget vállal arra, hogy a támogatást jelen megállapodás mindkét fél általi aláírását követő 10 napon belül Balatonvilágos Község Önkormányzat Gazdasági Ellátó és Vagyongazdálkodó Szervezete útján, támogatott részére házipénztárából kifi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. szeptember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</w:t>
        <w:tab/>
        <w:tab/>
        <w:t xml:space="preserve">         Balatonvilágosi Népdalkör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épviselő-testületének     </w:t>
        <w:tab/>
        <w:tab/>
        <w:t xml:space="preserve">      Bollók Attila művészeti vezető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énzügyi-, Gazdasági Bizottsága      </w:t>
        <w:tab/>
        <w:t xml:space="preserve">          támogatot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szt Attila elnök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ófok,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2:00Z</dcterms:created>
  <dc:creator>A</dc:creator>
  <dc:description/>
  <cp:keywords/>
  <dc:language>en-US</dc:language>
  <cp:lastModifiedBy>Sárvári Nikolett</cp:lastModifiedBy>
  <cp:lastPrinted>2017-09-22T08:35:00Z</cp:lastPrinted>
  <dcterms:modified xsi:type="dcterms:W3CDTF">2017-09-22T06:47:00Z</dcterms:modified>
  <cp:revision>5</cp:revision>
  <dc:subject/>
  <dc:title>2. napirend</dc:title>
</cp:coreProperties>
</file>