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szeptember 18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ülésének előkészítéséig az alábbi szervezet részéről érkezett pályázat:</w:t>
      </w:r>
    </w:p>
    <w:p>
      <w:pPr>
        <w:pStyle w:val="Normal"/>
        <w:ind w:left="1188" w:hanging="0"/>
        <w:jc w:val="both"/>
        <w:rPr/>
      </w:pPr>
      <w:r>
        <w:rPr>
          <w:sz w:val="24"/>
          <w:szCs w:val="24"/>
        </w:rPr>
        <w:t>Mozdulj Világos Sport Egyesület. Az egyesület kirándulást szervez a Bakonyba. A kiránduláson résztvevők szakemberek segítségével megismerhetik a Nordic Walking alapjait, és különböző csapatépítő játékokba is bekapcsolódhatnak. A pályázati támogatást az útiköltségre és a Nordic Walking oktatásra kívánják fordítani. A pályázaton igényelt támogatás összege: 100.000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7. évi költségvetésről szóló 2/2017.(III.14.) önkormányzati rendeletében célzott támogatásként a 084031/890301 Civil szervezetek támogatása kormányzati funkció mindösszesen 1.250.000 Ft kiadási előirányzatot tartalmaz, ezen belül a Mozdulj Világos Sport Egyesület részére 100.000 Ft előirányzat szere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 civil szervezet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Pénzügyi-, Gazdasági Bizottságnak a Mozdulj Világos Sport Egyesület részére, kirándulás a Bakonyba, melynek célja a szabadidő egészséges eltöltésének népszerűsítése útiköltségére és a Nordic Walking oktatásra,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ozdulj Világos Sport Egyesület részére (8171 Balatonvilágos, Csók István st. 38.) </w:t>
      </w:r>
      <w:r>
        <w:rPr>
          <w:sz w:val="24"/>
          <w:szCs w:val="24"/>
        </w:rPr>
        <w:t>kirándulás a szabadidő egészséges eltöltésének népszerűsítésére szervezett kirándulás utazás költségéhez, és a Nordic Walking oktatáshoz 100.000 Ft összegű támogatást biztosít.</w:t>
      </w:r>
      <w:r>
        <w:rPr>
          <w:sz w:val="24"/>
        </w:rPr>
        <w:t xml:space="preserve">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októ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szeptember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ogatási megállapodás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Mozdulj Világos Sport Egyesület</w:t>
      </w:r>
      <w:r>
        <w:rPr>
          <w:sz w:val="24"/>
          <w:szCs w:val="24"/>
        </w:rPr>
        <w:t xml:space="preserve"> (8171 Balatonvilágos, Csók István st. 38.), képviseletében Restné Szabó Rita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ó támogatott részére Balatonvilágos Község Önkormányzat Képviselő-testületének Pénzügyi-, Gazdasági Bizottsága a 18/2017.(IX.18.) számú határozata alapján 100</w:t>
      </w:r>
      <w:r>
        <w:rPr>
          <w:spacing w:val="-4"/>
          <w:sz w:val="24"/>
          <w:szCs w:val="24"/>
        </w:rPr>
        <w:t>.000 Ft, azaz százezer</w:t>
      </w:r>
      <w:r>
        <w:rPr>
          <w:sz w:val="24"/>
          <w:szCs w:val="24"/>
        </w:rPr>
        <w:t xml:space="preserve"> forint támogatást biztosít, az Önkormányzat Gazdasági Ellátó és Vagyongazdálkodó Szervezete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abadidő egészséges eltöltésének népszerűsítése, a Nordic Walking alapjainak megismerése céljából szervezett kirándulás a Bakonyb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a 10700749-48528205-51100005 számú számlájára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szeptember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 xml:space="preserve">         Mozdulj Világos Sport Egyesüle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   Restné Szabó Rita elnök 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énzügyi-, Gazdasági Bizottsága      </w:t>
        <w:tab/>
        <w:t xml:space="preserve">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          </w:t>
        <w:tab/>
        <w:tab/>
        <w:t xml:space="preserve">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1:00Z</dcterms:created>
  <dc:creator>A</dc:creator>
  <dc:description/>
  <cp:keywords/>
  <dc:language>en-US</dc:language>
  <cp:lastModifiedBy>Sárvári Nikolett</cp:lastModifiedBy>
  <cp:lastPrinted>2017-09-22T08:18:00Z</cp:lastPrinted>
  <dcterms:modified xsi:type="dcterms:W3CDTF">2017-09-22T06:47:00Z</dcterms:modified>
  <cp:revision>7</cp:revision>
  <dc:subject/>
  <dc:title>2. napirend</dc:title>
</cp:coreProperties>
</file>