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7. november 16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2017.évi költségvetés III. negyedéves teljesítéséről szóló beszámoló, javaslattétel a képviselő-testület felé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világítási lámpatestek LED lámpatestekre történő cseréjére vonatkozó ajánlatok (bontása) elbírálása, javaslattétel a képviselő-testület felé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Előadó: bizottság elnök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Útburkolat javítási, kiépítési munkálatokra érkezett ajánlatok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3/1.Balatonvilágos Szegfű utca útburkolat felújításra érkezett ajánlatok (bontása) elbírálása, javaslattétel képviselő-testület felé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Előadó: bizottság elnöke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3/2.Balatonvilágos Falusi utca útburkolat kiépítésre érkezett ajánlatok (bontása) elbírálása, javaslattétel képviselő-testület felé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7. november 15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462194816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8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7-11-15T11:48:00Z</dcterms:modified>
  <cp:revision>4</cp:revision>
  <dc:subject/>
  <dc:title>Balatonvilágos Község Önkormányzat</dc:title>
</cp:coreProperties>
</file>