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17. november 1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Tárgy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Pénzügyi-, Gazdasági Bizottság javaslata közvilágítási lámpatestek LED lámpatestekre történő cseréjére érkezett ajánlatok „bontása” elbírálása, javaslattétel a képviselő-testület felé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Tisztelt Pénzügyi,- Gazdasági Bizottság!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73/2017 (X.12.) számú határozatával felkérte a Pénzügyi-, Gazdasági Bizottságot a Nyárfa utca, Mathiász lakótelep, Mathiász lakótelep és a Kölcsey Ferenc utcát összekötő gyalogút, az Engel út, Erdődi utca, Falusi utca (volt TSZ Major) területén lévő közvilágítási lámpatestek LED lámpatestekre történő cseréje tárgyában az árajánlatok bekérésére. Egyben felkérte a bizottságot a munkálatokra beérkező vállalkozói ajánlatok bontására, elbírálására, a döntés képviselő-testület elé történő terjesztésére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A közvilágítási lámpatestek LED lámpatestekre történő cseréjére 3 árajánlat érkezett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74"/>
        <w:gridCol w:w="4536"/>
      </w:tblGrid>
      <w:tr>
        <w:trPr>
          <w:trHeight w:val="1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tev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i ár</w:t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Novate Kft. 1155. Budapest, Wysocki u.1.2. 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20"/>
                <w:szCs w:val="20"/>
              </w:rPr>
              <w:t xml:space="preserve">3.303.376 Ft+891.912 Ft ÁFA= </w:t>
            </w:r>
            <w:r>
              <w:rPr>
                <w:b/>
                <w:sz w:val="20"/>
                <w:szCs w:val="20"/>
              </w:rPr>
              <w:t>4.195.288 F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Ro Kft. 2100. Gödöllő, Szabadság tér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20"/>
                <w:szCs w:val="20"/>
              </w:rPr>
              <w:t xml:space="preserve">3.849.200 Ft+1.039.284 Ft ÁFA= </w:t>
            </w:r>
            <w:r>
              <w:rPr>
                <w:b/>
                <w:sz w:val="20"/>
                <w:szCs w:val="20"/>
              </w:rPr>
              <w:t>4.888.484 Ft</w:t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berg Kft. 2253. Tápióság, Zrínyi Miklós u. 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20"/>
                <w:szCs w:val="20"/>
              </w:rPr>
              <w:t xml:space="preserve">4.167.100 Ft+1.125.117 Ft ÁFA= </w:t>
            </w:r>
            <w:r>
              <w:rPr>
                <w:b/>
                <w:sz w:val="20"/>
                <w:szCs w:val="20"/>
              </w:rPr>
              <w:t>5.292.217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A fenti ajánlatok alapján Balatonvilágos, Nyárfa utca, Mathiász lakótelep, Mathiász lakótelep és a Kölcsey Ferenc utcát összekötő gyalogút, az Engel út, Erdődi utca, Falusi utca (volt TSZ Major) területén lévő közvilágítási lámpatestek LED lámpatestekre történő cseréjére a legkedvezőbb 3.303.376 Ft+891.912 Ft ÁFA=4.195.288 Ft összegű ajánlatot a GreenNovate Kft. (1155. Budapest, Wysocki u. 1. 2. em.) tette. Kérem az alábbi határozati javaslat elfogadását, ezzel a képviselő-testület felé a GreenNovate Kft. elfogadására irányuló javaslat megtételét.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javasolja a képviselő-testületnek a Balatonvilágos, Nyárfa utca, Mathiász lakótelep, Mathiász lakótelep és a Kölcsey Ferenc utcát összekötő gyalogút, az Engel út, Erdődi utca, Falusi utca (volt TSZ Major) területén lévő közvilágítási lámpatestek LED lámpatestekre történő cseréjére munkálatai elvégzésére érkezett ajánlatok közül a legkedvezőbb ajánlatot tevő GreenNovate Kft. (1155. Budapest, Wysocki u. 1. 2. em.) 3.303.376 Ft+891.912 Ft ÁFA=4.195.288 Ft összegű</w:t>
      </w:r>
      <w:r>
        <w:rPr>
          <w:b/>
        </w:rPr>
        <w:t xml:space="preserve"> </w:t>
      </w:r>
      <w:r>
        <w:rPr/>
        <w:t>ajánlatának elfogad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PGB elnökét a bizottság döntésének előterjesztésére a képviselő-testületet soron következő 2017. november 20-ai ülésé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érem a bizottságot az előterjesztés megvitatására, a fenti határozati javaslatok elfogadásá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alatonvilágos, 2017. november 15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 xml:space="preserve">Viszt Attila 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>bizottság elnöke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drawing>
          <wp:inline distT="0" distB="0" distL="0" distR="0">
            <wp:extent cx="47910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drawing>
          <wp:inline distT="0" distB="0" distL="0" distR="0">
            <wp:extent cx="490537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drawing>
          <wp:inline distT="0" distB="0" distL="0" distR="0">
            <wp:extent cx="4867275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Viszt</dc:creator>
  <dc:description/>
  <cp:keywords/>
  <dc:language>en-US</dc:language>
  <cp:lastModifiedBy>Sárvári Nikolett</cp:lastModifiedBy>
  <cp:lastPrinted>2017-11-15T12:58:00Z</cp:lastPrinted>
  <dcterms:modified xsi:type="dcterms:W3CDTF">2017-11-15T12:04:00Z</dcterms:modified>
  <cp:revision>11</cp:revision>
  <dc:subject/>
  <dc:title>Tisztelt Képviselő Testület</dc:title>
</cp:coreProperties>
</file>