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 xml:space="preserve">Balatonvilágos Község Önkormányzat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eastAsia="Calibri"/>
          <w:b/>
          <w:b/>
          <w:smallCaps/>
          <w:sz w:val="28"/>
          <w:szCs w:val="24"/>
          <w:lang w:eastAsia="en-US"/>
        </w:rPr>
      </w:pPr>
      <w:r>
        <w:rPr>
          <w:rFonts w:eastAsia="Calibri"/>
          <w:b/>
          <w:smallCaps/>
          <w:sz w:val="28"/>
          <w:szCs w:val="24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énzügyi-, Gazdasági Bizottsága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2017. november 16-ai ülésére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rgy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Balatonvilágos Szegfű utca útburkolat felújításra érkezett ajánlatok (bontása) elbírálása, javaslattétel képviselő-testület felé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terjesztő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Viszt Attila bizottsági elnök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Előkészítette:</w:t>
      </w:r>
      <w:r>
        <w:rPr>
          <w:rFonts w:eastAsia="Calibri"/>
          <w:sz w:val="24"/>
          <w:szCs w:val="24"/>
          <w:lang w:eastAsia="en-US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Tisztelt Pénzügyi-, Gazdasági Bizottság!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világos Község Önkormányzat Képviselő-testülete a 273/2017 (X.12.) számú határozatával felkérte a Pénzügyi-, Gazdasági Bizottságot a Balatonvilágos Szegfű utca burkolat javítására vonatkozó árajánlatok bekérésére, a munkálatokra beérkező vállalkozói ajánlatok bontására, elbírálására, a döntés képviselő-testület elé történő terjesztésére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 Balatonvilágos, Szegfű utca útburkolat felújítására a következő ajánlatok érkeztek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54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jánlattevő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jánlati 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jánlat érvényessé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ELENEK ÚT Kft. 8191 Öskü, Hegyalja u. 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149.082 Ft +1.120.253 Ft Áfa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= </w:t>
            </w:r>
            <w:r>
              <w:rPr>
                <w:b/>
              </w:rPr>
              <w:t>5.269.335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RABAG Kft. 9022 Győr, Schwarzenberg u. 8/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934.568 Ft + 1.062.333 Ft Áf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= </w:t>
            </w:r>
            <w:r>
              <w:rPr>
                <w:b/>
              </w:rPr>
              <w:t>4.996.901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incs meghatároz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IRCI Építő Kft. 8420 Zirc, Háromhegyi u. 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280.000 Ft + 1.155.600 Ft Áf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= </w:t>
            </w:r>
            <w:r>
              <w:rPr>
                <w:b/>
              </w:rPr>
              <w:t>5.435.600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 nap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Fenti ajánlatok alapján a Balatonvilágos, Szegfű utca útburkolat felújítására a legkedvezőbb </w:t>
      </w:r>
      <w:r>
        <w:rPr>
          <w:sz w:val="24"/>
          <w:szCs w:val="24"/>
        </w:rPr>
        <w:t>3.934.568 Ft + 1.062.333 Ft Áfa = 4.996.901 Ft összeg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jánlatot a STRABAG Kft. (9022 Győr,</w:t>
      </w:r>
      <w:r>
        <w:rPr>
          <w:sz w:val="24"/>
        </w:rPr>
        <w:t xml:space="preserve"> Schwarzenberg u. 8/b.) tette. Kérem a bizottságot, az alábbi határozati javaslat elfogadásával javasoljuk a képviselő-testületnek a STRABAG Kft. ajánlatának elfogadását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  <w:szCs w:val="24"/>
        </w:rPr>
        <w:t>Balatonvilágos Község Önkormányzat Képviselő-testületének Pénzügyi-, Gazdasági Bizottsága</w:t>
      </w:r>
      <w:r>
        <w:rPr>
          <w:sz w:val="24"/>
        </w:rPr>
        <w:t xml:space="preserve"> javasolja a képviselő-testületnek a Balatonvilágos, Szegfű utca útburkolat felújítási munkálatai elvégzésére érkezett ajánlatok közül a legkedvezőbb ajánlatot tevő </w:t>
      </w:r>
      <w:r>
        <w:rPr>
          <w:sz w:val="24"/>
          <w:szCs w:val="24"/>
        </w:rPr>
        <w:t>STRABAG Kft. (9022 Győr,</w:t>
      </w:r>
      <w:r>
        <w:rPr>
          <w:sz w:val="24"/>
        </w:rPr>
        <w:t xml:space="preserve"> Schwarzenberg u. 8/b.) </w:t>
      </w:r>
      <w:r>
        <w:rPr>
          <w:sz w:val="24"/>
          <w:szCs w:val="24"/>
        </w:rPr>
        <w:t>3.934.568 Ft + 1.062.333 Ft Áfa = 4.996.901 Ft összeg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jánlatának elfogadását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</w:rPr>
      </w:pPr>
      <w:r>
        <w:rPr>
          <w:sz w:val="24"/>
        </w:rPr>
        <w:t>A bizottság felkéri a PGB elnökét a bizottság döntésének előterjesztésére a képviselő-testületet soron következő 2017. november 20-ai ülésén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iszt Attila PGB elnök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7. november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Kérem a bizottságot az előterjesztés megvitatására, a fenti határozati javaslat elfogadásár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7. november 15.</w:t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  <w:tab/>
        <w:t xml:space="preserve">Viszt Attila </w:t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/>
        <w:tab/>
        <w:t>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8167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38775" cy="804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38775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43575" cy="783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91175" cy="808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91175" cy="796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14975" cy="795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91175" cy="809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05475" cy="804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6:00Z</dcterms:created>
  <dc:creator>A</dc:creator>
  <dc:description/>
  <cp:keywords/>
  <dc:language>en-US</dc:language>
  <cp:lastModifiedBy>Kovácsné Rack Mária</cp:lastModifiedBy>
  <cp:lastPrinted>2016-01-25T13:32:00Z</cp:lastPrinted>
  <dcterms:modified xsi:type="dcterms:W3CDTF">2017-11-15T12:12:00Z</dcterms:modified>
  <cp:revision>7</cp:revision>
  <dc:subject/>
  <dc:title>2. napirend</dc:title>
</cp:coreProperties>
</file>