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november 16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alatonvilágos Falusi utca útburkolat kiépítésre érkezett ajánlatok (bontása) elbírálása, javaslattétel képviselő-testület felé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a 273/2017 (X.12.) számú határozatával felkérte a Pénzügyi-, Gazdasági Bizottságot a Balatonvilágos Falusi utca aszfaltburkolattal történő kiépítésére vonatkozó árajánlatok bekérésére, a munkálatokra beérkező vállalkozói ajánlatok bontására, elbírálására, a döntés képviselő-testület elé történő terjesztésér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 Balatonvilágos, Falusi utca útburkolat kiépítésére a következő ajánlatok érkez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jánlattevő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jánlati 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jánlat érvényessé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LENEK ÚT Kft. 8191 Öskü, Hegyalja u.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067.390 Ft + 288.196 Ft Áf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1.355.586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ABAG Kft. 9022 Győr, Schwarzenberg u. 8/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012.683 Ft + 273.424 Ft Áf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1.286.107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ncs meghatároz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IRCI Építő Kft. 8420 Zirc, Háromhegyi u.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50.000 Ft + 337.500 Ft Áf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1.587.5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 nap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Fenti ajánlatok alapján a Balatonvilágos, Falusi utca útburkolat kiépítésére a legkedvezőbb </w:t>
      </w:r>
      <w:r>
        <w:rPr>
          <w:sz w:val="24"/>
          <w:szCs w:val="24"/>
        </w:rPr>
        <w:t xml:space="preserve">1.012.683 Ft + 273.424 Ft Áfa = </w:t>
      </w:r>
      <w:r>
        <w:rPr>
          <w:b/>
          <w:sz w:val="24"/>
          <w:szCs w:val="24"/>
        </w:rPr>
        <w:t xml:space="preserve">1.286.107 </w:t>
      </w:r>
      <w:r>
        <w:rPr>
          <w:sz w:val="24"/>
          <w:szCs w:val="24"/>
        </w:rPr>
        <w:t>Ft összeg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jánlatot a STRABAG Kft. </w:t>
      </w:r>
      <w:r>
        <w:rPr>
          <w:sz w:val="24"/>
        </w:rPr>
        <w:t>tette. Kérem a bizottságot, az alábbi határozati javaslat elfogadásával javasoljuk a képviselő-testületnek a STRABAG ajánlatának elfogadásá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Balatonvilágos Község Önkormányzat Képviselő-testületének Pénzügyi-, Gazdasági Bizottsága</w:t>
      </w:r>
      <w:r>
        <w:rPr>
          <w:sz w:val="24"/>
        </w:rPr>
        <w:t xml:space="preserve"> javasolja a képviselő-testületnek a Balatonvilágos, Falusi utca útburkolat kiépítési munkálatai elvégzésére érkezett ajánlatok közül a legkedvezőbb ajánlatot tevő </w:t>
      </w:r>
      <w:r>
        <w:rPr>
          <w:sz w:val="24"/>
          <w:szCs w:val="24"/>
        </w:rPr>
        <w:t>STRABAG Kft. (9022 Győr,</w:t>
      </w:r>
      <w:r>
        <w:rPr>
          <w:sz w:val="24"/>
        </w:rPr>
        <w:t xml:space="preserve"> Schwarzenberg u. 8/b.) </w:t>
      </w:r>
      <w:r>
        <w:rPr>
          <w:sz w:val="24"/>
          <w:szCs w:val="24"/>
        </w:rPr>
        <w:t xml:space="preserve">1.012.683 Ft + 273.424 Ft Áfa = </w:t>
      </w:r>
      <w:r>
        <w:rPr>
          <w:b/>
          <w:sz w:val="24"/>
          <w:szCs w:val="24"/>
        </w:rPr>
        <w:t xml:space="preserve">1.286.107 Ft </w:t>
      </w:r>
      <w:r>
        <w:rPr>
          <w:sz w:val="24"/>
          <w:szCs w:val="24"/>
        </w:rPr>
        <w:t>összeg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jánlatának elfogadását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felkéri a PGB elnökét a bizottság döntésének előterjesztésére a képviselő-testületet soron következő 2017. november 20-ai ülésé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november 20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érem a bizottságot az előterjesztés megvitatására, a fenti határozati javaslat elfogad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7. november 15.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 xml:space="preserve">Viszt Attila 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2447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3877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33975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2447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675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675" cy="625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10175" cy="596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52975" cy="681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5475" cy="804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1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7-11-15T12:01:00Z</dcterms:modified>
  <cp:revision>3</cp:revision>
  <dc:subject/>
  <dc:title>2. napirend</dc:title>
</cp:coreProperties>
</file>